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TERCONNECTION, COLLOCATION AND RESALE AGREEMENT</w:t>
      </w:r>
    </w:p>
    <w:p>
      <w:pPr>
        <w:pStyle w:val="Normal"/>
        <w:jc w:val="center"/>
        <w:rPr>
          <w:b/>
          <w:b/>
        </w:rPr>
      </w:pPr>
      <w:r>
        <w:rPr>
          <w:b/>
        </w:rPr>
      </w:r>
    </w:p>
    <w:p>
      <w:pPr>
        <w:pStyle w:val="Normal"/>
        <w:ind w:firstLine="720"/>
        <w:rPr/>
      </w:pPr>
      <w:r>
        <w:rPr/>
        <w:t>This Interconnection, Collocation and Resale Agreement ("Agreement"), entered into this 1</w:t>
      </w:r>
      <w:r>
        <w:rPr>
          <w:vertAlign w:val="superscript"/>
        </w:rPr>
        <w:t>st</w:t>
      </w:r>
      <w:r>
        <w:rPr/>
        <w:t xml:space="preserve"> day of August, 2003, is entered into by and between MyaTel Corporation, a Florida corporation (“CLEC”), and Sprint-Florida, Incorporated (“Sprint”), a Florida corporation (collectively referred to herein as "the Parties"), to establish the rates, terms and conditions for local interconnection, local resale and the purchase of unbundled network elements for the state of Florida.</w:t>
      </w:r>
    </w:p>
    <w:p>
      <w:pPr>
        <w:pStyle w:val="Normal"/>
        <w:rPr/>
      </w:pPr>
      <w:r>
        <w:rPr/>
      </w:r>
    </w:p>
    <w:p>
      <w:pPr>
        <w:pStyle w:val="Normal"/>
        <w:rPr/>
      </w:pPr>
      <w:r>
        <w:rPr>
          <w:b/>
        </w:rPr>
        <w:t>NOW THEREFORE</w:t>
      </w:r>
      <w:r>
        <w:rPr/>
        <w:t>, the Parties agree as follows:</w:t>
      </w:r>
    </w:p>
    <w:p>
      <w:pPr>
        <w:pStyle w:val="Normal"/>
        <w:rPr/>
      </w:pPr>
      <w:r>
        <w:rPr/>
      </w:r>
    </w:p>
    <w:p>
      <w:pPr>
        <w:pStyle w:val="Part"/>
        <w:widowControl w:val="false"/>
        <w:suppressAutoHyphens w:val="true"/>
        <w:rPr/>
      </w:pPr>
      <w:r>
        <w:rPr/>
        <w:t>1.</w:t>
        <w:tab/>
        <w:t>INTERCONNECTION AND RESALE AGREEMENT</w:t>
      </w:r>
    </w:p>
    <w:p>
      <w:pPr>
        <w:pStyle w:val="Normal"/>
        <w:widowControl w:val="false"/>
        <w:suppressAutoHyphens w:val="true"/>
        <w:rPr/>
      </w:pPr>
      <w:r>
        <w:rPr/>
      </w:r>
    </w:p>
    <w:p>
      <w:pPr>
        <w:pStyle w:val="TextBodyIndent"/>
        <w:widowControl w:val="false"/>
        <w:suppressAutoHyphens w:val="true"/>
        <w:rPr/>
      </w:pPr>
      <w:r>
        <w:rPr/>
        <w:t>The Parties agree that the Agreement between the Parties shall consist of the MCImetro Access Transmission Services, L.L.C. and Sprint-Florida, Incorporated Interconnection and Resale Agreement dated March 1, 2002 (the "Adopted Agreement").</w:t>
      </w:r>
    </w:p>
    <w:p>
      <w:pPr>
        <w:pStyle w:val="Normal"/>
        <w:rPr>
          <w:b/>
          <w:b/>
        </w:rPr>
      </w:pPr>
      <w:r>
        <w:rPr>
          <w:b/>
        </w:rPr>
      </w:r>
    </w:p>
    <w:p>
      <w:pPr>
        <w:pStyle w:val="Normal"/>
        <w:rPr>
          <w:b/>
          <w:b/>
        </w:rPr>
      </w:pPr>
      <w:r>
        <w:rPr>
          <w:b/>
        </w:rPr>
        <w:t>2.</w:t>
        <w:tab/>
        <w:t>PARTIES</w:t>
      </w:r>
    </w:p>
    <w:p>
      <w:pPr>
        <w:pStyle w:val="Normal"/>
        <w:numPr>
          <w:ilvl w:val="0"/>
          <w:numId w:val="2"/>
        </w:numPr>
        <w:rPr>
          <w:b/>
          <w:b/>
        </w:rPr>
      </w:pPr>
      <w:r>
        <w:rPr>
          <w:b/>
        </w:rPr>
      </w:r>
    </w:p>
    <w:p>
      <w:pPr>
        <w:pStyle w:val="TextBodyIndent"/>
        <w:rPr/>
      </w:pPr>
      <w:r>
        <w:rPr/>
        <w:t xml:space="preserve">CLEC is hereby substituted in the Adopted Agreement for MCImetro Access Transmission Services, L.L.C. and Sprint shall remain as the other Party to the Agreement. </w:t>
      </w:r>
    </w:p>
    <w:p>
      <w:pPr>
        <w:pStyle w:val="TextBodyIndent"/>
        <w:rPr/>
      </w:pPr>
      <w:r>
        <w:rPr/>
      </w:r>
    </w:p>
    <w:p>
      <w:pPr>
        <w:pStyle w:val="Normal"/>
        <w:rPr>
          <w:b/>
          <w:b/>
        </w:rPr>
      </w:pPr>
      <w:r>
        <w:rPr>
          <w:b/>
        </w:rPr>
        <w:t>3.</w:t>
        <w:tab/>
        <w:t>TERM</w:t>
      </w:r>
    </w:p>
    <w:p>
      <w:pPr>
        <w:pStyle w:val="Normal"/>
        <w:ind w:firstLine="720"/>
        <w:rPr>
          <w:b/>
          <w:b/>
        </w:rPr>
      </w:pPr>
      <w:r>
        <w:rPr>
          <w:b/>
        </w:rPr>
      </w:r>
    </w:p>
    <w:p>
      <w:pPr>
        <w:pStyle w:val="TextBodyIndent"/>
        <w:rPr/>
      </w:pPr>
      <w:r>
        <w:rPr/>
        <w:t>This Agreement shall have a termination date of February 28, 2005, which corresponds with the termination date of the Adopted Agreement.</w:t>
      </w:r>
    </w:p>
    <w:p>
      <w:pPr>
        <w:pStyle w:val="Normal"/>
        <w:rPr/>
      </w:pPr>
      <w:r>
        <w:rPr/>
      </w:r>
    </w:p>
    <w:p>
      <w:pPr>
        <w:pStyle w:val="Normal"/>
        <w:rPr>
          <w:b/>
          <w:b/>
        </w:rPr>
      </w:pPr>
      <w:r>
        <w:rPr>
          <w:b/>
        </w:rPr>
        <w:t>4.</w:t>
        <w:tab/>
        <w:t>NOTICES</w:t>
      </w:r>
    </w:p>
    <w:p>
      <w:pPr>
        <w:pStyle w:val="Normal"/>
        <w:rPr>
          <w:b/>
          <w:b/>
        </w:rPr>
      </w:pPr>
      <w:r>
        <w:rPr>
          <w:b/>
        </w:rPr>
      </w:r>
    </w:p>
    <w:p>
      <w:pPr>
        <w:pStyle w:val="BodyTextIndent2"/>
        <w:rPr>
          <w:rFonts w:ascii="Times New Roman" w:hAnsi="Times New Roman" w:cs="Times New Roman"/>
          <w:sz w:val="24"/>
        </w:rPr>
      </w:pPr>
      <w:r>
        <w:rPr>
          <w:rFonts w:cs="Times New Roman" w:ascii="Times New Roman" w:hAnsi="Times New Roman"/>
          <w:sz w:val="24"/>
        </w:rPr>
        <w:t>Except as otherwise provided, all notices and other communication hereunder</w:t>
      </w:r>
    </w:p>
    <w:p>
      <w:pPr>
        <w:pStyle w:val="BodyTextIndent2"/>
        <w:ind w:left="0" w:hanging="0"/>
        <w:rPr>
          <w:rFonts w:ascii="Times New Roman" w:hAnsi="Times New Roman" w:cs="Times New Roman"/>
          <w:sz w:val="24"/>
        </w:rPr>
      </w:pPr>
      <w:r>
        <w:rPr>
          <w:rFonts w:cs="Times New Roman" w:ascii="Times New Roman" w:hAnsi="Times New Roman"/>
          <w:sz w:val="24"/>
        </w:rPr>
        <w:t>shall be deemed to have been duly given when made in writing and delivered in person or deposited in the United States mail, certified mail, postage paid, return receipt requested and addressed as follows:</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rPr/>
      </w:pPr>
      <w:r>
        <w:rPr/>
        <w:tab/>
        <w:t>To CLEC:</w:t>
        <w:tab/>
        <w:tab/>
        <w:t>JP DeJoubner, COO</w:t>
      </w:r>
    </w:p>
    <w:p>
      <w:pPr>
        <w:pStyle w:val="Normal"/>
        <w:tabs>
          <w:tab w:val="clear" w:pos="720"/>
          <w:tab w:val="left" w:pos="0" w:leader="none"/>
        </w:tabs>
        <w:suppressAutoHyphens w:val="true"/>
        <w:rPr/>
      </w:pPr>
      <w:r>
        <w:rPr/>
        <w:tab/>
        <w:tab/>
        <w:tab/>
        <w:tab/>
        <w:t>MyaTel Corporation</w:t>
      </w:r>
    </w:p>
    <w:p>
      <w:pPr>
        <w:pStyle w:val="Normal"/>
        <w:tabs>
          <w:tab w:val="clear" w:pos="720"/>
          <w:tab w:val="left" w:pos="0" w:leader="none"/>
        </w:tabs>
        <w:suppressAutoHyphens w:val="true"/>
        <w:rPr/>
      </w:pPr>
      <w:r>
        <w:rPr/>
        <w:tab/>
        <w:tab/>
        <w:tab/>
        <w:tab/>
        <w:t>7154 N University Drive #142</w:t>
      </w:r>
    </w:p>
    <w:p>
      <w:pPr>
        <w:pStyle w:val="Normal"/>
        <w:tabs>
          <w:tab w:val="clear" w:pos="720"/>
          <w:tab w:val="left" w:pos="0" w:leader="none"/>
        </w:tabs>
        <w:suppressAutoHyphens w:val="true"/>
        <w:rPr/>
      </w:pPr>
      <w:r>
        <w:rPr/>
        <w:tab/>
        <w:tab/>
        <w:tab/>
        <w:tab/>
        <w:t>Tamarac, FL  33321</w:t>
      </w:r>
    </w:p>
    <w:p>
      <w:pPr>
        <w:pStyle w:val="Normal"/>
        <w:tabs>
          <w:tab w:val="clear" w:pos="720"/>
          <w:tab w:val="left" w:pos="0" w:leader="none"/>
          <w:tab w:val="left" w:pos="3600" w:leader="none"/>
        </w:tabs>
        <w:suppressAutoHyphens w:val="true"/>
        <w:rPr/>
      </w:pPr>
      <w:r>
        <w:rPr/>
      </w:r>
    </w:p>
    <w:p>
      <w:pPr>
        <w:pStyle w:val="Normal"/>
        <w:ind w:left="720" w:hanging="0"/>
        <w:rPr/>
      </w:pPr>
      <w:r>
        <w:rPr/>
        <w:t>To Sprint:</w:t>
        <w:tab/>
        <w:tab/>
        <w:t>Director – Local Carrier Markets</w:t>
      </w:r>
    </w:p>
    <w:p>
      <w:pPr>
        <w:pStyle w:val="Normal"/>
        <w:ind w:left="2160" w:firstLine="720"/>
        <w:rPr/>
      </w:pPr>
      <w:r>
        <w:rPr/>
        <w:t xml:space="preserve">Sprint </w:t>
      </w:r>
    </w:p>
    <w:p>
      <w:pPr>
        <w:pStyle w:val="Normal"/>
        <w:ind w:left="2160" w:firstLine="720"/>
        <w:rPr/>
      </w:pPr>
      <w:r>
        <w:rPr/>
        <w:t>6480 Sprint Parkway</w:t>
      </w:r>
    </w:p>
    <w:p>
      <w:pPr>
        <w:pStyle w:val="Normal"/>
        <w:ind w:left="2160" w:firstLine="720"/>
        <w:rPr/>
      </w:pPr>
      <w:r>
        <w:rPr/>
        <w:t>Mailstop: KSOPHM0310-3A453</w:t>
      </w:r>
    </w:p>
    <w:p>
      <w:pPr>
        <w:pStyle w:val="Normal"/>
        <w:ind w:left="2160" w:firstLine="720"/>
        <w:rPr/>
      </w:pPr>
      <w:r>
        <w:rPr/>
        <w:t>Overland Park, KS 66251</w:t>
      </w:r>
    </w:p>
    <w:p>
      <w:pPr>
        <w:pStyle w:val="Normal"/>
        <w:ind w:left="2160" w:firstLine="720"/>
        <w:rPr/>
      </w:pPr>
      <w:r>
        <w:rPr/>
      </w:r>
    </w:p>
    <w:p>
      <w:pPr>
        <w:pStyle w:val="Normal"/>
        <w:rPr>
          <w:b/>
          <w:b/>
        </w:rPr>
      </w:pPr>
      <w:r>
        <w:rPr>
          <w:b/>
        </w:rPr>
        <w:t>5.</w:t>
        <w:tab/>
        <w:t>AMENDMENTS</w:t>
      </w:r>
    </w:p>
    <w:p>
      <w:pPr>
        <w:pStyle w:val="Normal"/>
        <w:rPr>
          <w:b/>
          <w:b/>
        </w:rPr>
      </w:pPr>
      <w:r>
        <w:rPr>
          <w:b/>
        </w:rPr>
      </w:r>
    </w:p>
    <w:p>
      <w:pPr>
        <w:pStyle w:val="Normal"/>
        <w:ind w:firstLine="720"/>
        <w:rPr/>
      </w:pPr>
      <w:r>
        <w:rPr/>
        <w:t>CLEC and Sprint agree to substitute the attached Table One for the Table One in the Adopted Agreement.</w:t>
      </w:r>
    </w:p>
    <w:p>
      <w:pPr>
        <w:pStyle w:val="Normal"/>
        <w:rPr/>
      </w:pPr>
      <w:r>
        <w:rPr/>
      </w:r>
    </w:p>
    <w:p>
      <w:pPr>
        <w:pStyle w:val="Normal"/>
        <w:ind w:firstLine="720"/>
        <w:rPr/>
      </w:pPr>
      <w:r>
        <w:rPr/>
        <w:t>Except as modified herein, the Agreement shall, in all other respects, reflect the same terms and conditions as the Adopted Agreement.</w:t>
      </w:r>
    </w:p>
    <w:p>
      <w:pPr>
        <w:pStyle w:val="Normal"/>
        <w:rPr/>
      </w:pPr>
      <w:r>
        <w:rPr/>
      </w:r>
    </w:p>
    <w:p>
      <w:pPr>
        <w:pStyle w:val="Normal"/>
        <w:ind w:firstLine="720"/>
        <w:rPr/>
      </w:pPr>
      <w:r>
        <w:rPr>
          <w:b/>
        </w:rPr>
        <w:t>IN WITNESS WHEREOF</w:t>
      </w:r>
      <w:r>
        <w:rPr/>
        <w:t>, the Parties hereto have caused this Agreement to be executed by their duly respective authorized representatives.</w:t>
      </w:r>
    </w:p>
    <w:p>
      <w:pPr>
        <w:pStyle w:val="Normal"/>
        <w:rPr/>
      </w:pPr>
      <w:r>
        <w:rPr/>
      </w:r>
    </w:p>
    <w:p>
      <w:pPr>
        <w:pStyle w:val="Normal"/>
        <w:rPr/>
      </w:pPr>
      <w:r>
        <w:rPr/>
        <w:t>SPRINT</w:t>
        <w:tab/>
        <w:tab/>
        <w:tab/>
        <w:tab/>
        <w:t xml:space="preserve">       </w:t>
        <w:tab/>
        <w:t>CLEC</w:t>
      </w:r>
    </w:p>
    <w:p>
      <w:pPr>
        <w:pStyle w:val="Normal"/>
        <w:ind w:left="2880" w:firstLine="720"/>
        <w:rPr/>
      </w:pPr>
      <w:r>
        <w:rPr/>
        <w:t xml:space="preserve"> </w:t>
      </w:r>
      <w:r>
        <w:rPr/>
        <w:tab/>
        <w:tab/>
        <w:t xml:space="preserve"> </w:t>
      </w:r>
    </w:p>
    <w:p>
      <w:pPr>
        <w:pStyle w:val="Normal"/>
        <w:rPr/>
      </w:pPr>
      <w:r>
        <w:rPr/>
      </w:r>
    </w:p>
    <w:p>
      <w:pPr>
        <w:pStyle w:val="Normal"/>
        <w:rPr/>
      </w:pPr>
      <w:r>
        <w:rPr/>
      </w:r>
    </w:p>
    <w:p>
      <w:pPr>
        <w:pStyle w:val="Normal"/>
        <w:tabs>
          <w:tab w:val="clear" w:pos="720"/>
          <w:tab w:val="left" w:pos="4320" w:leader="none"/>
        </w:tabs>
        <w:rPr/>
      </w:pPr>
      <w:r>
        <w:rPr/>
        <w:t>By: __________________________</w:t>
        <w:tab/>
        <w:t>By: ______________________________</w:t>
      </w:r>
    </w:p>
    <w:p>
      <w:pPr>
        <w:pStyle w:val="Normal"/>
        <w:rPr/>
      </w:pPr>
      <w:r>
        <w:rPr/>
      </w:r>
    </w:p>
    <w:p>
      <w:pPr>
        <w:pStyle w:val="Normal"/>
        <w:rPr/>
      </w:pPr>
      <w:r>
        <w:rPr/>
      </w:r>
    </w:p>
    <w:p>
      <w:pPr>
        <w:pStyle w:val="Normal"/>
        <w:tabs>
          <w:tab w:val="clear" w:pos="720"/>
          <w:tab w:val="left" w:pos="4320" w:leader="none"/>
        </w:tabs>
        <w:rPr/>
      </w:pPr>
      <w:r>
        <w:rPr/>
        <w:t xml:space="preserve">Name:  </w:t>
      </w:r>
      <w:r>
        <w:rPr>
          <w:u w:val="single"/>
        </w:rPr>
        <w:t>William E. Cheek</w:t>
      </w:r>
      <w:r>
        <w:rPr/>
        <w:t>_________</w:t>
        <w:tab/>
        <w:t>Name:  ______________________</w:t>
      </w:r>
      <w:r>
        <w:rPr>
          <w:u w:val="single"/>
        </w:rPr>
        <w:t>_____</w:t>
      </w:r>
    </w:p>
    <w:p>
      <w:pPr>
        <w:pStyle w:val="Normal"/>
        <w:rPr/>
      </w:pPr>
      <w:r>
        <w:rPr/>
      </w:r>
    </w:p>
    <w:p>
      <w:pPr>
        <w:pStyle w:val="Normal"/>
        <w:rPr/>
      </w:pPr>
      <w:r>
        <w:rPr/>
      </w:r>
    </w:p>
    <w:p>
      <w:pPr>
        <w:pStyle w:val="Normal"/>
        <w:tabs>
          <w:tab w:val="clear" w:pos="720"/>
          <w:tab w:val="left" w:pos="4320" w:leader="none"/>
        </w:tabs>
        <w:rPr/>
      </w:pPr>
      <w:r>
        <w:rPr/>
        <w:t xml:space="preserve">Title:  </w:t>
      </w:r>
      <w:r>
        <w:rPr>
          <w:u w:val="single"/>
        </w:rPr>
        <w:t>President – Wholesale Markets</w:t>
      </w:r>
      <w:r>
        <w:rPr/>
        <w:tab/>
        <w:t>Title:  ___________________________</w:t>
      </w:r>
      <w:r>
        <w:rPr>
          <w:u w:val="single"/>
        </w:rPr>
        <w:t>_</w:t>
      </w:r>
    </w:p>
    <w:p>
      <w:pPr>
        <w:pStyle w:val="Normal"/>
        <w:rPr/>
      </w:pPr>
      <w:r>
        <w:rPr/>
      </w:r>
    </w:p>
    <w:p>
      <w:pPr>
        <w:pStyle w:val="Normal"/>
        <w:rPr/>
      </w:pPr>
      <w:r>
        <w:rPr/>
      </w:r>
    </w:p>
    <w:p>
      <w:pPr>
        <w:pStyle w:val="Normal"/>
        <w:tabs>
          <w:tab w:val="clear" w:pos="720"/>
          <w:tab w:val="left" w:pos="4320" w:leader="none"/>
        </w:tabs>
        <w:rPr/>
      </w:pPr>
      <w:r>
        <w:rPr/>
        <w:t>Date:__________________________</w:t>
        <w:tab/>
        <w:t>Date: 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pPr>
      <w:r>
        <w:rPr/>
      </w:r>
    </w:p>
    <w:p>
      <w:pPr>
        <w:pStyle w:val="Normal"/>
        <w:tabs>
          <w:tab w:val="clear" w:pos="720"/>
          <w:tab w:val="left" w:pos="4320" w:leader="none"/>
        </w:tabs>
        <w:jc w:val="center"/>
        <w:rPr>
          <w:b/>
          <w:b/>
        </w:rPr>
      </w:pPr>
      <w:r>
        <w:rPr>
          <w:b/>
        </w:rPr>
        <w:t>Table One</w:t>
      </w:r>
    </w:p>
    <w:p>
      <w:pPr>
        <w:pStyle w:val="Normal"/>
        <w:tabs>
          <w:tab w:val="clear" w:pos="720"/>
          <w:tab w:val="left" w:pos="4320" w:leader="none"/>
        </w:tabs>
        <w:rPr>
          <w:b/>
          <w:b/>
        </w:rPr>
      </w:pPr>
      <w:r>
        <w:rPr>
          <w:b/>
        </w:rPr>
      </w:r>
    </w:p>
    <w:tbl>
      <w:tblPr>
        <w:tblW w:w="10350" w:type="dxa"/>
        <w:jc w:val="left"/>
        <w:tblInd w:w="-725" w:type="dxa"/>
        <w:tblLayout w:type="fixed"/>
        <w:tblCellMar>
          <w:top w:w="0" w:type="dxa"/>
          <w:left w:w="108" w:type="dxa"/>
          <w:bottom w:w="0" w:type="dxa"/>
          <w:right w:w="108" w:type="dxa"/>
        </w:tblCellMar>
      </w:tblPr>
      <w:tblGrid>
        <w:gridCol w:w="6480"/>
        <w:gridCol w:w="2070"/>
        <w:gridCol w:w="180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ESCRIP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6"/>
              </w:rPr>
            </w:pPr>
            <w:r>
              <w:rPr>
                <w:rFonts w:cs="Arial" w:ascii="Arial" w:hAnsi="Arial"/>
                <w:b/>
                <w:sz w:val="16"/>
              </w:rPr>
              <w:t>RESALE DISCOUNT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ther than Operator / 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 Assist / 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6"/>
              </w:rPr>
            </w:pPr>
            <w:r>
              <w:rPr>
                <w:rFonts w:cs="Arial" w:ascii="Arial" w:hAnsi="Arial"/>
                <w:b/>
                <w:sz w:val="16"/>
              </w:rPr>
              <w:t>USAGE FILE CHARG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ssage Provisioning, per mes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ta Transmission, per mes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a Charge - per C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6"/>
              </w:rPr>
            </w:pPr>
            <w:r>
              <w:rPr>
                <w:rFonts w:cs="Arial" w:ascii="Arial" w:hAnsi="Arial"/>
                <w:b/>
                <w:sz w:val="16"/>
              </w:rPr>
              <w:t>OTHER CHARG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Temporary Supension of Service for UNE-P/Resale - </w:t>
            </w:r>
            <w:r>
              <w:rPr>
                <w:rFonts w:cs="Arial" w:ascii="Arial" w:hAnsi="Arial"/>
                <w:b/>
                <w:sz w:val="16"/>
              </w:rPr>
              <w:t>SUSPE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Temporary Supension of Service for UNE-P/Resale - </w:t>
            </w:r>
            <w:r>
              <w:rPr>
                <w:rFonts w:cs="Arial" w:ascii="Arial" w:hAnsi="Arial"/>
                <w:b/>
                <w:sz w:val="16"/>
              </w:rPr>
              <w:t>RESTO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IC Change Charge per ch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or Assistance / Directory Assistance Bra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C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6"/>
              </w:rPr>
            </w:pPr>
            <w:r>
              <w:rPr>
                <w:rFonts w:cs="Arial" w:ascii="Arial" w:hAnsi="Arial"/>
                <w:b/>
                <w:sz w:val="16"/>
              </w:rPr>
              <w:t>UNE LOOP, TAG &amp; LABEL/RESALE TAG &amp; LABEL</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Tag and Label on a new install loop or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9.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Tag and Label on a reinstall loop or an existing loop or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Tag and Label on an addt'l loop or resale on the same order at the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rip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8.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ATE ELEMENT</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SERVICE ORDER / INSTALLATION / REPAI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ual Service Order NR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ual Service Order - Listing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4.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ual Service Order - Change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3.7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lectronic Service Order (I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8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lectronic Service Order - Listing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4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lectronic Service Order - Change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6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rip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8.8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ire Loop Cooperative Tes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6.71 </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ire Loop Cooperative Te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66.9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rouble Isolatio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8.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Temporary Supension of Service for UNE-P/Resale - </w:t>
            </w:r>
            <w:r>
              <w:rPr>
                <w:rFonts w:cs="Arial" w:ascii="Arial" w:hAnsi="Arial"/>
                <w:b/>
                <w:sz w:val="16"/>
              </w:rPr>
              <w:t>SUSPE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5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Temporary Supension of Service for UNE-P/Resale - </w:t>
            </w:r>
            <w:r>
              <w:rPr>
                <w:rFonts w:cs="Arial" w:ascii="Arial" w:hAnsi="Arial"/>
                <w:b/>
                <w:sz w:val="16"/>
              </w:rPr>
              <w:t>RESTO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IC Change Charge (per ch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P Admi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1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NP Coordinated Conversion - Lines 1-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3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NP Coordinated Conversion - each additional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2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NP Conversion - 10-Digit Trig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Special Access to UNE Convers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rPr>
            </w:pPr>
            <w:r>
              <w:rPr>
                <w:rFonts w:cs="Arial" w:ascii="Arial" w:hAnsi="Arial"/>
                <w:color w:val="000000"/>
                <w:sz w:val="16"/>
              </w:rPr>
              <w:t>DS1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 xml:space="preserve">$81.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rPr>
            </w:pPr>
            <w:r>
              <w:rPr>
                <w:rFonts w:cs="Arial" w:ascii="Arial" w:hAnsi="Arial"/>
                <w:color w:val="000000"/>
                <w:sz w:val="16"/>
              </w:rPr>
              <w:t>EEL - DS1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 xml:space="preserve">$81.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UNBUNDLED NETWORK ELEMENTS (UN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rPr>
            </w:pPr>
            <w:r>
              <w:rPr>
                <w:rFonts w:cs="Arial" w:ascii="Arial" w:hAnsi="Arial"/>
                <w:color w:val="000000"/>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ID</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ID Install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5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martJack Install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6.6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martJac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RE-ORDER LOOP QUALIFIC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Loop Make-Up Inform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5.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LOOP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2-Wire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11.2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52.7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65.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4-Wire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4.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6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7.5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44.3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85.8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81.7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2-Wire Loop (incl. xDSL-cap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15.3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48.3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63.5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4-Wire Loop (incl. xDSL-capable)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7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3.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4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7.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46.7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79.7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78.5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2-Wire Digital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69.1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4-Wire Digital Loop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4.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6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7.5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240.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79.8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Digital 56k/64k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9.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0.9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3.3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9.7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69.1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rPr>
            </w:pPr>
            <w:r>
              <w:rPr>
                <w:rFonts w:cs="Arial" w:ascii="Arial" w:hAnsi="Arial"/>
                <w:b/>
                <w:color w:val="000000"/>
                <w:sz w:val="16"/>
              </w:rPr>
              <w:t>DS1 Servi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6.9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41.6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98.2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64.7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25.8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77.6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rPr>
            </w:pPr>
            <w:r>
              <w:rPr>
                <w:rFonts w:cs="Arial" w:ascii="Arial" w:hAnsi="Arial"/>
                <w:color w:val="000000"/>
                <w:sz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HIGH-CAPACITY LOOP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dd DS3 to existing fiber system,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86.7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Add OC3 to existing fiber system </w:t>
            </w:r>
            <w:r>
              <w:rPr>
                <w:rFonts w:cs="Arial" w:ascii="Arial" w:hAnsi="Arial"/>
                <w:b/>
                <w:color w:val="000000"/>
                <w:sz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ngle Termination, per OC3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673.9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S3 Bandwidth, single termination per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95.7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Add OC12  to existing fiber system </w:t>
            </w:r>
            <w:r>
              <w:rPr>
                <w:rFonts w:cs="Arial" w:ascii="Arial" w:hAnsi="Arial"/>
                <w:b/>
                <w:color w:val="000000"/>
                <w:sz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ngle Termination, per OC12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48.3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S3 Bandwidth, single termination per quad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2.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C3 Bandwidth, single termination per OC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51.1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Add OC48 to existing fiber system  </w:t>
            </w:r>
            <w:r>
              <w:rPr>
                <w:rFonts w:cs="Arial" w:ascii="Arial" w:hAnsi="Arial"/>
                <w:b/>
                <w:color w:val="000000"/>
                <w:sz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ngle Termination, per OC48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073.5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S3 Bandwidth, single termination per quad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3.9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C3 Bandwidth, single termination per OC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62.3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C12 Bandwidth, single termination per OC12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18.5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LINE SHAR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11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Additional charges associated with Line Sharing, including collocation cabling and splitter shelf rates, are found on the CLEC's Collocation Price Sheet.  If this is an amendment to an existing Interconnection and Resale agreement, the prices for line sharing will remain the same as those in the underlying agre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rPr>
            </w:pPr>
            <w:r>
              <w:rPr>
                <w:rFonts w:cs="Arial" w:ascii="Arial" w:hAnsi="Arial"/>
                <w:sz w:val="16"/>
              </w:rPr>
              <w:t>OSS Cost per Share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rPr>
            </w:pPr>
            <w:r>
              <w:rPr>
                <w:rFonts w:cs="Arial" w:ascii="Arial" w:hAnsi="Arial"/>
                <w:sz w:val="16"/>
              </w:rPr>
              <w:t>Line Sharing - 3 Jumper Configur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4.0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rPr>
            </w:pPr>
            <w:r>
              <w:rPr>
                <w:rFonts w:cs="Arial" w:ascii="Arial" w:hAnsi="Arial"/>
                <w:sz w:val="16"/>
              </w:rPr>
              <w:t>Line Sharing - 4 Jumper Configur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44.5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vert UNE Digital Loop to Line Share Not Coordinat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8.6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vert UNE Loop to Line Share Coordinated during normal hou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29.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vert UNE Digital Loop to Line Share-Coordinated after normal hou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6.8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 Interconnection Cost, First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4.8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 Interconnection Cost, Additional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0.4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 Interconnection Cost, Remove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8.7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LOOP CONDITION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u w:val="single"/>
              </w:rPr>
            </w:pPr>
            <w:r>
              <w:rPr>
                <w:rFonts w:cs="Arial" w:ascii="Arial" w:hAnsi="Arial"/>
                <w:b/>
                <w:sz w:val="16"/>
                <w:u w:val="single"/>
              </w:rPr>
              <w:t>Load Coil Removal</w:t>
            </w:r>
            <w:r>
              <w:rPr>
                <w:rFonts w:cs="Arial" w:ascii="Arial" w:hAnsi="Arial"/>
                <w:b/>
                <w:sz w:val="16"/>
              </w:rPr>
              <w:t xml:space="preserve"> </w:t>
            </w:r>
            <w:r>
              <w:rPr>
                <w:rFonts w:cs="Arial" w:ascii="Arial" w:hAnsi="Arial"/>
                <w:sz w:val="16"/>
              </w:rPr>
              <w:t>for all Digital UNE, Line Sharing and xDSL-Capable loops that are</w:t>
            </w:r>
            <w:r>
              <w:rPr>
                <w:rFonts w:cs="Arial" w:ascii="Arial" w:hAnsi="Arial"/>
                <w:b/>
                <w:sz w:val="16"/>
              </w:rPr>
              <w:t xml:space="preserve"> less than 18,000 feet in length  - per line conditioned   </w:t>
            </w:r>
            <w:r>
              <w:rPr>
                <w:rFonts w:cs="Arial" w:ascii="Arial" w:hAnsi="Arial"/>
                <w:sz w:val="16"/>
              </w:rPr>
              <w:t>(No Engineering or Trip charges - price reflects 25 pair econom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ngineering Charge - per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9.1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ditioning Trip Charge - per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6.4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Load Coil Removal: Loops 18kft or lon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load cable pair, per Undergroun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445.2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load Addt'l cable pair, UG same time, sa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3.4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load cable pair, per Aerial or Burie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7.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nload Addt'l cable pair, AE or BU,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1.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Bridge Tap or Repeater Removal - Any Loop Leng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move Bridged Tap or Repeater, per Undergroun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442.2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move each Addt'l Bridged Tap or Repeater, UG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0.5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move Bridged Tap or Repeater, per Aerial or Burie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6.4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move each Addt'l Bridged Tap or Repeater, AE or BU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xml:space="preserve">$0.4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SUB LOOPS  (ONLY AVAILABLE VIA A BF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b-Loops Interconnection (Stub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Wire Voice Grade and Digital Data Feeder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6.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1.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5.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8.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ire Feeder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7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4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7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 Wire Voice Grade and Digital Data Distribution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6.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9.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ire Distribution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9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 Wire Voice Grade and Digital Data Feeder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1.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9.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4.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ire Feeder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2.8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6.1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4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 Wire Voice Grade and Digital Data Distribution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7.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8.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ire Distribution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3.0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2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3.3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UNBUNDLED LOCAL SWITCHING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nbundled Switch Por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ts Analog (R1, B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ey System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ENTREX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ay Station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S1 - Only available vi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6.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SDN-BR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SDN-PRI One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83.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SDN-PRI Two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45.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PBX Trunk Connection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67.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PBX Trunk Connection (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64.3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PBX Trunk Connection (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26.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49.3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ocal Port Switching &amp; Transport Minutes of Use (MOU) Rate Elem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Unbundled Common Transport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08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Unbundled Tandem Switching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20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Unbundled Local Switching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20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Customized Rou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Switch Analys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19.7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Host Switch Transl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394.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Remote Switch Transl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796.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UNE LOCAL SWITCH-BASED FEATUR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bundled Network Element (UNE) Local Switch-based Features. These features are provided at a single rate and are in addition to the UNE Port rat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I.    Residential, single line business &amp; paystation feature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ustom Calling Features (CCF) per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ustom Local Area Signaling Services (CLASS) per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I.    2-wire Analog Centrex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entrex Features (required with Centre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3 Way Conference/Consulting/Hold Transf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onference Calling - 6 Way Station Contr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Dial Transfer to Tandem Tie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4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Direct 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Meet Me Confere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6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Multi-Hunt servi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II.  ISDN-PRI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 xml:space="preserve">D-Channel Back Up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9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Network Ring Again, available with 2-Way PRI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6.0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aller ID with Name &amp; Number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0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all-By-Call/Integrated Service Feature, available with 2-Way PRI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2-B-Channel Transfer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Circular Hunt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National ISDN-2 Protocol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cs="Arial"/>
                <w:sz w:val="16"/>
              </w:rPr>
            </w:pPr>
            <w:r>
              <w:rPr>
                <w:rFonts w:cs="Arial" w:ascii="Arial" w:hAnsi="Arial"/>
                <w:sz w:val="16"/>
              </w:rPr>
              <w:t>E911 Call Screening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0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V. MessageLine Servi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sageLine Servi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er Retail ra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DEDICATED TRANSPORT</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2.1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DS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OC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MULTIPLEX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ultiplexing - DS1-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3.6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ultiplexing - DS3-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9.8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hannel Bank Shelf/Common (per 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hannel Bank Card (per 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UNBUNDLED DARK FIBE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rPr>
            </w:pPr>
            <w:r>
              <w:rPr>
                <w:rFonts w:cs="Arial" w:ascii="Arial" w:hAnsi="Arial"/>
                <w:b/>
                <w:color w:val="000000"/>
                <w:sz w:val="16"/>
              </w:rPr>
              <w:t xml:space="preserve">Dark Fiber Application - </w:t>
            </w:r>
            <w:r>
              <w:rPr>
                <w:rFonts w:cs="Arial" w:ascii="Arial" w:hAnsi="Arial"/>
                <w:color w:val="000000"/>
                <w:sz w:val="16"/>
              </w:rPr>
              <w:t>per quot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70.47</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Note: These elements are calculated and billed manually using one price per USOC and COS. Detail is provided by the DFA form returned to the custom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rPr>
            </w:pPr>
            <w:r>
              <w:rPr>
                <w:rFonts w:cs="Arial" w:ascii="Arial" w:hAnsi="Arial"/>
                <w:b/>
                <w:color w:val="000000"/>
                <w:sz w:val="16"/>
              </w:rPr>
              <w:t>Trans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teroffice, per foot per fiber - Statewide Aver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3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Loop Compon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eeder, per fiber - Statewide Aver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35.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stribution Price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4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Additional Charges Applicable to Transport &amp;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iber Patch Cord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iber Patch Panel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itial Patch Cord Installation, Fiel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2.9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dt'l Patch Cord Install, Field Loc., Same Time/Lo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7.6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entral Office Interconnection,1-4 Patch Cords per C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93.5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entral Office Transport - Initial Installation,1-4 Patch Cords per C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93.5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rk Fiber End-to-End Testing, Initial Str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53.4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rk Fiber End-to-End Testing, Subsequent Str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5.2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pecial Construction for Fiber Pigtai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rPr>
            </w:pPr>
            <w:r>
              <w:rPr>
                <w:rFonts w:cs="Arial" w:ascii="Arial" w:hAnsi="Arial"/>
                <w:color w:val="FF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UNBUNDLED NETWORK ELEMENT-PLATFORM (UNE-P) COMBINATION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9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   UNE-P services are combinations of UNEs provided to CLECs. UNE-P services are designed to be the functional equivalent to Sprint's comparable retail local service offerings. Refer to UNE Local Switching Feature section of price sheet for available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I.  The following UNE-P combinations are avail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E-P 2-wire Analog B1, R1 Voice Grade (VG) combin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1, R1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2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B1, R1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new B1, R1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B1, R1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B1, R1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B1, R1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E-P 2-wire Paystation Voice Grade (VG) combin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station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aystation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new Paystation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aystation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aystaton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aystation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UNE-P 2-wire Analog Key System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y System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 xml:space="preserve">UNE-P 2-wire Key System VG Loop - new first li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Key System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Key System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Key System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Key System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UNE-P 2-wire Analog PBX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B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BX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BX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BX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PBX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UNE-P 2-wire Analog Centrex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e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 xml:space="preserve">UNE-P 2-wire Centrex VG Loop - new first li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Centrex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Centrex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Centrex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2-wire Centrex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UNE-P 4-wire DS1 Digital Grade (DG) ISDN-PRI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1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2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3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 4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DN PRI Port - One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DN PRI Port - Two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4-wire DS1 D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85</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4-wire DS1 D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4-wire DS1 D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w:hAnsi="Arial" w:cs="Arial"/>
                <w:sz w:val="16"/>
              </w:rPr>
            </w:pPr>
            <w:r>
              <w:rPr>
                <w:rFonts w:cs="Arial" w:ascii="Arial" w:hAnsi="Arial"/>
                <w:sz w:val="16"/>
              </w:rPr>
              <w:t>UNE-P 4-wire DS1 D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rcharg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 Number Portability (LNP) surcharge per UNE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4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INP RATES SPECIFIC TO ACCESS SETTLEMENT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INP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5.8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EEL COMBINATION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9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Enhanced Extended Link (EEL) is a combination of Loop, Transport and Multiplexing (when applicable).  Refer to the specific UNE section (transport, loop, multiplexing )in this document to obtain pricing for each specific e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Special Access to EEL Conver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EL - DS1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1.1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EL - DS3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IPROCAL COMPENS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nd Offic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andem Switching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ared Transport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ermination of ISP-Bound Traffi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TRANSIT TRAFFIC COMPENS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nd Offic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14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andem Switching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00123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ared Transport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xml:space="preserve">INTERCONNECTION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hese rates apply when collocation is not involved.  For collocation rates, see the appropriate agreement or tarif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S0 Elec X-Conn (DS0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0.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S1 Elec X-Conn (DS1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S3 Elec X-Conn (DS3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25.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S1 Facility Cross Connect: 1/2 of a DS1 UNECC consisting of one DSX panel and high frequency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1.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xml:space="preserve">COMMON CHANNEL SIGNALING INTERCONNECTION SERVICE  SS7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STP Por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2.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81.69</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P Switch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P Transport Link 56.0 Kbps SS7 Link per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dicated Transport &amp; Multiplex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79</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TP Transport Link 1.544 Mbps SS7 Link per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dicated Transport &amp; Multiplex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79</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S7 Originating Point Code (OP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9.9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S7 GlobalTitle Address Translation (GT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14.9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SS7 Switching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C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ATABAS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ocal Number Portability Service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1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oll Free Code Access Service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ine Information Database per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2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lling Name Database Access Service query (CNA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 xml:space="preserve">OPERATOR SERVICES / DIRECTORY ASSISTANCE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 Database Listing &amp; Update per listing or up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ariff</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 Data Base Query Service per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ariff</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ocal Directory Services - white page listing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oll and Local Assistance Service (Li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irectory Assistance Operator Service (Li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perator Services Bra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0+ Ten Digi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3,643.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rPr>
            </w:pPr>
            <w:r>
              <w:rPr>
                <w:rFonts w:cs="Arial" w:ascii="Arial" w:hAnsi="Arial"/>
                <w:sz w:val="16"/>
              </w:rPr>
              <w:t>4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800.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911 AND E911 DATABASE ACCES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DS0 Equivalent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1.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STREET INDEX GUID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G Database Extract Report, per CDRO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pPr>
      <w:r>
        <w:rPr/>
      </w:r>
    </w:p>
    <w:p>
      <w:pPr>
        <w:pStyle w:val="Normal"/>
        <w:tabs>
          <w:tab w:val="clear" w:pos="720"/>
          <w:tab w:val="left" w:pos="4320" w:leader="none"/>
        </w:tabs>
        <w:rPr>
          <w:b/>
          <w:b/>
        </w:rPr>
      </w:pPr>
      <w:r>
        <w:rPr>
          <w:b/>
        </w:rPr>
        <w:t>Loop Bands</w:t>
      </w:r>
    </w:p>
    <w:p>
      <w:pPr>
        <w:pStyle w:val="Normal"/>
        <w:tabs>
          <w:tab w:val="clear" w:pos="720"/>
          <w:tab w:val="left" w:pos="4320" w:leader="none"/>
        </w:tabs>
        <w:rPr>
          <w:b/>
          <w:b/>
        </w:rPr>
      </w:pPr>
      <w:r>
        <w:rPr>
          <w:b/>
        </w:rPr>
      </w:r>
    </w:p>
    <w:tbl>
      <w:tblPr>
        <w:tblW w:w="5706" w:type="dxa"/>
        <w:jc w:val="left"/>
        <w:tblInd w:w="-20" w:type="dxa"/>
        <w:tblLayout w:type="fixed"/>
        <w:tblCellMar>
          <w:top w:w="0" w:type="dxa"/>
          <w:left w:w="108" w:type="dxa"/>
          <w:bottom w:w="0" w:type="dxa"/>
          <w:right w:w="108" w:type="dxa"/>
        </w:tblCellMar>
      </w:tblPr>
      <w:tblGrid>
        <w:gridCol w:w="3040"/>
        <w:gridCol w:w="2000"/>
        <w:gridCol w:w="666"/>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xchange Nam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LL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Band</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it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TLD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halim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HLM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Calhou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FSU</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ERSO</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tamonte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SP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ca Gran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CGR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nita Sprint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NSP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pe Cor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PC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sselberr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SLB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ypress Lake-Regional Air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YLKFLXBR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ti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S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Myers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MB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Fort Myers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MY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MYFLXCDS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Walton Beach-Holly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WB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Walton Beac-Den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WB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Walton Beach-Mary Esth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WB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oldenr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LRD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enaventura Lak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SSMFLXD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d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D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ke Brantle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KB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rth 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NPL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PLSFLXD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ighlan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AL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ng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CY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Will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Blairsto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D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alparais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LP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alparaiso-Semin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LPRFL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nderme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ND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nter Gard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NG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nter Par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NPK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popk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PPK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ermo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M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rth Cape Cor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PCRFLXB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issimm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SSM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edy Cree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SSMFLXB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esbur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SBG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rco Is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IS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rth 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FMYFLXA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PLSFLXC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A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range Cit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CY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Mabr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C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Perki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H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elleview</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V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everly Hil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VH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assahowitzka-Homosassa Sp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SW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restview</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RV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ypress Lake-Regional Air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YL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MYFLXA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olden Ga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LGC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issimm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SSMFLXAC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unt Do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TD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rth 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FMYFLXA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AL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rt Charlot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TC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ibel-Captiva Islan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NI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lver Springs Sho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S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Thomas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HSFLXF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va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VR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von Par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VP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pe Hax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PHZ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rystal Riv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RRV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d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DCY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usti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ST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t Mea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TM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omosassa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M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owey-in-the-hil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OW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vernes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V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high Ac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HAC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ke Helen - Orang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K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riann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RN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tver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TV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unta Gor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NG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ine Is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NI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brin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BGB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agrove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GB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a Rosa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NR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 Clou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C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ilver Springs - 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ve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VL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 Antoni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NA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ar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uchu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CH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for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F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v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VA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rcadi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RCD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to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T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k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K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nifa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NF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shnel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SH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wling Gre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WLG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rawford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FV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err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ewis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LT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ttond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TD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Funiak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FSP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verglad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VRG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ree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RPT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and Ridg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DRG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lend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LD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een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NV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een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NW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mokal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K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ingsle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G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enans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V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Be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BL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e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E 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ke Placi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KPC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wte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WT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lo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L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dis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DS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ticell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NTI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ore Hav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RH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ores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NF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keechob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KCB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cklawah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KL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nace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NC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nce de Le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NL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ynolds Hil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Y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ring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L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nea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NDSFLC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pchopp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PC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lt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SP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 Mark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M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ilacooch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C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llahassee-Wood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LSHSFLXG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matil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MT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llis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LST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ild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LW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est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STV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olfo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L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tabs>
          <w:tab w:val="clear" w:pos="720"/>
          <w:tab w:val="left" w:pos="4320" w:leader="none"/>
        </w:tabs>
        <w:rPr>
          <w:b/>
          <w:b/>
        </w:rPr>
      </w:pPr>
      <w:r>
        <w:rPr>
          <w:b/>
        </w:rPr>
        <w:t>Dedicated Transport</w:t>
      </w:r>
    </w:p>
    <w:p>
      <w:pPr>
        <w:pStyle w:val="Normal"/>
        <w:tabs>
          <w:tab w:val="clear" w:pos="720"/>
          <w:tab w:val="left" w:pos="4320" w:leader="none"/>
        </w:tabs>
        <w:rPr>
          <w:b/>
          <w:b/>
        </w:rPr>
      </w:pPr>
      <w:r>
        <w:rPr>
          <w:b/>
        </w:rPr>
      </w:r>
    </w:p>
    <w:tbl>
      <w:tblPr>
        <w:tblW w:w="8925" w:type="dxa"/>
        <w:jc w:val="left"/>
        <w:tblInd w:w="-20" w:type="dxa"/>
        <w:tblLayout w:type="fixed"/>
        <w:tblCellMar>
          <w:top w:w="0" w:type="dxa"/>
          <w:left w:w="108" w:type="dxa"/>
          <w:bottom w:w="0" w:type="dxa"/>
          <w:right w:w="108" w:type="dxa"/>
        </w:tblCellMar>
      </w:tblPr>
      <w:tblGrid>
        <w:gridCol w:w="1233"/>
        <w:gridCol w:w="1482"/>
        <w:gridCol w:w="1620"/>
        <w:gridCol w:w="1530"/>
        <w:gridCol w:w="1530"/>
        <w:gridCol w:w="1530"/>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Originati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ermina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Origina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ermina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 xml:space="preserve">Dedicated DS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 xml:space="preserve">Dedicated DS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T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tto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6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36.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DR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and Rid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72.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N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een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1.6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56.5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L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l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1.6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56.5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N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ian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6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36.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D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ea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72.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ntver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2.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90.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eedy Cree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8.9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537.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 D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4.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6.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Gard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olfo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D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V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ove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5.9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17.8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DL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dy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66.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25.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T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atil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MTVRFLX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ntever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00.3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W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wey-in-the-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6.2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706.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ST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ust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 D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VR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va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41.8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HL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halim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8.6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13.8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LP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alparais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R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urel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7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58.3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2.4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91.5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7.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9.5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NF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ighlan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SP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lt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IT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i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102.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CI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cIntos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102.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ang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7.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NL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unnell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1.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94.7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3.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2.2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D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dy Lake (8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2.1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06.2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51.8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BVHLFLXA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HS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hassahowitz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9.7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04.3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M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mosass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erne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Y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eynolds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1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34.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ST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est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7.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ast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G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 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 Moo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 Southea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WL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wling Gre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olfo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5.6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WL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wling Gre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5.6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enaventura Lak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6.3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5.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11.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51.8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HZ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D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Ha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4.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39.6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derme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4.4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90.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T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atil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ore Hav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51.1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51.1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Ft. Mye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R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urel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3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6.7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7.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0.4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3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Ft. Mye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C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6.0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A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n Anton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96.8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X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ax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3.9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834.3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0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ST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ust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4.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6.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R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ergl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NF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1.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64.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33.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68.6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FLXA(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ore Hav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ergl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G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3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C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eechob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C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San Carlos Park/Cypress Lak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66.9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21.9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WCH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21.9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GLGCFLX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6.3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SCFL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Pensacol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4.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9.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07.5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ARS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8.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0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X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ax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472.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4.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384.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derme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4.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5.7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SL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sselber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R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r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B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Brantle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46.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it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46.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8.9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537.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0.7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41.8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5.0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8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06.3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C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ang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45.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A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n Anton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8.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7.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9.5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054.1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054.1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N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ian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71.6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180.1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66.9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0.3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2,969.8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erne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2,306.3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6.8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54.2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Tallahass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27.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4.9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 (W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 (03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2.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C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eechob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2.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9.8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TCD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t. Clou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DS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dis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1.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88.4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Tallahass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Mab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lho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ill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omas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72.0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ill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erkins 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R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r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0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88.7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B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Brantle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it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1.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78.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NV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enans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3.2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973.7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lan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6.20 </w:t>
            </w:r>
          </w:p>
        </w:tc>
      </w:tr>
    </w:tbl>
    <w:p>
      <w:pPr>
        <w:pStyle w:val="Normal"/>
        <w:tabs>
          <w:tab w:val="clear" w:pos="720"/>
          <w:tab w:val="left" w:pos="43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2"/>
      <w:numFmt w:val="decimal"/>
      <w:lvlText w:val=""/>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rPr>
  </w:style>
  <w:style w:type="paragraph" w:styleId="Heading2">
    <w:name w:val="Heading 2"/>
    <w:basedOn w:val="Heading1"/>
    <w:next w:val="TextBody"/>
    <w:qFormat/>
    <w:pPr>
      <w:keepNext w:val="false"/>
      <w:numPr>
        <w:ilvl w:val="1"/>
        <w:numId w:val="1"/>
      </w:numPr>
      <w:tabs>
        <w:tab w:val="clear" w:pos="720"/>
        <w:tab w:val="left" w:pos="360" w:leader="none"/>
      </w:tabs>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Part">
    <w:name w:val="Part"/>
    <w:basedOn w:val="Normal"/>
    <w:qFormat/>
    <w:pPr/>
    <w:rPr>
      <w:b/>
    </w:rPr>
  </w:style>
  <w:style w:type="paragraph" w:styleId="TextBodyIndent">
    <w:name w:val="Body Text Indent"/>
    <w:basedOn w:val="Normal"/>
    <w:pPr>
      <w:ind w:firstLine="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27:00Z</dcterms:created>
  <dc:creator>John Chuang</dc:creator>
  <dc:description/>
  <dc:language>en-US</dc:language>
  <cp:lastModifiedBy>David Bolduc</cp:lastModifiedBy>
  <dcterms:modified xsi:type="dcterms:W3CDTF">2003-12-16T17:27:00Z</dcterms:modified>
  <cp:revision>2</cp:revision>
  <dc:subject/>
  <dc:title>INTERCONNECTION AND RESALE AGREEMENT</dc:title>
</cp:coreProperties>
</file>