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Cs w:val="24"/>
        </w:rPr>
        <w:t>INTERCONNECTION, COLLOCATION AND RESALE AGREEMENT</w:t>
      </w:r>
    </w:p>
    <w:p>
      <w:pPr>
        <w:pStyle w:val="Normal"/>
        <w:jc w:val="center"/>
        <w:rPr>
          <w:b/>
          <w:b/>
          <w:szCs w:val="24"/>
        </w:rPr>
      </w:pPr>
      <w:r>
        <w:rPr>
          <w:b/>
          <w:szCs w:val="24"/>
        </w:rPr>
      </w:r>
    </w:p>
    <w:p>
      <w:pPr>
        <w:pStyle w:val="Normal"/>
        <w:ind w:firstLine="720"/>
        <w:rPr/>
      </w:pPr>
      <w:r>
        <w:rPr/>
        <w:t>This Interconnection, Collocation and Resale Agreement ("Agreement"), entered into this 1</w:t>
      </w:r>
      <w:r>
        <w:rPr>
          <w:vertAlign w:val="superscript"/>
        </w:rPr>
        <w:t>st</w:t>
      </w:r>
      <w:r>
        <w:rPr/>
        <w:t xml:space="preserve"> day of August, 2003, is entered into by and between MyaTel Corporation, a Florida corporation (“CLEC”), and Sprint-Florida, Incorporated (“Sprint”), a Florida corporation (collectively referred to herein as "the Parties"), to establish the rates, terms and conditions for local interconnection, local resale and the purchase of unbundled network elements for the state of Florida.</w:t>
      </w:r>
    </w:p>
    <w:p>
      <w:pPr>
        <w:pStyle w:val="Normal"/>
        <w:rPr/>
      </w:pPr>
      <w:r>
        <w:rPr/>
      </w:r>
    </w:p>
    <w:p>
      <w:pPr>
        <w:pStyle w:val="Normal"/>
        <w:rPr/>
      </w:pPr>
      <w:r>
        <w:rPr>
          <w:b/>
        </w:rPr>
        <w:t>NOW THEREFORE</w:t>
      </w:r>
      <w:r>
        <w:rPr/>
        <w:t>, the Parties agree as follows:</w:t>
      </w:r>
    </w:p>
    <w:p>
      <w:pPr>
        <w:pStyle w:val="Normal"/>
        <w:rPr/>
      </w:pPr>
      <w:r>
        <w:rPr/>
      </w:r>
    </w:p>
    <w:p>
      <w:pPr>
        <w:pStyle w:val="Heading1"/>
        <w:rPr/>
      </w:pPr>
      <w:r>
        <w:rPr/>
        <w:t>INTERCONNECTION AND RESALE AGREEMENT</w:t>
      </w:r>
    </w:p>
    <w:p>
      <w:pPr>
        <w:pStyle w:val="Normal"/>
        <w:widowControl w:val="false"/>
        <w:suppressAutoHyphens w:val="true"/>
        <w:rPr/>
      </w:pPr>
      <w:r>
        <w:rPr/>
      </w:r>
    </w:p>
    <w:p>
      <w:pPr>
        <w:pStyle w:val="TextBodyIndent"/>
        <w:widowControl w:val="false"/>
        <w:suppressAutoHyphens w:val="true"/>
        <w:rPr/>
      </w:pPr>
      <w:r>
        <w:rPr/>
        <w:t>The Parties agree that the Agreement between the Parties shall consist of the MCImetro Access Transmission Services, L.L.C. and Sprint-Florida, Incorporated Interconnection and Resale Agreement dated March 1, 2002 (the "Adopted Agreement").</w:t>
      </w:r>
    </w:p>
    <w:p>
      <w:pPr>
        <w:pStyle w:val="Normal"/>
        <w:rPr>
          <w:b/>
          <w:b/>
        </w:rPr>
      </w:pPr>
      <w:r>
        <w:rPr>
          <w:b/>
        </w:rPr>
      </w:r>
    </w:p>
    <w:p>
      <w:pPr>
        <w:pStyle w:val="Heading1"/>
        <w:rPr/>
      </w:pPr>
      <w:r>
        <w:rPr/>
        <w:t>PARTIES</w:t>
      </w:r>
    </w:p>
    <w:p>
      <w:pPr>
        <w:pStyle w:val="Normal"/>
        <w:numPr>
          <w:ilvl w:val="0"/>
          <w:numId w:val="2"/>
        </w:numPr>
        <w:rPr>
          <w:b/>
          <w:b/>
        </w:rPr>
      </w:pPr>
      <w:r>
        <w:rPr>
          <w:b/>
        </w:rPr>
      </w:r>
    </w:p>
    <w:p>
      <w:pPr>
        <w:pStyle w:val="Heading2"/>
        <w:rPr/>
      </w:pPr>
      <w:r>
        <w:rPr/>
        <w:t xml:space="preserve">CLEC is hereby substituted in the Adopted Agreement for MCImetro Access Transmission Services, L.L.C. and Sprint shall remain as the other Party to the Agreement. </w:t>
      </w:r>
    </w:p>
    <w:p>
      <w:pPr>
        <w:pStyle w:val="TextBodyIndent"/>
        <w:rPr/>
      </w:pPr>
      <w:r>
        <w:rPr/>
      </w:r>
    </w:p>
    <w:p>
      <w:pPr>
        <w:pStyle w:val="Heading1"/>
        <w:rPr/>
      </w:pPr>
      <w:r>
        <w:rPr/>
        <w:t>TERM</w:t>
      </w:r>
    </w:p>
    <w:p>
      <w:pPr>
        <w:pStyle w:val="Normal"/>
        <w:ind w:firstLine="720"/>
        <w:rPr/>
      </w:pPr>
      <w:r>
        <w:rPr/>
      </w:r>
    </w:p>
    <w:p>
      <w:pPr>
        <w:pStyle w:val="Heading2"/>
        <w:rPr/>
      </w:pPr>
      <w:r>
        <w:rPr/>
        <w:t>This Agreement shall have a termination date of February 28, 2005, which corresponds with the termination date of the Adopted Agreement.</w:t>
      </w:r>
    </w:p>
    <w:p>
      <w:pPr>
        <w:pStyle w:val="Normal"/>
        <w:rPr/>
      </w:pPr>
      <w:r>
        <w:rPr/>
      </w:r>
    </w:p>
    <w:p>
      <w:pPr>
        <w:pStyle w:val="Heading1"/>
        <w:rPr/>
      </w:pPr>
      <w:r>
        <w:rPr/>
        <w:t>NOTICES</w:t>
      </w:r>
    </w:p>
    <w:p>
      <w:pPr>
        <w:pStyle w:val="Normal"/>
        <w:rPr/>
      </w:pPr>
      <w:r>
        <w:rPr/>
      </w:r>
    </w:p>
    <w:p>
      <w:pPr>
        <w:pStyle w:val="Heading2"/>
        <w:rPr/>
      </w:pPr>
      <w:r>
        <w:rPr/>
        <w:t>Except as otherwise provided, all notices and other communication hereunder shall be deemed to have been duly given when made in writing and delivered in person or deposited in the United States mail, certified mail, postage paid, return receipt requested and addressed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To CLEC:</w:t>
        <w:tab/>
        <w:tab/>
        <w:t>JP DeJoubner, COO</w:t>
      </w:r>
    </w:p>
    <w:p>
      <w:pPr>
        <w:pStyle w:val="Normal"/>
        <w:tabs>
          <w:tab w:val="clear" w:pos="720"/>
          <w:tab w:val="left" w:pos="0" w:leader="none"/>
        </w:tabs>
        <w:suppressAutoHyphens w:val="true"/>
        <w:rPr/>
      </w:pPr>
      <w:r>
        <w:rPr/>
        <w:tab/>
        <w:tab/>
        <w:tab/>
        <w:tab/>
        <w:tab/>
        <w:t>MyaTel Corporation</w:t>
      </w:r>
    </w:p>
    <w:p>
      <w:pPr>
        <w:pStyle w:val="Normal"/>
        <w:tabs>
          <w:tab w:val="clear" w:pos="720"/>
          <w:tab w:val="left" w:pos="0" w:leader="none"/>
        </w:tabs>
        <w:suppressAutoHyphens w:val="true"/>
        <w:rPr/>
      </w:pPr>
      <w:r>
        <w:rPr/>
        <w:tab/>
        <w:tab/>
        <w:tab/>
        <w:tab/>
        <w:tab/>
        <w:t>7154 N University Drive #142</w:t>
      </w:r>
    </w:p>
    <w:p>
      <w:pPr>
        <w:pStyle w:val="Normal"/>
        <w:tabs>
          <w:tab w:val="clear" w:pos="720"/>
          <w:tab w:val="left" w:pos="0" w:leader="none"/>
        </w:tabs>
        <w:suppressAutoHyphens w:val="true"/>
        <w:rPr/>
      </w:pPr>
      <w:r>
        <w:rPr/>
        <w:tab/>
        <w:tab/>
        <w:tab/>
        <w:tab/>
        <w:tab/>
        <w:t>Tamarac, FL  33321</w:t>
      </w:r>
    </w:p>
    <w:p>
      <w:pPr>
        <w:pStyle w:val="Normal"/>
        <w:tabs>
          <w:tab w:val="clear" w:pos="720"/>
          <w:tab w:val="left" w:pos="0" w:leader="none"/>
          <w:tab w:val="left" w:pos="3600" w:leader="none"/>
        </w:tabs>
        <w:suppressAutoHyphens w:val="true"/>
        <w:rPr/>
      </w:pPr>
      <w:r>
        <w:rPr/>
      </w:r>
    </w:p>
    <w:p>
      <w:pPr>
        <w:pStyle w:val="Normal"/>
        <w:ind w:left="720" w:firstLine="720"/>
        <w:rPr/>
      </w:pPr>
      <w:r>
        <w:rPr/>
        <w:t>To Sprint:</w:t>
        <w:tab/>
        <w:tab/>
        <w:t>Director – Local Carrier Markets</w:t>
      </w:r>
    </w:p>
    <w:p>
      <w:pPr>
        <w:pStyle w:val="Normal"/>
        <w:ind w:left="2880" w:firstLine="720"/>
        <w:rPr/>
      </w:pPr>
      <w:r>
        <w:rPr/>
        <w:t xml:space="preserve">Sprint </w:t>
      </w:r>
    </w:p>
    <w:p>
      <w:pPr>
        <w:pStyle w:val="Normal"/>
        <w:ind w:left="2880" w:firstLine="720"/>
        <w:rPr/>
      </w:pPr>
      <w:r>
        <w:rPr/>
        <w:t>6480 Sprint Parkway</w:t>
      </w:r>
    </w:p>
    <w:p>
      <w:pPr>
        <w:pStyle w:val="Normal"/>
        <w:ind w:left="2880" w:firstLine="720"/>
        <w:rPr/>
      </w:pPr>
      <w:r>
        <w:rPr/>
        <w:t>Mailstop: KSOPHM0310-3A453</w:t>
      </w:r>
    </w:p>
    <w:p>
      <w:pPr>
        <w:pStyle w:val="Normal"/>
        <w:ind w:left="2880" w:firstLine="720"/>
        <w:rPr/>
      </w:pPr>
      <w:r>
        <w:rPr/>
        <w:t>Overland Park, KS 66251</w:t>
      </w:r>
    </w:p>
    <w:p>
      <w:pPr>
        <w:pStyle w:val="Normal"/>
        <w:ind w:left="2160" w:firstLine="720"/>
        <w:rPr/>
      </w:pPr>
      <w:r>
        <w:rPr/>
      </w:r>
    </w:p>
    <w:p>
      <w:pPr>
        <w:pStyle w:val="Heading1"/>
        <w:rPr/>
      </w:pPr>
      <w:r>
        <w:rPr/>
        <w:t>AMENDMENTS</w:t>
      </w:r>
    </w:p>
    <w:p>
      <w:pPr>
        <w:pStyle w:val="Normal"/>
        <w:rPr/>
      </w:pPr>
      <w:r>
        <w:rPr/>
      </w:r>
    </w:p>
    <w:p>
      <w:pPr>
        <w:pStyle w:val="Heading2"/>
        <w:rPr/>
      </w:pPr>
      <w:r>
        <w:rPr/>
        <w:t>CLEC and Sprint agree to substitute the attached Table One for the Table One in the Adopted Agreement.</w:t>
      </w:r>
    </w:p>
    <w:p>
      <w:pPr>
        <w:pStyle w:val="Normal"/>
        <w:ind w:firstLine="720"/>
        <w:rPr/>
      </w:pPr>
      <w:r>
        <w:rPr/>
      </w:r>
    </w:p>
    <w:p>
      <w:pPr>
        <w:pStyle w:val="Heading2"/>
        <w:rPr/>
      </w:pPr>
      <w:r>
        <w:rPr/>
        <w:t>The Parties agree to “Bill and Keep” for mutual reciprocal compensation for the termination of Local Traffic on the network of one Party which originates on the network of the other Party.  Under Bill and Keep, each Party retains the revenues it receives from end user customers, and neither Party pays the other Party for terminating the Local Traffic which is subject to the Bill and Keep compensation mechanism.  The Bill and Keep arrangement is subject to the following conditions:</w:t>
      </w:r>
    </w:p>
    <w:p>
      <w:pPr>
        <w:pStyle w:val="Heading3"/>
        <w:rPr/>
      </w:pPr>
      <w:r>
        <w:rPr/>
        <w:t xml:space="preserve">Bill and Keep is only applicable if terminating </w:t>
      </w:r>
      <w:ins w:id="0" w:author="jyc8404" w:date="2003-12-19T13:32:00Z">
        <w:r>
          <w:rPr/>
          <w:t xml:space="preserve">Local </w:t>
        </w:r>
      </w:ins>
      <w:r>
        <w:rPr/>
        <w:t>traffic between the Parties is balanced within 10 percent.</w:t>
      </w:r>
    </w:p>
    <w:p>
      <w:pPr>
        <w:pStyle w:val="Heading3"/>
        <w:rPr/>
      </w:pPr>
      <w:r>
        <w:rPr/>
        <w:t>Bill and Keep is limited to Local Traffic only.</w:t>
      </w:r>
    </w:p>
    <w:p>
      <w:pPr>
        <w:pStyle w:val="Heading3"/>
        <w:rPr/>
      </w:pPr>
      <w:del w:id="1" w:author="jyc8404" w:date="2003-12-19T13:32:00Z">
        <w:r>
          <w:rPr/>
          <w:delText>Bill and Keep applies to traffic between a CLEC end office and a Sprint tandem and is limited to 24 DSO trunks (one-way from CLEC to Sprint).</w:delText>
        </w:r>
      </w:del>
    </w:p>
    <w:p>
      <w:pPr>
        <w:pStyle w:val="Heading3"/>
        <w:rPr/>
      </w:pPr>
      <w:r>
        <w:rPr/>
        <w:t>Traffic Studies may be conducted semi-annually to measure the amount of traffic on the interconnection trunks to detect an out of balance condition.  Parties agree to share the results of such studies.</w:t>
      </w:r>
    </w:p>
    <w:p>
      <w:pPr>
        <w:pStyle w:val="Heading3"/>
        <w:rPr/>
      </w:pPr>
      <w:r>
        <w:rPr/>
        <w:t xml:space="preserve">Either Party can cancel the Bill and Keep compensation arrangement when </w:t>
      </w:r>
      <w:del w:id="2" w:author="jyc8404" w:date="2003-12-19T13:33:00Z">
        <w:r>
          <w:rPr/>
          <w:delText xml:space="preserve">traffic volumes require the installation of more than 24 one-way trunks or when </w:delText>
        </w:r>
      </w:del>
      <w:r>
        <w:rPr/>
        <w:t>the usage is out of balance by more than 10%.  Formal notification of the cancellation must be provided in writing 90 days prior to the Effective Date.  Notwithstanding anything in this Agreement to the contrary, the Parties may continue the Bill and Keep compensation arrangement by mutual agreement.</w:t>
      </w:r>
    </w:p>
    <w:p>
      <w:pPr>
        <w:pStyle w:val="Heading3"/>
        <w:rPr/>
      </w:pPr>
      <w:r>
        <w:rPr/>
        <w:t>If either Party does deliver such written notice, the Parties will negotiate an amendment to this Agreement under applicable law reflecting charges to be assessed by each Part for terminating Local Traffic.  If the Parties are unable to negotiate such an amendment, the Parties agree to resolve the issue under the dispute resolution section of this Agreement.</w:t>
      </w:r>
    </w:p>
    <w:p>
      <w:pPr>
        <w:pStyle w:val="Heading3"/>
        <w:rPr/>
      </w:pPr>
      <w:r>
        <w:rPr/>
        <w:t>Bill and Keep does not apply to local traffic originated by the CLEC, transiting Sprint’s network, and terminated by a third party in which case applicable transit charges will apply.  Sprint will not assume transport and termination liabilities on behalf of the calls originated by the CLEC.</w:t>
      </w:r>
    </w:p>
    <w:p>
      <w:pPr>
        <w:pStyle w:val="Heading3"/>
        <w:rPr/>
      </w:pPr>
      <w:del w:id="3" w:author="jyc8404" w:date="2003-12-19T13:39:00Z">
        <w:r>
          <w:rPr/>
          <w:delText>Information Access Traffic</w:delText>
        </w:r>
      </w:del>
      <w:ins w:id="4" w:author="jyc8404" w:date="2003-12-19T13:39:00Z">
        <w:r>
          <w:rPr/>
          <w:t>ISP-</w:t>
        </w:r>
      </w:ins>
      <w:ins w:id="5" w:author="jyc8404" w:date="2003-12-19T13:41:00Z">
        <w:r>
          <w:rPr/>
          <w:t>B</w:t>
        </w:r>
      </w:ins>
      <w:ins w:id="6" w:author="jyc8404" w:date="2003-12-19T13:39:00Z">
        <w:r>
          <w:rPr/>
          <w:t>ound Traffic</w:t>
        </w:r>
      </w:ins>
      <w:r>
        <w:rPr/>
        <w:t xml:space="preserve"> will be exchanged on a “Bill and Keep” basis.  Under Bill and Keep, each Party retains the revenues it receives from end user customer, and neither Party pays the other Party for terminating the </w:t>
      </w:r>
      <w:del w:id="7" w:author="jyc8404" w:date="2003-12-19T13:39:00Z">
        <w:r>
          <w:rPr/>
          <w:delText>Information Access Traffic</w:delText>
        </w:r>
      </w:del>
      <w:ins w:id="8" w:author="jyc8404" w:date="2003-12-19T13:39:00Z">
        <w:r>
          <w:rPr/>
          <w:t>ISP-</w:t>
        </w:r>
      </w:ins>
      <w:ins w:id="9" w:author="jyc8404" w:date="2003-12-19T13:41:00Z">
        <w:r>
          <w:rPr/>
          <w:t>B</w:t>
        </w:r>
      </w:ins>
      <w:ins w:id="10" w:author="jyc8404" w:date="2003-12-19T13:39:00Z">
        <w:r>
          <w:rPr/>
          <w:t>ound Traffic</w:t>
        </w:r>
      </w:ins>
      <w:r>
        <w:rPr/>
        <w:t>.</w:t>
      </w:r>
    </w:p>
    <w:p>
      <w:pPr>
        <w:pStyle w:val="Heading2"/>
        <w:rPr/>
      </w:pPr>
      <w:r>
        <w:rPr/>
        <w:t>Except as modified herein, the Agreement shall, in all other respects, reflect the same terms and conditions as the Adopted Agreement.</w:t>
      </w:r>
    </w:p>
    <w:p>
      <w:pPr>
        <w:pStyle w:val="Normal"/>
        <w:rPr/>
      </w:pPr>
      <w:r>
        <w:rPr/>
      </w:r>
    </w:p>
    <w:p>
      <w:pPr>
        <w:pStyle w:val="Normal"/>
        <w:ind w:firstLine="720"/>
        <w:rPr/>
      </w:pPr>
      <w:r>
        <w:rPr>
          <w:b/>
        </w:rPr>
        <w:t>IN WITNESS WHEREOF</w:t>
      </w:r>
      <w:r>
        <w:rPr/>
        <w:t>, the Parties hereto have caused this Agreement to be executed by their duly respective authorized representatives.</w:t>
      </w:r>
    </w:p>
    <w:p>
      <w:pPr>
        <w:pStyle w:val="Normal"/>
        <w:rPr/>
      </w:pPr>
      <w:r>
        <w:rPr/>
      </w:r>
    </w:p>
    <w:p>
      <w:pPr>
        <w:pStyle w:val="Normal"/>
        <w:rPr/>
      </w:pPr>
      <w:r>
        <w:rPr/>
        <w:t>SPRINT</w:t>
        <w:tab/>
        <w:tab/>
        <w:tab/>
        <w:tab/>
        <w:t xml:space="preserve">       </w:t>
        <w:tab/>
        <w:t>CLEC</w:t>
      </w:r>
    </w:p>
    <w:p>
      <w:pPr>
        <w:pStyle w:val="Normal"/>
        <w:ind w:left="2880" w:firstLine="720"/>
        <w:rPr/>
      </w:pPr>
      <w:r>
        <w:rPr/>
        <w:t xml:space="preserve"> </w:t>
      </w:r>
      <w:r>
        <w:rPr/>
        <w:tab/>
        <w:tab/>
        <w:t xml:space="preserve"> </w:t>
      </w:r>
    </w:p>
    <w:p>
      <w:pPr>
        <w:pStyle w:val="Normal"/>
        <w:rPr/>
      </w:pPr>
      <w:r>
        <w:rPr/>
      </w:r>
    </w:p>
    <w:p>
      <w:pPr>
        <w:pStyle w:val="Normal"/>
        <w:rPr/>
      </w:pPr>
      <w:r>
        <w:rPr/>
      </w:r>
    </w:p>
    <w:p>
      <w:pPr>
        <w:pStyle w:val="Normal"/>
        <w:tabs>
          <w:tab w:val="clear" w:pos="720"/>
          <w:tab w:val="left" w:pos="4320" w:leader="none"/>
        </w:tabs>
        <w:rPr/>
      </w:pPr>
      <w:r>
        <w:rPr/>
        <w:t>By: __________________________</w:t>
        <w:tab/>
        <w:t>By: ______________________________</w:t>
      </w:r>
    </w:p>
    <w:p>
      <w:pPr>
        <w:pStyle w:val="Normal"/>
        <w:rPr/>
      </w:pPr>
      <w:r>
        <w:rPr/>
      </w:r>
    </w:p>
    <w:p>
      <w:pPr>
        <w:pStyle w:val="Normal"/>
        <w:rPr/>
      </w:pPr>
      <w:r>
        <w:rPr/>
      </w:r>
    </w:p>
    <w:p>
      <w:pPr>
        <w:pStyle w:val="Normal"/>
        <w:tabs>
          <w:tab w:val="clear" w:pos="720"/>
          <w:tab w:val="left" w:pos="4320" w:leader="none"/>
        </w:tabs>
        <w:rPr/>
      </w:pPr>
      <w:r>
        <w:rPr/>
        <w:t xml:space="preserve">Name:  </w:t>
      </w:r>
      <w:r>
        <w:rPr>
          <w:u w:val="single"/>
        </w:rPr>
        <w:t>William E. Cheek</w:t>
      </w:r>
      <w:r>
        <w:rPr/>
        <w:t>_________</w:t>
        <w:tab/>
        <w:t>Name:  ______________________</w:t>
      </w:r>
      <w:r>
        <w:rPr>
          <w:u w:val="single"/>
        </w:rPr>
        <w:t>_____</w:t>
      </w:r>
    </w:p>
    <w:p>
      <w:pPr>
        <w:pStyle w:val="Normal"/>
        <w:rPr/>
      </w:pPr>
      <w:r>
        <w:rPr/>
      </w:r>
    </w:p>
    <w:p>
      <w:pPr>
        <w:pStyle w:val="Normal"/>
        <w:rPr/>
      </w:pPr>
      <w:r>
        <w:rPr/>
      </w:r>
    </w:p>
    <w:p>
      <w:pPr>
        <w:pStyle w:val="Normal"/>
        <w:tabs>
          <w:tab w:val="clear" w:pos="720"/>
          <w:tab w:val="left" w:pos="4320" w:leader="none"/>
        </w:tabs>
        <w:rPr/>
      </w:pPr>
      <w:r>
        <w:rPr/>
        <w:t xml:space="preserve">Title:  </w:t>
      </w:r>
      <w:r>
        <w:rPr>
          <w:u w:val="single"/>
        </w:rPr>
        <w:t>President – Wholesale Markets</w:t>
      </w:r>
      <w:r>
        <w:rPr/>
        <w:tab/>
        <w:t>Title:  ___________________________</w:t>
      </w:r>
      <w:r>
        <w:rPr>
          <w:u w:val="single"/>
        </w:rPr>
        <w:t>_</w:t>
      </w:r>
    </w:p>
    <w:p>
      <w:pPr>
        <w:pStyle w:val="Normal"/>
        <w:rPr/>
      </w:pPr>
      <w:r>
        <w:rPr/>
      </w:r>
    </w:p>
    <w:p>
      <w:pPr>
        <w:pStyle w:val="Normal"/>
        <w:rPr/>
      </w:pPr>
      <w:r>
        <w:rPr/>
      </w:r>
    </w:p>
    <w:p>
      <w:pPr>
        <w:pStyle w:val="Normal"/>
        <w:tabs>
          <w:tab w:val="clear" w:pos="720"/>
          <w:tab w:val="left" w:pos="4320" w:leader="none"/>
        </w:tabs>
        <w:rPr/>
      </w:pPr>
      <w:r>
        <w:rPr/>
        <w:t>Date:__________________________</w:t>
        <w:tab/>
        <w:t>Date: 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4320" w:leader="none"/>
        </w:tabs>
        <w:rPr/>
      </w:pPr>
      <w:r>
        <w:rPr/>
      </w:r>
    </w:p>
    <w:p>
      <w:pPr>
        <w:pStyle w:val="Normal"/>
        <w:tabs>
          <w:tab w:val="clear" w:pos="720"/>
          <w:tab w:val="left" w:pos="4320" w:leader="none"/>
        </w:tabs>
        <w:jc w:val="center"/>
        <w:rPr>
          <w:b/>
          <w:b/>
        </w:rPr>
      </w:pPr>
      <w:r>
        <w:rPr>
          <w:b/>
        </w:rPr>
        <w:t>Table One</w:t>
      </w:r>
    </w:p>
    <w:p>
      <w:pPr>
        <w:pStyle w:val="Normal"/>
        <w:tabs>
          <w:tab w:val="clear" w:pos="720"/>
          <w:tab w:val="left" w:pos="4320" w:leader="none"/>
        </w:tabs>
        <w:rPr>
          <w:b/>
          <w:b/>
        </w:rPr>
      </w:pPr>
      <w:r>
        <w:rPr>
          <w:b/>
        </w:rPr>
      </w:r>
    </w:p>
    <w:tbl>
      <w:tblPr>
        <w:tblW w:w="10350" w:type="dxa"/>
        <w:jc w:val="left"/>
        <w:tblInd w:w="-725" w:type="dxa"/>
        <w:tblLayout w:type="fixed"/>
        <w:tblCellMar>
          <w:top w:w="0" w:type="dxa"/>
          <w:left w:w="108" w:type="dxa"/>
          <w:bottom w:w="0" w:type="dxa"/>
          <w:right w:w="108" w:type="dxa"/>
        </w:tblCellMar>
      </w:tblPr>
      <w:tblGrid>
        <w:gridCol w:w="6480"/>
        <w:gridCol w:w="2070"/>
        <w:gridCol w:w="180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SALE DISCOUNT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han Operator / D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 Assist / D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SAGE FILE CHARG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age Provisioning, per mess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 Transmission, per mess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Charge - per C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OTHER CHARG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pension of Service for UNE-P/Resale - </w:t>
            </w:r>
            <w:r>
              <w:rPr>
                <w:rFonts w:cs="Arial" w:ascii="Arial" w:hAnsi="Arial"/>
                <w:b/>
                <w:bCs/>
                <w:sz w:val="16"/>
                <w:szCs w:val="16"/>
              </w:rPr>
              <w:t>SUSPE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pension of Service for UNE-P/Resale - </w:t>
            </w:r>
            <w:r>
              <w:rPr>
                <w:rFonts w:cs="Arial" w:ascii="Arial" w:hAnsi="Arial"/>
                <w:b/>
                <w:bCs/>
                <w:sz w:val="16"/>
                <w:szCs w:val="16"/>
              </w:rPr>
              <w:t>RESTO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or Assistance / Directory Assistance Brand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NE LOOP, TAG &amp; LABEL/RESALE TAG &amp; LABEL</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new install loop or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reinstall loop or an existing loop or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n addt'l loop or resale on the same order at the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8.8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ATE ELEMENT</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ORDER / INSTALLATION / REPAIR</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NR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8.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Listing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4.8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Change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3.76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IR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82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Listing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42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Change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6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8.88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Loop Cooperative Test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6.71 </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ire Loop Cooperative Tes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6.9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uble Isolation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8.4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pension of Service for UNE-P/Resale - </w:t>
            </w:r>
            <w:r>
              <w:rPr>
                <w:rFonts w:cs="Arial" w:ascii="Arial" w:hAnsi="Arial"/>
                <w:b/>
                <w:bCs/>
                <w:sz w:val="16"/>
                <w:szCs w:val="16"/>
              </w:rPr>
              <w:t>SUSPE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pension of Service for UNE-P/Resale - </w:t>
            </w:r>
            <w:r>
              <w:rPr>
                <w:rFonts w:cs="Arial" w:ascii="Arial" w:hAnsi="Arial"/>
                <w:b/>
                <w:bCs/>
                <w:sz w:val="16"/>
                <w:szCs w:val="16"/>
              </w:rPr>
              <w:t>RESTO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P Admin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1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Lines 1-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7.3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ordinated Conversion - each additional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2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NP Conversion - 10-Digit Trigg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ecial Access to UNE Convers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color w:val="000000"/>
                <w:sz w:val="16"/>
                <w:szCs w:val="16"/>
              </w:rPr>
            </w:pPr>
            <w:r>
              <w:rPr>
                <w:rFonts w:cs="Arial" w:ascii="Arial" w:hAnsi="Arial"/>
                <w:color w:val="000000"/>
                <w:sz w:val="16"/>
                <w:szCs w:val="16"/>
              </w:rPr>
              <w:t>DS1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81.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color w:val="000000"/>
                <w:sz w:val="16"/>
                <w:szCs w:val="16"/>
              </w:rPr>
            </w:pPr>
            <w:r>
              <w:rPr>
                <w:rFonts w:cs="Arial" w:ascii="Arial" w:hAnsi="Arial"/>
                <w:color w:val="000000"/>
                <w:sz w:val="16"/>
                <w:szCs w:val="16"/>
              </w:rPr>
              <w:t>EEL - DS1 Transport and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81.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NETWORK ELEMENTS (UN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ID</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 Install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5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Jack Install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6.6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8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Jack</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ORDER LOOP QUALIFICA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op Make-Up Inform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5.9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OOP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8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7.6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4.6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5.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11.2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52.7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Re-install (Cut Thru and Dedicated/Vaca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65.8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7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Wire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8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4.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7.6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7.5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44.3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5.82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Re-install (Cut Thru and Dedicated/Vaca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1.7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6.4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Loop (incl. xDSL-cap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8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7.6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4.6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5.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15.3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48.3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Re-install (Cut Thru and Dedicated/Vaca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63.5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7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Wire Loop (incl. xDSL-capable) (additional Product Development necessa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7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3.8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7.4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7.2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46.7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79.72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Re-install (Cut Thru and Dedicated/Vaca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78.5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6.4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Wire Digital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8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7.6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4.6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5.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69.1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08.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7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Wire Digital Loop (additional product development necessa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8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4.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7.6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7.5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40.9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79.8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6.4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igital 56k/64k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0.97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3.3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9.7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69.1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08.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1.7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S1 Servi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6.9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41.6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8.2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64.7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25.88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Second Line and Each Additional Line (same ti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77.6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color w:val="000000"/>
                <w:sz w:val="16"/>
                <w:szCs w:val="16"/>
              </w:rPr>
            </w:pPr>
            <w:r>
              <w:rPr>
                <w:rFonts w:cs="Arial" w:ascii="Arial" w:hAnsi="Arial"/>
                <w:color w:val="000000"/>
                <w:sz w:val="16"/>
                <w:szCs w:val="16"/>
              </w:rPr>
              <w:t>Dis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6.4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IGH-CAPACITY LOOP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d DS3 to existing fiber system, (additional product development necessa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86.78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09.1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dd OC3 to existing fiber system </w:t>
            </w:r>
            <w:r>
              <w:rPr>
                <w:rFonts w:cs="Arial" w:ascii="Arial" w:hAnsi="Arial"/>
                <w:b/>
                <w:bCs/>
                <w:color w:val="000000"/>
                <w:sz w:val="16"/>
                <w:szCs w:val="16"/>
              </w:rPr>
              <w:t>(only available via a BF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ingle Termination, per OC3 termin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73.9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09.1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S3 Bandwidth, single termination per DS3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5.7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dd OC12  to existing fiber system </w:t>
            </w:r>
            <w:r>
              <w:rPr>
                <w:rFonts w:cs="Arial" w:ascii="Arial" w:hAnsi="Arial"/>
                <w:b/>
                <w:bCs/>
                <w:color w:val="000000"/>
                <w:sz w:val="16"/>
                <w:szCs w:val="16"/>
              </w:rPr>
              <w:t>(only available via a BF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ingle Termination, per OC12 termin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48.3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09.1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S3 Bandwidth, single termination per quad DS3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2.8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C3 Bandwidth, single termination per OC3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1.1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dd OC48 to existing fiber system  </w:t>
            </w:r>
            <w:r>
              <w:rPr>
                <w:rFonts w:cs="Arial" w:ascii="Arial" w:hAnsi="Arial"/>
                <w:b/>
                <w:bCs/>
                <w:color w:val="000000"/>
                <w:sz w:val="16"/>
                <w:szCs w:val="16"/>
              </w:rPr>
              <w:t>(only available via a BF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ingle Termination, per OC48 termin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73.58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09.1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S3 Bandwidth, single termination per quad DS3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3.9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C3 Bandwidth, single termination per OC3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2.3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C12 Bandwidth, single termination per OC12 car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8.5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INE SHARING</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11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itional charges associated with Line Sharing, including collocation cabling and splitter shelf rates, are found on the CLEC's Collocation Price Sheet.  If this is an amendment to an existing Interconnection and Resale agreement, the prices for line sharing will remain the same as those in the underlying agree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sz w:val="16"/>
                <w:szCs w:val="16"/>
              </w:rPr>
            </w:pPr>
            <w:r>
              <w:rPr>
                <w:rFonts w:cs="Arial" w:ascii="Arial" w:hAnsi="Arial"/>
                <w:sz w:val="16"/>
                <w:szCs w:val="16"/>
              </w:rPr>
              <w:t>OSS Cost per Shared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sz w:val="16"/>
                <w:szCs w:val="16"/>
              </w:rPr>
            </w:pPr>
            <w:r>
              <w:rPr>
                <w:rFonts w:cs="Arial" w:ascii="Arial" w:hAnsi="Arial"/>
                <w:sz w:val="16"/>
                <w:szCs w:val="16"/>
              </w:rPr>
              <w:t>Line Sharing - 3 Jumper Configur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4.07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249"/>
              <w:rPr>
                <w:rFonts w:ascii="Arial" w:hAnsi="Arial" w:cs="Arial"/>
                <w:sz w:val="16"/>
                <w:szCs w:val="16"/>
              </w:rPr>
            </w:pPr>
            <w:r>
              <w:rPr>
                <w:rFonts w:cs="Arial" w:ascii="Arial" w:hAnsi="Arial"/>
                <w:sz w:val="16"/>
                <w:szCs w:val="16"/>
              </w:rPr>
              <w:t>Line Sharing - 4 Jumper Configur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44.56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rt UNE Digital Loop to Line Share Not Coordinat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8.66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rt UNE Loop to Line Share Coordinated during normal hour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29.9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rt UNE Digital Loop to Line Share-Coordinated after normal hour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6.8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 Interconnection Cost, First Jump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4.8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 Interconnection Cost, Additional Jump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0.48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 Interconnection Cost, Remove Jump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8.7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CONDITIONING</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6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Load Coil Removal</w:t>
            </w:r>
            <w:r>
              <w:rPr>
                <w:rFonts w:cs="Arial" w:ascii="Arial" w:hAnsi="Arial"/>
                <w:b/>
                <w:bCs/>
                <w:sz w:val="16"/>
                <w:szCs w:val="16"/>
              </w:rPr>
              <w:t xml:space="preserve"> </w:t>
            </w:r>
            <w:r>
              <w:rPr>
                <w:rFonts w:cs="Arial" w:ascii="Arial" w:hAnsi="Arial"/>
                <w:sz w:val="16"/>
                <w:szCs w:val="16"/>
              </w:rPr>
              <w:t>for all Digital UNE, Line Sharing and xDSL-Capable loops that are</w:t>
            </w:r>
            <w:r>
              <w:rPr>
                <w:rFonts w:cs="Arial" w:ascii="Arial" w:hAnsi="Arial"/>
                <w:b/>
                <w:bCs/>
                <w:sz w:val="16"/>
                <w:szCs w:val="16"/>
              </w:rPr>
              <w:t xml:space="preserve"> less than 18,000 feet in length  - per line conditioned   </w:t>
            </w:r>
            <w:r>
              <w:rPr>
                <w:rFonts w:cs="Arial" w:ascii="Arial" w:hAnsi="Arial"/>
                <w:sz w:val="16"/>
                <w:szCs w:val="16"/>
              </w:rPr>
              <w:t>(No Engineering or Trip charges - price reflects 25 pair economi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Charge - per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9.1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itioning Trip Charge - per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6.4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ad Coil Removal: Loops 18kft or long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Underground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445.2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UG same time, same location and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3.4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per Aerial or Buried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7.8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t'l cable pair, AE or BU, same time, location and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8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dge Tap or Repeater Removal - Any Loop Leng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Underground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442.28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UG same time, location and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5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or Repeater, per Aerial or Buried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6.43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each Addt'l Bridged Tap or Repeater, AE or BU same time, location and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4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 LOOPS  (ONLY AVAILABLE VIA A BFR)</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Loops Interconnection (Stub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Wire Voice Grade and Digital Data Feeder - 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8.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Feeder -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72</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dd'l or Second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sconnect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Wire Voice Grade and Digital Data Distribution - 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1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6.7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7.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Distribution -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6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dd'l or Second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sconnect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Wire Voice Grade and Digital Data Feeder - 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9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1.1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9.6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4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Feeder -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8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dd'l or Second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2</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sconnect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Wire Voice Grade and Digital Data Distribution - Band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9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8.1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d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3.3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Distribution -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6</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dd'l or Second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2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sconnect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3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NBUNDLED LOCAL SWITCHING   </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bundled Switch Por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ts Analog (R1, B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y System -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EX -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y Station -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2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 Only available via BF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6.8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DN-BR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DN-PRI One 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83.0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DN-PRI Two 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45.3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6</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PBX Trunk Connection Analo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7.8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PBX Trunk Connection (DS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2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64.36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PBX Trunk Connection (DS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6.9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49.35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ocal Port Switching &amp; Transport Minutes of Use (MOU) Rate Elemen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Unbundled Common Transport Rate,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08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Unbundled Tandem Switching Rate,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20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Unbundled Local Switching Rate,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20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stomized Rout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Switch Analysi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9.74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Host Switch Transla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94.81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Remote Switch Transla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796.1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E LOCAL SWITCH-BASED FEATUR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6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bundled Network Element (UNE) Local Switch-based Features. These features are provided at a single rate and are in addition to the UNE Port rat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I.    Residential, single line business &amp; paystation feature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Custom Calling Features (CCF) per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Custom Local Area Signaling Services (CLASS) per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I.    2-wire Analog Centrex featur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Centrex Features (required with Centrex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3 Way Conference/Consulting/Hold Transf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Conference Calling - 6 Way Station Contro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Dial Transfer to Tandem Tie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Direct Connec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Meet Me Confere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Multi-Hunt servi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II.  ISDN-PRI featur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 xml:space="preserve">D-Channel Back Up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Network Ring Again, available with 2-Way PRI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06</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Caller ID with Name &amp; Number per PRI Interfa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Call-By-Call/Integrated Service Feature, available with 2-Way PRI Onl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7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2-B-Channel Transfer per PRI Interfa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7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Circular Hunt per PRI Interfa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7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National ISDN-2 Protocol per PRI Interfa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71</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124"/>
              <w:rPr>
                <w:rFonts w:ascii="Arial" w:hAnsi="Arial" w:cs="Arial"/>
                <w:sz w:val="16"/>
                <w:szCs w:val="16"/>
              </w:rPr>
            </w:pPr>
            <w:r>
              <w:rPr>
                <w:rFonts w:cs="Arial" w:ascii="Arial" w:hAnsi="Arial"/>
                <w:sz w:val="16"/>
                <w:szCs w:val="16"/>
              </w:rPr>
              <w:t>E911 Call Screening per PRI Interfa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0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V. MessageLine Servic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sageLine Servic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 Retail rat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DICATED TRANSPORT</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DS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Transport T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8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DS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Transport T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1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DS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Transport T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8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OC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Transport Ta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8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LTIPLEXING</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1-DS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2</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3-DS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8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nel Bank Shelf/Common (per DS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nel Bank Card (per DS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UNBUNDLED DARK FIBER</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Dark Fiber Application - </w:t>
            </w:r>
            <w:r>
              <w:rPr>
                <w:rFonts w:cs="Arial" w:ascii="Arial" w:hAnsi="Arial"/>
                <w:color w:val="000000"/>
                <w:sz w:val="16"/>
                <w:szCs w:val="16"/>
              </w:rPr>
              <w:t>per quote</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0.47</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Note: These elements are calculated and billed manually using one price per USOC and COS. Detail is provided by the DFA form returned to the customer.</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ranspor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office, per foot per fiber - Statewide Aver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3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op Componen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eder, per fiber - Statewide Aver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35.5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tion Price Per Fib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7.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itional Charges Applicable to Transport &amp;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Cord per fib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8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Panel per fib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7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itial Patch Cord Installation, Field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2</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t'l Patch Cord Install, Field Loc., Same Time/Lo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Office Interconnection,1-4 Patch Cords per C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5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Office Transport - Initial Installation,1-4 Patch Cords per C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55</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Initial Stra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4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Subsequent Stran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2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cial Construction for Fiber Pigtai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CB</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BUNDLED NETWORK ELEMENT-PLATFORM (UNE-P) COMBINATION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9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   UNE-P services are combinations of UNEs provided to CLECs. UNE-P services are designed to be the functional equivalent to Sprint's comparable retail local service offerings. Refer to UNE Local Switching Feature section of price sheet for available featur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I.  The following UNE-P combinations are avail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E-P 2-wire Analog B1, R1 Voice Grade (VG) combina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1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2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3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4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 R1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D - 2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D - 4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B1, R1 VG Loop - new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4</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new B1, R1 V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7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B1, R1 VG Loop - Convert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B1, R1 V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B1, R1 V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E-P 2-wire Paystation Voice Grade (VG) combina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1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2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3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4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station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D - 4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Paystation VG Loop - new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4</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new Paystation V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7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Paystation VG Loop - Convert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Paystaton V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Paystation V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NE-P 2-wire Analog Key System VG combinatio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1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2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3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4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System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D - 4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 xml:space="preserve">UNE-P 2-wire Key System VG Loop - new first lin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4</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Key System V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7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Key System VG Loop - Convert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Key System V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Key System V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NE-P 2-wire Analog PBX VG combinatio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1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2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3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4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BX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D - 4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PBX VG Loop - new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4</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PBX V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7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PBX V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PBX V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NE-P 2-wire Analog Centrex VG combinatio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1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2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3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4 VG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ex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D - 4 Wi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 xml:space="preserve">UNE-P 2-wire Centrex VG Loop - new first lin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4</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Centrex V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73</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Centrex VG Loop - Convert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Centrex V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2-wire Centrex V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NE-P 4-wire DS1 Digital Grade (DG) ISDN-PRI Combination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1 DG Loop (Includes NID and Smartjack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2 DG Loop (Includes NID and Smartjack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3 DG Loop (Includes NID and Smartjack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d 4 DG Loop (Includes NID and Smartjack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DN PRI Port - One 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DN PRI Port - Two W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6</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4-wire DS1 DG Loop - new first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85</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4-wire DS1 DG Loop - Each additional new line ordered at same time to same loc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58</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4-wire DS1 DG Loop - Migration to or from Re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5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249"/>
              <w:rPr>
                <w:rFonts w:ascii="Arial" w:hAnsi="Arial" w:cs="Arial"/>
                <w:sz w:val="16"/>
                <w:szCs w:val="16"/>
              </w:rPr>
            </w:pPr>
            <w:r>
              <w:rPr>
                <w:rFonts w:cs="Arial" w:ascii="Arial" w:hAnsi="Arial"/>
                <w:sz w:val="16"/>
                <w:szCs w:val="16"/>
              </w:rPr>
              <w:t>UNE-P 4-wire DS1 DG Loop - Disconnect Service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rcharg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Number Portability (LNP) surcharge per UNE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4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NP RATES SPECIFIC TO ACCESS SETTLEMENT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INP Lin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8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EL COMBINATION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90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hanced Extended Link (EEL) is a combination of Loop, Transport and Multiplexing (when applicable).  Refer to the specific UNE section (transport, loop, multiplexing )in this document to obtain pricing for each specific ele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ecial Access to EEL Conver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 DS1 Transport and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 DS3 Transport and Loo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IPROCAL COMPENSA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d Office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ll and Kee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dem Switching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ll and Kee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Transport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ll and Kee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ion of ISP-Bound Traffi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ill and Kee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16"/>
                <w:szCs w:val="16"/>
              </w:rPr>
              <w:t>TRANSIT TRAFFIC COMPENSA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d Office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140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dem Switching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123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Transport per MOU</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8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INTERCONNECTION </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hese rates apply when collocation is not involved.  For collocation rates, see the appropriate agreement or tariff.</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0 Elec X-Conn (DS0 UNEC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9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Elec X-Conn (DS1 UNEC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9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3 Elec X-Conn (DS3 UNEC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8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Facility Cross Connect: 1/2 of a DS1 UNECC consisting of one DSX panel and high frequency cab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4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COMMON CHANNEL SIGNALING INTERCONNECTION SERVICE  SS7 </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P Por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1.69</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P Switch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P Transport Link 56.0 Kbps SS7 Link per mon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icated Transport &amp; Multiplex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79</w:t>
            </w:r>
          </w:p>
        </w:tc>
      </w:tr>
      <w:tr>
        <w:trPr>
          <w:trHeight w:val="45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P Transport Link 1.544 Mbps SS7 Link per mon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dicated Transport &amp; Multiplex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79</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S7 Originating Point Code (OP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94</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S7 GlobalTitle Address Translation (GT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97</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S7 Switching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TABAS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 Number Portability Service que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3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Access Service que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9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 Information Database per que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5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ing Name Database Access Service query (CNA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7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OPERATOR SERVICES / DIRECTORY ASSISTANCE </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Database Listing &amp; Update per listing or upd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Tarif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Tariff</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Data Base Query Service per quer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Tarif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Tariff</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 Directory Services - white page listing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fer to Tarif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and Local Assistance Service (Liv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ctory Assistance Operator Service (Liv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erator Services Brand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0+ Ten Digit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643.19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firstLine="124"/>
              <w:rPr>
                <w:rFonts w:ascii="Arial" w:hAnsi="Arial" w:cs="Arial"/>
                <w:sz w:val="16"/>
                <w:szCs w:val="16"/>
              </w:rPr>
            </w:pPr>
            <w:r>
              <w:rPr>
                <w:rFonts w:cs="Arial" w:ascii="Arial" w:hAnsi="Arial"/>
                <w:sz w:val="16"/>
                <w:szCs w:val="16"/>
              </w:rPr>
              <w:t>4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800.00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11 AND E911 DATABASE ACCES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DS0 Equivalent Por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80</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REET INDEX GUID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G Database Extract Report, per CDRO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4320" w:leader="none"/>
        </w:tabs>
        <w:rPr/>
      </w:pPr>
      <w:r>
        <w:rPr/>
      </w:r>
    </w:p>
    <w:p>
      <w:pPr>
        <w:pStyle w:val="Normal"/>
        <w:tabs>
          <w:tab w:val="clear" w:pos="720"/>
          <w:tab w:val="left" w:pos="4320" w:leader="none"/>
        </w:tabs>
        <w:rPr>
          <w:b/>
          <w:b/>
        </w:rPr>
      </w:pPr>
      <w:r>
        <w:rPr>
          <w:b/>
        </w:rPr>
        <w:t>Loop Bands</w:t>
      </w:r>
    </w:p>
    <w:p>
      <w:pPr>
        <w:pStyle w:val="Normal"/>
        <w:tabs>
          <w:tab w:val="clear" w:pos="720"/>
          <w:tab w:val="left" w:pos="4320" w:leader="none"/>
        </w:tabs>
        <w:rPr>
          <w:b/>
          <w:b/>
        </w:rPr>
      </w:pPr>
      <w:r>
        <w:rPr>
          <w:b/>
        </w:rPr>
      </w:r>
    </w:p>
    <w:tbl>
      <w:tblPr>
        <w:tblW w:w="5706" w:type="dxa"/>
        <w:jc w:val="left"/>
        <w:tblInd w:w="-20" w:type="dxa"/>
        <w:tblLayout w:type="fixed"/>
        <w:tblCellMar>
          <w:top w:w="0" w:type="dxa"/>
          <w:left w:w="108" w:type="dxa"/>
          <w:bottom w:w="0" w:type="dxa"/>
          <w:right w:w="108" w:type="dxa"/>
        </w:tblCellMar>
      </w:tblPr>
      <w:tblGrid>
        <w:gridCol w:w="3040"/>
        <w:gridCol w:w="2000"/>
        <w:gridCol w:w="666"/>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change Nam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LLI</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d</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tlan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LD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lima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LM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lahassee-Calhou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HS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lahassee-FSU</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HSFLXERSO</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tamonte Spring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SP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ca Grand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CGRFLXAR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ita Sprint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NSP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e Cora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PCR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selberr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LB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press Lake-Regional Airpo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LKFLXBR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ti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T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 Myers Beach</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TMB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ort Myers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TMY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 My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TMYFLXCDS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 Walton Beach-Hollywoo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TWB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 Walton Beac-Dent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TWBFLXB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 Walton Beach-Mary Esth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TWBFLXC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denro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RD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enaventura Lak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SSMFLXD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dy Lak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DLK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 Brantle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KBR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th Nap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NPL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p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LSFLXD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ALFLXC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ange Cit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CY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lahassee-Willi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HSFLXB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lahassee-Blairsto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HSFLXD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paraiso</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LPR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paraiso-Semin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LPRFLB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nderme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ND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nter Garde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NGR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nter Park</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NPK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opk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PK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rmon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MT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th Cape Cora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PCRFLXB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ssimme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SSM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edy Creek</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SSMFLXB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esburg</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SBG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co Islan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IS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th Fort My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FMYFLXAD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p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LSFLXC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al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AL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ange City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CYFLXC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lahassee-Mabr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HSFLXC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lahassee-Perki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HSFLXH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leview</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VW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verly Hil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VHL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ssahowitzka-Homosassa Sp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SW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stview</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VW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press Lake-Regional Airpo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LK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 My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TMYFLXAB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den Gat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GC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ssimme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SSMFLXACR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nt Dor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D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th Fort My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FMYFLXAB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al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ALFLXB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t Charlott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CT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ibel-Captiva Island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IS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ver Springs Sho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SS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lahassee-Thomas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HSFLXF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va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VRS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 Park</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PK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e Hax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PHZ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ystal Riv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RV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de Cit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DCY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usti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S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 Mead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TMD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mosassa Spring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MSP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wey-in-the-hil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WY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rnes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R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high Ac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HAC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 Helen - Orange Cit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KH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ann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RNN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verd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V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ta Gord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NGR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e Islan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NIS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bring</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BGBH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agrove Beach</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GBH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a Rosa Beach</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RS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Clou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CD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ver Springs - Ocal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SP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ovelan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VLD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 Antonio</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AN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rk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K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uchul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CHL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or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v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VAFLXAR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cadi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CD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to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T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k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KR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ifa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NFY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shnel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SHN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wling Gree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WLG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awford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FVL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rry Lak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LK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wist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TN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ttonda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TD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Funiak Spring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SP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erglad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RGFLXAR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epor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PT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d Ridg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DRG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da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D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en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NV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enwoo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NWD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mokale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K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ngsley Lak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GLK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ans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V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e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BLL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ee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E 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e Placi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KPC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wte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WTY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on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N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is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DSN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icello</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NTI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ore Have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RHN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es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NF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eechobe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CBFLXADS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klawah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LWFLXAD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ce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ce de Le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NLN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ynolds Hil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YH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ing Lak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H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ead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DSFLC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pchoppy</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CP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 Spring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PR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Mark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MK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lacooche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CH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lahassee-Wood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LSHSFLXG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matilla</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MTL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list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ST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dwoo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LWD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vil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STV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olfo Spring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LSPFLXARS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4320" w:leader="none"/>
        </w:tabs>
        <w:rPr>
          <w:b/>
          <w:b/>
        </w:rPr>
      </w:pPr>
      <w:r>
        <w:rPr>
          <w:b/>
        </w:rPr>
      </w:r>
    </w:p>
    <w:p>
      <w:pPr>
        <w:pStyle w:val="Normal"/>
        <w:tabs>
          <w:tab w:val="clear" w:pos="720"/>
          <w:tab w:val="left" w:pos="4320" w:leader="none"/>
        </w:tabs>
        <w:rPr>
          <w:b/>
          <w:b/>
        </w:rPr>
      </w:pPr>
      <w:r>
        <w:rPr>
          <w:b/>
        </w:rPr>
        <w:t>Dedicated Transport</w:t>
      </w:r>
    </w:p>
    <w:p>
      <w:pPr>
        <w:pStyle w:val="Normal"/>
        <w:tabs>
          <w:tab w:val="clear" w:pos="720"/>
          <w:tab w:val="left" w:pos="4320" w:leader="none"/>
        </w:tabs>
        <w:rPr>
          <w:b/>
          <w:b/>
        </w:rPr>
      </w:pPr>
      <w:r>
        <w:rPr>
          <w:b/>
        </w:rPr>
      </w:r>
    </w:p>
    <w:tbl>
      <w:tblPr>
        <w:tblW w:w="8925" w:type="dxa"/>
        <w:jc w:val="left"/>
        <w:tblInd w:w="-20" w:type="dxa"/>
        <w:tblLayout w:type="fixed"/>
        <w:tblCellMar>
          <w:top w:w="0" w:type="dxa"/>
          <w:left w:w="108" w:type="dxa"/>
          <w:bottom w:w="0" w:type="dxa"/>
          <w:right w:w="108" w:type="dxa"/>
        </w:tblCellMar>
      </w:tblPr>
      <w:tblGrid>
        <w:gridCol w:w="1233"/>
        <w:gridCol w:w="1482"/>
        <w:gridCol w:w="1620"/>
        <w:gridCol w:w="1530"/>
        <w:gridCol w:w="1530"/>
        <w:gridCol w:w="1530"/>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Originating</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Termina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Origina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Termina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 </w:t>
            </w:r>
            <w:r>
              <w:rPr>
                <w:sz w:val="16"/>
              </w:rPr>
              <w:t xml:space="preserve">Dedicated DS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 </w:t>
            </w:r>
            <w:r>
              <w:rPr>
                <w:sz w:val="16"/>
              </w:rPr>
              <w:t xml:space="preserve">Dedicated DS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TD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ottond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4.6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36.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DR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rand Ridg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5.7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72.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NW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reenwo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1.6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56.5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L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l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1.6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56.5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N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ian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4.6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36.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ND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fo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nea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5.7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72.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tamonte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V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ntver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2.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90.9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Reedy Cree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8.9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537.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D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 D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4.4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6.7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Gard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16.9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DFLA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ZL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a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Zolfo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DFLA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D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a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DFLA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C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a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auchu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VL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rove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65.9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617.8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DL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dy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66.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25.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UMT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Umatil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MTVRFLX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ntever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5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600.3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OW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owey-in-the-H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6.2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706.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M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rmo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ST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ust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D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 Do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VR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s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va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P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on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Plac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541.8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L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on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pring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on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C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on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auchu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HLM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halim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8.6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13.8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F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funiak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59.2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59.2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59.2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VLP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Valparais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59.2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R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urel Hi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4.7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58.3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VW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ak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est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2.4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91.5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LW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ldwo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7.7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59.5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NF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e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84.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206.0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ighlan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84.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206.0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SP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alt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84.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206.0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IT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itr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9.1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102.3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CI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cIntos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9.1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102.3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ange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2.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7.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NL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unnell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1.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94.7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W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klawa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3.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32.2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DLK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dy Lake (8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2.1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06.2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VS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lver Springs Sho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4.5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2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L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lle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51.8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BVHLFLXA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HSW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verly H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hassahowitz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29.7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04.3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VH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RV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verly H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ystal Ri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2.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23.9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VH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M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verly H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Homosass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2.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23.9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VH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NV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everly H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nvernes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2.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23.9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F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RY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f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Reynolds Hi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8.1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34.4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F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STV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f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estvi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7.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87.6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ast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037.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G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olden G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NP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 Moo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 Southea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WL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ZL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wling Gre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Zolfo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9.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45.6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WL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C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wling Gre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auchu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9.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45.6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D</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uenaventura Lak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6.3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SHN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LW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ushne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ldwo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5.1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511.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SHN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ushne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51.8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72.1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ine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72.1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8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94.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8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94.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HZ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D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Ha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4.8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39.6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M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D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rmo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derme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4.4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690.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M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UMT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rmo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Umatil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TN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H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wi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ore Hav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0.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51.1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TN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BL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wi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Be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0.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51.1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Ft. Myer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4.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9.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F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est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Funiak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67.6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est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67.6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V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R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est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urel Hi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2.3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6.7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RV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DC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ystal Ri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de 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7.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0.4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ONA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o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2.3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Ft. Myer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C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6.0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DC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de 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6.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DC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NA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ade 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an Antoni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3.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96.8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F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XT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Funiak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ax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3.9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834.3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FSP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P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Funiak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e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67.6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P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e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67.6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D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Dest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end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6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0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STS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ust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4.4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6.7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VR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vergl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NF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VS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e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lver Springs Sho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1.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64.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a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von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T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lewi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33.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068.6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LK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5.8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25.36 </w:t>
            </w:r>
          </w:p>
        </w:tc>
      </w:tr>
      <w:tr>
        <w:trPr>
          <w:trHeight w:val="45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ONAFLXA(CYLK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ona/Cypress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5.8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25.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5.8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25.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K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mokal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H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ore Have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8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94.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Evergl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G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oldeng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4.3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037.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4.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9.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C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eechob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ine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45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C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San Carlos Park/Cypress Lak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5.8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25.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TC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00.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TC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8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266.9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BL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Be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PC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Plac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06.4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621.9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unta Gor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NP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WCH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auchu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06.4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621.9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rcad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ta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4.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9.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GLGCFLX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oldeng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BL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Be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28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co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ISFLX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co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6.3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NP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3.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227.17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TCT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Y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unta Gor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68.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72.1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037.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NP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037.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M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Myers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ine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SCFLW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Pensacola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4.6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89.3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07.5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PTFLARS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e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1.5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67.6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TWB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VW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ort Walton Bea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est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8.4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P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D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re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end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6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06.0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D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XT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end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ax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38.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472.7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K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BL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mokal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Be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4.5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384.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K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mmokal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D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derme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4.8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16.9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tamonte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2.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5.7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SLB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sselber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2.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R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oldenr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2.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B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Brantle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9.8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46.4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L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 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it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9.8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646.4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8.9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537.9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0.7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PC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L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Plac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pring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96.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541.8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PC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Plac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5.0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4.8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6.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306.3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C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ange 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45.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NA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an Antoni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38.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LW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ldwo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7.7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59.5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HAC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high Ac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3.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054.1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HAC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high Ac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3.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054.1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HAC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high Ac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78.2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037.1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IS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PL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co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OIS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NP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co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Nap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4,059.5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RNN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NFY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rian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onif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71.6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ine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4.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180.1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unta Gor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05.8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266.9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PC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Cape Co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8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994.5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157.7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I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ine Is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01.9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977.5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FMY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North Fort My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unta Gor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SH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Bushnel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40.3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xml:space="preserve">$              2,969.88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NV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Invernes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6.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xml:space="preserve">$              2,306.35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VS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lver Springs Sho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4.5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2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VS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lver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6.8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554.2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Tallahasse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27.1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RV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rystal Riv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34.9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W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awa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4.5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2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 (W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cala (03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2.4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CB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eechob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SBG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awa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eesbur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72.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069.8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W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VS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klawah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ilver Springs Sho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4.5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0.29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TCT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NG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ort Charlot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unta Gor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BNG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LH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eb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pring Lak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4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877.04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TCD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t. Clou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16.9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DSN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dis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31.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888.4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Tallahasse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9.8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C</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Mab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alhou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97.6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Will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homasvi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872.0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B</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LHSFLX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Tallahassee-Willi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Perkins R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ICB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97.6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SP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ltamonte Spring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PK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Apopk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LR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oldenro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3.0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888.72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16.9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SSMFLX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issimmee/We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21.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516.9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KBR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Lake Brantle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TL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aitlan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0.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08.53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71.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1,178.36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NVL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Kenansvil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283.2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5,973.71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NPKFLXA</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LDFLX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Winter Pa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Orland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39.4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 xml:space="preserve">$                 666.20 </w:t>
            </w:r>
          </w:p>
        </w:tc>
      </w:tr>
    </w:tbl>
    <w:p>
      <w:pPr>
        <w:pStyle w:val="Normal"/>
        <w:tabs>
          <w:tab w:val="clear" w:pos="720"/>
          <w:tab w:val="left" w:pos="432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2"/>
      <w:numFmt w:val="decimal"/>
      <w:lvlText w:val=""/>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b/>
      <w:caps/>
      <w:kern w:val="2"/>
    </w:rPr>
  </w:style>
  <w:style w:type="paragraph" w:styleId="Heading2">
    <w:name w:val="Heading 2"/>
    <w:basedOn w:val="Heading1"/>
    <w:next w:val="TextBody"/>
    <w:qFormat/>
    <w:pPr>
      <w:keepNext w:val="false"/>
      <w:numPr>
        <w:ilvl w:val="1"/>
        <w:numId w:val="1"/>
      </w:numPr>
      <w:tabs>
        <w:tab w:val="clear" w:pos="720"/>
        <w:tab w:val="left" w:pos="360" w:leader="none"/>
      </w:tabs>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Part">
    <w:name w:val="Part"/>
    <w:basedOn w:val="Normal"/>
    <w:qFormat/>
    <w:pPr/>
    <w:rPr>
      <w:b/>
    </w:rPr>
  </w:style>
  <w:style w:type="paragraph" w:styleId="TextBodyIndent">
    <w:name w:val="Body Text Indent"/>
    <w:basedOn w:val="Normal"/>
    <w:pPr>
      <w:ind w:firstLine="7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07:00Z</dcterms:created>
  <dc:creator>John Chuang</dc:creator>
  <dc:description/>
  <dc:language>en-US</dc:language>
  <cp:lastModifiedBy>jyc8404</cp:lastModifiedBy>
  <dcterms:modified xsi:type="dcterms:W3CDTF">2003-12-19T19:41:00Z</dcterms:modified>
  <cp:revision>5</cp:revision>
  <dc:subject/>
  <dc:title>INTERCONNECTION AND RESALE AGREEMENT</dc:title>
</cp:coreProperties>
</file>