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rPr>
      </w:pPr>
      <w:r>
        <w:rPr>
          <w:b/>
          <w:bCs/>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rPr>
        <w:t xml:space="preserve">In re:  </w:t>
      </w:r>
      <w:r>
        <w:rPr/>
        <w:t>Implementation of requirements aris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t>From Federal Communications Commission</w:t>
      </w:r>
      <w:r>
        <w:rPr>
          <w:color w:val="000000"/>
        </w:rPr>
        <w:tab/>
        <w:tab/>
        <w:t>)</w:t>
        <w:tab/>
        <w:t xml:space="preserve">Docket No.  </w:t>
      </w:r>
      <w:r>
        <w:rPr>
          <w:rStyle w:val="DocketFull"/>
        </w:rPr>
        <w:t>030851-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Triennial UNE review: Local Circuit Switch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for Mass Market Customers.</w:t>
        <w:tab/>
        <w:tab/>
        <w:tab/>
      </w:r>
      <w:r>
        <w:rPr>
          <w:color w:val="000000"/>
        </w:rPr>
        <w:tab/>
        <w:t>)</w:t>
        <w:tab/>
        <w:t>Filed:  January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rPr>
      </w:pPr>
      <w:r>
        <w:rPr>
          <w:color w:val="000000"/>
        </w:rPr>
        <w:t>__________________________________________)</w:t>
      </w:r>
    </w:p>
    <w:p>
      <w:pPr>
        <w:pStyle w:val="Normal"/>
        <w:jc w:val="both"/>
        <w:rPr>
          <w:color w:val="000000"/>
        </w:rPr>
      </w:pPr>
      <w:r>
        <w:rPr>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REHEARING STATEMENT OF </w:t>
      </w:r>
    </w:p>
    <w:p>
      <w:pPr>
        <w:pStyle w:val="Normal"/>
        <w:jc w:val="center"/>
        <w:rPr>
          <w:b/>
          <w:b/>
          <w:bCs/>
          <w:u w:val="single"/>
        </w:rPr>
      </w:pPr>
      <w:r>
        <w:rPr>
          <w:b/>
          <w:bCs/>
          <w:u w:val="single"/>
        </w:rPr>
        <w:t>BELLSOUTH TELECOMMUNICATIONS, INC.</w:t>
      </w:r>
    </w:p>
    <w:p>
      <w:pPr>
        <w:pStyle w:val="Normal"/>
        <w:jc w:val="center"/>
        <w:rPr>
          <w:b/>
          <w:b/>
          <w:bCs/>
          <w:u w:val="single"/>
        </w:rPr>
      </w:pPr>
      <w:r>
        <w:rPr>
          <w:b/>
          <w:bCs/>
          <w:u w:val="single"/>
        </w:rPr>
      </w:r>
    </w:p>
    <w:p>
      <w:pPr>
        <w:pStyle w:val="OrderBody"/>
        <w:spacing w:lineRule="auto" w:line="480"/>
        <w:jc w:val="left"/>
        <w:rPr/>
      </w:pPr>
      <w:r>
        <w:rPr/>
        <w:tab/>
        <w:t xml:space="preserve">In compliance with the initial procedural order in this docket, Order No. PSC-03-1054-PCO-TP, issued September 22, 2003 (“Initial Prehearing Order”), as amended, BellSouth Telecommunications, Inc. (“BellSouth”) respectfully submits its Prehearing Statement. </w:t>
      </w:r>
    </w:p>
    <w:p>
      <w:pPr>
        <w:pStyle w:val="Normal"/>
        <w:spacing w:lineRule="auto" w:line="480"/>
        <w:jc w:val="center"/>
        <w:rPr/>
      </w:pPr>
      <w:r>
        <w:rPr>
          <w:b/>
          <w:bCs/>
        </w:rPr>
        <w:t xml:space="preserve">A.  </w:t>
      </w:r>
      <w:r>
        <w:rPr>
          <w:b/>
          <w:bCs/>
          <w:u w:val="single"/>
        </w:rPr>
        <w:t>Witnesses</w:t>
      </w:r>
    </w:p>
    <w:p>
      <w:pPr>
        <w:pStyle w:val="Normal"/>
        <w:spacing w:lineRule="auto" w:line="480"/>
        <w:rPr/>
      </w:pPr>
      <w:r>
        <w:rPr/>
        <w:tab/>
        <w:t>BellSouth will call the following witnesses to offer testimony on the issues in this matter:</w:t>
      </w:r>
    </w:p>
    <w:p>
      <w:pPr>
        <w:pStyle w:val="Normal"/>
        <w:spacing w:lineRule="auto" w:line="480"/>
        <w:ind w:left="720" w:firstLine="720"/>
        <w:rPr>
          <w:u w:val="single"/>
          <w:del w:id="1" w:author="Lackey, Doug" w:date="2004-01-26T18:14:00Z"/>
        </w:rPr>
      </w:pPr>
      <w:del w:id="0" w:author="Lackey, Doug" w:date="2004-01-26T18:14:00Z">
        <w:r>
          <w:rPr>
            <w:u w:val="single"/>
          </w:rPr>
        </w:r>
      </w:del>
    </w:p>
    <w:p>
      <w:pPr>
        <w:pStyle w:val="Normal"/>
        <w:tabs>
          <w:tab w:val="clear" w:pos="720"/>
          <w:tab w:val="left" w:pos="2880" w:leader="none"/>
          <w:tab w:val="left" w:pos="3600" w:leader="none"/>
          <w:tab w:val="left" w:pos="4320" w:leader="none"/>
          <w:tab w:val="left" w:pos="5400" w:leader="none"/>
        </w:tabs>
        <w:spacing w:lineRule="auto" w:line="480"/>
        <w:ind w:left="720" w:firstLine="720"/>
        <w:rPr/>
      </w:pPr>
      <w:r>
        <w:rPr>
          <w:u w:val="single"/>
        </w:rPr>
        <w:t>Witness</w:t>
      </w:r>
      <w:r>
        <w:rPr/>
        <w:tab/>
        <w:tab/>
        <w:tab/>
        <w:tab/>
      </w:r>
      <w:r>
        <w:rPr>
          <w:u w:val="single"/>
        </w:rPr>
        <w:t>Subject Matter of Testimony</w:t>
      </w:r>
    </w:p>
    <w:p>
      <w:pPr>
        <w:pStyle w:val="Normal"/>
        <w:tabs>
          <w:tab w:val="left" w:pos="720" w:leader="none"/>
          <w:tab w:val="left" w:pos="2880" w:leader="none"/>
          <w:tab w:val="left" w:pos="3600" w:leader="none"/>
          <w:tab w:val="left" w:pos="4320" w:leader="none"/>
          <w:tab w:val="left" w:pos="5400" w:leader="none"/>
        </w:tabs>
        <w:rPr/>
      </w:pPr>
      <w:r>
        <w:rPr>
          <w:lang w:val="fr-FR"/>
        </w:rPr>
        <w:tab/>
        <w:t>John A. Ruscilli</w:t>
        <w:tab/>
        <w:tab/>
        <w:tab/>
        <w:tab/>
      </w:r>
      <w:del w:id="2" w:author="Brenda Slaughter" w:date="2004-01-27T12:28:00Z">
        <w:r>
          <w:rPr>
            <w:lang w:val="fr-FR"/>
          </w:rPr>
          <w:delText xml:space="preserve"> </w:delText>
        </w:r>
      </w:del>
      <w:r>
        <w:rPr>
          <w:lang w:val="fr-FR"/>
        </w:rPr>
        <w:t>Mr. Ruscilli provides an overview</w:t>
      </w:r>
    </w:p>
    <w:p>
      <w:pPr>
        <w:pStyle w:val="Normal"/>
        <w:ind w:left="5400" w:hanging="4680"/>
        <w:rPr>
          <w:lang w:val="fr-FR"/>
          <w:del w:id="8" w:author="Brenda Slaughter" w:date="2004-01-27T12:29:00Z"/>
        </w:rPr>
      </w:pPr>
      <w:del w:id="3" w:author="Brenda Slaughter" w:date="2004-01-27T12:28:00Z">
        <w:r>
          <w:rPr>
            <w:lang w:val="fr-FR"/>
          </w:rPr>
          <w:tab/>
        </w:r>
      </w:del>
      <w:r>
        <w:rPr>
          <w:lang w:val="fr-FR"/>
        </w:rPr>
        <w:t>(Direct, Rebuttal and Surrebuttal)</w:t>
      </w:r>
      <w:del w:id="4" w:author="Brenda Slaughter" w:date="2004-01-27T12:28:00Z">
        <w:r>
          <w:rPr>
            <w:lang w:val="fr-FR"/>
          </w:rPr>
          <w:tab/>
        </w:r>
      </w:del>
      <w:r>
        <w:rPr>
          <w:lang w:val="fr-FR"/>
        </w:rPr>
        <w:tab/>
        <w:t xml:space="preserve">of BellSouth’s position on the issues in this </w:t>
      </w:r>
      <w:del w:id="5" w:author="Brenda Slaughter" w:date="2004-01-27T12:28:00Z">
        <w:r>
          <w:rPr>
            <w:lang w:val="fr-FR"/>
          </w:rPr>
          <w:tab/>
          <w:tab/>
          <w:tab/>
          <w:tab/>
          <w:tab/>
          <w:tab/>
        </w:r>
      </w:del>
      <w:r>
        <w:rPr>
          <w:lang w:val="fr-FR"/>
        </w:rPr>
        <w:t>proceeding and introduces the witnesses</w:t>
      </w:r>
      <w:ins w:id="6" w:author="Brenda Slaughter" w:date="2004-01-27T12:28:00Z">
        <w:r>
          <w:rPr>
            <w:lang w:val="fr-FR"/>
          </w:rPr>
          <w:t xml:space="preserve"> who</w:t>
        </w:r>
      </w:ins>
      <w:del w:id="7" w:author="Brenda Slaughter" w:date="2004-01-27T12:29:00Z">
        <w:r>
          <w:rPr>
            <w:lang w:val="fr-FR"/>
          </w:rPr>
          <w:delText xml:space="preserve"> </w:delText>
        </w:r>
      </w:del>
    </w:p>
    <w:p>
      <w:pPr>
        <w:pStyle w:val="Normal"/>
        <w:ind w:left="5400" w:hanging="4680"/>
        <w:rPr>
          <w:lang w:val="fr-FR"/>
          <w:del w:id="11" w:author="Brenda Slaughter" w:date="2004-01-27T12:27:00Z"/>
        </w:rPr>
      </w:pPr>
      <w:del w:id="9" w:author="Brenda Slaughter" w:date="2004-01-27T12:29:00Z">
        <w:r>
          <w:rPr>
            <w:lang w:val="fr-FR"/>
          </w:rPr>
          <w:tab/>
          <w:tab/>
          <w:tab/>
          <w:tab/>
          <w:tab/>
          <w:tab/>
          <w:tab/>
          <w:delText>who</w:delText>
        </w:r>
      </w:del>
      <w:r>
        <w:rPr>
          <w:lang w:val="fr-FR"/>
        </w:rPr>
        <w:t xml:space="preserve"> provide detailed positions on each </w:t>
      </w:r>
      <w:ins w:id="10" w:author="Brenda Slaughter" w:date="2004-01-27T12:29:00Z">
        <w:r>
          <w:rPr>
            <w:lang w:val="fr-FR"/>
          </w:rPr>
          <w:t>i</w:t>
        </w:r>
      </w:ins>
    </w:p>
    <w:p>
      <w:pPr>
        <w:pStyle w:val="Normal"/>
        <w:ind w:left="5400" w:hanging="4680"/>
        <w:rPr>
          <w:lang w:val="fr-FR"/>
          <w:del w:id="17" w:author="Brenda Slaughter" w:date="2004-01-27T12:27:00Z"/>
        </w:rPr>
      </w:pPr>
      <w:del w:id="12" w:author="Brenda Slaughter" w:date="2004-01-27T12:27:00Z">
        <w:r>
          <w:rPr>
            <w:lang w:val="fr-FR"/>
          </w:rPr>
          <w:tab/>
          <w:tab/>
          <w:tab/>
          <w:tab/>
          <w:tab/>
          <w:tab/>
          <w:tab/>
        </w:r>
      </w:del>
      <w:del w:id="13" w:author="Brenda Slaughter" w:date="2004-01-27T12:29:00Z">
        <w:r>
          <w:rPr>
            <w:lang w:val="fr-FR"/>
          </w:rPr>
          <w:delText>i</w:delText>
        </w:r>
      </w:del>
      <w:r>
        <w:rPr>
          <w:lang w:val="fr-FR"/>
        </w:rPr>
        <w:t xml:space="preserve">ssue.  Mr. Ruscilli also provides </w:t>
      </w:r>
      <w:del w:id="14" w:author="Brenda Slaughter" w:date="2004-01-27T12:27:00Z">
        <w:r>
          <w:rPr>
            <w:lang w:val="fr-FR"/>
          </w:rPr>
          <w:tab/>
          <w:tab/>
          <w:tab/>
          <w:tab/>
          <w:tab/>
          <w:tab/>
          <w:tab/>
        </w:r>
      </w:del>
      <w:r>
        <w:rPr>
          <w:lang w:val="fr-FR"/>
        </w:rPr>
        <w:t>information on cross connects</w:t>
      </w:r>
      <w:ins w:id="15" w:author="Brenda Slaughter" w:date="2004-01-27T12:15:00Z">
        <w:r>
          <w:rPr>
            <w:lang w:val="fr-FR"/>
          </w:rPr>
          <w:t>,</w:t>
        </w:r>
      </w:ins>
      <w:del w:id="16" w:author="Brenda Slaughter" w:date="2004-01-27T12:15:00Z">
        <w:r>
          <w:rPr>
            <w:lang w:val="fr-FR"/>
          </w:rPr>
          <w:delText xml:space="preserve"> and</w:delText>
        </w:r>
      </w:del>
      <w:r>
        <w:rPr>
          <w:lang w:val="fr-FR"/>
        </w:rPr>
        <w:t xml:space="preserve"> the mass</w:t>
      </w:r>
    </w:p>
    <w:p>
      <w:pPr>
        <w:pStyle w:val="Normal"/>
        <w:ind w:left="5400" w:hanging="4680"/>
        <w:rPr/>
      </w:pPr>
      <w:ins w:id="18" w:author="Brenda Slaughter" w:date="2004-01-27T12:27:00Z">
        <w:r>
          <w:rPr>
            <w:lang w:val="fr-FR"/>
          </w:rPr>
          <w:t xml:space="preserve"> </w:t>
        </w:r>
      </w:ins>
      <w:r>
        <w:rPr>
          <w:lang w:val="fr-FR"/>
        </w:rPr>
        <w:t>market cross over point</w:t>
      </w:r>
      <w:ins w:id="19" w:author="Brenda Slaughter" w:date="2004-01-27T12:14:00Z">
        <w:r>
          <w:rPr>
            <w:lang w:val="fr-FR"/>
          </w:rPr>
          <w:t xml:space="preserve"> and the rate for the batch hot cut process</w:t>
        </w:r>
      </w:ins>
      <w:r>
        <w:rPr>
          <w:lang w:val="fr-FR"/>
        </w:rPr>
        <w:t>.  Mr. Ruscilli addesses, in part, Issues 1, 2, 3, 4, 5 and 6.</w:t>
      </w:r>
    </w:p>
    <w:p>
      <w:pPr>
        <w:pStyle w:val="Normal"/>
        <w:ind w:left="720" w:hanging="720"/>
        <w:rPr>
          <w:lang w:val="fr-FR"/>
        </w:rPr>
      </w:pPr>
      <w:r>
        <w:rPr>
          <w:lang w:val="fr-FR"/>
        </w:rPr>
        <w:tab/>
        <w:tab/>
        <w:tab/>
        <w:tab/>
        <w:tab/>
        <w:tab/>
        <w:tab/>
      </w:r>
    </w:p>
    <w:p>
      <w:pPr>
        <w:pStyle w:val="Normal"/>
        <w:tabs>
          <w:tab w:val="left" w:pos="720" w:leader="none"/>
          <w:tab w:val="left" w:pos="2880" w:leader="none"/>
          <w:tab w:val="left" w:pos="3600" w:leader="none"/>
          <w:tab w:val="left" w:pos="4320" w:leader="none"/>
          <w:tab w:val="left" w:pos="5400" w:leader="none"/>
        </w:tabs>
        <w:rPr/>
      </w:pPr>
      <w:r>
        <w:rPr>
          <w:lang w:val="fr-FR"/>
        </w:rPr>
        <w:tab/>
        <w:t>Dr. Christopher Jon Pleatsikas</w:t>
        <w:tab/>
        <w:tab/>
        <w:t>Dr. Pleatsikas address</w:t>
      </w:r>
      <w:ins w:id="20" w:author="Lackey, Doug" w:date="2004-01-27T13:25:00Z">
        <w:r>
          <w:rPr>
            <w:lang w:val="fr-FR"/>
          </w:rPr>
          <w:t>es</w:t>
        </w:r>
      </w:ins>
      <w:r>
        <w:rPr>
          <w:lang w:val="fr-FR"/>
        </w:rPr>
        <w:t xml:space="preserve"> Issues 1 and 2, </w:t>
      </w:r>
    </w:p>
    <w:p>
      <w:pPr>
        <w:pStyle w:val="Normal"/>
        <w:tabs>
          <w:tab w:val="clear" w:pos="720"/>
          <w:tab w:val="left" w:pos="1440" w:leader="none"/>
          <w:tab w:val="left" w:pos="2880" w:leader="none"/>
          <w:tab w:val="left" w:pos="3600" w:leader="none"/>
          <w:tab w:val="left" w:pos="5400" w:leader="none"/>
        </w:tabs>
        <w:ind w:left="5400" w:hanging="4680"/>
        <w:rPr>
          <w:lang w:val="fr-FR"/>
        </w:rPr>
      </w:pPr>
      <w:r>
        <w:rPr>
          <w:lang w:val="fr-FR"/>
        </w:rPr>
        <w:t>(Direct, Rebuttal and Surrebuttal)</w:t>
        <w:tab/>
        <w:t>relating to the definition of the appropriate market area that should be used in this proceeding.</w:t>
      </w:r>
    </w:p>
    <w:p>
      <w:pPr>
        <w:pStyle w:val="Normal"/>
        <w:ind w:left="720" w:hanging="720"/>
        <w:rPr>
          <w:lang w:val="fr-FR"/>
        </w:rPr>
      </w:pPr>
      <w:r>
        <w:rPr>
          <w:lang w:val="fr-FR"/>
        </w:rPr>
      </w:r>
    </w:p>
    <w:p>
      <w:pPr>
        <w:pStyle w:val="Normal"/>
        <w:ind w:left="720" w:hanging="720"/>
        <w:rPr>
          <w:lang w:val="fr-FR"/>
          <w:del w:id="22" w:author="Lackey, Doug" w:date="2004-01-27T12:46:00Z"/>
        </w:rPr>
      </w:pPr>
      <w:del w:id="21" w:author="Lackey, Doug" w:date="2004-01-27T12:46:00Z">
        <w:r>
          <w:rPr>
            <w:lang w:val="fr-FR"/>
          </w:rPr>
        </w:r>
      </w:del>
    </w:p>
    <w:p>
      <w:pPr>
        <w:pStyle w:val="Normal"/>
        <w:tabs>
          <w:tab w:val="clear" w:pos="720"/>
          <w:tab w:val="left" w:pos="5400" w:leader="none"/>
        </w:tabs>
        <w:ind w:left="720" w:hanging="0"/>
        <w:rPr/>
      </w:pPr>
      <w:r>
        <w:rPr/>
        <w:t>Pamela A. Tipton</w:t>
        <w:tab/>
      </w:r>
      <w:del w:id="23" w:author="Brenda Slaughter" w:date="2004-01-27T13:57:00Z">
        <w:r>
          <w:rPr/>
          <w:tab/>
          <w:tab/>
          <w:tab/>
        </w:r>
      </w:del>
      <w:r>
        <w:rPr/>
        <w:t xml:space="preserve">Ms. Tipton addresses Issues 4 (a) and </w:t>
      </w:r>
      <w:del w:id="24" w:author="Brenda Slaughter" w:date="2004-01-27T13:57:00Z">
        <w:r>
          <w:rPr/>
          <w:delText xml:space="preserve">(b), </w:delText>
        </w:r>
      </w:del>
    </w:p>
    <w:p>
      <w:pPr>
        <w:pStyle w:val="Normal"/>
        <w:ind w:left="5400" w:hanging="4680"/>
        <w:rPr/>
      </w:pPr>
      <w:r>
        <w:rPr>
          <w:lang w:val="fr-FR"/>
        </w:rPr>
        <w:t>(Direct</w:t>
      </w:r>
      <w:del w:id="25" w:author="Brenda Slaughter" w:date="2004-01-27T09:00:00Z">
        <w:r>
          <w:rPr>
            <w:lang w:val="fr-FR"/>
          </w:rPr>
          <w:delText>, Rebuttal</w:delText>
        </w:r>
      </w:del>
      <w:r>
        <w:rPr>
          <w:lang w:val="fr-FR"/>
        </w:rPr>
        <w:t xml:space="preserve"> and Surrebuttal)</w:t>
        <w:tab/>
      </w:r>
      <w:ins w:id="26" w:author="Brenda Slaughter" w:date="2004-01-27T13:57:00Z">
        <w:r>
          <w:rPr>
            <w:lang w:val="fr-FR"/>
          </w:rPr>
          <w:t xml:space="preserve">(b), </w:t>
        </w:r>
      </w:ins>
      <w:r>
        <w:rPr/>
        <w:t>identifying</w:t>
      </w:r>
      <w:r>
        <w:rPr>
          <w:lang w:val="fr-FR"/>
        </w:rPr>
        <w:t xml:space="preserve"> the specific markets in Florida where the FCC self-provisioning trigger is met and Issues 5 (a) (b) and (e), identifying where CLECs have self-provisioned switching in markets where the trigger is not met . </w:t>
      </w:r>
    </w:p>
    <w:p>
      <w:pPr>
        <w:pStyle w:val="Normal"/>
        <w:ind w:left="720" w:hanging="0"/>
        <w:rPr>
          <w:lang w:val="fr-FR"/>
        </w:rPr>
      </w:pPr>
      <w:r>
        <w:rPr>
          <w:lang w:val="fr-FR"/>
        </w:rPr>
      </w:r>
    </w:p>
    <w:p>
      <w:pPr>
        <w:pStyle w:val="Normal"/>
        <w:ind w:left="720" w:hanging="720"/>
        <w:rPr>
          <w:lang w:val="fr-FR"/>
          <w:del w:id="28" w:author="Lackey, Doug" w:date="2004-01-27T12:46:00Z"/>
        </w:rPr>
      </w:pPr>
      <w:del w:id="27" w:author="Lackey, Doug" w:date="2004-01-27T12:46:00Z">
        <w:r>
          <w:rPr>
            <w:lang w:val="fr-FR"/>
          </w:rPr>
        </w:r>
      </w:del>
    </w:p>
    <w:p>
      <w:pPr>
        <w:pStyle w:val="Normal"/>
        <w:ind w:left="5400" w:hanging="4680"/>
        <w:rPr/>
      </w:pPr>
      <w:del w:id="29" w:author="Brenda Slaughter" w:date="2004-01-27T12:29:00Z">
        <w:r>
          <w:rPr>
            <w:lang w:val="fr-FR"/>
          </w:rPr>
          <w:tab/>
        </w:r>
      </w:del>
      <w:r>
        <w:rPr>
          <w:lang w:val="fr-FR"/>
        </w:rPr>
        <w:t xml:space="preserve">Dr. </w:t>
      </w:r>
      <w:r>
        <w:rPr/>
        <w:t>Debra J. Aron</w:t>
      </w:r>
      <w:del w:id="30" w:author="Brenda Slaughter" w:date="2004-01-27T12:29:00Z">
        <w:r>
          <w:rPr/>
          <w:tab/>
          <w:tab/>
          <w:tab/>
        </w:r>
      </w:del>
      <w:r>
        <w:rPr/>
        <w:tab/>
        <w:t xml:space="preserve">Dr. Aron addresses Issues 5(d) and (e) </w:t>
      </w:r>
      <w:del w:id="31" w:author="Brenda Slaughter" w:date="2004-01-27T13:57:00Z">
        <w:r>
          <w:rPr/>
          <w:delText xml:space="preserve">and </w:delText>
        </w:r>
      </w:del>
    </w:p>
    <w:p>
      <w:pPr>
        <w:pStyle w:val="Normal"/>
        <w:ind w:left="5400" w:hanging="4680"/>
        <w:rPr>
          <w:lang w:val="fr-FR"/>
          <w:del w:id="35" w:author="Brenda Slaughter" w:date="2004-01-27T12:30:00Z"/>
        </w:rPr>
      </w:pPr>
      <w:del w:id="32" w:author="Brenda Slaughter" w:date="2004-01-27T12:30:00Z">
        <w:r>
          <w:rPr>
            <w:lang w:val="fr-FR"/>
          </w:rPr>
          <w:tab/>
        </w:r>
      </w:del>
      <w:r>
        <w:rPr>
          <w:lang w:val="fr-FR"/>
        </w:rPr>
        <w:t>(Direct, Rebuttal and Surrebuttal)</w:t>
        <w:tab/>
      </w:r>
      <w:ins w:id="33" w:author="Brenda Slaughter" w:date="2004-01-27T13:57:00Z">
        <w:r>
          <w:rPr>
            <w:lang w:val="fr-FR"/>
          </w:rPr>
          <w:t xml:space="preserve">and </w:t>
        </w:r>
      </w:ins>
      <w:del w:id="34" w:author="Brenda Slaughter" w:date="2004-01-27T12:30:00Z">
        <w:r>
          <w:rPr>
            <w:lang w:val="fr-FR"/>
          </w:rPr>
          <w:tab/>
        </w:r>
      </w:del>
      <w:r>
        <w:rPr>
          <w:lang w:val="fr-FR"/>
        </w:rPr>
        <w:t>discusses the economic issues associated</w:t>
      </w:r>
    </w:p>
    <w:p>
      <w:pPr>
        <w:pStyle w:val="Normal"/>
        <w:ind w:left="5400" w:hanging="4680"/>
        <w:rPr>
          <w:lang w:val="fr-FR"/>
          <w:del w:id="38" w:author="Brenda Slaughter" w:date="2004-01-27T12:30:00Z"/>
        </w:rPr>
      </w:pPr>
      <w:del w:id="36" w:author="Brenda Slaughter" w:date="2004-01-27T12:30:00Z">
        <w:r>
          <w:rPr>
            <w:lang w:val="fr-FR"/>
          </w:rPr>
          <w:tab/>
          <w:tab/>
          <w:tab/>
          <w:tab/>
          <w:tab/>
          <w:tab/>
          <w:tab/>
        </w:r>
      </w:del>
      <w:ins w:id="37" w:author="Brenda Slaughter" w:date="2004-01-27T12:30:00Z">
        <w:r>
          <w:rPr>
            <w:lang w:val="fr-FR"/>
          </w:rPr>
          <w:t xml:space="preserve"> </w:t>
        </w:r>
      </w:ins>
      <w:r>
        <w:rPr>
          <w:lang w:val="fr-FR"/>
        </w:rPr>
        <w:t>with the potential deployment test created</w:t>
      </w:r>
    </w:p>
    <w:p>
      <w:pPr>
        <w:pStyle w:val="Normal"/>
        <w:ind w:left="5400" w:hanging="4680"/>
        <w:rPr>
          <w:lang w:val="fr-FR"/>
          <w:del w:id="41" w:author="Brenda Slaughter" w:date="2004-01-27T12:30:00Z"/>
        </w:rPr>
      </w:pPr>
      <w:del w:id="39" w:author="Brenda Slaughter" w:date="2004-01-27T12:30:00Z">
        <w:r>
          <w:rPr>
            <w:lang w:val="fr-FR"/>
          </w:rPr>
          <w:tab/>
          <w:tab/>
          <w:tab/>
          <w:tab/>
          <w:tab/>
          <w:tab/>
          <w:tab/>
        </w:r>
      </w:del>
      <w:ins w:id="40" w:author="Brenda Slaughter" w:date="2004-01-27T12:30:00Z">
        <w:r>
          <w:rPr>
            <w:lang w:val="fr-FR"/>
          </w:rPr>
          <w:t xml:space="preserve"> </w:t>
        </w:r>
      </w:ins>
      <w:r>
        <w:rPr>
          <w:lang w:val="fr-FR"/>
        </w:rPr>
        <w:t>by the FCC, where the FCC’s trigger tests</w:t>
      </w:r>
    </w:p>
    <w:p>
      <w:pPr>
        <w:pStyle w:val="Normal"/>
        <w:ind w:left="5400" w:hanging="4680"/>
        <w:rPr/>
      </w:pPr>
      <w:del w:id="42" w:author="Brenda Slaughter" w:date="2004-01-27T12:30:00Z">
        <w:r>
          <w:rPr>
            <w:lang w:val="fr-FR"/>
          </w:rPr>
          <w:tab/>
          <w:tab/>
          <w:tab/>
          <w:tab/>
          <w:tab/>
          <w:tab/>
          <w:tab/>
        </w:r>
      </w:del>
      <w:ins w:id="43" w:author="Brenda Slaughter" w:date="2004-01-27T12:30:00Z">
        <w:r>
          <w:rPr>
            <w:lang w:val="fr-FR"/>
          </w:rPr>
          <w:t xml:space="preserve"> </w:t>
        </w:r>
      </w:ins>
      <w:r>
        <w:rPr>
          <w:lang w:val="fr-FR"/>
        </w:rPr>
        <w:t xml:space="preserve">are not met. </w:t>
      </w:r>
    </w:p>
    <w:p>
      <w:pPr>
        <w:pStyle w:val="Normal"/>
        <w:ind w:left="720" w:hanging="720"/>
        <w:rPr>
          <w:lang w:val="fr-FR"/>
        </w:rPr>
      </w:pPr>
      <w:r>
        <w:rPr>
          <w:lang w:val="fr-FR"/>
        </w:rPr>
      </w:r>
    </w:p>
    <w:p>
      <w:pPr>
        <w:pStyle w:val="Normal"/>
        <w:tabs>
          <w:tab w:val="clear" w:pos="720"/>
          <w:tab w:val="left" w:pos="5400" w:leader="none"/>
        </w:tabs>
        <w:ind w:left="720" w:hanging="0"/>
        <w:rPr/>
      </w:pPr>
      <w:r>
        <w:rPr/>
        <w:t>James W. Stegeman</w:t>
        <w:tab/>
      </w:r>
      <w:del w:id="44" w:author="Brenda Slaughter" w:date="2004-01-27T13:57:00Z">
        <w:r>
          <w:rPr/>
          <w:tab/>
          <w:tab/>
          <w:tab/>
        </w:r>
      </w:del>
      <w:r>
        <w:rPr/>
        <w:t xml:space="preserve">Mr. Stegeman testifies about the </w:t>
      </w:r>
    </w:p>
    <w:p>
      <w:pPr>
        <w:pStyle w:val="Normal"/>
        <w:ind w:left="5400" w:hanging="4680"/>
        <w:rPr>
          <w:del w:id="49" w:author="Brenda Slaughter" w:date="2004-01-27T10:58:00Z"/>
        </w:rPr>
      </w:pPr>
      <w:del w:id="45" w:author="Brenda Slaughter" w:date="2004-01-27T12:30:00Z">
        <w:r>
          <w:rPr>
            <w:lang w:val="fr-FR"/>
          </w:rPr>
          <w:tab/>
        </w:r>
      </w:del>
      <w:r>
        <w:rPr>
          <w:lang w:val="fr-FR"/>
        </w:rPr>
        <w:t>(Direct</w:t>
      </w:r>
      <w:ins w:id="46" w:author="Brenda Slaughter" w:date="2004-01-27T13:54:00Z">
        <w:r>
          <w:rPr>
            <w:lang w:val="fr-FR"/>
          </w:rPr>
          <w:t>, Supplemental Direct</w:t>
        </w:r>
      </w:ins>
      <w:r>
        <w:rPr>
          <w:lang w:val="fr-FR"/>
        </w:rPr>
        <w:t xml:space="preserve"> and Surrebuttal)</w:t>
      </w:r>
      <w:del w:id="47" w:author="Brenda Slaughter" w:date="2004-01-27T12:30:00Z">
        <w:r>
          <w:rPr>
            <w:lang w:val="fr-FR"/>
          </w:rPr>
          <w:tab/>
          <w:tab/>
        </w:r>
      </w:del>
      <w:r>
        <w:rPr>
          <w:lang w:val="fr-FR"/>
        </w:rPr>
        <w:tab/>
        <w:t xml:space="preserve">BACE model which </w:t>
      </w:r>
      <w:del w:id="48" w:author="Brenda Slaughter" w:date="2004-01-27T10:58:00Z">
        <w:r>
          <w:rPr>
            <w:lang w:val="fr-FR"/>
          </w:rPr>
          <w:delText>he created and</w:delText>
        </w:r>
      </w:del>
    </w:p>
    <w:p>
      <w:pPr>
        <w:pStyle w:val="Normal"/>
        <w:ind w:left="5400" w:hanging="4680"/>
        <w:rPr>
          <w:lang w:val="fr-FR"/>
          <w:del w:id="53" w:author="Brenda Slaughter" w:date="2004-01-27T12:31:00Z"/>
        </w:rPr>
      </w:pPr>
      <w:del w:id="50" w:author="Brenda Slaughter" w:date="2004-01-27T10:58:00Z">
        <w:r>
          <w:rPr>
            <w:lang w:val="fr-FR"/>
          </w:rPr>
          <w:tab/>
          <w:tab/>
          <w:tab/>
          <w:tab/>
          <w:tab/>
          <w:tab/>
          <w:tab/>
          <w:delText xml:space="preserve">which can be used to </w:delText>
        </w:r>
      </w:del>
      <w:r>
        <w:rPr>
          <w:lang w:val="fr-FR"/>
        </w:rPr>
        <w:t>determine</w:t>
      </w:r>
      <w:ins w:id="51" w:author="Lackey, Doug" w:date="2004-01-27T12:44:00Z">
        <w:r>
          <w:rPr>
            <w:lang w:val="fr-FR"/>
          </w:rPr>
          <w:t>s</w:t>
        </w:r>
      </w:ins>
      <w:r>
        <w:rPr>
          <w:lang w:val="fr-FR"/>
        </w:rPr>
        <w:t xml:space="preserve"> whether it </w:t>
      </w:r>
      <w:del w:id="52" w:author="Brenda Slaughter" w:date="2004-01-27T12:30:00Z">
        <w:r>
          <w:rPr>
            <w:lang w:val="fr-FR"/>
          </w:rPr>
          <w:tab/>
          <w:tab/>
          <w:tab/>
          <w:tab/>
          <w:tab/>
          <w:tab/>
        </w:r>
      </w:del>
      <w:r>
        <w:rPr>
          <w:lang w:val="fr-FR"/>
        </w:rPr>
        <w:t>would be economic for a CLEC to enter a</w:t>
      </w:r>
    </w:p>
    <w:p>
      <w:pPr>
        <w:pStyle w:val="Normal"/>
        <w:ind w:left="5400" w:hanging="4680"/>
        <w:rPr>
          <w:lang w:val="fr-FR"/>
          <w:del w:id="58" w:author="Brenda Slaughter" w:date="2004-01-27T12:31:00Z"/>
        </w:rPr>
      </w:pPr>
      <w:del w:id="54" w:author="Brenda Slaughter" w:date="2004-01-27T12:31:00Z">
        <w:r>
          <w:rPr>
            <w:lang w:val="fr-FR"/>
          </w:rPr>
          <w:tab/>
          <w:tab/>
          <w:tab/>
          <w:tab/>
          <w:tab/>
          <w:tab/>
        </w:r>
      </w:del>
      <w:del w:id="55" w:author="Brenda Slaughter" w:date="2004-01-27T14:39:00Z">
        <w:r>
          <w:rPr>
            <w:lang w:val="fr-FR"/>
          </w:rPr>
          <w:tab/>
        </w:r>
      </w:del>
      <w:ins w:id="56" w:author="Brenda Slaughter" w:date="2004-01-27T14:39:00Z">
        <w:r>
          <w:rPr>
            <w:lang w:val="fr-FR"/>
          </w:rPr>
          <w:t xml:space="preserve"> </w:t>
        </w:r>
      </w:ins>
      <w:r>
        <w:rPr>
          <w:lang w:val="fr-FR"/>
        </w:rPr>
        <w:t xml:space="preserve">particular market in Florida.  His </w:t>
      </w:r>
      <w:ins w:id="57" w:author="Brenda Slaughter" w:date="2004-01-27T14:39:00Z">
        <w:r>
          <w:rPr>
            <w:lang w:val="fr-FR"/>
          </w:rPr>
          <w:t>tes</w:t>
        </w:r>
      </w:ins>
    </w:p>
    <w:p>
      <w:pPr>
        <w:pStyle w:val="Normal"/>
        <w:ind w:left="5400" w:hanging="4680"/>
        <w:rPr>
          <w:lang w:val="fr-FR"/>
          <w:del w:id="62" w:author="Brenda Slaughter" w:date="2004-01-27T12:31:00Z"/>
        </w:rPr>
      </w:pPr>
      <w:del w:id="59" w:author="Brenda Slaughter" w:date="2004-01-27T12:31:00Z">
        <w:r>
          <w:rPr>
            <w:lang w:val="fr-FR"/>
          </w:rPr>
          <w:tab/>
          <w:tab/>
          <w:tab/>
          <w:tab/>
          <w:tab/>
          <w:tab/>
          <w:tab/>
        </w:r>
      </w:del>
      <w:del w:id="60" w:author="Brenda Slaughter" w:date="2004-01-27T14:39:00Z">
        <w:r>
          <w:rPr>
            <w:lang w:val="fr-FR"/>
          </w:rPr>
          <w:delText>tes</w:delText>
        </w:r>
      </w:del>
      <w:r>
        <w:rPr>
          <w:lang w:val="fr-FR"/>
        </w:rPr>
        <w:t xml:space="preserve">timony relates to Issues 2(b) and (c) </w:t>
      </w:r>
      <w:ins w:id="61" w:author="Brenda Slaughter" w:date="2004-01-27T14:39:00Z">
        <w:r>
          <w:rPr>
            <w:lang w:val="fr-FR"/>
          </w:rPr>
          <w:t>an</w:t>
        </w:r>
      </w:ins>
    </w:p>
    <w:p>
      <w:pPr>
        <w:pStyle w:val="Normal"/>
        <w:ind w:left="5400" w:hanging="4680"/>
        <w:rPr/>
      </w:pPr>
      <w:del w:id="63" w:author="Brenda Slaughter" w:date="2004-01-27T14:39:00Z">
        <w:r>
          <w:rPr>
            <w:lang w:val="fr-FR"/>
          </w:rPr>
          <w:delText>an</w:delText>
        </w:r>
      </w:del>
      <w:r>
        <w:rPr>
          <w:lang w:val="fr-FR"/>
        </w:rPr>
        <w:t>d Issues 5 (d) and (e).</w:t>
      </w:r>
    </w:p>
    <w:p>
      <w:pPr>
        <w:pStyle w:val="Normal"/>
        <w:ind w:left="720" w:hanging="720"/>
        <w:rPr>
          <w:lang w:val="fr-FR"/>
        </w:rPr>
      </w:pPr>
      <w:r>
        <w:rPr>
          <w:lang w:val="fr-FR"/>
        </w:rPr>
      </w:r>
    </w:p>
    <w:p>
      <w:pPr>
        <w:pStyle w:val="Normal"/>
        <w:tabs>
          <w:tab w:val="clear" w:pos="720"/>
          <w:tab w:val="left" w:pos="5400" w:leader="none"/>
        </w:tabs>
        <w:ind w:left="720" w:hanging="0"/>
        <w:rPr/>
      </w:pPr>
      <w:r>
        <w:rPr/>
        <w:t>Dr.Randall S. Billingsley</w:t>
        <w:tab/>
      </w:r>
      <w:del w:id="64" w:author="Brenda Slaughter" w:date="2004-01-27T13:58:00Z">
        <w:r>
          <w:rPr/>
          <w:tab/>
          <w:tab/>
        </w:r>
      </w:del>
      <w:r>
        <w:rPr/>
        <w:t xml:space="preserve">Dr. Billingsley discusses the weighted </w:t>
      </w:r>
      <w:del w:id="65" w:author="Brenda Slaughter" w:date="2004-01-27T13:58:00Z">
        <w:r>
          <w:rPr/>
          <w:delText>cost</w:delText>
        </w:r>
      </w:del>
    </w:p>
    <w:p>
      <w:pPr>
        <w:pStyle w:val="Normal"/>
        <w:ind w:left="5400" w:hanging="4680"/>
        <w:rPr>
          <w:lang w:val="fr-FR"/>
          <w:del w:id="68" w:author="Brenda Slaughter" w:date="2004-01-27T13:58:00Z"/>
        </w:rPr>
      </w:pPr>
      <w:r>
        <w:rPr>
          <w:lang w:val="fr-FR"/>
        </w:rPr>
        <w:t>(Direct and Surrebuttal)</w:t>
        <w:tab/>
      </w:r>
      <w:ins w:id="66" w:author="Brenda Slaughter" w:date="2004-01-27T13:58:00Z">
        <w:r>
          <w:rPr>
            <w:lang w:val="fr-FR"/>
          </w:rPr>
          <w:t xml:space="preserve">cost </w:t>
        </w:r>
      </w:ins>
      <w:r>
        <w:rPr>
          <w:lang w:val="fr-FR"/>
        </w:rPr>
        <w:t>of capital that should be used in the BACE model. His testimony relates to Issues 5 (d)</w:t>
      </w:r>
      <w:ins w:id="67" w:author="Brenda Slaughter" w:date="2004-01-27T13:58:00Z">
        <w:r>
          <w:rPr>
            <w:lang w:val="fr-FR"/>
          </w:rPr>
          <w:t xml:space="preserve"> </w:t>
        </w:r>
      </w:ins>
    </w:p>
    <w:p>
      <w:pPr>
        <w:pStyle w:val="Normal"/>
        <w:ind w:left="5400" w:hanging="4680"/>
        <w:rPr>
          <w:lang w:val="fr-FR"/>
        </w:rPr>
      </w:pPr>
      <w:r>
        <w:rPr>
          <w:lang w:val="fr-FR"/>
        </w:rPr>
        <w:t>and (e).</w:t>
      </w:r>
    </w:p>
    <w:p>
      <w:pPr>
        <w:pStyle w:val="Normal"/>
        <w:ind w:left="720" w:hanging="720"/>
        <w:rPr>
          <w:lang w:val="fr-FR"/>
        </w:rPr>
      </w:pPr>
      <w:r>
        <w:rPr>
          <w:lang w:val="fr-FR"/>
        </w:rPr>
      </w:r>
    </w:p>
    <w:p>
      <w:pPr>
        <w:pStyle w:val="Normal"/>
        <w:ind w:left="720" w:hanging="720"/>
        <w:rPr>
          <w:lang w:val="fr-FR"/>
          <w:del w:id="70" w:author="Lackey, Doug" w:date="2004-01-27T12:46:00Z"/>
        </w:rPr>
      </w:pPr>
      <w:del w:id="69" w:author="Lackey, Doug" w:date="2004-01-27T12:46:00Z">
        <w:r>
          <w:rPr>
            <w:lang w:val="fr-FR"/>
          </w:rPr>
        </w:r>
      </w:del>
    </w:p>
    <w:p>
      <w:pPr>
        <w:pStyle w:val="Normal"/>
        <w:tabs>
          <w:tab w:val="clear" w:pos="720"/>
          <w:tab w:val="left" w:pos="5400" w:leader="none"/>
        </w:tabs>
        <w:ind w:left="720" w:hanging="0"/>
        <w:rPr>
          <w:lang w:val="fr-FR"/>
        </w:rPr>
      </w:pPr>
      <w:r>
        <w:rPr/>
        <w:t>W. Keith Milner</w:t>
        <w:tab/>
      </w:r>
      <w:del w:id="71" w:author="Brenda Slaughter" w:date="2004-01-27T13:58:00Z">
        <w:r>
          <w:rPr/>
          <w:tab/>
          <w:tab/>
          <w:tab/>
        </w:r>
      </w:del>
      <w:r>
        <w:rPr/>
        <w:t xml:space="preserve">Mr. Milner provides testimony regarding </w:t>
      </w:r>
    </w:p>
    <w:p>
      <w:pPr>
        <w:pStyle w:val="Normal"/>
        <w:tabs>
          <w:tab w:val="left" w:pos="720" w:leader="none"/>
        </w:tabs>
        <w:ind w:left="5400" w:hanging="5400"/>
        <w:rPr>
          <w:lang w:val="fr-FR"/>
          <w:del w:id="74" w:author="Brenda Slaughter" w:date="2004-01-27T12:31:00Z"/>
        </w:rPr>
      </w:pPr>
      <w:r>
        <w:rPr>
          <w:lang w:val="fr-FR"/>
        </w:rPr>
        <w:tab/>
        <w:t>(Direct, Rebuttal and Surrebuttal)</w:t>
        <w:tab/>
      </w:r>
      <w:del w:id="72" w:author="Brenda Slaughter" w:date="2004-01-27T12:31:00Z">
        <w:r>
          <w:rPr>
            <w:lang w:val="fr-FR"/>
          </w:rPr>
          <w:tab/>
        </w:r>
      </w:del>
      <w:r>
        <w:rPr>
          <w:lang w:val="fr-FR"/>
        </w:rPr>
        <w:t>the network design used in the BACE</w:t>
      </w:r>
      <w:del w:id="73" w:author="Lackey, Doug" w:date="2004-01-27T12:44:00Z">
        <w:r>
          <w:rPr>
            <w:lang w:val="fr-FR"/>
          </w:rPr>
          <w:delText xml:space="preserve"> </w:delText>
        </w:r>
      </w:del>
    </w:p>
    <w:p>
      <w:pPr>
        <w:pStyle w:val="Normal"/>
        <w:tabs>
          <w:tab w:val="left" w:pos="720" w:leader="none"/>
        </w:tabs>
        <w:ind w:left="5400" w:hanging="5400"/>
        <w:rPr>
          <w:lang w:val="fr-FR"/>
          <w:del w:id="78" w:author="Brenda Slaughter" w:date="2004-01-27T12:31:00Z"/>
        </w:rPr>
      </w:pPr>
      <w:del w:id="75" w:author="Brenda Slaughter" w:date="2004-01-27T12:31:00Z">
        <w:r>
          <w:rPr>
            <w:lang w:val="fr-FR"/>
          </w:rPr>
          <w:tab/>
          <w:tab/>
          <w:tab/>
          <w:tab/>
          <w:tab/>
        </w:r>
      </w:del>
      <w:del w:id="76" w:author="Lackey, Doug" w:date="2004-01-27T12:44:00Z">
        <w:r>
          <w:rPr>
            <w:lang w:val="fr-FR"/>
          </w:rPr>
          <w:tab/>
          <w:tab/>
        </w:r>
      </w:del>
      <w:ins w:id="77" w:author="Lackey, Doug" w:date="2004-01-27T12:45:00Z">
        <w:r>
          <w:rPr>
            <w:lang w:val="fr-FR"/>
          </w:rPr>
          <w:t xml:space="preserve"> </w:t>
        </w:r>
      </w:ins>
      <w:r>
        <w:rPr>
          <w:lang w:val="fr-FR"/>
        </w:rPr>
        <w:t>model.  Mr. Milner’s testimony relates</w:t>
      </w:r>
    </w:p>
    <w:p>
      <w:pPr>
        <w:pStyle w:val="Normal"/>
        <w:tabs>
          <w:tab w:val="left" w:pos="720" w:leader="none"/>
        </w:tabs>
        <w:ind w:left="5400" w:hanging="5400"/>
        <w:rPr>
          <w:lang w:val="fr-FR"/>
          <w:ins w:id="82" w:author="Lackey, Doug" w:date="2004-01-27T12:45:00Z"/>
        </w:rPr>
      </w:pPr>
      <w:del w:id="79" w:author="Brenda Slaughter" w:date="2004-01-27T12:31:00Z">
        <w:r>
          <w:rPr>
            <w:lang w:val="fr-FR"/>
          </w:rPr>
          <w:tab/>
          <w:tab/>
          <w:tab/>
          <w:tab/>
          <w:tab/>
        </w:r>
      </w:del>
      <w:del w:id="80" w:author="Lackey, Doug" w:date="2004-01-27T12:45:00Z">
        <w:r>
          <w:rPr>
            <w:lang w:val="fr-FR"/>
          </w:rPr>
          <w:tab/>
          <w:tab/>
        </w:r>
      </w:del>
      <w:ins w:id="81" w:author="Lackey, Doug" w:date="2004-01-27T12:45:00Z">
        <w:r>
          <w:rPr>
            <w:lang w:val="fr-FR"/>
          </w:rPr>
          <w:t xml:space="preserve"> </w:t>
        </w:r>
      </w:ins>
      <w:r>
        <w:rPr>
          <w:lang w:val="fr-FR"/>
        </w:rPr>
        <w:t>to Issues 5(d) and (e).</w:t>
      </w:r>
    </w:p>
    <w:p>
      <w:pPr>
        <w:pStyle w:val="Normal"/>
        <w:tabs>
          <w:tab w:val="left" w:pos="720" w:leader="none"/>
        </w:tabs>
        <w:ind w:left="5040" w:hanging="5040"/>
        <w:rPr>
          <w:lang w:val="fr-FR"/>
          <w:ins w:id="84" w:author="Lackey, Doug" w:date="2004-01-27T12:45:00Z"/>
        </w:rPr>
      </w:pPr>
      <w:ins w:id="83" w:author="Lackey, Doug" w:date="2004-01-27T12:45:00Z">
        <w:r>
          <w:rPr>
            <w:lang w:val="fr-FR"/>
          </w:rPr>
        </w:r>
      </w:ins>
    </w:p>
    <w:p>
      <w:pPr>
        <w:pStyle w:val="Normal"/>
        <w:tabs>
          <w:tab w:val="clear" w:pos="720"/>
          <w:tab w:val="left" w:pos="5400" w:leader="none"/>
        </w:tabs>
        <w:ind w:firstLine="720"/>
        <w:jc w:val="both"/>
        <w:rPr>
          <w:ins w:id="89" w:author="Lackey, Doug" w:date="2004-01-27T12:45:00Z"/>
        </w:rPr>
      </w:pPr>
      <w:ins w:id="85" w:author="Lackey, Doug" w:date="2004-01-27T12:45:00Z">
        <w:r>
          <w:rPr/>
          <w:t>A. Wayne Gray</w:t>
          <w:tab/>
        </w:r>
      </w:ins>
      <w:ins w:id="86" w:author="Lackey, Doug" w:date="2004-01-27T12:45:00Z">
        <w:del w:id="87" w:author="Brenda Slaughter" w:date="2004-01-27T13:58:00Z">
          <w:r>
            <w:rPr/>
            <w:tab/>
            <w:tab/>
            <w:tab/>
          </w:r>
        </w:del>
      </w:ins>
      <w:ins w:id="88" w:author="Lackey, Doug" w:date="2004-01-27T12:45:00Z">
        <w:r>
          <w:rPr/>
          <w:t>Mr. Gray testifies about collocation and</w:t>
        </w:r>
      </w:ins>
    </w:p>
    <w:p>
      <w:pPr>
        <w:pStyle w:val="Normal"/>
        <w:ind w:left="5400" w:hanging="4680"/>
        <w:rPr>
          <w:ins w:id="91" w:author="Lackey, Doug" w:date="2004-01-27T12:45:00Z"/>
        </w:rPr>
      </w:pPr>
      <w:ins w:id="90" w:author="Lackey, Doug" w:date="2004-01-27T12:45:00Z">
        <w:r>
          <w:rPr/>
          <w:t>(Rebuttal and surrebutal)</w:t>
          <w:tab/>
          <w:t>cross connection issues. His testimony principally addresses Issue 5 (c).</w:t>
        </w:r>
      </w:ins>
    </w:p>
    <w:p>
      <w:pPr>
        <w:pStyle w:val="Normal"/>
        <w:tabs>
          <w:tab w:val="left" w:pos="720" w:leader="none"/>
        </w:tabs>
        <w:ind w:left="5040" w:hanging="5040"/>
        <w:rPr>
          <w:lang w:val="fr-FR"/>
          <w:ins w:id="93" w:author="Lackey, Doug" w:date="2004-01-27T12:45:00Z"/>
        </w:rPr>
      </w:pPr>
      <w:ins w:id="92" w:author="Lackey, Doug" w:date="2004-01-27T12:45:00Z">
        <w:r>
          <w:rPr>
            <w:lang w:val="fr-FR"/>
          </w:rPr>
        </w:r>
      </w:ins>
    </w:p>
    <w:p>
      <w:pPr>
        <w:pStyle w:val="Normal"/>
        <w:tabs>
          <w:tab w:val="left" w:pos="720" w:leader="none"/>
        </w:tabs>
        <w:ind w:left="5040" w:hanging="5040"/>
        <w:rPr>
          <w:lang w:val="fr-FR"/>
          <w:del w:id="95" w:author="Lackey, Doug" w:date="2004-01-27T12:46:00Z"/>
        </w:rPr>
      </w:pPr>
      <w:del w:id="94" w:author="Lackey, Doug" w:date="2004-01-27T12:46:00Z">
        <w:r>
          <w:rPr>
            <w:lang w:val="fr-FR"/>
          </w:rPr>
        </w:r>
      </w:del>
    </w:p>
    <w:p>
      <w:pPr>
        <w:pStyle w:val="Normal"/>
        <w:ind w:left="720" w:hanging="720"/>
        <w:rPr>
          <w:lang w:val="fr-FR"/>
          <w:del w:id="97" w:author="Lackey, Doug" w:date="2004-01-27T12:46:00Z"/>
        </w:rPr>
      </w:pPr>
      <w:del w:id="96" w:author="Lackey, Doug" w:date="2004-01-27T12:46:00Z">
        <w:r>
          <w:rPr>
            <w:lang w:val="fr-FR"/>
          </w:rPr>
        </w:r>
      </w:del>
    </w:p>
    <w:p>
      <w:pPr>
        <w:pStyle w:val="Normal"/>
        <w:tabs>
          <w:tab w:val="clear" w:pos="720"/>
          <w:tab w:val="left" w:pos="5400" w:leader="none"/>
        </w:tabs>
        <w:ind w:left="720" w:hanging="720"/>
        <w:rPr>
          <w:lang w:val="fr-FR"/>
        </w:rPr>
      </w:pPr>
      <w:r>
        <w:rPr>
          <w:lang w:val="fr-FR"/>
        </w:rPr>
        <w:tab/>
      </w:r>
      <w:r>
        <w:rPr/>
        <w:t>Ken L. Ainsworth</w:t>
        <w:tab/>
      </w:r>
      <w:del w:id="98" w:author="Brenda Slaughter" w:date="2004-01-27T13:59:00Z">
        <w:r>
          <w:rPr/>
          <w:tab/>
          <w:tab/>
          <w:tab/>
        </w:r>
      </w:del>
      <w:r>
        <w:rPr/>
        <w:t xml:space="preserve">Mr. Ainsworth testifies regarding </w:t>
      </w:r>
      <w:del w:id="99" w:author="Brenda Slaughter" w:date="2004-01-27T10:59:00Z">
        <w:r>
          <w:rPr/>
          <w:delText xml:space="preserve">the </w:delText>
        </w:r>
      </w:del>
    </w:p>
    <w:p>
      <w:pPr>
        <w:pStyle w:val="Normal"/>
        <w:ind w:left="5400" w:hanging="4680"/>
        <w:rPr>
          <w:lang w:val="fr-FR"/>
          <w:del w:id="102" w:author="Brenda Slaughter" w:date="2004-01-27T10:58:00Z"/>
        </w:rPr>
      </w:pPr>
      <w:del w:id="100" w:author="Brenda Slaughter" w:date="2004-01-27T10:59:00Z">
        <w:r>
          <w:rPr>
            <w:lang w:val="fr-FR"/>
          </w:rPr>
          <w:tab/>
        </w:r>
      </w:del>
      <w:r>
        <w:rPr>
          <w:lang w:val="fr-FR"/>
        </w:rPr>
        <w:t>(Direct, Rebuttal and Surrebuttal)</w:t>
        <w:tab/>
      </w:r>
      <w:del w:id="101" w:author="Brenda Slaughter" w:date="2004-01-27T10:59:00Z">
        <w:r>
          <w:rPr>
            <w:lang w:val="fr-FR"/>
          </w:rPr>
          <w:tab/>
          <w:delText xml:space="preserve">and operation of </w:delText>
        </w:r>
      </w:del>
      <w:r>
        <w:rPr>
          <w:lang w:val="fr-FR"/>
        </w:rPr>
        <w:t xml:space="preserve">BellSouth’s individual </w:t>
      </w:r>
    </w:p>
    <w:p>
      <w:pPr>
        <w:pStyle w:val="Normal"/>
        <w:ind w:left="5400" w:hanging="4680"/>
        <w:rPr/>
      </w:pPr>
      <w:r>
        <w:rPr>
          <w:lang w:val="fr-FR"/>
        </w:rPr>
        <w:t>and</w:t>
      </w:r>
      <w:ins w:id="103" w:author="Brenda Slaughter" w:date="2004-01-27T12:15:00Z">
        <w:r>
          <w:rPr>
            <w:lang w:val="fr-FR"/>
          </w:rPr>
          <w:t xml:space="preserve"> batch</w:t>
        </w:r>
      </w:ins>
      <w:r>
        <w:rPr>
          <w:lang w:val="fr-FR"/>
        </w:rPr>
        <w:t xml:space="preserve"> hot cut processes, and demonstrates that these processes provided effective and seamless mechanisms by which BellSouth can move end users from one carrier’s local switch to another carrier’s local switch.  Mr. Ainsworth addresses Issue 3.</w:t>
      </w:r>
    </w:p>
    <w:p>
      <w:pPr>
        <w:pStyle w:val="Normal"/>
        <w:ind w:left="720" w:hanging="0"/>
        <w:rPr>
          <w:lang w:val="fr-FR"/>
        </w:rPr>
      </w:pPr>
      <w:r>
        <w:rPr>
          <w:lang w:val="fr-FR"/>
        </w:rPr>
      </w:r>
    </w:p>
    <w:p>
      <w:pPr>
        <w:pStyle w:val="Normal"/>
        <w:tabs>
          <w:tab w:val="clear" w:pos="720"/>
          <w:tab w:val="left" w:pos="5400" w:leader="none"/>
        </w:tabs>
        <w:ind w:left="720" w:hanging="0"/>
        <w:rPr/>
      </w:pPr>
      <w:r>
        <w:rPr/>
        <w:t>Ronald M. Pate</w:t>
        <w:tab/>
      </w:r>
      <w:del w:id="104" w:author="Brenda Slaughter" w:date="2004-01-27T14:00:00Z">
        <w:r>
          <w:rPr/>
          <w:tab/>
          <w:tab/>
          <w:tab/>
        </w:r>
      </w:del>
      <w:r>
        <w:rPr/>
        <w:t>Mr. Pate testifies regarding the UNE-to-</w:t>
      </w:r>
    </w:p>
    <w:p>
      <w:pPr>
        <w:pStyle w:val="Normal"/>
        <w:ind w:left="5400" w:hanging="4680"/>
        <w:rPr>
          <w:del w:id="105" w:author="Brenda Slaughter" w:date="2004-01-27T14:00:00Z"/>
        </w:rPr>
      </w:pPr>
      <w:r>
        <w:rPr/>
        <w:t>(Direct, Rebuttal, Surrebuttal)</w:t>
        <w:tab/>
        <w:t>UNE bulk migration ordering process, BellSouth’s Flow-Through performance and other OSS-related issues.  Mr. Pate’s</w:t>
      </w:r>
    </w:p>
    <w:p>
      <w:pPr>
        <w:pStyle w:val="Normal"/>
        <w:ind w:left="5400" w:hanging="4680"/>
        <w:rPr/>
      </w:pPr>
      <w:r>
        <w:rPr/>
        <w:tab/>
        <w:t>testimony addresses Issues 3 (a) and (c).</w:t>
      </w:r>
    </w:p>
    <w:p>
      <w:pPr>
        <w:pStyle w:val="Normal"/>
        <w:ind w:left="720" w:hanging="0"/>
        <w:rPr/>
      </w:pPr>
      <w:r>
        <w:rPr/>
      </w:r>
    </w:p>
    <w:p>
      <w:pPr>
        <w:pStyle w:val="Normal"/>
        <w:tabs>
          <w:tab w:val="clear" w:pos="720"/>
          <w:tab w:val="left" w:pos="5400" w:leader="none"/>
        </w:tabs>
        <w:ind w:left="720" w:hanging="0"/>
        <w:rPr>
          <w:lang w:val="fr-FR"/>
        </w:rPr>
      </w:pPr>
      <w:r>
        <w:rPr/>
        <w:t>Alfred A. Heartley</w:t>
        <w:tab/>
      </w:r>
      <w:del w:id="106" w:author="Brenda Slaughter" w:date="2004-01-27T14:00:00Z">
        <w:r>
          <w:rPr/>
          <w:tab/>
          <w:tab/>
          <w:tab/>
        </w:r>
      </w:del>
      <w:r>
        <w:rPr/>
        <w:t>Mr. Heartley testifies regarding the</w:t>
      </w:r>
    </w:p>
    <w:p>
      <w:pPr>
        <w:pStyle w:val="Normal"/>
        <w:ind w:left="5400" w:hanging="4680"/>
        <w:rPr>
          <w:del w:id="107" w:author="Brenda Slaughter" w:date="2004-01-27T14:00:00Z"/>
        </w:rPr>
      </w:pPr>
      <w:r>
        <w:rPr/>
        <w:t>(Direct, Rebuttal, Surrebuttal)</w:t>
        <w:tab/>
        <w:t xml:space="preserve">scalability and regionality of BellSouth’s network forces and the ability of those network forces to handle current and foreseeable hot cut demand.  Mr. Heartley </w:t>
      </w:r>
    </w:p>
    <w:p>
      <w:pPr>
        <w:pStyle w:val="Normal"/>
        <w:ind w:left="5400" w:hanging="4680"/>
        <w:rPr/>
      </w:pPr>
      <w:del w:id="108" w:author="Brenda Slaughter" w:date="2004-01-27T14:00:00Z">
        <w:r>
          <w:rPr/>
          <w:tab/>
        </w:r>
      </w:del>
      <w:r>
        <w:rPr/>
        <w:t>addresses Issue 3 (d).</w:t>
      </w:r>
    </w:p>
    <w:p>
      <w:pPr>
        <w:pStyle w:val="Normal"/>
        <w:ind w:left="5040" w:hanging="4320"/>
        <w:jc w:val="both"/>
        <w:rPr/>
      </w:pPr>
      <w:r>
        <w:rPr/>
      </w:r>
    </w:p>
    <w:p>
      <w:pPr>
        <w:pStyle w:val="Normal"/>
        <w:tabs>
          <w:tab w:val="left" w:pos="720" w:leader="none"/>
          <w:tab w:val="left" w:pos="5400" w:leader="none"/>
        </w:tabs>
        <w:jc w:val="both"/>
        <w:rPr/>
      </w:pPr>
      <w:r>
        <w:rPr/>
        <w:tab/>
        <w:t>Alphonso J. Varner</w:t>
        <w:tab/>
      </w:r>
      <w:del w:id="109" w:author="Brenda Slaughter" w:date="2004-01-27T14:00:00Z">
        <w:r>
          <w:rPr/>
          <w:tab/>
          <w:tab/>
          <w:tab/>
        </w:r>
      </w:del>
      <w:r>
        <w:rPr/>
        <w:t xml:space="preserve">Mr. Varner testifies regarding </w:t>
      </w:r>
      <w:del w:id="110" w:author="Brenda Slaughter" w:date="2004-01-27T14:01:00Z">
        <w:r>
          <w:rPr/>
          <w:delText>BellSouth’s</w:delText>
        </w:r>
      </w:del>
    </w:p>
    <w:p>
      <w:pPr>
        <w:pStyle w:val="Normal"/>
        <w:ind w:left="5400" w:hanging="4680"/>
        <w:rPr>
          <w:del w:id="113" w:author="Brenda Slaughter" w:date="2004-01-27T14:01:00Z"/>
        </w:rPr>
      </w:pPr>
      <w:r>
        <w:rPr/>
        <w:t>(Direct, Rebuttal, Surrebuttal)</w:t>
        <w:tab/>
      </w:r>
      <w:ins w:id="111" w:author="Brenda Slaughter" w:date="2004-01-27T14:01:00Z">
        <w:r>
          <w:rPr/>
          <w:t xml:space="preserve">BellSouth’s </w:t>
        </w:r>
      </w:ins>
      <w:r>
        <w:rPr/>
        <w:t>performance on unbundled loops, hot cuts and collocation.  In addition, Mr. Varner proposes additional hot cut measures.  Mr.</w:t>
      </w:r>
      <w:ins w:id="112" w:author="Brenda Slaughter" w:date="2004-01-27T14:01:00Z">
        <w:r>
          <w:rPr/>
          <w:t xml:space="preserve"> </w:t>
        </w:r>
      </w:ins>
    </w:p>
    <w:p>
      <w:pPr>
        <w:pStyle w:val="Normal"/>
        <w:ind w:left="5400" w:hanging="4680"/>
        <w:rPr>
          <w:del w:id="116" w:author="Brenda Slaughter" w:date="2004-01-27T14:01:00Z"/>
        </w:rPr>
      </w:pPr>
      <w:del w:id="114" w:author="Brenda Slaughter" w:date="2004-01-27T14:01:00Z">
        <w:r>
          <w:rPr/>
          <w:tab/>
        </w:r>
      </w:del>
      <w:r>
        <w:rPr/>
        <w:t>Varner addresses Issues 3(d)(e) and (g) as</w:t>
      </w:r>
      <w:ins w:id="115" w:author="Brenda Slaughter" w:date="2004-01-27T14:01:00Z">
        <w:r>
          <w:rPr/>
          <w:t xml:space="preserve"> </w:t>
        </w:r>
      </w:ins>
    </w:p>
    <w:p>
      <w:pPr>
        <w:pStyle w:val="Normal"/>
        <w:ind w:left="5400" w:hanging="4680"/>
        <w:rPr/>
      </w:pPr>
      <w:del w:id="117" w:author="Brenda Slaughter" w:date="2004-01-27T14:01:00Z">
        <w:r>
          <w:rPr/>
          <w:tab/>
        </w:r>
      </w:del>
      <w:r>
        <w:rPr/>
        <w:t>well as Issue 5(c).</w:t>
      </w:r>
    </w:p>
    <w:p>
      <w:pPr>
        <w:pStyle w:val="Normal"/>
        <w:ind w:firstLine="720"/>
        <w:jc w:val="both"/>
        <w:rPr/>
      </w:pPr>
      <w:r>
        <w:rPr/>
      </w:r>
    </w:p>
    <w:p>
      <w:pPr>
        <w:pStyle w:val="Normal"/>
        <w:tabs>
          <w:tab w:val="clear" w:pos="720"/>
          <w:tab w:val="left" w:pos="5400" w:leader="none"/>
        </w:tabs>
        <w:ind w:firstLine="720"/>
        <w:jc w:val="both"/>
        <w:rPr/>
      </w:pPr>
      <w:r>
        <w:rPr/>
        <w:t>Milton McElroy</w:t>
        <w:tab/>
      </w:r>
      <w:del w:id="118" w:author="Brenda Slaughter" w:date="2004-01-27T14:01:00Z">
        <w:r>
          <w:rPr/>
          <w:tab/>
          <w:tab/>
          <w:tab/>
        </w:r>
      </w:del>
      <w:r>
        <w:rPr/>
        <w:t xml:space="preserve">Mr. McElroy testifies about the </w:t>
      </w:r>
    </w:p>
    <w:p>
      <w:pPr>
        <w:pStyle w:val="Normal"/>
        <w:ind w:left="5400" w:hanging="4680"/>
        <w:rPr>
          <w:del w:id="121" w:author="Brenda Slaughter" w:date="2004-01-27T14:02:00Z"/>
        </w:rPr>
      </w:pPr>
      <w:r>
        <w:rPr/>
        <w:t>(Rebuttal, Surrebuttal)</w:t>
        <w:tab/>
      </w:r>
      <w:del w:id="119" w:author="Brenda Slaughter" w:date="2004-01-27T14:01:00Z">
        <w:r>
          <w:rPr/>
          <w:tab/>
          <w:tab/>
          <w:tab/>
        </w:r>
      </w:del>
      <w:r>
        <w:rPr/>
        <w:t>independent third party evaluation of</w:t>
      </w:r>
      <w:ins w:id="120" w:author="Brenda Slaughter" w:date="2004-01-27T14:01:00Z">
        <w:r>
          <w:rPr/>
          <w:t xml:space="preserve"> Bell</w:t>
        </w:r>
      </w:ins>
    </w:p>
    <w:p>
      <w:pPr>
        <w:pStyle w:val="Normal"/>
        <w:ind w:left="5400" w:hanging="4680"/>
        <w:rPr/>
      </w:pPr>
      <w:del w:id="122" w:author="Brenda Slaughter" w:date="2004-01-27T14:02:00Z">
        <w:r>
          <w:rPr/>
          <w:tab/>
          <w:delText>Bell</w:delText>
        </w:r>
      </w:del>
      <w:r>
        <w:rPr/>
        <w:t xml:space="preserve">South’s batch </w:t>
      </w:r>
      <w:del w:id="123" w:author="Brenda Slaughter" w:date="2004-01-27T12:16:00Z">
        <w:r>
          <w:rPr/>
          <w:delText>“</w:delText>
        </w:r>
      </w:del>
      <w:r>
        <w:rPr/>
        <w:t>hot cut</w:t>
      </w:r>
      <w:del w:id="124" w:author="Brenda Slaughter" w:date="2004-01-27T12:16:00Z">
        <w:r>
          <w:rPr/>
          <w:delText>”</w:delText>
        </w:r>
      </w:del>
      <w:r>
        <w:rPr/>
        <w:t xml:space="preserve"> process</w:t>
      </w:r>
      <w:ins w:id="125" w:author="Brenda Slaughter" w:date="2004-01-27T11:58:00Z">
        <w:r>
          <w:rPr/>
          <w:t>.  His testimony also addresses</w:t>
        </w:r>
      </w:ins>
      <w:del w:id="126" w:author="Brenda Slaughter" w:date="2004-01-27T11:58:00Z">
        <w:r>
          <w:rPr/>
          <w:delText xml:space="preserve"> and</w:delText>
        </w:r>
      </w:del>
      <w:r>
        <w:rPr/>
        <w:t xml:space="preserve"> BellSouth’s mass migration </w:t>
      </w:r>
      <w:ins w:id="127" w:author="Brenda Slaughter" w:date="2004-01-27T12:16:00Z">
        <w:r>
          <w:rPr/>
          <w:t xml:space="preserve">conversion </w:t>
        </w:r>
      </w:ins>
      <w:r>
        <w:rPr/>
        <w:t>hot cut process. Mr. McElroy addresses Issues 3 (a), (c) and (d).</w:t>
      </w:r>
    </w:p>
    <w:p>
      <w:pPr>
        <w:pStyle w:val="Normal"/>
        <w:ind w:firstLine="720"/>
        <w:jc w:val="both"/>
        <w:rPr/>
      </w:pPr>
      <w:r>
        <w:rPr/>
      </w:r>
    </w:p>
    <w:p>
      <w:pPr>
        <w:pStyle w:val="Normal"/>
        <w:tabs>
          <w:tab w:val="clear" w:pos="720"/>
          <w:tab w:val="left" w:pos="5400" w:leader="none"/>
        </w:tabs>
        <w:ind w:firstLine="720"/>
        <w:jc w:val="both"/>
        <w:rPr/>
      </w:pPr>
      <w:r>
        <w:rPr/>
        <w:t>Eric Fogle</w:t>
        <w:tab/>
      </w:r>
      <w:del w:id="128" w:author="Brenda Slaughter" w:date="2004-01-27T14:02:00Z">
        <w:r>
          <w:rPr/>
          <w:tab/>
          <w:tab/>
          <w:tab/>
          <w:tab/>
        </w:r>
      </w:del>
      <w:r>
        <w:rPr/>
        <w:t xml:space="preserve">Mr. Fogle testifies about the </w:t>
      </w:r>
      <w:del w:id="129" w:author="Brenda Slaughter" w:date="2004-01-27T14:02:00Z">
        <w:r>
          <w:rPr/>
          <w:delText>applicability</w:delText>
        </w:r>
      </w:del>
      <w:ins w:id="130" w:author="Brenda Slaughter" w:date="2004-01-27T14:02:00Z">
        <w:r>
          <w:rPr/>
          <w:t xml:space="preserve"> </w:t>
        </w:r>
      </w:ins>
    </w:p>
    <w:p>
      <w:pPr>
        <w:pStyle w:val="Normal"/>
        <w:ind w:left="5400" w:hanging="4680"/>
        <w:rPr/>
      </w:pPr>
      <w:r>
        <w:rPr/>
        <w:t>(Rebuttal, Surrebuttal)</w:t>
        <w:tab/>
      </w:r>
      <w:ins w:id="131" w:author="Brenda Slaughter" w:date="2004-01-27T14:02:00Z">
        <w:r>
          <w:rPr/>
          <w:t xml:space="preserve">applicabililty </w:t>
        </w:r>
      </w:ins>
      <w:r>
        <w:rPr/>
        <w:t>of BellSouth’s hot cut processes to line splitting arrangements.  Mr. Fogle’s testimony primarily addresses portions of Issue 3.</w:t>
      </w:r>
    </w:p>
    <w:p>
      <w:pPr>
        <w:pStyle w:val="Normal"/>
        <w:shd w:fill="E0E0E0" w:val="clear"/>
        <w:ind w:firstLine="720"/>
        <w:jc w:val="both"/>
        <w:rPr>
          <w:del w:id="133" w:author="Lackey, Doug" w:date="2004-01-27T12:46:00Z"/>
        </w:rPr>
      </w:pPr>
      <w:del w:id="132" w:author="Lackey, Doug" w:date="2004-01-27T12:46:00Z">
        <w:r>
          <w:rPr/>
          <w:delText>[in terms of order, do we want Gray before/after Milner and not in the middle of the hot cut case?]</w:delText>
        </w:r>
      </w:del>
    </w:p>
    <w:p>
      <w:pPr>
        <w:pStyle w:val="Normal"/>
        <w:ind w:firstLine="720"/>
        <w:jc w:val="both"/>
        <w:rPr>
          <w:del w:id="135" w:author="Lackey, Doug" w:date="2004-01-27T12:46:00Z"/>
        </w:rPr>
      </w:pPr>
      <w:del w:id="134" w:author="Lackey, Doug" w:date="2004-01-27T12:46:00Z">
        <w:r>
          <w:rPr/>
        </w:r>
      </w:del>
    </w:p>
    <w:p>
      <w:pPr>
        <w:pStyle w:val="Normal"/>
        <w:ind w:firstLine="720"/>
        <w:jc w:val="both"/>
        <w:rPr>
          <w:del w:id="137" w:author="Lackey, Doug" w:date="2004-01-27T12:46:00Z"/>
        </w:rPr>
      </w:pPr>
      <w:del w:id="136" w:author="Lackey, Doug" w:date="2004-01-27T12:46:00Z">
        <w:r>
          <w:rPr/>
          <w:delText>A. Wayne Gray</w:delText>
          <w:tab/>
          <w:tab/>
          <w:tab/>
          <w:tab/>
          <w:delText>Mr. Gray testifies about collocation and</w:delText>
        </w:r>
      </w:del>
    </w:p>
    <w:p>
      <w:pPr>
        <w:pStyle w:val="Normal"/>
        <w:ind w:left="5040" w:hanging="4320"/>
        <w:jc w:val="both"/>
        <w:rPr>
          <w:del w:id="139" w:author="Lackey, Doug" w:date="2004-01-27T12:46:00Z"/>
        </w:rPr>
      </w:pPr>
      <w:del w:id="138" w:author="Lackey, Doug" w:date="2004-01-27T12:46:00Z">
        <w:r>
          <w:rPr/>
          <w:delText>(Rebuttal and surrebutal)</w:delText>
          <w:tab/>
          <w:delText>cross connection issues. His testimony principally addresses Issue 5 (c).</w:delText>
        </w:r>
      </w:del>
    </w:p>
    <w:p>
      <w:pPr>
        <w:pStyle w:val="Normal"/>
        <w:ind w:firstLine="720"/>
        <w:jc w:val="both"/>
        <w:rPr/>
      </w:pPr>
      <w:r>
        <w:rPr/>
      </w:r>
    </w:p>
    <w:p>
      <w:pPr>
        <w:pStyle w:val="Normal"/>
        <w:tabs>
          <w:tab w:val="clear" w:pos="720"/>
          <w:tab w:val="left" w:pos="5400" w:leader="none"/>
        </w:tabs>
        <w:ind w:firstLine="720"/>
        <w:jc w:val="both"/>
        <w:rPr/>
      </w:pPr>
      <w:r>
        <w:rPr/>
        <w:t>Gary Tennyson</w:t>
        <w:tab/>
      </w:r>
      <w:del w:id="140" w:author="Brenda Slaughter" w:date="2004-01-27T14:02:00Z">
        <w:r>
          <w:rPr/>
          <w:tab/>
          <w:tab/>
          <w:tab/>
        </w:r>
      </w:del>
      <w:r>
        <w:rPr/>
        <w:t xml:space="preserve">Mr. Tennyson testifies about the </w:t>
      </w:r>
      <w:del w:id="141" w:author="Brenda Slaughter" w:date="2004-01-27T14:02:00Z">
        <w:r>
          <w:rPr/>
          <w:delText>feasibility</w:delText>
        </w:r>
      </w:del>
    </w:p>
    <w:p>
      <w:pPr>
        <w:pStyle w:val="Normal"/>
        <w:ind w:left="5400" w:hanging="4680"/>
        <w:rPr/>
      </w:pPr>
      <w:r>
        <w:rPr/>
        <w:t>(Rebuttal)</w:t>
        <w:tab/>
      </w:r>
      <w:ins w:id="142" w:author="Brenda Slaughter" w:date="2004-01-27T14:02:00Z">
        <w:r>
          <w:rPr/>
          <w:t xml:space="preserve">feasibility </w:t>
        </w:r>
      </w:ins>
      <w:r>
        <w:rPr/>
        <w:t>of Electronic Loop Provisioning and other CLEC proposals for mechanized hot cuts.  In addition, Mr. Tennyson addresses hot cuts involving IDLC.  Mr. Tennyson addresses Issues 5 (c) and (d).</w:t>
      </w:r>
    </w:p>
    <w:p>
      <w:pPr>
        <w:pStyle w:val="Normal"/>
        <w:spacing w:lineRule="auto" w:line="480"/>
        <w:jc w:val="both"/>
        <w:rPr/>
      </w:pPr>
      <w:r>
        <w:rPr/>
      </w:r>
    </w:p>
    <w:p>
      <w:pPr>
        <w:pStyle w:val="BodyTextIndent2"/>
        <w:ind w:hanging="0"/>
        <w:rPr>
          <w:rFonts w:ascii="Times New Roman" w:hAnsi="Times New Roman" w:cs="Times New Roman"/>
        </w:rPr>
      </w:pPr>
      <w:r>
        <w:rPr>
          <w:rFonts w:cs="Times New Roman" w:ascii="Times New Roman" w:hAnsi="Times New Roman"/>
        </w:rPr>
        <w:t xml:space="preserve">BellSouth has made a good-faith attempt to identify the subject matter addressed by these witnesses; however, any given witness’ testimony may also relate to other issues in this docket.  </w:t>
      </w:r>
      <w:ins w:id="143" w:author="Lackey, Doug" w:date="2004-01-27T13:41:00Z">
        <w:r>
          <w:rPr>
            <w:rFonts w:cs="Times New Roman" w:ascii="Times New Roman" w:hAnsi="Times New Roman"/>
          </w:rPr>
          <w:t>In addition, BellSouth has made a good faith effort to identify witnesses that will file surrebuttal testimony, which is not yet due.  That portion of the witness list, however, may have to be changed.</w:t>
        </w:r>
      </w:ins>
    </w:p>
    <w:p>
      <w:pPr>
        <w:pStyle w:val="Normal"/>
        <w:spacing w:lineRule="auto" w:line="480"/>
        <w:ind w:firstLine="720"/>
        <w:rPr/>
      </w:pPr>
      <w:r>
        <w:rPr/>
        <w:t>BellSouth reserves the right to call witnesses to respond to Florida Public Service Commission (“Commission”) inquiries not addressed in direct, rebuttal or surrebuttal testimony and witnesses to address issues not presently designated that may be designated by the Prehearing Officer at the Prehearing conference to be held on February 9, 2004.</w:t>
      </w:r>
      <w:ins w:id="144" w:author="Lackey, Doug" w:date="2004-01-27T12:48:00Z">
        <w:r>
          <w:rPr/>
          <w:t xml:space="preserve">  In addition, since the surrebuttal testimony has not yet been filed, it may be necessary to modify the information provided in this Prehearing Statement to reflect such testimony</w:t>
        </w:r>
      </w:ins>
      <w:ins w:id="145" w:author="Lackey, Doug" w:date="2004-01-27T13:18:00Z">
        <w:r>
          <w:rPr/>
          <w:t>, particularly with regard to surrebuttal exhibits</w:t>
        </w:r>
      </w:ins>
      <w:ins w:id="146" w:author="Lackey, Doug" w:date="2004-01-27T12:48:00Z">
        <w:r>
          <w:rPr/>
          <w:t>.</w:t>
        </w:r>
      </w:ins>
    </w:p>
    <w:p>
      <w:pPr>
        <w:pStyle w:val="Normal"/>
        <w:spacing w:lineRule="auto" w:line="480"/>
        <w:jc w:val="center"/>
        <w:rPr/>
      </w:pPr>
      <w:r>
        <w:rPr>
          <w:b/>
          <w:bCs/>
        </w:rPr>
        <w:t xml:space="preserve">B.  </w:t>
      </w:r>
      <w:r>
        <w:rPr>
          <w:b/>
          <w:bCs/>
          <w:u w:val="single"/>
        </w:rPr>
        <w:t>Exhibits</w:t>
      </w:r>
    </w:p>
    <w:p>
      <w:pPr>
        <w:pStyle w:val="Normal"/>
        <w:spacing w:lineRule="auto" w:line="480"/>
        <w:ind w:firstLine="720"/>
        <w:rPr/>
      </w:pPr>
      <w:r>
        <w:rPr/>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the Rules of the Commission.</w:t>
      </w:r>
    </w:p>
    <w:p>
      <w:pPr>
        <w:pStyle w:val="Normal"/>
        <w:spacing w:lineRule="auto" w:line="480"/>
        <w:jc w:val="both"/>
        <w:rPr>
          <w:ins w:id="153" w:author="Licensed User" w:date="2004-01-27T13:51:00Z"/>
        </w:rPr>
      </w:pPr>
      <w:ins w:id="147" w:author="Licensed User" w:date="2004-01-27T13:51:00Z">
        <w:r>
          <w:rPr/>
          <w:t xml:space="preserve">    </w:t>
        </w:r>
      </w:ins>
      <w:ins w:id="148" w:author="Licensed User" w:date="2004-01-27T13:51:00Z">
        <w:r>
          <w:rPr>
            <w:b/>
            <w:u w:val="single"/>
          </w:rPr>
          <w:t>Witness</w:t>
        </w:r>
      </w:ins>
      <w:ins w:id="149" w:author="Licensed User" w:date="2004-01-27T13:51:00Z">
        <w:r>
          <w:rPr/>
          <w:tab/>
          <w:tab/>
          <w:t xml:space="preserve">                 </w:t>
        </w:r>
      </w:ins>
      <w:ins w:id="150" w:author="Licensed User" w:date="2004-01-27T13:51:00Z">
        <w:r>
          <w:rPr>
            <w:b/>
            <w:u w:val="single"/>
          </w:rPr>
          <w:t>Exhibit</w:t>
        </w:r>
      </w:ins>
      <w:ins w:id="151" w:author="Licensed User" w:date="2004-01-27T13:51:00Z">
        <w:r>
          <w:rPr/>
          <w:tab/>
          <w:tab/>
          <w:tab/>
          <w:tab/>
        </w:r>
      </w:ins>
      <w:ins w:id="152" w:author="Licensed User" w:date="2004-01-27T13:51:00Z">
        <w:r>
          <w:rPr>
            <w:b/>
            <w:u w:val="single"/>
          </w:rPr>
          <w:t>Title</w:t>
        </w:r>
      </w:ins>
    </w:p>
    <w:p>
      <w:pPr>
        <w:pStyle w:val="Normal"/>
        <w:rPr>
          <w:ins w:id="156" w:author="Licensed User" w:date="2004-01-27T13:51:00Z"/>
        </w:rPr>
      </w:pPr>
      <w:ins w:id="154" w:author="Licensed User" w:date="2004-01-27T13:51:00Z">
        <w:r>
          <w:rPr/>
          <w:t>Ken L. Ainsworth</w:t>
          <w:tab/>
          <w:tab/>
        </w:r>
      </w:ins>
      <w:ins w:id="155" w:author="Licensed User" w:date="2004-01-27T13:51:00Z">
        <w:r>
          <w:rPr>
            <w:b/>
            <w:bCs/>
            <w:u w:val="single"/>
          </w:rPr>
          <w:t>DIRECT EXHIBITS</w:t>
        </w:r>
      </w:ins>
    </w:p>
    <w:p>
      <w:pPr>
        <w:pStyle w:val="Normal"/>
        <w:rPr>
          <w:ins w:id="158" w:author="Licensed User" w:date="2004-01-27T13:51:00Z"/>
        </w:rPr>
      </w:pPr>
      <w:ins w:id="157" w:author="Licensed User" w:date="2004-01-27T13:51:00Z">
        <w:r>
          <w:rPr/>
        </w:r>
      </w:ins>
    </w:p>
    <w:p>
      <w:pPr>
        <w:pStyle w:val="Normal"/>
        <w:ind w:left="2160" w:firstLine="720"/>
        <w:rPr>
          <w:ins w:id="160" w:author="Licensed User" w:date="2004-01-27T13:51:00Z"/>
        </w:rPr>
      </w:pPr>
      <w:ins w:id="159" w:author="Licensed User" w:date="2004-01-27T13:51:00Z">
        <w:r>
          <w:rPr/>
          <w:t>KLA-1</w:t>
          <w:tab/>
          <w:tab/>
          <w:tab/>
          <w:tab/>
          <w:t xml:space="preserve">Provisioning Process Flow </w:t>
        </w:r>
      </w:ins>
    </w:p>
    <w:p>
      <w:pPr>
        <w:pStyle w:val="Normal"/>
        <w:ind w:left="5040" w:firstLine="720"/>
        <w:rPr>
          <w:ins w:id="162" w:author="Licensed User" w:date="2004-01-27T13:51:00Z"/>
        </w:rPr>
      </w:pPr>
      <w:ins w:id="161" w:author="Licensed User" w:date="2004-01-27T13:51:00Z">
        <w:r>
          <w:rPr/>
          <w:t>(Coordinated Cuts)</w:t>
        </w:r>
      </w:ins>
    </w:p>
    <w:p>
      <w:pPr>
        <w:pStyle w:val="Normal"/>
        <w:ind w:left="5760" w:hanging="2880"/>
        <w:rPr>
          <w:ins w:id="164" w:author="Licensed User" w:date="2004-01-27T13:51:00Z"/>
        </w:rPr>
      </w:pPr>
      <w:ins w:id="163" w:author="Licensed User" w:date="2004-01-27T13:51:00Z">
        <w:r>
          <w:rPr/>
          <w:t>KLA-2</w:t>
          <w:tab/>
          <w:t>Hot Cut Report Notification Summary</w:t>
        </w:r>
      </w:ins>
    </w:p>
    <w:p>
      <w:pPr>
        <w:pStyle w:val="Normal"/>
        <w:ind w:left="5760" w:hanging="2880"/>
        <w:rPr>
          <w:ins w:id="166" w:author="Licensed User" w:date="2004-01-27T13:51:00Z"/>
        </w:rPr>
      </w:pPr>
      <w:ins w:id="165" w:author="Licensed User" w:date="2004-01-27T13:51:00Z">
        <w:r>
          <w:rPr/>
          <w:t>KLA-3</w:t>
          <w:tab/>
          <w:t>Hot Cut Workload Calculation</w:t>
        </w:r>
      </w:ins>
    </w:p>
    <w:p>
      <w:pPr>
        <w:pStyle w:val="Normal"/>
        <w:ind w:left="5760" w:hanging="2880"/>
        <w:rPr>
          <w:ins w:id="168" w:author="Licensed User" w:date="2004-01-27T13:51:00Z"/>
        </w:rPr>
      </w:pPr>
      <w:ins w:id="167" w:author="Licensed User" w:date="2004-01-27T13:51:00Z">
        <w:r>
          <w:rPr/>
        </w:r>
      </w:ins>
    </w:p>
    <w:p>
      <w:pPr>
        <w:pStyle w:val="Heading3"/>
        <w:ind w:left="2160" w:firstLine="720"/>
        <w:rPr>
          <w:rFonts w:ascii="Times New Roman" w:hAnsi="Times New Roman" w:cs="Times New Roman"/>
          <w:sz w:val="24"/>
          <w:szCs w:val="24"/>
          <w:u w:val="single"/>
          <w:ins w:id="170" w:author="Licensed User" w:date="2004-01-27T13:51:00Z"/>
        </w:rPr>
      </w:pPr>
      <w:ins w:id="169" w:author="Licensed User" w:date="2004-01-27T13:51:00Z">
        <w:r>
          <w:rPr>
            <w:rFonts w:cs="Times New Roman" w:ascii="Times New Roman" w:hAnsi="Times New Roman"/>
            <w:sz w:val="24"/>
            <w:szCs w:val="24"/>
            <w:u w:val="single"/>
          </w:rPr>
          <w:t>REBUTTAL EXHIBITS</w:t>
        </w:r>
      </w:ins>
    </w:p>
    <w:p>
      <w:pPr>
        <w:pStyle w:val="Normal"/>
        <w:ind w:left="5760" w:hanging="2880"/>
        <w:rPr>
          <w:rFonts w:ascii="Times New Roman" w:hAnsi="Times New Roman" w:cs="Times New Roman"/>
          <w:sz w:val="24"/>
          <w:szCs w:val="24"/>
          <w:u w:val="single"/>
          <w:ins w:id="172" w:author="Licensed User" w:date="2004-01-27T13:51:00Z"/>
        </w:rPr>
      </w:pPr>
      <w:ins w:id="171" w:author="Licensed User" w:date="2004-01-27T13:51:00Z">
        <w:r>
          <w:rPr>
            <w:rFonts w:cs="Times New Roman"/>
            <w:sz w:val="24"/>
            <w:szCs w:val="24"/>
            <w:u w:val="single"/>
          </w:rPr>
        </w:r>
      </w:ins>
    </w:p>
    <w:p>
      <w:pPr>
        <w:pStyle w:val="Normal"/>
        <w:ind w:left="5760" w:hanging="2880"/>
        <w:rPr>
          <w:ins w:id="174" w:author="Licensed User" w:date="2004-01-27T13:51:00Z"/>
        </w:rPr>
      </w:pPr>
      <w:ins w:id="173" w:author="Licensed User" w:date="2004-01-27T13:51:00Z">
        <w:r>
          <w:rPr/>
          <w:t>KLA-4</w:t>
          <w:tab/>
          <w:t>Comparison of Sprint and BellSouth Conversion Process</w:t>
        </w:r>
      </w:ins>
    </w:p>
    <w:p>
      <w:pPr>
        <w:pStyle w:val="Normal"/>
        <w:ind w:left="5760" w:hanging="2880"/>
        <w:rPr>
          <w:ins w:id="178" w:author="Licensed User" w:date="2004-01-27T13:51:00Z"/>
        </w:rPr>
      </w:pPr>
      <w:ins w:id="175" w:author="Licensed User" w:date="2004-01-27T13:51:00Z">
        <w:r>
          <w:rPr/>
          <w:t xml:space="preserve">KLA-5 </w:t>
        </w:r>
      </w:ins>
      <w:ins w:id="176" w:author="Licensed User" w:date="2004-01-27T13:51:00Z">
        <w:r>
          <w:rPr>
            <w:bCs/>
          </w:rPr>
          <w:t>(Proprietary)</w:t>
        </w:r>
      </w:ins>
      <w:ins w:id="177" w:author="Licensed User" w:date="2004-01-27T13:51:00Z">
        <w:r>
          <w:rPr/>
          <w:tab/>
          <w:t>Sample of Supra Ports and BellSouth Go-Ahead Report – November Data</w:t>
        </w:r>
      </w:ins>
    </w:p>
    <w:p>
      <w:pPr>
        <w:pStyle w:val="Normal"/>
        <w:ind w:left="5760" w:hanging="2880"/>
        <w:rPr>
          <w:ins w:id="182" w:author="Licensed User" w:date="2004-01-27T13:51:00Z"/>
        </w:rPr>
      </w:pPr>
      <w:ins w:id="179" w:author="Licensed User" w:date="2004-01-27T13:51:00Z">
        <w:r>
          <w:rPr/>
          <w:t xml:space="preserve">KLA-6 </w:t>
        </w:r>
      </w:ins>
      <w:ins w:id="180" w:author="Licensed User" w:date="2004-01-27T13:51:00Z">
        <w:r>
          <w:rPr>
            <w:bCs/>
          </w:rPr>
          <w:t>(Proprietary)</w:t>
        </w:r>
      </w:ins>
      <w:ins w:id="181" w:author="Licensed User" w:date="2004-01-27T13:51:00Z">
        <w:r>
          <w:rPr/>
          <w:tab/>
          <w:t>LCSC Call Logs for October and November which are related to LNP issues</w:t>
        </w:r>
      </w:ins>
    </w:p>
    <w:p>
      <w:pPr>
        <w:pStyle w:val="Normal"/>
        <w:ind w:left="5760" w:hanging="2880"/>
        <w:rPr>
          <w:ins w:id="184" w:author="Licensed User" w:date="2004-01-27T13:51:00Z"/>
        </w:rPr>
      </w:pPr>
      <w:ins w:id="183" w:author="Licensed User" w:date="2004-01-27T13:51:00Z">
        <w:r>
          <w:rPr/>
          <w:t>KLA-7a</w:t>
          <w:tab/>
          <w:t>E-mail from Sam Blackstock to Bette Smith at Supra Telecom regarding bulk migration</w:t>
        </w:r>
      </w:ins>
    </w:p>
    <w:p>
      <w:pPr>
        <w:pStyle w:val="Normal"/>
        <w:ind w:left="5760" w:hanging="2880"/>
        <w:rPr>
          <w:ins w:id="188" w:author="Licensed User" w:date="2004-01-27T13:51:00Z"/>
        </w:rPr>
      </w:pPr>
      <w:ins w:id="185" w:author="Licensed User" w:date="2004-01-27T13:51:00Z">
        <w:r>
          <w:rPr/>
          <w:t xml:space="preserve">KLA-7b  </w:t>
        </w:r>
      </w:ins>
      <w:ins w:id="186" w:author="Licensed User" w:date="2004-01-27T13:51:00Z">
        <w:r>
          <w:rPr>
            <w:bCs/>
          </w:rPr>
          <w:t>(Proprietary)</w:t>
        </w:r>
      </w:ins>
      <w:ins w:id="187" w:author="Licensed User" w:date="2004-01-27T13:51:00Z">
        <w:r>
          <w:rPr/>
          <w:tab/>
          <w:t>BellSouth UNE-P to UNE-L Bulk Migration Project Notification</w:t>
        </w:r>
      </w:ins>
    </w:p>
    <w:p>
      <w:pPr>
        <w:pStyle w:val="Normal"/>
        <w:ind w:left="5760" w:hanging="2880"/>
        <w:rPr>
          <w:ins w:id="190" w:author="Licensed User" w:date="2004-01-27T13:51:00Z"/>
        </w:rPr>
      </w:pPr>
      <w:ins w:id="189" w:author="Licensed User" w:date="2004-01-27T13:51:00Z">
        <w:r>
          <w:rPr/>
          <w:t>KLA-8</w:t>
          <w:tab/>
          <w:t>BellSouth Performance Data on Maintenance and Repair Products</w:t>
        </w:r>
      </w:ins>
    </w:p>
    <w:p>
      <w:pPr>
        <w:pStyle w:val="Normal"/>
        <w:ind w:left="5760" w:hanging="2880"/>
        <w:rPr>
          <w:lang w:val="fr-FR"/>
          <w:ins w:id="192" w:author="Licensed User" w:date="2004-01-27T13:51:00Z"/>
        </w:rPr>
      </w:pPr>
      <w:ins w:id="191" w:author="Licensed User" w:date="2004-01-27T13:51:00Z">
        <w:r>
          <w:rPr>
            <w:lang w:val="fr-FR"/>
          </w:rPr>
        </w:r>
      </w:ins>
    </w:p>
    <w:p>
      <w:pPr>
        <w:pStyle w:val="Normal"/>
        <w:ind w:left="720" w:hanging="720"/>
        <w:rPr>
          <w:ins w:id="196" w:author="Licensed User" w:date="2004-01-27T13:51:00Z"/>
        </w:rPr>
      </w:pPr>
      <w:ins w:id="193" w:author="Licensed User" w:date="2004-01-27T13:51:00Z">
        <w:r>
          <w:rPr>
            <w:lang w:val="fr-FR"/>
          </w:rPr>
          <w:t xml:space="preserve">Dr. </w:t>
        </w:r>
      </w:ins>
      <w:ins w:id="194" w:author="Licensed User" w:date="2004-01-27T13:51:00Z">
        <w:r>
          <w:rPr/>
          <w:t>Debra J. Aron</w:t>
          <w:tab/>
          <w:tab/>
        </w:r>
      </w:ins>
      <w:ins w:id="195" w:author="Licensed User" w:date="2004-01-27T13:51:00Z">
        <w:r>
          <w:rPr>
            <w:b/>
            <w:bCs/>
            <w:u w:val="single"/>
          </w:rPr>
          <w:t>DIRECT EXHIBITS</w:t>
        </w:r>
      </w:ins>
    </w:p>
    <w:p>
      <w:pPr>
        <w:pStyle w:val="Footer"/>
        <w:tabs>
          <w:tab w:val="clear" w:pos="4320"/>
          <w:tab w:val="clear" w:pos="8640"/>
        </w:tabs>
        <w:spacing w:lineRule="auto" w:line="480"/>
        <w:rPr>
          <w:ins w:id="198" w:author="Licensed User" w:date="2004-01-27T13:51:00Z"/>
        </w:rPr>
      </w:pPr>
      <w:ins w:id="197" w:author="Licensed User" w:date="2004-01-27T13:51:00Z">
        <w:r>
          <w:rPr/>
        </w:r>
      </w:ins>
    </w:p>
    <w:p>
      <w:pPr>
        <w:pStyle w:val="Footer"/>
        <w:tabs>
          <w:tab w:val="clear" w:pos="4320"/>
          <w:tab w:val="clear" w:pos="8640"/>
        </w:tabs>
        <w:ind w:left="5760" w:hanging="2880"/>
        <w:rPr>
          <w:ins w:id="200" w:author="Licensed User" w:date="2004-01-27T13:51:00Z"/>
        </w:rPr>
      </w:pPr>
      <w:ins w:id="199" w:author="Licensed User" w:date="2004-01-27T13:51:00Z">
        <w:r>
          <w:rPr/>
          <w:t>DJA-01</w:t>
          <w:tab/>
          <w:t>Curriculum Vitae of Dr. Debra J. Aron</w:t>
        </w:r>
      </w:ins>
    </w:p>
    <w:p>
      <w:pPr>
        <w:pStyle w:val="Footer"/>
        <w:tabs>
          <w:tab w:val="clear" w:pos="4320"/>
          <w:tab w:val="clear" w:pos="8640"/>
        </w:tabs>
        <w:ind w:left="5760" w:hanging="2880"/>
        <w:rPr>
          <w:b/>
          <w:b/>
          <w:bCs/>
          <w:ins w:id="205" w:author="Licensed User" w:date="2004-01-27T13:51:00Z"/>
        </w:rPr>
      </w:pPr>
      <w:ins w:id="201" w:author="Licensed User" w:date="2004-01-27T13:51:00Z">
        <w:r>
          <w:rPr/>
          <w:t xml:space="preserve">DJA-02 </w:t>
        </w:r>
      </w:ins>
      <w:ins w:id="202" w:author="Licensed User" w:date="2004-01-27T13:51:00Z">
        <w:r>
          <w:rPr>
            <w:bCs/>
          </w:rPr>
          <w:t>(Revised)</w:t>
        </w:r>
      </w:ins>
      <w:ins w:id="203" w:author="Licensed User" w:date="2004-01-27T13:51:00Z">
        <w:r>
          <w:rPr>
            <w:b/>
            <w:bCs/>
          </w:rPr>
          <w:tab/>
        </w:r>
      </w:ins>
      <w:ins w:id="204" w:author="Licensed User" w:date="2004-01-27T13:51:00Z">
        <w:r>
          <w:rPr/>
          <w:t>Unimpaired Markets in Florida Where Triggers Not Met</w:t>
        </w:r>
      </w:ins>
    </w:p>
    <w:p>
      <w:pPr>
        <w:pStyle w:val="Footer"/>
        <w:tabs>
          <w:tab w:val="clear" w:pos="4320"/>
          <w:tab w:val="clear" w:pos="8640"/>
        </w:tabs>
        <w:ind w:left="5760" w:hanging="2880"/>
        <w:rPr>
          <w:ins w:id="207" w:author="Licensed User" w:date="2004-01-27T13:51:00Z"/>
        </w:rPr>
      </w:pPr>
      <w:ins w:id="206" w:author="Licensed User" w:date="2004-01-27T13:51:00Z">
        <w:r>
          <w:rPr/>
          <w:t>DJA-03 (Proprietary)</w:t>
          <w:tab/>
          <w:t>Actual Versus Expected Competitive Losses of Residential Customers to CLECs by Spending Quintile</w:t>
        </w:r>
      </w:ins>
    </w:p>
    <w:p>
      <w:pPr>
        <w:pStyle w:val="Footer"/>
        <w:tabs>
          <w:tab w:val="clear" w:pos="4320"/>
          <w:tab w:val="clear" w:pos="8640"/>
        </w:tabs>
        <w:ind w:left="5760" w:hanging="2880"/>
        <w:rPr>
          <w:ins w:id="209" w:author="Licensed User" w:date="2004-01-27T13:51:00Z"/>
        </w:rPr>
      </w:pPr>
      <w:ins w:id="208" w:author="Licensed User" w:date="2004-01-27T13:51:00Z">
        <w:r>
          <w:rPr/>
          <w:t>DJA-04 (Proprietary)</w:t>
          <w:tab/>
          <w:t>Actual Versus Expected Competitive  Losses of SOHO Customers to CLECs by Spending Tercile (SOHO Customer Targeting Effect)</w:t>
        </w:r>
      </w:ins>
    </w:p>
    <w:p>
      <w:pPr>
        <w:pStyle w:val="Footer"/>
        <w:tabs>
          <w:tab w:val="clear" w:pos="4320"/>
          <w:tab w:val="clear" w:pos="8640"/>
        </w:tabs>
        <w:ind w:left="5760" w:hanging="2880"/>
        <w:rPr>
          <w:ins w:id="211" w:author="Licensed User" w:date="2004-01-27T13:51:00Z"/>
        </w:rPr>
      </w:pPr>
      <w:ins w:id="210" w:author="Licensed User" w:date="2004-01-27T13:51:00Z">
        <w:r>
          <w:rPr/>
          <w:t>DJA-05</w:t>
          <w:tab/>
          <w:t>Cross-Penetration Customer Propensities</w:t>
        </w:r>
      </w:ins>
    </w:p>
    <w:p>
      <w:pPr>
        <w:pStyle w:val="Footer"/>
        <w:tabs>
          <w:tab w:val="clear" w:pos="4320"/>
          <w:tab w:val="clear" w:pos="8640"/>
        </w:tabs>
        <w:ind w:left="5760" w:hanging="2880"/>
        <w:rPr>
          <w:ins w:id="213" w:author="Licensed User" w:date="2004-01-27T13:51:00Z"/>
        </w:rPr>
      </w:pPr>
      <w:ins w:id="212" w:author="Licensed User" w:date="2004-01-27T13:51:00Z">
        <w:r>
          <w:rPr/>
          <w:t>DJA-06</w:t>
          <w:tab/>
          <w:t>Customer Acquisition (“Sales”) Costs of AT&amp;T and of CLECs that Market to Mass-Market Customers</w:t>
        </w:r>
      </w:ins>
    </w:p>
    <w:p>
      <w:pPr>
        <w:pStyle w:val="Footer"/>
        <w:tabs>
          <w:tab w:val="clear" w:pos="4320"/>
          <w:tab w:val="clear" w:pos="8640"/>
        </w:tabs>
        <w:ind w:left="5760" w:hanging="2880"/>
        <w:rPr>
          <w:ins w:id="215" w:author="Licensed User" w:date="2004-01-27T13:51:00Z"/>
        </w:rPr>
      </w:pPr>
      <w:ins w:id="214" w:author="Licensed User" w:date="2004-01-27T13:51:00Z">
        <w:r>
          <w:rPr/>
          <w:t>DJA-07</w:t>
          <w:tab/>
          <w:t>Implication of Estimated Per Line Sales Expenses for the BACE Model</w:t>
        </w:r>
      </w:ins>
    </w:p>
    <w:p>
      <w:pPr>
        <w:pStyle w:val="Footer"/>
        <w:tabs>
          <w:tab w:val="clear" w:pos="4320"/>
          <w:tab w:val="clear" w:pos="8640"/>
        </w:tabs>
        <w:ind w:left="5760" w:hanging="2880"/>
        <w:rPr>
          <w:ins w:id="217" w:author="Licensed User" w:date="2004-01-27T13:51:00Z"/>
        </w:rPr>
      </w:pPr>
      <w:ins w:id="216" w:author="Licensed User" w:date="2004-01-27T13:51:00Z">
        <w:r>
          <w:rPr/>
          <w:t>DJA-08</w:t>
          <w:tab/>
          <w:t>Additional Market Areas Where BACE Models Shows NPV is Positive in BellSouth Serving Area</w:t>
        </w:r>
      </w:ins>
    </w:p>
    <w:p>
      <w:pPr>
        <w:pStyle w:val="Footer"/>
        <w:tabs>
          <w:tab w:val="clear" w:pos="4320"/>
          <w:tab w:val="clear" w:pos="8640"/>
        </w:tabs>
        <w:ind w:left="5760" w:hanging="2880"/>
        <w:rPr>
          <w:ins w:id="219" w:author="Licensed User" w:date="2004-01-27T13:51:00Z"/>
        </w:rPr>
      </w:pPr>
      <w:ins w:id="218" w:author="Licensed User" w:date="2004-01-27T13:51:00Z">
        <w:r>
          <w:rPr/>
        </w:r>
      </w:ins>
    </w:p>
    <w:p>
      <w:pPr>
        <w:pStyle w:val="Footer"/>
        <w:tabs>
          <w:tab w:val="clear" w:pos="4320"/>
          <w:tab w:val="clear" w:pos="8640"/>
        </w:tabs>
        <w:ind w:left="5760" w:hanging="2880"/>
        <w:rPr>
          <w:b/>
          <w:b/>
          <w:u w:val="single"/>
          <w:ins w:id="221" w:author="Licensed User" w:date="2004-01-27T13:51:00Z"/>
        </w:rPr>
      </w:pPr>
      <w:ins w:id="220" w:author="Licensed User" w:date="2004-01-27T13:51:00Z">
        <w:r>
          <w:rPr>
            <w:b/>
            <w:u w:val="single"/>
          </w:rPr>
          <w:t>SURREBUTTAL EXHIBITS</w:t>
        </w:r>
      </w:ins>
    </w:p>
    <w:p>
      <w:pPr>
        <w:pStyle w:val="Footer"/>
        <w:tabs>
          <w:tab w:val="clear" w:pos="4320"/>
          <w:tab w:val="clear" w:pos="8640"/>
        </w:tabs>
        <w:ind w:left="5760" w:hanging="2880"/>
        <w:rPr>
          <w:ins w:id="223" w:author="Licensed User" w:date="2004-01-27T13:51:00Z"/>
        </w:rPr>
      </w:pPr>
      <w:ins w:id="222" w:author="Licensed User" w:date="2004-01-27T13:51:00Z">
        <w:r>
          <w:rPr/>
        </w:r>
      </w:ins>
    </w:p>
    <w:p>
      <w:pPr>
        <w:pStyle w:val="Footer"/>
        <w:tabs>
          <w:tab w:val="clear" w:pos="4320"/>
          <w:tab w:val="clear" w:pos="8640"/>
        </w:tabs>
        <w:ind w:left="5760" w:hanging="2880"/>
        <w:rPr>
          <w:ins w:id="225" w:author="Licensed User" w:date="2004-01-27T13:51:00Z"/>
        </w:rPr>
      </w:pPr>
      <w:ins w:id="224" w:author="Licensed User" w:date="2004-01-27T13:51:00Z">
        <w:r>
          <w:rPr/>
          <w:t>DJA-09</w:t>
          <w:tab/>
          <w:t>Example of Economies of Scope</w:t>
        </w:r>
      </w:ins>
    </w:p>
    <w:p>
      <w:pPr>
        <w:pStyle w:val="Footer"/>
        <w:tabs>
          <w:tab w:val="clear" w:pos="4320"/>
          <w:tab w:val="clear" w:pos="8640"/>
        </w:tabs>
        <w:ind w:left="5760" w:hanging="2880"/>
        <w:rPr>
          <w:ins w:id="227" w:author="Licensed User" w:date="2004-01-27T13:51:00Z"/>
        </w:rPr>
      </w:pPr>
      <w:ins w:id="226" w:author="Licensed User" w:date="2004-01-27T13:51:00Z">
        <w:r>
          <w:rPr/>
          <w:t>DJA-10</w:t>
          <w:tab/>
          <w:t>Residential Customer Acquisition Costs</w:t>
        </w:r>
      </w:ins>
    </w:p>
    <w:p>
      <w:pPr>
        <w:pStyle w:val="Footer"/>
        <w:tabs>
          <w:tab w:val="clear" w:pos="4320"/>
          <w:tab w:val="clear" w:pos="8640"/>
        </w:tabs>
        <w:rPr>
          <w:ins w:id="229" w:author="Licensed User" w:date="2004-01-27T13:51:00Z"/>
        </w:rPr>
      </w:pPr>
      <w:ins w:id="228" w:author="Licensed User" w:date="2004-01-27T13:51:00Z">
        <w:r>
          <w:rPr/>
        </w:r>
      </w:ins>
    </w:p>
    <w:p>
      <w:pPr>
        <w:pStyle w:val="Normal"/>
        <w:rPr>
          <w:lang w:val="fr-FR"/>
          <w:ins w:id="232" w:author="Licensed User" w:date="2004-01-27T13:51:00Z"/>
        </w:rPr>
      </w:pPr>
      <w:ins w:id="230" w:author="Licensed User" w:date="2004-01-27T13:51:00Z">
        <w:r>
          <w:rPr/>
          <w:t>Dr. Randall S. Billingsley</w:t>
          <w:tab/>
        </w:r>
      </w:ins>
      <w:ins w:id="231" w:author="Licensed User" w:date="2004-01-27T13:51:00Z">
        <w:r>
          <w:rPr>
            <w:b/>
            <w:bCs/>
            <w:u w:val="single"/>
          </w:rPr>
          <w:t>DIRECT EXHIBITS</w:t>
        </w:r>
      </w:ins>
    </w:p>
    <w:p>
      <w:pPr>
        <w:pStyle w:val="Footer"/>
        <w:tabs>
          <w:tab w:val="clear" w:pos="4320"/>
          <w:tab w:val="clear" w:pos="8640"/>
        </w:tabs>
        <w:rPr>
          <w:lang w:val="fr-FR"/>
          <w:ins w:id="234" w:author="Licensed User" w:date="2004-01-27T13:51:00Z"/>
        </w:rPr>
      </w:pPr>
      <w:ins w:id="233" w:author="Licensed User" w:date="2004-01-27T13:51:00Z">
        <w:r>
          <w:rPr>
            <w:lang w:val="fr-FR"/>
          </w:rPr>
        </w:r>
      </w:ins>
    </w:p>
    <w:p>
      <w:pPr>
        <w:pStyle w:val="Footer"/>
        <w:tabs>
          <w:tab w:val="clear" w:pos="4320"/>
          <w:tab w:val="clear" w:pos="8640"/>
        </w:tabs>
        <w:ind w:left="5760" w:hanging="2880"/>
        <w:rPr>
          <w:ins w:id="236" w:author="Licensed User" w:date="2004-01-27T13:51:00Z"/>
        </w:rPr>
      </w:pPr>
      <w:ins w:id="235" w:author="Licensed User" w:date="2004-01-27T13:51:00Z">
        <w:r>
          <w:rPr/>
          <w:t>RSB-1</w:t>
          <w:tab/>
          <w:t>Resume of Dr. Randall S. Billingsley</w:t>
        </w:r>
      </w:ins>
    </w:p>
    <w:p>
      <w:pPr>
        <w:pStyle w:val="Footer"/>
        <w:tabs>
          <w:tab w:val="clear" w:pos="4320"/>
          <w:tab w:val="clear" w:pos="8640"/>
        </w:tabs>
        <w:ind w:left="5760" w:hanging="2880"/>
        <w:rPr>
          <w:ins w:id="240" w:author="Licensed User" w:date="2004-01-27T13:51:00Z"/>
        </w:rPr>
      </w:pPr>
      <w:ins w:id="237" w:author="Licensed User" w:date="2004-01-27T13:51:00Z">
        <w:r>
          <w:rPr/>
          <w:t>RSB-2</w:t>
          <w:tab/>
          <w:t>Nature and Applicability of the DCF Model in Cost of</w:t>
        </w:r>
      </w:ins>
      <w:ins w:id="238" w:author="Brenda Slaughter" w:date="2004-01-27T14:41:00Z">
        <w:r>
          <w:rPr/>
          <w:t xml:space="preserve">  Equity</w:t>
        </w:r>
      </w:ins>
      <w:ins w:id="239" w:author="Licensed User" w:date="2004-01-27T13:51:00Z">
        <w:r>
          <w:rPr/>
          <w:t xml:space="preserve"> Capital Analysis</w:t>
        </w:r>
      </w:ins>
    </w:p>
    <w:p>
      <w:pPr>
        <w:pStyle w:val="Footer"/>
        <w:tabs>
          <w:tab w:val="clear" w:pos="4320"/>
          <w:tab w:val="clear" w:pos="8640"/>
        </w:tabs>
        <w:ind w:left="5760" w:hanging="2880"/>
        <w:rPr>
          <w:ins w:id="246" w:author="Licensed User" w:date="2004-01-27T13:51:00Z"/>
        </w:rPr>
      </w:pPr>
      <w:ins w:id="241" w:author="Licensed User" w:date="2004-01-27T13:51:00Z">
        <w:r>
          <w:rPr/>
          <w:t>RSB-3</w:t>
          <w:tab/>
          <w:t>Sample of Publicly</w:t>
        </w:r>
      </w:ins>
      <w:ins w:id="242" w:author="Brenda Slaughter" w:date="2004-01-27T14:41:00Z">
        <w:r>
          <w:rPr/>
          <w:t>-</w:t>
        </w:r>
      </w:ins>
      <w:ins w:id="243" w:author="Licensed User" w:date="2004-01-27T13:51:00Z">
        <w:del w:id="244" w:author="Brenda Slaughter" w:date="2004-01-27T14:41:00Z">
          <w:r>
            <w:rPr/>
            <w:delText xml:space="preserve"> </w:delText>
          </w:r>
        </w:del>
      </w:ins>
      <w:ins w:id="245" w:author="Licensed User" w:date="2004-01-27T13:51:00Z">
        <w:r>
          <w:rPr/>
          <w:t>Traded CLECs</w:t>
        </w:r>
      </w:ins>
    </w:p>
    <w:p>
      <w:pPr>
        <w:pStyle w:val="Footer"/>
        <w:tabs>
          <w:tab w:val="clear" w:pos="4320"/>
          <w:tab w:val="clear" w:pos="8640"/>
        </w:tabs>
        <w:ind w:left="5760" w:hanging="2880"/>
        <w:rPr>
          <w:ins w:id="248" w:author="Licensed User" w:date="2004-01-27T13:51:00Z"/>
        </w:rPr>
      </w:pPr>
      <w:ins w:id="247" w:author="Licensed User" w:date="2004-01-27T13:51:00Z">
        <w:r>
          <w:rPr/>
          <w:t>RSB-4</w:t>
          <w:tab/>
          <w:t>Capital Asset Pricing Model Analysis</w:t>
        </w:r>
      </w:ins>
    </w:p>
    <w:p>
      <w:pPr>
        <w:pStyle w:val="Footer"/>
        <w:tabs>
          <w:tab w:val="clear" w:pos="4320"/>
          <w:tab w:val="clear" w:pos="8640"/>
        </w:tabs>
        <w:ind w:left="5760" w:hanging="2880"/>
        <w:rPr>
          <w:ins w:id="250" w:author="Licensed User" w:date="2004-01-27T13:51:00Z"/>
        </w:rPr>
      </w:pPr>
      <w:ins w:id="249" w:author="Licensed User" w:date="2004-01-27T13:51:00Z">
        <w:r>
          <w:rPr/>
          <w:t>RSB-5</w:t>
          <w:tab/>
          <w:t>Calculation of 10-Year U.S. Treasury Note Futures’ Implied Interest Rate</w:t>
        </w:r>
      </w:ins>
    </w:p>
    <w:p>
      <w:pPr>
        <w:pStyle w:val="Footer"/>
        <w:tabs>
          <w:tab w:val="clear" w:pos="4320"/>
          <w:tab w:val="clear" w:pos="8640"/>
        </w:tabs>
        <w:ind w:left="5760" w:hanging="2880"/>
        <w:rPr>
          <w:ins w:id="252" w:author="Licensed User" w:date="2004-01-27T13:51:00Z"/>
        </w:rPr>
      </w:pPr>
      <w:ins w:id="251" w:author="Licensed User" w:date="2004-01-27T13:51:00Z">
        <w:r>
          <w:rPr/>
          <w:t>RSB-6</w:t>
          <w:tab/>
          <w:t>Bond Ratings for Value Line – Covered CLECs</w:t>
        </w:r>
      </w:ins>
    </w:p>
    <w:p>
      <w:pPr>
        <w:pStyle w:val="Footer"/>
        <w:tabs>
          <w:tab w:val="clear" w:pos="4320"/>
          <w:tab w:val="clear" w:pos="8640"/>
        </w:tabs>
        <w:rPr>
          <w:ins w:id="254" w:author="Licensed User" w:date="2004-01-27T13:51:00Z"/>
        </w:rPr>
      </w:pPr>
      <w:ins w:id="253" w:author="Licensed User" w:date="2004-01-27T13:51:00Z">
        <w:r>
          <w:rPr/>
        </w:r>
      </w:ins>
    </w:p>
    <w:p>
      <w:pPr>
        <w:pStyle w:val="Normal"/>
        <w:jc w:val="both"/>
        <w:rPr>
          <w:ins w:id="257" w:author="Licensed User" w:date="2004-01-27T13:51:00Z"/>
        </w:rPr>
      </w:pPr>
      <w:ins w:id="255" w:author="Licensed User" w:date="2004-01-27T13:51:00Z">
        <w:r>
          <w:rPr/>
          <w:t>Eric Fogle</w:t>
          <w:tab/>
          <w:tab/>
          <w:tab/>
        </w:r>
      </w:ins>
      <w:ins w:id="256" w:author="Licensed User" w:date="2004-01-27T13:51:00Z">
        <w:r>
          <w:rPr>
            <w:b/>
            <w:bCs/>
            <w:u w:val="single"/>
          </w:rPr>
          <w:t>REBUTTAL EXHIBITS</w:t>
        </w:r>
      </w:ins>
    </w:p>
    <w:p>
      <w:pPr>
        <w:pStyle w:val="Normal"/>
        <w:jc w:val="both"/>
        <w:rPr>
          <w:ins w:id="259" w:author="Licensed User" w:date="2004-01-27T13:51:00Z"/>
        </w:rPr>
      </w:pPr>
      <w:ins w:id="258" w:author="Licensed User" w:date="2004-01-27T13:51:00Z">
        <w:r>
          <w:rPr/>
        </w:r>
      </w:ins>
    </w:p>
    <w:p>
      <w:pPr>
        <w:pStyle w:val="Normal"/>
        <w:jc w:val="both"/>
        <w:rPr>
          <w:ins w:id="261" w:author="Licensed User" w:date="2004-01-27T13:51:00Z"/>
        </w:rPr>
      </w:pPr>
      <w:ins w:id="260" w:author="Licensed User" w:date="2004-01-27T13:51:00Z">
        <w:r>
          <w:rPr/>
          <w:tab/>
          <w:tab/>
          <w:tab/>
          <w:tab/>
          <w:t>EF-1</w:t>
          <w:tab/>
          <w:tab/>
          <w:tab/>
          <w:tab/>
          <w:t>CO-Based Line Splitting</w:t>
        </w:r>
      </w:ins>
    </w:p>
    <w:p>
      <w:pPr>
        <w:pStyle w:val="Normal"/>
        <w:jc w:val="both"/>
        <w:rPr>
          <w:ins w:id="263" w:author="Licensed User" w:date="2004-01-27T13:51:00Z"/>
        </w:rPr>
      </w:pPr>
      <w:ins w:id="262" w:author="Licensed User" w:date="2004-01-27T13:51:00Z">
        <w:r>
          <w:rPr/>
          <w:tab/>
          <w:tab/>
          <w:tab/>
          <w:tab/>
          <w:t>EF-2</w:t>
          <w:tab/>
          <w:tab/>
          <w:tab/>
          <w:tab/>
          <w:t>CLEC Voice on BST UNE-P</w:t>
        </w:r>
      </w:ins>
    </w:p>
    <w:p>
      <w:pPr>
        <w:pStyle w:val="Normal"/>
        <w:jc w:val="both"/>
        <w:rPr>
          <w:ins w:id="265" w:author="Licensed User" w:date="2004-01-27T13:51:00Z"/>
        </w:rPr>
      </w:pPr>
      <w:ins w:id="264" w:author="Licensed User" w:date="2004-01-27T13:51:00Z">
        <w:r>
          <w:rPr/>
        </w:r>
      </w:ins>
    </w:p>
    <w:p>
      <w:pPr>
        <w:pStyle w:val="Normal"/>
        <w:jc w:val="both"/>
        <w:rPr>
          <w:ins w:id="268" w:author="Licensed User" w:date="2004-01-27T13:51:00Z"/>
        </w:rPr>
      </w:pPr>
      <w:ins w:id="266" w:author="Licensed User" w:date="2004-01-27T13:51:00Z">
        <w:r>
          <w:rPr/>
          <w:t>A. Wayne Gray</w:t>
          <w:tab/>
          <w:tab/>
        </w:r>
      </w:ins>
      <w:ins w:id="267" w:author="Licensed User" w:date="2004-01-27T13:51:00Z">
        <w:r>
          <w:rPr>
            <w:b/>
            <w:bCs/>
            <w:u w:val="single"/>
          </w:rPr>
          <w:t>NO EXHIBITS</w:t>
        </w:r>
      </w:ins>
    </w:p>
    <w:p>
      <w:pPr>
        <w:pStyle w:val="Normal"/>
        <w:jc w:val="both"/>
        <w:rPr>
          <w:ins w:id="270" w:author="Licensed User" w:date="2004-01-27T13:51:00Z"/>
        </w:rPr>
      </w:pPr>
      <w:ins w:id="269" w:author="Licensed User" w:date="2004-01-27T13:51:00Z">
        <w:r>
          <w:rPr/>
        </w:r>
      </w:ins>
    </w:p>
    <w:p>
      <w:pPr>
        <w:pStyle w:val="Normal"/>
        <w:rPr>
          <w:ins w:id="273" w:author="Licensed User" w:date="2004-01-27T13:51:00Z"/>
        </w:rPr>
      </w:pPr>
      <w:ins w:id="271" w:author="Licensed User" w:date="2004-01-27T13:51:00Z">
        <w:r>
          <w:rPr/>
          <w:t>Alfred A. Heartley</w:t>
          <w:tab/>
          <w:tab/>
        </w:r>
      </w:ins>
      <w:ins w:id="272" w:author="Licensed User" w:date="2004-01-27T13:51:00Z">
        <w:r>
          <w:rPr>
            <w:b/>
            <w:bCs/>
            <w:u w:val="single"/>
          </w:rPr>
          <w:t>DIRECT EXHIBITS</w:t>
        </w:r>
      </w:ins>
    </w:p>
    <w:p>
      <w:pPr>
        <w:pStyle w:val="Normal"/>
        <w:rPr>
          <w:ins w:id="275" w:author="Licensed User" w:date="2004-01-27T13:51:00Z"/>
        </w:rPr>
      </w:pPr>
      <w:ins w:id="274" w:author="Licensed User" w:date="2004-01-27T13:51:00Z">
        <w:r>
          <w:rPr/>
        </w:r>
      </w:ins>
    </w:p>
    <w:p>
      <w:pPr>
        <w:pStyle w:val="Normal"/>
        <w:rPr>
          <w:ins w:id="277" w:author="Licensed User" w:date="2004-01-27T13:51:00Z"/>
        </w:rPr>
      </w:pPr>
      <w:ins w:id="276" w:author="Licensed User" w:date="2004-01-27T13:51:00Z">
        <w:r>
          <w:rPr/>
          <w:tab/>
          <w:tab/>
          <w:tab/>
          <w:tab/>
          <w:t>AH-1</w:t>
          <w:tab/>
          <w:tab/>
          <w:tab/>
          <w:tab/>
          <w:t>Top 20 Florida Wire Centers List</w:t>
        </w:r>
      </w:ins>
    </w:p>
    <w:p>
      <w:pPr>
        <w:pStyle w:val="Normal"/>
        <w:rPr>
          <w:ins w:id="279" w:author="Licensed User" w:date="2004-01-27T13:51:00Z"/>
        </w:rPr>
      </w:pPr>
      <w:ins w:id="278" w:author="Licensed User" w:date="2004-01-27T13:51:00Z">
        <w:r>
          <w:rPr/>
          <w:tab/>
          <w:tab/>
          <w:tab/>
          <w:tab/>
        </w:r>
      </w:ins>
    </w:p>
    <w:p>
      <w:pPr>
        <w:pStyle w:val="Normal"/>
        <w:rPr>
          <w:ins w:id="282" w:author="Licensed User" w:date="2004-01-27T13:51:00Z"/>
        </w:rPr>
      </w:pPr>
      <w:ins w:id="280" w:author="Licensed User" w:date="2004-01-27T13:51:00Z">
        <w:r>
          <w:rPr/>
          <w:tab/>
          <w:tab/>
          <w:tab/>
          <w:tab/>
        </w:r>
      </w:ins>
      <w:ins w:id="281" w:author="Licensed User" w:date="2004-01-27T13:51:00Z">
        <w:r>
          <w:rPr>
            <w:b/>
            <w:bCs/>
            <w:u w:val="single"/>
          </w:rPr>
          <w:t>REBUTTAL EXHIBITS</w:t>
        </w:r>
      </w:ins>
    </w:p>
    <w:p>
      <w:pPr>
        <w:pStyle w:val="Normal"/>
        <w:rPr>
          <w:ins w:id="284" w:author="Licensed User" w:date="2004-01-27T13:51:00Z"/>
        </w:rPr>
      </w:pPr>
      <w:ins w:id="283" w:author="Licensed User" w:date="2004-01-27T13:51:00Z">
        <w:r>
          <w:rPr/>
        </w:r>
      </w:ins>
    </w:p>
    <w:p>
      <w:pPr>
        <w:pStyle w:val="Normal"/>
        <w:rPr>
          <w:ins w:id="294" w:author="Licensed User" w:date="2004-01-27T13:51:00Z"/>
        </w:rPr>
      </w:pPr>
      <w:ins w:id="285" w:author="Licensed User" w:date="2004-01-27T13:51:00Z">
        <w:r>
          <w:rPr/>
          <w:tab/>
          <w:tab/>
          <w:tab/>
          <w:tab/>
          <w:t>AH-1</w:t>
        </w:r>
      </w:ins>
      <w:ins w:id="286" w:author="Brenda Slaughter" w:date="2004-01-27T14:27:00Z">
        <w:r>
          <w:rPr/>
          <w:t xml:space="preserve"> (Revised</w:t>
        </w:r>
      </w:ins>
      <w:ins w:id="287" w:author="Licensed User" w:date="2004-01-27T13:51:00Z">
        <w:del w:id="288" w:author="Brenda Slaughter" w:date="2004-01-27T14:27:00Z">
          <w:r>
            <w:rPr/>
            <w:tab/>
          </w:r>
        </w:del>
      </w:ins>
      <w:ins w:id="289" w:author="Brenda Slaughter" w:date="2004-01-27T14:27:00Z">
        <w:r>
          <w:rPr/>
          <w:t>)</w:t>
        </w:r>
      </w:ins>
      <w:ins w:id="290" w:author="Licensed User" w:date="2004-01-27T13:51:00Z">
        <w:r>
          <w:rPr/>
          <w:tab/>
          <w:tab/>
        </w:r>
      </w:ins>
      <w:ins w:id="291" w:author="Licensed User" w:date="2004-01-27T13:51:00Z">
        <w:del w:id="292" w:author="Brenda Slaughter" w:date="2004-01-27T14:41:00Z">
          <w:r>
            <w:rPr/>
            <w:tab/>
          </w:r>
        </w:del>
      </w:ins>
      <w:ins w:id="293" w:author="Licensed User" w:date="2004-01-27T13:51:00Z">
        <w:r>
          <w:rPr/>
          <w:t>Top 20 Regional Wire Centers List</w:t>
        </w:r>
      </w:ins>
    </w:p>
    <w:p>
      <w:pPr>
        <w:pStyle w:val="Normal"/>
        <w:rPr>
          <w:ins w:id="296" w:author="Licensed User" w:date="2004-01-27T13:51:00Z"/>
        </w:rPr>
      </w:pPr>
      <w:ins w:id="295" w:author="Licensed User" w:date="2004-01-27T13:51:00Z">
        <w:r>
          <w:rPr/>
        </w:r>
      </w:ins>
    </w:p>
    <w:p>
      <w:pPr>
        <w:pStyle w:val="Normal"/>
        <w:rPr>
          <w:ins w:id="299" w:author="Licensed User" w:date="2004-01-27T13:53:00Z"/>
        </w:rPr>
      </w:pPr>
      <w:moveTo w:id="297" w:author="Licensed User" w:date="2004-01-27T13:53:00Z">
        <w:r>
          <w:rPr/>
          <w:tab/>
          <w:tab/>
          <w:tab/>
          <w:tab/>
        </w:r>
      </w:moveTo>
      <w:moveTo w:id="298" w:author="Licensed User" w:date="2004-01-27T13:53:00Z">
        <w:r>
          <w:rPr>
            <w:b/>
            <w:u w:val="single"/>
          </w:rPr>
          <w:t>SURREBUTTAL EXHIBITS</w:t>
        </w:r>
      </w:moveTo>
    </w:p>
    <w:p>
      <w:pPr>
        <w:pStyle w:val="Normal"/>
        <w:rPr>
          <w:ins w:id="301" w:author="Licensed User" w:date="2004-01-27T13:53:00Z"/>
        </w:rPr>
      </w:pPr>
      <w:ins w:id="300" w:author="Licensed User" w:date="2004-01-27T13:53:00Z">
        <w:r>
          <w:rPr/>
        </w:r>
      </w:ins>
    </w:p>
    <w:p>
      <w:pPr>
        <w:pStyle w:val="Normal"/>
        <w:rPr>
          <w:ins w:id="303" w:author="Licensed User" w:date="2004-01-27T13:51:00Z"/>
        </w:rPr>
      </w:pPr>
      <w:ins w:id="302" w:author="Licensed User" w:date="2004-01-27T13:53:00Z">
        <w:r>
          <w:rPr/>
          <w:tab/>
          <w:tab/>
          <w:tab/>
          <w:tab/>
          <w:t>AH-2</w:t>
          <w:tab/>
          <w:tab/>
          <w:tab/>
          <w:tab/>
          <w:t>Revised Force Model</w:t>
        </w:r>
      </w:ins>
    </w:p>
    <w:p>
      <w:pPr>
        <w:pStyle w:val="Normal"/>
        <w:rPr>
          <w:ins w:id="305" w:author="Licensed User" w:date="2004-01-27T13:51:00Z"/>
        </w:rPr>
      </w:pPr>
      <w:ins w:id="304" w:author="Licensed User" w:date="2004-01-27T13:51:00Z">
        <w:r>
          <w:rPr/>
        </w:r>
      </w:ins>
    </w:p>
    <w:p>
      <w:pPr>
        <w:pStyle w:val="Normal"/>
        <w:jc w:val="both"/>
        <w:rPr>
          <w:ins w:id="308" w:author="Licensed User" w:date="2004-01-27T13:51:00Z"/>
        </w:rPr>
      </w:pPr>
      <w:ins w:id="306" w:author="Licensed User" w:date="2004-01-27T13:51:00Z">
        <w:r>
          <w:rPr/>
          <w:t>Milton McElroy</w:t>
          <w:tab/>
          <w:tab/>
        </w:r>
      </w:ins>
      <w:ins w:id="307" w:author="Licensed User" w:date="2004-01-27T13:51:00Z">
        <w:r>
          <w:rPr>
            <w:b/>
            <w:bCs/>
            <w:u w:val="single"/>
          </w:rPr>
          <w:t>REBUTTAL EXHBITS</w:t>
        </w:r>
      </w:ins>
    </w:p>
    <w:p>
      <w:pPr>
        <w:pStyle w:val="Normal"/>
        <w:jc w:val="both"/>
        <w:rPr>
          <w:ins w:id="310" w:author="Licensed User" w:date="2004-01-27T13:51:00Z"/>
        </w:rPr>
      </w:pPr>
      <w:ins w:id="309" w:author="Licensed User" w:date="2004-01-27T13:51:00Z">
        <w:r>
          <w:rPr/>
        </w:r>
      </w:ins>
    </w:p>
    <w:p>
      <w:pPr>
        <w:pStyle w:val="Normal"/>
        <w:ind w:left="5760" w:hanging="2880"/>
        <w:rPr>
          <w:ins w:id="312" w:author="Licensed User" w:date="2004-01-27T13:51:00Z"/>
        </w:rPr>
      </w:pPr>
      <w:ins w:id="311" w:author="Licensed User" w:date="2004-01-27T13:51:00Z">
        <w:r>
          <w:rPr/>
          <w:t>MM-1</w:t>
          <w:tab/>
          <w:t>BellSouth’s Bulk Migration and Regional Tests</w:t>
        </w:r>
      </w:ins>
    </w:p>
    <w:p>
      <w:pPr>
        <w:pStyle w:val="Normal"/>
        <w:ind w:left="5760" w:hanging="2880"/>
        <w:rPr>
          <w:ins w:id="314" w:author="Licensed User" w:date="2004-01-27T13:51:00Z"/>
        </w:rPr>
      </w:pPr>
      <w:ins w:id="313" w:author="Licensed User" w:date="2004-01-27T13:51:00Z">
        <w:r>
          <w:rPr/>
          <w:t>MM-2</w:t>
          <w:tab/>
          <w:t>Affidavit of Paul M. Gaynor of PwC</w:t>
        </w:r>
      </w:ins>
    </w:p>
    <w:p>
      <w:pPr>
        <w:pStyle w:val="Normal"/>
        <w:jc w:val="both"/>
        <w:rPr>
          <w:ins w:id="316" w:author="Licensed User" w:date="2004-01-27T13:51:00Z"/>
        </w:rPr>
      </w:pPr>
      <w:ins w:id="315" w:author="Licensed User" w:date="2004-01-27T13:51:00Z">
        <w:r>
          <w:rPr/>
        </w:r>
      </w:ins>
    </w:p>
    <w:p>
      <w:pPr>
        <w:pStyle w:val="Normal"/>
        <w:rPr>
          <w:ins w:id="319" w:author="Licensed User" w:date="2004-01-27T13:51:00Z"/>
        </w:rPr>
      </w:pPr>
      <w:ins w:id="317" w:author="Licensed User" w:date="2004-01-27T13:51:00Z">
        <w:r>
          <w:rPr/>
          <w:tab/>
          <w:tab/>
          <w:tab/>
          <w:tab/>
        </w:r>
      </w:ins>
      <w:ins w:id="318" w:author="Licensed User" w:date="2004-01-27T13:51:00Z">
        <w:r>
          <w:rPr>
            <w:b/>
            <w:u w:val="single"/>
          </w:rPr>
          <w:t>SURREBUTTAL EXHIBITS</w:t>
        </w:r>
      </w:ins>
    </w:p>
    <w:p>
      <w:pPr>
        <w:pStyle w:val="Normal"/>
        <w:rPr>
          <w:b/>
          <w:b/>
          <w:u w:val="single"/>
          <w:ins w:id="321" w:author="Licensed User" w:date="2004-01-27T13:51:00Z"/>
        </w:rPr>
      </w:pPr>
      <w:ins w:id="320" w:author="Licensed User" w:date="2004-01-27T13:51:00Z">
        <w:r>
          <w:rPr>
            <w:b/>
            <w:u w:val="single"/>
          </w:rPr>
        </w:r>
      </w:ins>
    </w:p>
    <w:p>
      <w:pPr>
        <w:pStyle w:val="Normal"/>
        <w:rPr>
          <w:ins w:id="323" w:author="Licensed User" w:date="2004-01-27T13:51:00Z"/>
        </w:rPr>
      </w:pPr>
      <w:ins w:id="322" w:author="Licensed User" w:date="2004-01-27T13:51:00Z">
        <w:r>
          <w:rPr/>
          <w:tab/>
          <w:tab/>
          <w:tab/>
          <w:tab/>
          <w:t>MM-3</w:t>
          <w:tab/>
          <w:tab/>
          <w:tab/>
          <w:tab/>
          <w:t>Mass Migration Conversion Process</w:t>
        </w:r>
      </w:ins>
    </w:p>
    <w:p>
      <w:pPr>
        <w:pStyle w:val="Normal"/>
        <w:rPr>
          <w:ins w:id="325" w:author="Licensed User" w:date="2004-01-27T13:51:00Z"/>
        </w:rPr>
      </w:pPr>
      <w:ins w:id="324" w:author="Licensed User" w:date="2004-01-27T13:51:00Z">
        <w:r>
          <w:rPr/>
        </w:r>
      </w:ins>
    </w:p>
    <w:p>
      <w:pPr>
        <w:pStyle w:val="Normal"/>
        <w:rPr>
          <w:ins w:id="328" w:author="Licensed User" w:date="2004-01-27T13:51:00Z"/>
        </w:rPr>
      </w:pPr>
      <w:ins w:id="326" w:author="Licensed User" w:date="2004-01-27T13:51:00Z">
        <w:r>
          <w:rPr/>
          <w:t>W. Keith Milner</w:t>
          <w:tab/>
          <w:tab/>
        </w:r>
      </w:ins>
      <w:ins w:id="327" w:author="Licensed User" w:date="2004-01-27T13:51:00Z">
        <w:r>
          <w:rPr>
            <w:b/>
            <w:bCs/>
            <w:u w:val="single"/>
          </w:rPr>
          <w:t>DIRECT EXHIBITS</w:t>
        </w:r>
      </w:ins>
    </w:p>
    <w:p>
      <w:pPr>
        <w:pStyle w:val="Normal"/>
        <w:rPr>
          <w:ins w:id="330" w:author="Licensed User" w:date="2004-01-27T13:51:00Z"/>
        </w:rPr>
      </w:pPr>
      <w:ins w:id="329" w:author="Licensed User" w:date="2004-01-27T13:51:00Z">
        <w:r>
          <w:rPr/>
        </w:r>
      </w:ins>
    </w:p>
    <w:p>
      <w:pPr>
        <w:pStyle w:val="Normal"/>
        <w:rPr>
          <w:ins w:id="332" w:author="Licensed User" w:date="2004-01-27T13:51:00Z"/>
        </w:rPr>
      </w:pPr>
      <w:ins w:id="331" w:author="Licensed User" w:date="2004-01-27T13:51:00Z">
        <w:r>
          <w:rPr/>
          <w:tab/>
          <w:tab/>
          <w:tab/>
          <w:tab/>
          <w:t>WKM-1</w:t>
          <w:tab/>
          <w:tab/>
          <w:tab/>
          <w:t>Architecture Scenarios</w:t>
        </w:r>
      </w:ins>
    </w:p>
    <w:p>
      <w:pPr>
        <w:pStyle w:val="Normal"/>
        <w:rPr>
          <w:ins w:id="334" w:author="Licensed User" w:date="2004-01-27T13:51:00Z"/>
        </w:rPr>
      </w:pPr>
      <w:ins w:id="333" w:author="Licensed User" w:date="2004-01-27T13:51:00Z">
        <w:r>
          <w:rPr/>
        </w:r>
      </w:ins>
    </w:p>
    <w:p>
      <w:pPr>
        <w:pStyle w:val="Normal"/>
        <w:ind w:left="5760" w:hanging="2880"/>
        <w:rPr>
          <w:ins w:id="336" w:author="Licensed User" w:date="2004-01-27T13:51:00Z"/>
        </w:rPr>
      </w:pPr>
      <w:ins w:id="335" w:author="Licensed User" w:date="2004-01-27T13:51:00Z">
        <w:r>
          <w:rPr/>
          <w:t>WKM-2</w:t>
          <w:tab/>
          <w:t>Collocation CLEC Facilities at BellSouth End Office</w:t>
        </w:r>
      </w:ins>
    </w:p>
    <w:p>
      <w:pPr>
        <w:pStyle w:val="Normal"/>
        <w:ind w:left="5760" w:hanging="2880"/>
        <w:rPr>
          <w:ins w:id="338" w:author="Licensed User" w:date="2004-01-27T13:51:00Z"/>
        </w:rPr>
      </w:pPr>
      <w:ins w:id="337" w:author="Licensed User" w:date="2004-01-27T13:51:00Z">
        <w:r>
          <w:rPr/>
        </w:r>
      </w:ins>
    </w:p>
    <w:p>
      <w:pPr>
        <w:pStyle w:val="Normal"/>
        <w:ind w:left="5760" w:hanging="2880"/>
        <w:rPr>
          <w:ins w:id="340" w:author="Licensed User" w:date="2004-01-27T13:51:00Z"/>
        </w:rPr>
      </w:pPr>
      <w:ins w:id="339" w:author="Licensed User" w:date="2004-01-27T13:51:00Z">
        <w:r>
          <w:rPr/>
          <w:t>WKM-3</w:t>
          <w:tab/>
          <w:t>CLEC Facilities Collocated at BellSouth Tandem Switching Central Office</w:t>
        </w:r>
      </w:ins>
    </w:p>
    <w:p>
      <w:pPr>
        <w:pStyle w:val="Normal"/>
        <w:ind w:left="5760" w:hanging="2880"/>
        <w:rPr>
          <w:ins w:id="342" w:author="Licensed User" w:date="2004-01-27T13:51:00Z"/>
        </w:rPr>
      </w:pPr>
      <w:ins w:id="341" w:author="Licensed User" w:date="2004-01-27T13:51:00Z">
        <w:r>
          <w:rPr/>
        </w:r>
      </w:ins>
    </w:p>
    <w:p>
      <w:pPr>
        <w:pStyle w:val="Normal"/>
        <w:ind w:left="5760" w:hanging="2880"/>
        <w:rPr>
          <w:ins w:id="344" w:author="Licensed User" w:date="2004-01-27T13:51:00Z"/>
        </w:rPr>
      </w:pPr>
      <w:ins w:id="343" w:author="Licensed User" w:date="2004-01-27T13:51:00Z">
        <w:r>
          <w:rPr/>
          <w:t>WKM-4</w:t>
          <w:tab/>
          <w:t>Interconnection with Other Service Providers</w:t>
        </w:r>
      </w:ins>
    </w:p>
    <w:p>
      <w:pPr>
        <w:pStyle w:val="Normal"/>
        <w:ind w:left="5760" w:hanging="2880"/>
        <w:rPr>
          <w:ins w:id="346" w:author="Licensed User" w:date="2004-01-27T13:51:00Z"/>
        </w:rPr>
      </w:pPr>
      <w:ins w:id="345" w:author="Licensed User" w:date="2004-01-27T13:51:00Z">
        <w:r>
          <w:rPr/>
        </w:r>
      </w:ins>
    </w:p>
    <w:p>
      <w:pPr>
        <w:pStyle w:val="Normal"/>
        <w:ind w:left="5760" w:hanging="2880"/>
        <w:rPr>
          <w:b/>
          <w:b/>
          <w:u w:val="single"/>
          <w:ins w:id="348" w:author="Licensed User" w:date="2004-01-27T13:51:00Z"/>
        </w:rPr>
      </w:pPr>
      <w:ins w:id="347" w:author="Licensed User" w:date="2004-01-27T13:51:00Z">
        <w:r>
          <w:rPr>
            <w:b/>
            <w:u w:val="single"/>
          </w:rPr>
          <w:t>SURREBUTTAL EXHIBITS</w:t>
        </w:r>
      </w:ins>
    </w:p>
    <w:p>
      <w:pPr>
        <w:pStyle w:val="Normal"/>
        <w:ind w:left="5760" w:hanging="2880"/>
        <w:rPr>
          <w:ins w:id="350" w:author="Licensed User" w:date="2004-01-27T13:51:00Z"/>
        </w:rPr>
      </w:pPr>
      <w:ins w:id="349" w:author="Licensed User" w:date="2004-01-27T13:51:00Z">
        <w:r>
          <w:rPr/>
        </w:r>
      </w:ins>
    </w:p>
    <w:p>
      <w:pPr>
        <w:pStyle w:val="Normal"/>
        <w:ind w:left="5760" w:hanging="2880"/>
        <w:rPr>
          <w:lang w:val="fr-FR"/>
          <w:ins w:id="352" w:author="Licensed User" w:date="2004-01-27T13:51:00Z"/>
        </w:rPr>
      </w:pPr>
      <w:ins w:id="351" w:author="Licensed User" w:date="2004-01-27T13:51:00Z">
        <w:r>
          <w:rPr/>
          <w:t>WKM-5 (Proprietary)</w:t>
          <w:tab/>
          <w:t>Supra Loop Migration Volumes</w:t>
        </w:r>
      </w:ins>
    </w:p>
    <w:p>
      <w:pPr>
        <w:pStyle w:val="Footer"/>
        <w:tabs>
          <w:tab w:val="clear" w:pos="4320"/>
          <w:tab w:val="clear" w:pos="8640"/>
        </w:tabs>
        <w:rPr>
          <w:lang w:val="fr-FR"/>
          <w:ins w:id="354" w:author="Licensed User" w:date="2004-01-27T13:51:00Z"/>
        </w:rPr>
      </w:pPr>
      <w:ins w:id="353" w:author="Licensed User" w:date="2004-01-27T13:51:00Z">
        <w:r>
          <w:rPr>
            <w:lang w:val="fr-FR"/>
          </w:rPr>
        </w:r>
      </w:ins>
    </w:p>
    <w:p>
      <w:pPr>
        <w:pStyle w:val="Normal"/>
        <w:rPr>
          <w:ins w:id="357" w:author="Licensed User" w:date="2004-01-27T13:51:00Z"/>
        </w:rPr>
      </w:pPr>
      <w:ins w:id="355" w:author="Licensed User" w:date="2004-01-27T13:51:00Z">
        <w:r>
          <w:rPr/>
          <w:t>Ronald M. Pate</w:t>
          <w:tab/>
          <w:tab/>
        </w:r>
      </w:ins>
      <w:ins w:id="356" w:author="Licensed User" w:date="2004-01-27T13:51:00Z">
        <w:r>
          <w:rPr>
            <w:b/>
            <w:bCs/>
            <w:u w:val="single"/>
          </w:rPr>
          <w:t>DIRECT EXHIBITS</w:t>
        </w:r>
      </w:ins>
    </w:p>
    <w:p>
      <w:pPr>
        <w:pStyle w:val="Normal"/>
        <w:rPr>
          <w:ins w:id="359" w:author="Licensed User" w:date="2004-01-27T13:51:00Z"/>
        </w:rPr>
      </w:pPr>
      <w:ins w:id="358" w:author="Licensed User" w:date="2004-01-27T13:51:00Z">
        <w:r>
          <w:rPr/>
        </w:r>
      </w:ins>
    </w:p>
    <w:p>
      <w:pPr>
        <w:pStyle w:val="Normal"/>
        <w:rPr>
          <w:ins w:id="361" w:author="Licensed User" w:date="2004-01-27T13:51:00Z"/>
        </w:rPr>
      </w:pPr>
      <w:ins w:id="360" w:author="Licensed User" w:date="2004-01-27T13:51:00Z">
        <w:r>
          <w:rPr/>
          <w:tab/>
          <w:tab/>
          <w:tab/>
          <w:tab/>
          <w:t>RMP-1</w:t>
          <w:tab/>
          <w:tab/>
          <w:tab/>
          <w:tab/>
          <w:t>Change Request Form</w:t>
        </w:r>
      </w:ins>
    </w:p>
    <w:p>
      <w:pPr>
        <w:pStyle w:val="Normal"/>
        <w:rPr>
          <w:ins w:id="363" w:author="Licensed User" w:date="2004-01-27T13:51:00Z"/>
        </w:rPr>
      </w:pPr>
      <w:ins w:id="362" w:author="Licensed User" w:date="2004-01-27T13:51:00Z">
        <w:r>
          <w:rPr/>
        </w:r>
      </w:ins>
    </w:p>
    <w:p>
      <w:pPr>
        <w:pStyle w:val="Normal"/>
        <w:ind w:left="5760" w:hanging="2880"/>
        <w:rPr>
          <w:ins w:id="365" w:author="Licensed User" w:date="2004-01-27T13:51:00Z"/>
        </w:rPr>
      </w:pPr>
      <w:ins w:id="364" w:author="Licensed User" w:date="2004-01-27T13:51:00Z">
        <w:r>
          <w:rPr/>
          <w:t>RMP-2</w:t>
          <w:tab/>
          <w:t>UNE-Port/Loop Combination (UNE-P) to UNE-Loop (UNE-L) Bulk Migration CLEC Information Package</w:t>
        </w:r>
      </w:ins>
    </w:p>
    <w:p>
      <w:pPr>
        <w:pStyle w:val="Normal"/>
        <w:ind w:left="5760" w:hanging="2880"/>
        <w:rPr>
          <w:ins w:id="367" w:author="Licensed User" w:date="2004-01-27T13:51:00Z"/>
        </w:rPr>
      </w:pPr>
      <w:ins w:id="366" w:author="Licensed User" w:date="2004-01-27T13:51:00Z">
        <w:r>
          <w:rPr/>
        </w:r>
      </w:ins>
    </w:p>
    <w:p>
      <w:pPr>
        <w:pStyle w:val="Heading3"/>
        <w:ind w:left="2160" w:firstLine="720"/>
        <w:rPr>
          <w:rFonts w:ascii="Times New Roman" w:hAnsi="Times New Roman" w:cs="Times New Roman"/>
          <w:sz w:val="24"/>
          <w:szCs w:val="24"/>
          <w:u w:val="single"/>
          <w:ins w:id="369" w:author="Licensed User" w:date="2004-01-27T13:51:00Z"/>
        </w:rPr>
      </w:pPr>
      <w:ins w:id="368" w:author="Licensed User" w:date="2004-01-27T13:51:00Z">
        <w:r>
          <w:rPr>
            <w:rFonts w:cs="Times New Roman" w:ascii="Times New Roman" w:hAnsi="Times New Roman"/>
            <w:sz w:val="24"/>
            <w:szCs w:val="24"/>
            <w:u w:val="single"/>
          </w:rPr>
          <w:t>REBUTTAL EXHIBITS</w:t>
        </w:r>
      </w:ins>
    </w:p>
    <w:p>
      <w:pPr>
        <w:pStyle w:val="Normal"/>
        <w:ind w:left="5760" w:hanging="2880"/>
        <w:rPr>
          <w:rFonts w:ascii="Times New Roman" w:hAnsi="Times New Roman" w:cs="Times New Roman"/>
          <w:sz w:val="24"/>
          <w:szCs w:val="24"/>
          <w:u w:val="single"/>
          <w:ins w:id="371" w:author="Licensed User" w:date="2004-01-27T13:51:00Z"/>
        </w:rPr>
      </w:pPr>
      <w:ins w:id="370" w:author="Licensed User" w:date="2004-01-27T13:51:00Z">
        <w:r>
          <w:rPr>
            <w:rFonts w:cs="Times New Roman"/>
            <w:sz w:val="24"/>
            <w:szCs w:val="24"/>
            <w:u w:val="single"/>
          </w:rPr>
        </w:r>
      </w:ins>
    </w:p>
    <w:p>
      <w:pPr>
        <w:pStyle w:val="Normal"/>
        <w:ind w:left="5760" w:hanging="2880"/>
        <w:rPr>
          <w:ins w:id="373" w:author="Licensed User" w:date="2004-01-27T13:51:00Z"/>
        </w:rPr>
      </w:pPr>
      <w:ins w:id="372" w:author="Licensed User" w:date="2004-01-27T13:51:00Z">
        <w:r>
          <w:rPr/>
          <w:t>RMP-3</w:t>
          <w:tab/>
          <w:t>Letter to Lisa Harvey at Florida Public Service Commission attaching BellSouth’s Flow-through Improvement Plan Progress Report</w:t>
        </w:r>
      </w:ins>
    </w:p>
    <w:p>
      <w:pPr>
        <w:pStyle w:val="Normal"/>
        <w:ind w:left="5760" w:hanging="2880"/>
        <w:rPr>
          <w:ins w:id="375" w:author="Licensed User" w:date="2004-01-27T13:51:00Z"/>
        </w:rPr>
      </w:pPr>
      <w:ins w:id="374" w:author="Licensed User" w:date="2004-01-27T13:51:00Z">
        <w:r>
          <w:rPr/>
        </w:r>
      </w:ins>
    </w:p>
    <w:p>
      <w:pPr>
        <w:pStyle w:val="Normal"/>
        <w:ind w:left="5760" w:hanging="2880"/>
        <w:rPr>
          <w:b/>
          <w:b/>
          <w:u w:val="single"/>
          <w:ins w:id="377" w:author="Licensed User" w:date="2004-01-27T13:51:00Z"/>
        </w:rPr>
      </w:pPr>
      <w:ins w:id="376" w:author="Licensed User" w:date="2004-01-27T13:51:00Z">
        <w:r>
          <w:rPr>
            <w:b/>
            <w:u w:val="single"/>
          </w:rPr>
          <w:t>SURREBUTTAL EXHIBITS</w:t>
        </w:r>
      </w:ins>
    </w:p>
    <w:p>
      <w:pPr>
        <w:pStyle w:val="Normal"/>
        <w:ind w:left="5760" w:hanging="2880"/>
        <w:rPr>
          <w:ins w:id="379" w:author="Licensed User" w:date="2004-01-27T13:51:00Z"/>
        </w:rPr>
      </w:pPr>
      <w:ins w:id="378" w:author="Licensed User" w:date="2004-01-27T13:51:00Z">
        <w:r>
          <w:rPr/>
        </w:r>
      </w:ins>
    </w:p>
    <w:p>
      <w:pPr>
        <w:pStyle w:val="Normal"/>
        <w:ind w:left="5760" w:hanging="2880"/>
        <w:rPr>
          <w:ins w:id="381" w:author="Licensed User" w:date="2004-01-27T13:51:00Z"/>
        </w:rPr>
      </w:pPr>
      <w:ins w:id="380" w:author="Licensed User" w:date="2004-01-27T13:51:00Z">
        <w:r>
          <w:rPr/>
          <w:t>RMP-4</w:t>
          <w:tab/>
          <w:t>BellSouth Local Ordering Handbook:  Section 3 – Ordering (LSOG6/ELMS6)</w:t>
        </w:r>
      </w:ins>
    </w:p>
    <w:p>
      <w:pPr>
        <w:pStyle w:val="Normal"/>
        <w:ind w:left="5760" w:hanging="2880"/>
        <w:rPr>
          <w:ins w:id="383" w:author="Licensed User" w:date="2004-01-27T13:51:00Z"/>
        </w:rPr>
      </w:pPr>
      <w:ins w:id="382" w:author="Licensed User" w:date="2004-01-27T13:51:00Z">
        <w:r>
          <w:rPr/>
          <w:t>RMP-5</w:t>
          <w:tab/>
          <w:t>ENCORE User Requirements for UNE to UNE Bulk Migrations</w:t>
        </w:r>
      </w:ins>
    </w:p>
    <w:p>
      <w:pPr>
        <w:pStyle w:val="Normal"/>
        <w:ind w:left="5760" w:hanging="2880"/>
        <w:rPr>
          <w:ins w:id="385" w:author="Licensed User" w:date="2004-01-27T13:51:00Z"/>
        </w:rPr>
      </w:pPr>
      <w:ins w:id="384" w:author="Licensed User" w:date="2004-01-27T13:51:00Z">
        <w:r>
          <w:rPr/>
          <w:t>RMP-6</w:t>
          <w:tab/>
          <w:t>BellSouth UNE to UNE Bulk Ordering Specifications for EDI ELMS6 Trading Partners</w:t>
        </w:r>
      </w:ins>
    </w:p>
    <w:p>
      <w:pPr>
        <w:pStyle w:val="Normal"/>
        <w:ind w:left="5760" w:hanging="2880"/>
        <w:rPr>
          <w:ins w:id="387" w:author="Licensed User" w:date="2004-01-27T13:51:00Z"/>
        </w:rPr>
      </w:pPr>
      <w:ins w:id="386" w:author="Licensed User" w:date="2004-01-27T13:51:00Z">
        <w:r>
          <w:rPr/>
          <w:t>RMP-7</w:t>
          <w:tab/>
          <w:t>BellSouth Professional Training Services – LENS User’s Guide:  UNE to UNE Bulk Migrations</w:t>
        </w:r>
      </w:ins>
    </w:p>
    <w:p>
      <w:pPr>
        <w:pStyle w:val="Normal"/>
        <w:ind w:left="5760" w:hanging="2880"/>
        <w:rPr>
          <w:ins w:id="389" w:author="Licensed User" w:date="2004-01-27T13:51:00Z"/>
        </w:rPr>
      </w:pPr>
      <w:ins w:id="388" w:author="Licensed User" w:date="2004-01-27T13:51:00Z">
        <w:r>
          <w:rPr/>
        </w:r>
      </w:ins>
      <w:r>
        <w:br w:type="page"/>
      </w:r>
    </w:p>
    <w:p>
      <w:pPr>
        <w:pStyle w:val="Footer"/>
        <w:tabs>
          <w:tab w:val="clear" w:pos="4320"/>
          <w:tab w:val="clear" w:pos="8640"/>
        </w:tabs>
        <w:rPr>
          <w:ins w:id="391" w:author="Licensed User" w:date="2004-01-27T13:51:00Z"/>
        </w:rPr>
      </w:pPr>
      <w:ins w:id="390" w:author="Licensed User" w:date="2004-01-27T13:51:00Z">
        <w:r>
          <w:rPr/>
        </w:r>
      </w:ins>
    </w:p>
    <w:p>
      <w:pPr>
        <w:pStyle w:val="Normal"/>
        <w:ind w:left="720" w:hanging="720"/>
        <w:rPr>
          <w:ins w:id="395" w:author="Licensed User" w:date="2004-01-27T13:51:00Z"/>
        </w:rPr>
      </w:pPr>
      <w:ins w:id="392" w:author="Licensed User" w:date="2004-01-27T13:51:00Z">
        <w:r>
          <w:rPr>
            <w:lang w:val="fr-FR"/>
          </w:rPr>
          <w:t xml:space="preserve">Dr. </w:t>
        </w:r>
      </w:ins>
      <w:ins w:id="393" w:author="Licensed User" w:date="2004-01-27T13:51:00Z">
        <w:r>
          <w:rPr/>
          <w:t>Christopher Jon Pleatsikas</w:t>
        </w:r>
      </w:ins>
      <w:ins w:id="394" w:author="Licensed User" w:date="2004-01-27T13:51:00Z">
        <w:r>
          <w:rPr>
            <w:lang w:val="fr-FR"/>
          </w:rPr>
          <w:tab/>
          <w:tab/>
          <w:t xml:space="preserve"> </w:t>
        </w:r>
      </w:ins>
    </w:p>
    <w:p>
      <w:pPr>
        <w:pStyle w:val="Normal"/>
        <w:ind w:left="720" w:hanging="720"/>
        <w:rPr>
          <w:lang w:val="fr-FR"/>
          <w:ins w:id="397" w:author="Licensed User" w:date="2004-01-27T13:51:00Z"/>
        </w:rPr>
      </w:pPr>
      <w:ins w:id="396" w:author="Licensed User" w:date="2004-01-27T13:51:00Z">
        <w:r>
          <w:rPr>
            <w:lang w:val="fr-FR"/>
          </w:rPr>
        </w:r>
      </w:ins>
    </w:p>
    <w:p>
      <w:pPr>
        <w:pStyle w:val="Normal"/>
        <w:ind w:left="720" w:hanging="720"/>
        <w:rPr>
          <w:ins w:id="401" w:author="Licensed User" w:date="2004-01-27T13:51:00Z"/>
        </w:rPr>
      </w:pPr>
      <w:ins w:id="398" w:author="Licensed User" w:date="2004-01-27T13:51:00Z">
        <w:r>
          <w:rPr>
            <w:lang w:val="fr-FR"/>
          </w:rPr>
          <w:tab/>
          <w:tab/>
          <w:tab/>
          <w:tab/>
        </w:r>
      </w:ins>
      <w:ins w:id="399" w:author="Licensed User" w:date="2004-01-27T13:51:00Z">
        <w:r>
          <w:rPr>
            <w:b/>
            <w:bCs/>
            <w:u w:val="single"/>
            <w:lang w:val="fr-FR"/>
          </w:rPr>
          <w:t>DIRECT EXHBITS</w:t>
        </w:r>
      </w:ins>
      <w:ins w:id="400" w:author="Licensed User" w:date="2004-01-27T13:51:00Z">
        <w:r>
          <w:rPr>
            <w:lang w:val="fr-FR"/>
          </w:rPr>
          <w:tab/>
          <w:tab/>
        </w:r>
      </w:ins>
    </w:p>
    <w:p>
      <w:pPr>
        <w:pStyle w:val="Normal"/>
        <w:ind w:left="720" w:hanging="720"/>
        <w:rPr>
          <w:lang w:val="fr-FR"/>
          <w:ins w:id="403" w:author="Licensed User" w:date="2004-01-27T13:51:00Z"/>
        </w:rPr>
      </w:pPr>
      <w:ins w:id="402" w:author="Licensed User" w:date="2004-01-27T13:51:00Z">
        <w:r>
          <w:rPr>
            <w:lang w:val="fr-FR"/>
          </w:rPr>
        </w:r>
      </w:ins>
    </w:p>
    <w:p>
      <w:pPr>
        <w:pStyle w:val="Normal"/>
        <w:ind w:left="5760" w:hanging="2880"/>
        <w:rPr>
          <w:lang w:val="fr-FR"/>
          <w:ins w:id="405" w:author="Licensed User" w:date="2004-01-27T13:51:00Z"/>
        </w:rPr>
      </w:pPr>
      <w:ins w:id="404" w:author="Licensed User" w:date="2004-01-27T13:51:00Z">
        <w:r>
          <w:rPr>
            <w:lang w:val="fr-FR"/>
          </w:rPr>
          <w:t>CJP-1</w:t>
          <w:tab/>
          <w:t>Curriculum Vitae of Dr. Christopher Jon Pleatsikas</w:t>
        </w:r>
      </w:ins>
    </w:p>
    <w:p>
      <w:pPr>
        <w:pStyle w:val="Normal"/>
        <w:ind w:left="5760" w:hanging="2880"/>
        <w:rPr>
          <w:lang w:val="fr-FR"/>
          <w:ins w:id="407" w:author="Licensed User" w:date="2004-01-27T13:51:00Z"/>
        </w:rPr>
      </w:pPr>
      <w:ins w:id="406" w:author="Licensed User" w:date="2004-01-27T13:51:00Z">
        <w:r>
          <w:rPr>
            <w:lang w:val="fr-FR"/>
          </w:rPr>
          <w:t>CJP-2</w:t>
          <w:tab/>
          <w:t>Map of BellSouth Serving Area</w:t>
        </w:r>
      </w:ins>
    </w:p>
    <w:p>
      <w:pPr>
        <w:pStyle w:val="Normal"/>
        <w:ind w:left="5760" w:hanging="2880"/>
        <w:rPr>
          <w:lang w:val="fr-FR"/>
          <w:ins w:id="409" w:author="Licensed User" w:date="2004-01-27T13:51:00Z"/>
        </w:rPr>
      </w:pPr>
      <w:ins w:id="408" w:author="Licensed User" w:date="2004-01-27T13:51:00Z">
        <w:r>
          <w:rPr>
            <w:lang w:val="fr-FR"/>
          </w:rPr>
        </w:r>
      </w:ins>
    </w:p>
    <w:p>
      <w:pPr>
        <w:pStyle w:val="Normal"/>
        <w:ind w:left="5760" w:hanging="2880"/>
        <w:rPr>
          <w:lang w:val="fr-FR"/>
          <w:ins w:id="411" w:author="Licensed User" w:date="2004-01-27T13:51:00Z"/>
        </w:rPr>
      </w:pPr>
      <w:ins w:id="410" w:author="Licensed User" w:date="2004-01-27T13:51:00Z">
        <w:r>
          <w:rPr>
            <w:lang w:val="fr-FR"/>
          </w:rPr>
        </w:r>
      </w:ins>
    </w:p>
    <w:p>
      <w:pPr>
        <w:pStyle w:val="Normal"/>
        <w:rPr>
          <w:lang w:val="fr-FR"/>
          <w:ins w:id="414" w:author="Licensed User" w:date="2004-01-27T13:51:00Z"/>
        </w:rPr>
      </w:pPr>
      <w:ins w:id="412" w:author="Licensed User" w:date="2004-01-27T13:51:00Z">
        <w:r>
          <w:rPr>
            <w:lang w:val="fr-FR"/>
          </w:rPr>
          <w:t>John A. Ruscilli</w:t>
          <w:tab/>
          <w:tab/>
        </w:r>
      </w:ins>
      <w:ins w:id="413" w:author="Licensed User" w:date="2004-01-27T13:51:00Z">
        <w:r>
          <w:rPr>
            <w:b/>
            <w:bCs/>
            <w:u w:val="single"/>
            <w:lang w:val="fr-FR"/>
          </w:rPr>
          <w:t>DIRECT EXHIBITS</w:t>
        </w:r>
      </w:ins>
    </w:p>
    <w:p>
      <w:pPr>
        <w:pStyle w:val="Normal"/>
        <w:ind w:left="720" w:hanging="720"/>
        <w:rPr>
          <w:lang w:val="fr-FR"/>
          <w:ins w:id="416" w:author="Licensed User" w:date="2004-01-27T13:51:00Z"/>
        </w:rPr>
      </w:pPr>
      <w:ins w:id="415" w:author="Licensed User" w:date="2004-01-27T13:51:00Z">
        <w:r>
          <w:rPr>
            <w:lang w:val="fr-FR"/>
          </w:rPr>
        </w:r>
      </w:ins>
    </w:p>
    <w:p>
      <w:pPr>
        <w:pStyle w:val="Normal"/>
        <w:ind w:left="720" w:hanging="720"/>
        <w:rPr>
          <w:lang w:val="fr-FR"/>
          <w:ins w:id="418" w:author="Licensed User" w:date="2004-01-27T13:51:00Z"/>
        </w:rPr>
      </w:pPr>
      <w:ins w:id="417" w:author="Licensed User" w:date="2004-01-27T13:51:00Z">
        <w:r>
          <w:rPr>
            <w:lang w:val="fr-FR"/>
          </w:rPr>
          <w:tab/>
          <w:tab/>
          <w:tab/>
          <w:tab/>
          <w:t>JAR-1</w:t>
          <w:tab/>
          <w:tab/>
          <w:tab/>
          <w:tab/>
          <w:t>Map of BellSouth Serving Area</w:t>
        </w:r>
      </w:ins>
    </w:p>
    <w:p>
      <w:pPr>
        <w:pStyle w:val="Normal"/>
        <w:ind w:left="5760" w:hanging="2880"/>
        <w:rPr>
          <w:lang w:val="fr-FR"/>
          <w:ins w:id="420" w:author="Licensed User" w:date="2004-01-27T13:51:00Z"/>
        </w:rPr>
      </w:pPr>
      <w:ins w:id="419" w:author="Licensed User" w:date="2004-01-27T13:51:00Z">
        <w:r>
          <w:rPr>
            <w:lang w:val="fr-FR"/>
          </w:rPr>
          <w:t>JAR-2</w:t>
          <w:tab/>
          <w:t>BellSouth Markets of Where Trigger is Met</w:t>
        </w:r>
      </w:ins>
    </w:p>
    <w:p>
      <w:pPr>
        <w:pStyle w:val="Normal"/>
        <w:ind w:left="5760" w:hanging="2880"/>
        <w:rPr>
          <w:lang w:val="fr-FR"/>
          <w:ins w:id="422" w:author="Licensed User" w:date="2004-01-27T13:51:00Z"/>
        </w:rPr>
      </w:pPr>
      <w:ins w:id="421" w:author="Licensed User" w:date="2004-01-27T13:51:00Z">
        <w:r>
          <w:rPr>
            <w:lang w:val="fr-FR"/>
          </w:rPr>
          <w:t>JAR-3</w:t>
          <w:tab/>
          <w:t>Additional Market Areas Where BACE Model Shows NPV is Positive in BellSouth Serving Area</w:t>
        </w:r>
      </w:ins>
    </w:p>
    <w:p>
      <w:pPr>
        <w:pStyle w:val="Normal"/>
        <w:ind w:left="5760" w:hanging="2880"/>
        <w:rPr>
          <w:lang w:val="fr-FR"/>
          <w:ins w:id="424" w:author="Licensed User" w:date="2004-01-27T13:51:00Z"/>
        </w:rPr>
      </w:pPr>
      <w:ins w:id="423" w:author="Licensed User" w:date="2004-01-27T13:51:00Z">
        <w:r>
          <w:rPr>
            <w:lang w:val="fr-FR"/>
          </w:rPr>
        </w:r>
      </w:ins>
    </w:p>
    <w:p>
      <w:pPr>
        <w:pStyle w:val="Heading3"/>
        <w:ind w:left="2160" w:firstLine="720"/>
        <w:rPr>
          <w:rFonts w:ascii="Times New Roman" w:hAnsi="Times New Roman" w:cs="Times New Roman"/>
          <w:sz w:val="24"/>
          <w:szCs w:val="24"/>
          <w:u w:val="single"/>
          <w:lang w:val="fr-FR"/>
          <w:ins w:id="426" w:author="Licensed User" w:date="2004-01-27T13:51:00Z"/>
        </w:rPr>
      </w:pPr>
      <w:ins w:id="425" w:author="Licensed User" w:date="2004-01-27T13:51:00Z">
        <w:r>
          <w:rPr>
            <w:rFonts w:cs="Times New Roman" w:ascii="Times New Roman" w:hAnsi="Times New Roman"/>
            <w:sz w:val="24"/>
            <w:szCs w:val="24"/>
            <w:u w:val="single"/>
            <w:lang w:val="fr-FR"/>
          </w:rPr>
          <w:t>REBUTTAL EXHIBITS</w:t>
        </w:r>
      </w:ins>
    </w:p>
    <w:p>
      <w:pPr>
        <w:pStyle w:val="Normal"/>
        <w:ind w:left="5760" w:hanging="2880"/>
        <w:rPr>
          <w:rFonts w:ascii="Times New Roman" w:hAnsi="Times New Roman" w:cs="Times New Roman"/>
          <w:sz w:val="24"/>
          <w:szCs w:val="24"/>
          <w:u w:val="single"/>
          <w:lang w:val="fr-FR"/>
          <w:ins w:id="428" w:author="Licensed User" w:date="2004-01-27T13:51:00Z"/>
        </w:rPr>
      </w:pPr>
      <w:ins w:id="427" w:author="Licensed User" w:date="2004-01-27T13:51:00Z">
        <w:r>
          <w:rPr>
            <w:rFonts w:cs="Times New Roman"/>
            <w:sz w:val="24"/>
            <w:szCs w:val="24"/>
            <w:u w:val="single"/>
            <w:lang w:val="fr-FR"/>
          </w:rPr>
        </w:r>
      </w:ins>
    </w:p>
    <w:p>
      <w:pPr>
        <w:pStyle w:val="Normal"/>
        <w:ind w:left="5760" w:hanging="2880"/>
        <w:rPr>
          <w:lang w:val="fr-FR"/>
          <w:ins w:id="430" w:author="Licensed User" w:date="2004-01-27T13:51:00Z"/>
        </w:rPr>
      </w:pPr>
      <w:ins w:id="429" w:author="Licensed User" w:date="2004-01-27T13:51:00Z">
        <w:r>
          <w:rPr>
            <w:lang w:val="fr-FR"/>
          </w:rPr>
          <w:t>JAR-4</w:t>
          <w:tab/>
          <w:t>Notice from website of Supra Telecom informing Supra customers regarding rate increases effective 1/1/03</w:t>
        </w:r>
      </w:ins>
    </w:p>
    <w:p>
      <w:pPr>
        <w:pStyle w:val="Normal"/>
        <w:ind w:left="5760" w:hanging="2880"/>
        <w:rPr>
          <w:lang w:val="fr-FR"/>
          <w:ins w:id="432" w:author="Licensed User" w:date="2004-01-27T13:51:00Z"/>
        </w:rPr>
      </w:pPr>
      <w:ins w:id="431" w:author="Licensed User" w:date="2004-01-27T13:51:00Z">
        <w:r>
          <w:rPr>
            <w:lang w:val="fr-FR"/>
          </w:rPr>
        </w:r>
      </w:ins>
    </w:p>
    <w:p>
      <w:pPr>
        <w:pStyle w:val="Normal"/>
        <w:ind w:left="5760" w:hanging="2880"/>
        <w:rPr>
          <w:lang w:val="fr-FR"/>
          <w:ins w:id="434" w:author="Licensed User" w:date="2004-01-27T13:51:00Z"/>
        </w:rPr>
      </w:pPr>
      <w:ins w:id="433" w:author="Licensed User" w:date="2004-01-27T13:51:00Z">
        <w:r>
          <w:rPr>
            <w:b/>
            <w:u w:val="single"/>
            <w:lang w:val="fr-FR"/>
          </w:rPr>
          <w:t>SURREBUTTAL EXHIBITS</w:t>
        </w:r>
      </w:ins>
    </w:p>
    <w:p>
      <w:pPr>
        <w:pStyle w:val="Normal"/>
        <w:ind w:left="5760" w:hanging="2880"/>
        <w:rPr>
          <w:lang w:val="fr-FR"/>
          <w:ins w:id="436" w:author="Licensed User" w:date="2004-01-27T13:51:00Z"/>
        </w:rPr>
      </w:pPr>
      <w:ins w:id="435" w:author="Licensed User" w:date="2004-01-27T13:51:00Z">
        <w:r>
          <w:rPr>
            <w:lang w:val="fr-FR"/>
          </w:rPr>
        </w:r>
      </w:ins>
    </w:p>
    <w:p>
      <w:pPr>
        <w:pStyle w:val="Normal"/>
        <w:ind w:left="5760" w:hanging="2880"/>
        <w:rPr>
          <w:lang w:val="fr-FR"/>
          <w:ins w:id="438" w:author="Licensed User" w:date="2004-01-27T13:51:00Z"/>
        </w:rPr>
      </w:pPr>
      <w:ins w:id="437" w:author="Licensed User" w:date="2004-01-27T13:51:00Z">
        <w:r>
          <w:rPr>
            <w:lang w:val="fr-FR"/>
          </w:rPr>
          <w:t>JAR-5</w:t>
          <w:tab/>
          <w:t>Article regarding Voice over IP</w:t>
        </w:r>
      </w:ins>
    </w:p>
    <w:p>
      <w:pPr>
        <w:pStyle w:val="Normal"/>
        <w:ind w:left="720" w:hanging="720"/>
        <w:rPr>
          <w:lang w:val="fr-FR"/>
          <w:ins w:id="440" w:author="Licensed User" w:date="2004-01-27T13:51:00Z"/>
        </w:rPr>
      </w:pPr>
      <w:ins w:id="439" w:author="Licensed User" w:date="2004-01-27T13:51:00Z">
        <w:r>
          <w:rPr>
            <w:lang w:val="fr-FR"/>
          </w:rPr>
          <w:tab/>
        </w:r>
      </w:ins>
    </w:p>
    <w:p>
      <w:pPr>
        <w:pStyle w:val="Normal"/>
        <w:rPr>
          <w:lang w:val="fr-FR"/>
          <w:ins w:id="442" w:author="Licensed User" w:date="2004-01-27T13:51:00Z"/>
        </w:rPr>
      </w:pPr>
      <w:ins w:id="441" w:author="Licensed User" w:date="2004-01-27T13:51:00Z">
        <w:r>
          <w:rPr>
            <w:lang w:val="fr-FR"/>
          </w:rPr>
        </w:r>
      </w:ins>
    </w:p>
    <w:p>
      <w:pPr>
        <w:pStyle w:val="Normal"/>
        <w:rPr>
          <w:ins w:id="445" w:author="Licensed User" w:date="2004-01-27T13:51:00Z"/>
        </w:rPr>
      </w:pPr>
      <w:ins w:id="443" w:author="Licensed User" w:date="2004-01-27T13:51:00Z">
        <w:r>
          <w:rPr/>
          <w:t>James W. Stegeman</w:t>
          <w:tab/>
          <w:tab/>
        </w:r>
      </w:ins>
      <w:ins w:id="444" w:author="Licensed User" w:date="2004-01-27T13:51:00Z">
        <w:r>
          <w:rPr>
            <w:b/>
            <w:bCs/>
            <w:u w:val="single"/>
          </w:rPr>
          <w:t>DIRECT EXHIBITS</w:t>
        </w:r>
      </w:ins>
    </w:p>
    <w:p>
      <w:pPr>
        <w:pStyle w:val="Normal"/>
        <w:rPr>
          <w:ins w:id="447" w:author="Licensed User" w:date="2004-01-27T13:51:00Z"/>
        </w:rPr>
      </w:pPr>
      <w:ins w:id="446" w:author="Licensed User" w:date="2004-01-27T13:51:00Z">
        <w:r>
          <w:rPr/>
        </w:r>
      </w:ins>
    </w:p>
    <w:p>
      <w:pPr>
        <w:pStyle w:val="Normal"/>
        <w:rPr>
          <w:ins w:id="449" w:author="Licensed User" w:date="2004-01-27T13:51:00Z"/>
        </w:rPr>
      </w:pPr>
      <w:ins w:id="448" w:author="Licensed User" w:date="2004-01-27T13:51:00Z">
        <w:r>
          <w:rPr/>
          <w:tab/>
          <w:tab/>
          <w:tab/>
          <w:tab/>
          <w:t>JWS-1</w:t>
          <w:tab/>
          <w:tab/>
          <w:tab/>
          <w:tab/>
          <w:t>List of Acronyms</w:t>
        </w:r>
      </w:ins>
    </w:p>
    <w:p>
      <w:pPr>
        <w:pStyle w:val="Normal"/>
        <w:ind w:left="5760" w:hanging="2880"/>
        <w:rPr>
          <w:ins w:id="451" w:author="Licensed User" w:date="2004-01-27T13:51:00Z"/>
        </w:rPr>
      </w:pPr>
      <w:ins w:id="450" w:author="Licensed User" w:date="2004-01-27T13:51:00Z">
        <w:r>
          <w:rPr/>
          <w:t>JWS-2</w:t>
          <w:tab/>
          <w:t>The BellSouth Analysis of Competitive Entry Model – User’s Guide</w:t>
        </w:r>
      </w:ins>
    </w:p>
    <w:p>
      <w:pPr>
        <w:pStyle w:val="Normal"/>
        <w:ind w:left="5760" w:hanging="2880"/>
        <w:rPr>
          <w:ins w:id="456" w:author="Licensed User" w:date="2004-01-27T13:51:00Z"/>
        </w:rPr>
      </w:pPr>
      <w:ins w:id="452" w:author="Licensed User" w:date="2004-01-27T13:51:00Z">
        <w:r>
          <w:rPr>
            <w:lang w:val="fr-FR"/>
          </w:rPr>
          <w:t xml:space="preserve">JWS-3 </w:t>
        </w:r>
      </w:ins>
      <w:ins w:id="453" w:author="Licensed User" w:date="2004-01-27T13:51:00Z">
        <w:r>
          <w:rPr>
            <w:bCs/>
            <w:lang w:val="fr-FR"/>
          </w:rPr>
          <w:t>(Revised)</w:t>
        </w:r>
      </w:ins>
      <w:ins w:id="454" w:author="Licensed User" w:date="2004-01-27T13:51:00Z">
        <w:r>
          <w:rPr>
            <w:b/>
            <w:bCs/>
            <w:lang w:val="fr-FR"/>
          </w:rPr>
          <w:tab/>
        </w:r>
      </w:ins>
      <w:ins w:id="455" w:author="Licensed User" w:date="2004-01-27T13:51:00Z">
        <w:r>
          <w:rPr/>
          <w:t>The BellSouth Analysis of Competitive Entry Model – Methodology Manual</w:t>
        </w:r>
      </w:ins>
    </w:p>
    <w:p>
      <w:pPr>
        <w:pStyle w:val="Normal"/>
        <w:ind w:left="5760" w:hanging="2880"/>
        <w:rPr>
          <w:ins w:id="458" w:author="Licensed User" w:date="2004-01-27T13:51:00Z"/>
        </w:rPr>
      </w:pPr>
      <w:ins w:id="457" w:author="Licensed User" w:date="2004-01-27T13:51:00Z">
        <w:r>
          <w:rPr/>
        </w:r>
      </w:ins>
    </w:p>
    <w:p>
      <w:pPr>
        <w:pStyle w:val="Normal"/>
        <w:ind w:left="5760" w:hanging="2880"/>
        <w:rPr>
          <w:b/>
          <w:b/>
          <w:u w:val="single"/>
          <w:ins w:id="460" w:author="Licensed User" w:date="2004-01-27T13:51:00Z"/>
        </w:rPr>
      </w:pPr>
      <w:ins w:id="459" w:author="Licensed User" w:date="2004-01-27T13:51:00Z">
        <w:r>
          <w:rPr>
            <w:b/>
            <w:u w:val="single"/>
          </w:rPr>
          <w:t>SURREBUTTAL EXHIBITS</w:t>
        </w:r>
      </w:ins>
    </w:p>
    <w:p>
      <w:pPr>
        <w:pStyle w:val="Normal"/>
        <w:ind w:left="5760" w:hanging="2880"/>
        <w:rPr>
          <w:ins w:id="462" w:author="Licensed User" w:date="2004-01-27T13:51:00Z"/>
        </w:rPr>
      </w:pPr>
      <w:ins w:id="461" w:author="Licensed User" w:date="2004-01-27T13:51:00Z">
        <w:r>
          <w:rPr/>
        </w:r>
      </w:ins>
    </w:p>
    <w:p>
      <w:pPr>
        <w:pStyle w:val="Normal"/>
        <w:ind w:left="5760" w:hanging="2880"/>
        <w:rPr>
          <w:ins w:id="464" w:author="Licensed User" w:date="2004-01-27T13:51:00Z"/>
        </w:rPr>
      </w:pPr>
      <w:ins w:id="463" w:author="Licensed User" w:date="2004-01-27T13:51:00Z">
        <w:r>
          <w:rPr/>
          <w:t>JWS-4</w:t>
          <w:tab/>
          <w:t>CD containing BACE Model</w:t>
        </w:r>
      </w:ins>
    </w:p>
    <w:p>
      <w:pPr>
        <w:pStyle w:val="Normal"/>
        <w:ind w:left="5760" w:hanging="2880"/>
        <w:rPr>
          <w:b/>
          <w:b/>
          <w:bCs/>
          <w:lang w:val="fr-FR"/>
          <w:ins w:id="466" w:author="Licensed User" w:date="2004-01-27T13:51:00Z"/>
        </w:rPr>
      </w:pPr>
      <w:ins w:id="465" w:author="Licensed User" w:date="2004-01-27T13:51:00Z">
        <w:r>
          <w:rPr>
            <w:b/>
            <w:bCs/>
            <w:lang w:val="fr-FR"/>
          </w:rPr>
        </w:r>
      </w:ins>
    </w:p>
    <w:p>
      <w:pPr>
        <w:pStyle w:val="Normal"/>
        <w:rPr>
          <w:b/>
          <w:b/>
          <w:bCs/>
          <w:lang w:val="fr-FR"/>
          <w:ins w:id="468" w:author="Licensed User" w:date="2004-01-27T13:51:00Z"/>
        </w:rPr>
      </w:pPr>
      <w:ins w:id="467" w:author="Licensed User" w:date="2004-01-27T13:51:00Z">
        <w:r>
          <w:rPr>
            <w:b/>
            <w:bCs/>
            <w:lang w:val="fr-FR"/>
          </w:rPr>
        </w:r>
      </w:ins>
    </w:p>
    <w:p>
      <w:pPr>
        <w:pStyle w:val="Normal"/>
        <w:jc w:val="both"/>
        <w:rPr>
          <w:ins w:id="471" w:author="Licensed User" w:date="2004-01-27T13:51:00Z"/>
        </w:rPr>
      </w:pPr>
      <w:ins w:id="469" w:author="Licensed User" w:date="2004-01-27T13:51:00Z">
        <w:r>
          <w:rPr/>
          <w:t>Gary Tennyson</w:t>
          <w:tab/>
          <w:tab/>
        </w:r>
      </w:ins>
      <w:ins w:id="470" w:author="Licensed User" w:date="2004-01-27T13:51:00Z">
        <w:r>
          <w:rPr>
            <w:b/>
            <w:bCs/>
            <w:u w:val="single"/>
          </w:rPr>
          <w:t>REBUTTAL EXHIBITS</w:t>
        </w:r>
      </w:ins>
    </w:p>
    <w:p>
      <w:pPr>
        <w:pStyle w:val="Normal"/>
        <w:jc w:val="both"/>
        <w:rPr>
          <w:ins w:id="473" w:author="Licensed User" w:date="2004-01-27T13:51:00Z"/>
        </w:rPr>
      </w:pPr>
      <w:ins w:id="472" w:author="Licensed User" w:date="2004-01-27T13:51:00Z">
        <w:r>
          <w:rPr/>
        </w:r>
      </w:ins>
    </w:p>
    <w:p>
      <w:pPr>
        <w:pStyle w:val="Normal"/>
        <w:ind w:left="5760" w:hanging="2880"/>
        <w:jc w:val="both"/>
        <w:rPr>
          <w:ins w:id="475" w:author="Licensed User" w:date="2004-01-27T13:51:00Z"/>
        </w:rPr>
      </w:pPr>
      <w:ins w:id="474" w:author="Licensed User" w:date="2004-01-27T13:51:00Z">
        <w:r>
          <w:rPr/>
          <w:t>GT-1</w:t>
          <w:tab/>
          <w:t>White Paper showing results of BellSouth IDLC Technical Trial</w:t>
        </w:r>
      </w:ins>
    </w:p>
    <w:p>
      <w:pPr>
        <w:pStyle w:val="Normal"/>
        <w:rPr>
          <w:ins w:id="477" w:author="Licensed User" w:date="2004-01-27T13:51:00Z"/>
        </w:rPr>
      </w:pPr>
      <w:ins w:id="476" w:author="Licensed User" w:date="2004-01-27T13:51:00Z">
        <w:r>
          <w:rPr/>
        </w:r>
      </w:ins>
    </w:p>
    <w:p>
      <w:pPr>
        <w:pStyle w:val="Normal"/>
        <w:rPr>
          <w:ins w:id="480" w:author="Licensed User" w:date="2004-01-27T13:51:00Z"/>
        </w:rPr>
      </w:pPr>
      <w:ins w:id="478" w:author="Licensed User" w:date="2004-01-27T13:51:00Z">
        <w:r>
          <w:rPr/>
          <w:t>Pamela A. Tipton</w:t>
          <w:tab/>
          <w:tab/>
        </w:r>
      </w:ins>
      <w:ins w:id="479" w:author="Licensed User" w:date="2004-01-27T13:51:00Z">
        <w:r>
          <w:rPr>
            <w:b/>
            <w:bCs/>
            <w:u w:val="single"/>
          </w:rPr>
          <w:t>DIRECT EXHIBITS</w:t>
        </w:r>
      </w:ins>
    </w:p>
    <w:p>
      <w:pPr>
        <w:pStyle w:val="Normal"/>
        <w:rPr>
          <w:ins w:id="482" w:author="Licensed User" w:date="2004-01-27T13:51:00Z"/>
        </w:rPr>
      </w:pPr>
      <w:ins w:id="481" w:author="Licensed User" w:date="2004-01-27T13:51:00Z">
        <w:r>
          <w:rPr/>
        </w:r>
      </w:ins>
    </w:p>
    <w:p>
      <w:pPr>
        <w:pStyle w:val="Normal"/>
        <w:ind w:left="5760" w:hanging="2880"/>
        <w:rPr>
          <w:ins w:id="486" w:author="Licensed User" w:date="2004-01-27T13:51:00Z"/>
        </w:rPr>
      </w:pPr>
      <w:ins w:id="483" w:author="Licensed User" w:date="2004-01-27T13:51:00Z">
        <w:r>
          <w:rPr/>
          <w:t>PAT-1</w:t>
        </w:r>
      </w:ins>
      <w:ins w:id="484" w:author="Brenda Slaughter" w:date="2004-01-27T14:28:00Z">
        <w:r>
          <w:rPr/>
          <w:t xml:space="preserve"> (Revised)</w:t>
        </w:r>
      </w:ins>
      <w:ins w:id="485" w:author="Licensed User" w:date="2004-01-27T13:51:00Z">
        <w:r>
          <w:rPr/>
          <w:tab/>
          <w:t>CLEC Switches Deployed in Florida</w:t>
        </w:r>
      </w:ins>
    </w:p>
    <w:p>
      <w:pPr>
        <w:pStyle w:val="Normal"/>
        <w:ind w:left="5760" w:hanging="2880"/>
        <w:rPr>
          <w:ins w:id="488" w:author="Licensed User" w:date="2004-01-27T13:51:00Z"/>
        </w:rPr>
      </w:pPr>
      <w:ins w:id="487" w:author="Licensed User" w:date="2004-01-27T13:51:00Z">
        <w:r>
          <w:rPr/>
          <w:t>PAT-2</w:t>
          <w:tab/>
          <w:t>Map of BellSouth Serving Area</w:t>
        </w:r>
      </w:ins>
    </w:p>
    <w:p>
      <w:pPr>
        <w:pStyle w:val="Normal"/>
        <w:ind w:left="5760" w:hanging="2880"/>
        <w:rPr>
          <w:ins w:id="492" w:author="Licensed User" w:date="2004-01-27T13:51:00Z"/>
        </w:rPr>
      </w:pPr>
      <w:ins w:id="489" w:author="Licensed User" w:date="2004-01-27T13:51:00Z">
        <w:r>
          <w:rPr/>
          <w:t>PAT-3</w:t>
        </w:r>
      </w:ins>
      <w:ins w:id="490" w:author="Brenda Slaughter" w:date="2004-01-27T14:28:00Z">
        <w:r>
          <w:rPr/>
          <w:t xml:space="preserve"> (Revised)</w:t>
        </w:r>
      </w:ins>
      <w:ins w:id="491" w:author="Licensed User" w:date="2004-01-27T13:51:00Z">
        <w:r>
          <w:rPr/>
          <w:tab/>
          <w:t>Markets Where Self-Provisioning Trigger is Met</w:t>
        </w:r>
      </w:ins>
    </w:p>
    <w:p>
      <w:pPr>
        <w:pStyle w:val="Normal"/>
        <w:ind w:left="5760" w:hanging="2880"/>
        <w:rPr>
          <w:ins w:id="496" w:author="Licensed User" w:date="2004-01-27T13:51:00Z"/>
        </w:rPr>
      </w:pPr>
      <w:ins w:id="493" w:author="Licensed User" w:date="2004-01-27T13:51:00Z">
        <w:r>
          <w:rPr/>
          <w:t>PAT-4</w:t>
        </w:r>
      </w:ins>
      <w:ins w:id="494" w:author="Brenda Slaughter" w:date="2004-01-27T14:28:00Z">
        <w:r>
          <w:rPr/>
          <w:t xml:space="preserve"> (Revised)</w:t>
        </w:r>
      </w:ins>
      <w:ins w:id="495" w:author="Licensed User" w:date="2004-01-27T13:51:00Z">
        <w:r>
          <w:rPr/>
          <w:tab/>
          <w:t>Map of BellSouth Markets Where Trigger is Met</w:t>
        </w:r>
      </w:ins>
    </w:p>
    <w:p>
      <w:pPr>
        <w:pStyle w:val="Normal"/>
        <w:ind w:left="5760" w:hanging="2880"/>
        <w:rPr>
          <w:ins w:id="501" w:author="Licensed User" w:date="2004-01-27T13:51:00Z"/>
        </w:rPr>
      </w:pPr>
      <w:ins w:id="497" w:author="Licensed User" w:date="2004-01-27T13:51:00Z">
        <w:r>
          <w:rPr/>
          <w:t xml:space="preserve">PAT-5 </w:t>
        </w:r>
      </w:ins>
      <w:ins w:id="498" w:author="Licensed User" w:date="2004-01-27T13:51:00Z">
        <w:r>
          <w:rPr>
            <w:bCs/>
          </w:rPr>
          <w:t xml:space="preserve">(Revised) </w:t>
        </w:r>
      </w:ins>
      <w:ins w:id="499" w:author="Licensed User" w:date="2004-01-27T13:51:00Z">
        <w:r>
          <w:rPr>
            <w:b/>
            <w:bCs/>
          </w:rPr>
          <w:tab/>
        </w:r>
      </w:ins>
      <w:ins w:id="500" w:author="Licensed User" w:date="2004-01-27T13:51:00Z">
        <w:r>
          <w:rPr/>
          <w:t xml:space="preserve">CLECs That Meet Self-Provisioning </w:t>
        </w:r>
      </w:ins>
    </w:p>
    <w:p>
      <w:pPr>
        <w:pStyle w:val="Normal"/>
        <w:ind w:left="5760" w:hanging="2880"/>
        <w:rPr>
          <w:b/>
          <w:b/>
          <w:bCs/>
          <w:ins w:id="504" w:author="Licensed User" w:date="2004-01-27T13:51:00Z"/>
        </w:rPr>
      </w:pPr>
      <w:ins w:id="502" w:author="Licensed User" w:date="2004-01-27T13:51:00Z">
        <w:r>
          <w:rPr/>
          <w:t xml:space="preserve">            </w:t>
        </w:r>
      </w:ins>
      <w:ins w:id="503" w:author="Licensed User" w:date="2004-01-27T13:51:00Z">
        <w:r>
          <w:rPr/>
          <w:t>(Proprietary)</w:t>
          <w:tab/>
          <w:t>Trigger (Based on Currently Available Data)</w:t>
        </w:r>
      </w:ins>
    </w:p>
    <w:p>
      <w:pPr>
        <w:pStyle w:val="Normal"/>
        <w:ind w:left="5760" w:hanging="2880"/>
        <w:rPr>
          <w:ins w:id="508" w:author="Licensed User" w:date="2004-01-27T13:51:00Z"/>
        </w:rPr>
      </w:pPr>
      <w:ins w:id="505" w:author="Licensed User" w:date="2004-01-27T13:51:00Z">
        <w:r>
          <w:rPr/>
          <w:t>PAT-6</w:t>
        </w:r>
      </w:ins>
      <w:ins w:id="506" w:author="Brenda Slaughter" w:date="2004-01-27T14:28:00Z">
        <w:r>
          <w:rPr/>
          <w:t xml:space="preserve"> (Revised)</w:t>
        </w:r>
      </w:ins>
      <w:ins w:id="507" w:author="Licensed User" w:date="2004-01-27T13:51:00Z">
        <w:r>
          <w:rPr/>
          <w:tab/>
          <w:t>Markets with Actual CLEC Deployment Where Triggers Not Met</w:t>
        </w:r>
      </w:ins>
    </w:p>
    <w:p>
      <w:pPr>
        <w:pStyle w:val="Normal"/>
        <w:ind w:left="5760" w:hanging="2880"/>
        <w:rPr>
          <w:ins w:id="510" w:author="Licensed User" w:date="2004-01-27T13:51:00Z"/>
        </w:rPr>
      </w:pPr>
      <w:ins w:id="509" w:author="Licensed User" w:date="2004-01-27T13:51:00Z">
        <w:r>
          <w:rPr/>
          <w:t>PAT-7 (Proprietary)</w:t>
          <w:tab/>
          <w:t>CLECs with Actual Deployment in Markets Where Triggers Not Met</w:t>
        </w:r>
      </w:ins>
    </w:p>
    <w:p>
      <w:pPr>
        <w:pStyle w:val="Normal"/>
        <w:ind w:left="720" w:hanging="0"/>
        <w:rPr>
          <w:lang w:val="fr-FR"/>
          <w:ins w:id="512" w:author="Licensed User" w:date="2004-01-27T13:51:00Z"/>
        </w:rPr>
      </w:pPr>
      <w:ins w:id="511" w:author="Licensed User" w:date="2004-01-27T13:51:00Z">
        <w:r>
          <w:rPr>
            <w:lang w:val="fr-FR"/>
          </w:rPr>
        </w:r>
      </w:ins>
    </w:p>
    <w:p>
      <w:pPr>
        <w:pStyle w:val="Normal"/>
        <w:ind w:left="720" w:hanging="720"/>
        <w:rPr>
          <w:lang w:val="fr-FR"/>
          <w:ins w:id="514" w:author="Licensed User" w:date="2004-01-27T13:51:00Z"/>
        </w:rPr>
      </w:pPr>
      <w:ins w:id="513" w:author="Licensed User" w:date="2004-01-27T13:51:00Z">
        <w:r>
          <w:rPr>
            <w:lang w:val="fr-FR"/>
          </w:rPr>
        </w:r>
      </w:ins>
    </w:p>
    <w:p>
      <w:pPr>
        <w:pStyle w:val="Normal"/>
        <w:rPr>
          <w:ins w:id="517" w:author="Licensed User" w:date="2004-01-27T13:51:00Z"/>
        </w:rPr>
      </w:pPr>
      <w:ins w:id="515" w:author="Licensed User" w:date="2004-01-27T13:51:00Z">
        <w:r>
          <w:rPr/>
          <w:t>Alphonso J. Varner</w:t>
          <w:tab/>
          <w:tab/>
        </w:r>
      </w:ins>
      <w:ins w:id="516" w:author="Licensed User" w:date="2004-01-27T13:51:00Z">
        <w:r>
          <w:rPr>
            <w:b/>
            <w:bCs/>
            <w:u w:val="single"/>
          </w:rPr>
          <w:t>DIRECT EXHIBITS</w:t>
        </w:r>
      </w:ins>
    </w:p>
    <w:p>
      <w:pPr>
        <w:pStyle w:val="Normal"/>
        <w:rPr>
          <w:ins w:id="519" w:author="Licensed User" w:date="2004-01-27T13:51:00Z"/>
        </w:rPr>
      </w:pPr>
      <w:ins w:id="518" w:author="Licensed User" w:date="2004-01-27T13:51:00Z">
        <w:r>
          <w:rPr/>
        </w:r>
      </w:ins>
    </w:p>
    <w:p>
      <w:pPr>
        <w:pStyle w:val="Normal"/>
        <w:ind w:left="5760" w:hanging="2880"/>
        <w:rPr>
          <w:ins w:id="521" w:author="Licensed User" w:date="2004-01-27T13:51:00Z"/>
        </w:rPr>
      </w:pPr>
      <w:ins w:id="520" w:author="Licensed User" w:date="2004-01-27T13:51:00Z">
        <w:r>
          <w:rPr/>
          <w:t>AJV-1</w:t>
          <w:tab/>
          <w:t>Discussion of Performance Measurements Data for Hot Cuts and UNE Local Loops</w:t>
        </w:r>
      </w:ins>
    </w:p>
    <w:p>
      <w:pPr>
        <w:pStyle w:val="Normal"/>
        <w:ind w:left="5760" w:hanging="2880"/>
        <w:rPr>
          <w:ins w:id="523" w:author="Licensed User" w:date="2004-01-27T13:51:00Z"/>
        </w:rPr>
      </w:pPr>
      <w:ins w:id="522" w:author="Licensed User" w:date="2004-01-27T13:51:00Z">
        <w:r>
          <w:rPr/>
          <w:t>AJV-2</w:t>
          <w:tab/>
          <w:t>Florida Performance Metrics – Proposed Changes</w:t>
        </w:r>
      </w:ins>
    </w:p>
    <w:p>
      <w:pPr>
        <w:pStyle w:val="Normal"/>
        <w:ind w:left="5760" w:hanging="2880"/>
        <w:rPr>
          <w:ins w:id="525" w:author="Licensed User" w:date="2004-01-27T13:51:00Z"/>
        </w:rPr>
      </w:pPr>
      <w:ins w:id="524" w:author="Licensed User" w:date="2004-01-27T13:51:00Z">
        <w:r>
          <w:rPr/>
          <w:t>AJV-3</w:t>
          <w:tab/>
          <w:t>SEEM Submetrics – Proposed Changes</w:t>
        </w:r>
      </w:ins>
    </w:p>
    <w:p>
      <w:pPr>
        <w:pStyle w:val="Normal"/>
        <w:ind w:firstLine="720"/>
        <w:jc w:val="both"/>
        <w:rPr>
          <w:ins w:id="527" w:author="Licensed User" w:date="2004-01-27T13:51:00Z"/>
        </w:rPr>
      </w:pPr>
      <w:ins w:id="526" w:author="Licensed User" w:date="2004-01-27T13:51:00Z">
        <w:r>
          <w:rPr/>
        </w:r>
      </w:ins>
    </w:p>
    <w:p>
      <w:pPr>
        <w:pStyle w:val="Normal"/>
        <w:rPr>
          <w:ins w:id="529" w:author="Licensed User" w:date="2004-01-27T13:51:00Z"/>
        </w:rPr>
      </w:pPr>
      <w:ins w:id="528" w:author="Licensed User" w:date="2004-01-27T13:51:00Z">
        <w:r>
          <w:rPr/>
        </w:r>
      </w:ins>
    </w:p>
    <w:p>
      <w:pPr>
        <w:pStyle w:val="Normal"/>
        <w:rPr>
          <w:ins w:id="531" w:author="Licensed User" w:date="2004-01-27T13:51:00Z"/>
        </w:rPr>
      </w:pPr>
      <w:ins w:id="530" w:author="Licensed User" w:date="2004-01-27T13:51:00Z">
        <w:r>
          <w:rPr/>
        </w:r>
      </w:ins>
    </w:p>
    <w:p>
      <w:pPr>
        <w:pStyle w:val="Normal"/>
        <w:spacing w:lineRule="auto" w:line="480"/>
        <w:jc w:val="both"/>
        <w:rPr>
          <w:del w:id="543" w:author="Licensed User" w:date="2004-01-27T13:51:00Z"/>
        </w:rPr>
      </w:pPr>
      <w:ins w:id="532" w:author="Lackey, Doug" w:date="2004-01-26T18:19:00Z">
        <w:del w:id="533" w:author="Licensed User" w:date="2004-01-27T13:51:00Z">
          <w:r>
            <w:rPr/>
            <w:delText xml:space="preserve">    </w:delText>
          </w:r>
        </w:del>
      </w:ins>
      <w:ins w:id="534" w:author="Lackey, Doug" w:date="2004-01-26T18:19:00Z">
        <w:del w:id="535" w:author="Licensed User" w:date="2004-01-27T13:51:00Z">
          <w:r>
            <w:rPr>
              <w:b/>
              <w:u w:val="single"/>
            </w:rPr>
            <w:delText>Witness</w:delText>
          </w:r>
        </w:del>
      </w:ins>
      <w:ins w:id="536" w:author="Lackey, Doug" w:date="2004-01-26T18:19:00Z">
        <w:del w:id="537" w:author="Licensed User" w:date="2004-01-27T13:51:00Z">
          <w:r>
            <w:rPr/>
            <w:tab/>
            <w:tab/>
            <w:delText xml:space="preserve">                 </w:delText>
          </w:r>
        </w:del>
      </w:ins>
      <w:ins w:id="538" w:author="Lackey, Doug" w:date="2004-01-26T18:19:00Z">
        <w:del w:id="539" w:author="Licensed User" w:date="2004-01-27T13:51:00Z">
          <w:r>
            <w:rPr>
              <w:b/>
              <w:u w:val="single"/>
            </w:rPr>
            <w:delText>Exhibit</w:delText>
          </w:r>
        </w:del>
      </w:ins>
      <w:ins w:id="540" w:author="Lackey, Doug" w:date="2004-01-26T18:19:00Z">
        <w:del w:id="541" w:author="Licensed User" w:date="2004-01-27T13:51:00Z">
          <w:r>
            <w:rPr/>
            <w:tab/>
            <w:tab/>
            <w:tab/>
            <w:tab/>
          </w:r>
        </w:del>
      </w:ins>
      <w:del w:id="542" w:author="Licensed User" w:date="2004-01-27T13:51:00Z">
        <w:r>
          <w:rPr>
            <w:b/>
            <w:u w:val="single"/>
          </w:rPr>
          <w:delText>Title</w:delText>
        </w:r>
      </w:del>
    </w:p>
    <w:p>
      <w:pPr>
        <w:pStyle w:val="Normal"/>
        <w:widowControl/>
        <w:bidi w:val="0"/>
        <w:spacing w:lineRule="auto" w:line="480"/>
        <w:jc w:val="both"/>
        <w:rPr>
          <w:del w:id="549" w:author="Licensed User" w:date="2004-01-27T13:51:00Z"/>
        </w:rPr>
      </w:pPr>
      <w:del w:id="544" w:author="Licensed User" w:date="2004-01-27T13:51:00Z">
        <w:r>
          <w:rPr>
            <w:u w:val="single"/>
          </w:rPr>
          <w:delText>Witness</w:delText>
        </w:r>
      </w:del>
      <w:del w:id="545" w:author="Licensed User" w:date="2004-01-27T13:51:00Z">
        <w:r>
          <w:rPr/>
          <w:tab/>
          <w:tab/>
          <w:delText xml:space="preserve">    </w:delText>
          <w:tab/>
        </w:r>
      </w:del>
      <w:del w:id="546" w:author="Licensed User" w:date="2004-01-27T13:51:00Z">
        <w:r>
          <w:rPr>
            <w:u w:val="single"/>
          </w:rPr>
          <w:delText>Document Indicator</w:delText>
        </w:r>
      </w:del>
      <w:del w:id="547" w:author="Licensed User" w:date="2004-01-27T13:51:00Z">
        <w:r>
          <w:rPr/>
          <w:tab/>
          <w:tab/>
        </w:r>
      </w:del>
      <w:del w:id="548" w:author="Licensed User" w:date="2004-01-27T13:51:00Z">
        <w:r>
          <w:rPr>
            <w:u w:val="single"/>
          </w:rPr>
          <w:delText>Title of Exhibit</w:delText>
        </w:r>
      </w:del>
    </w:p>
    <w:p>
      <w:pPr>
        <w:pStyle w:val="Normal"/>
        <w:widowControl/>
        <w:bidi w:val="0"/>
        <w:spacing w:lineRule="auto" w:line="480"/>
        <w:jc w:val="both"/>
        <w:rPr>
          <w:lang w:val="fr-FR"/>
          <w:del w:id="551" w:author="Licensed User" w:date="2004-01-27T13:51:00Z"/>
        </w:rPr>
      </w:pPr>
      <w:del w:id="550" w:author="Licensed User" w:date="2004-01-27T13:51:00Z">
        <w:r>
          <w:rPr>
            <w:lang w:val="fr-FR"/>
          </w:rPr>
          <w:delText>John A. Ruscilli</w:delText>
          <w:tab/>
          <w:tab/>
        </w:r>
      </w:del>
    </w:p>
    <w:p>
      <w:pPr>
        <w:pStyle w:val="Normal"/>
        <w:widowControl/>
        <w:bidi w:val="0"/>
        <w:spacing w:lineRule="auto" w:line="480"/>
        <w:ind w:hanging="0"/>
        <w:jc w:val="both"/>
        <w:rPr>
          <w:lang w:val="fr-FR"/>
          <w:del w:id="553" w:author="Licensed User" w:date="2004-01-27T13:51:00Z"/>
        </w:rPr>
      </w:pPr>
      <w:del w:id="552" w:author="Licensed User" w:date="2004-01-27T13:51:00Z">
        <w:r>
          <w:rPr>
            <w:lang w:val="fr-FR"/>
          </w:rPr>
        </w:r>
      </w:del>
    </w:p>
    <w:p>
      <w:pPr>
        <w:pStyle w:val="Normal"/>
        <w:widowControl/>
        <w:bidi w:val="0"/>
        <w:spacing w:lineRule="auto" w:line="480"/>
        <w:ind w:hanging="0"/>
        <w:jc w:val="both"/>
        <w:rPr>
          <w:del w:id="557" w:author="Licensed User" w:date="2004-01-27T13:51:00Z"/>
        </w:rPr>
      </w:pPr>
      <w:del w:id="554" w:author="Licensed User" w:date="2004-01-27T13:51:00Z">
        <w:r>
          <w:rPr>
            <w:lang w:val="fr-FR"/>
          </w:rPr>
          <w:delText xml:space="preserve">Dr. </w:delText>
        </w:r>
      </w:del>
      <w:del w:id="555" w:author="Licensed User" w:date="2004-01-27T13:51:00Z">
        <w:r>
          <w:rPr/>
          <w:delText>Christopher Jon Pleatsikas</w:delText>
        </w:r>
      </w:del>
      <w:del w:id="556" w:author="Licensed User" w:date="2004-01-27T13:51:00Z">
        <w:r>
          <w:rPr>
            <w:lang w:val="fr-FR"/>
          </w:rPr>
          <w:tab/>
          <w:tab/>
          <w:delText xml:space="preserve"> </w:delText>
        </w:r>
      </w:del>
    </w:p>
    <w:p>
      <w:pPr>
        <w:pStyle w:val="Normal"/>
        <w:widowControl/>
        <w:bidi w:val="0"/>
        <w:spacing w:lineRule="auto" w:line="480"/>
        <w:ind w:hanging="0"/>
        <w:jc w:val="both"/>
        <w:rPr>
          <w:lang w:val="fr-FR"/>
          <w:del w:id="559" w:author="Licensed User" w:date="2004-01-27T13:51:00Z"/>
        </w:rPr>
      </w:pPr>
      <w:del w:id="558" w:author="Licensed User" w:date="2004-01-27T13:51:00Z">
        <w:r>
          <w:rPr>
            <w:lang w:val="fr-FR"/>
          </w:rPr>
          <w:tab/>
        </w:r>
      </w:del>
    </w:p>
    <w:p>
      <w:pPr>
        <w:pStyle w:val="Normal"/>
        <w:widowControl/>
        <w:bidi w:val="0"/>
        <w:spacing w:lineRule="auto" w:line="480"/>
        <w:jc w:val="both"/>
        <w:rPr>
          <w:del w:id="561" w:author="Licensed User" w:date="2004-01-27T13:51:00Z"/>
        </w:rPr>
      </w:pPr>
      <w:del w:id="560" w:author="Licensed User" w:date="2004-01-27T13:51:00Z">
        <w:r>
          <w:rPr/>
          <w:delText>Pamela A. Tipton</w:delText>
        </w:r>
      </w:del>
    </w:p>
    <w:p>
      <w:pPr>
        <w:pStyle w:val="Normal"/>
        <w:widowControl/>
        <w:bidi w:val="0"/>
        <w:spacing w:lineRule="auto" w:line="480"/>
        <w:ind w:hanging="0"/>
        <w:jc w:val="both"/>
        <w:rPr>
          <w:lang w:val="fr-FR"/>
          <w:del w:id="563" w:author="Licensed User" w:date="2004-01-27T13:51:00Z"/>
        </w:rPr>
      </w:pPr>
      <w:del w:id="562" w:author="Licensed User" w:date="2004-01-27T13:51:00Z">
        <w:r>
          <w:rPr>
            <w:lang w:val="fr-FR"/>
          </w:rPr>
        </w:r>
      </w:del>
    </w:p>
    <w:p>
      <w:pPr>
        <w:pStyle w:val="Normal"/>
        <w:widowControl/>
        <w:bidi w:val="0"/>
        <w:spacing w:lineRule="auto" w:line="480"/>
        <w:ind w:hanging="0"/>
        <w:jc w:val="both"/>
        <w:rPr>
          <w:del w:id="566" w:author="Licensed User" w:date="2004-01-27T13:51:00Z"/>
        </w:rPr>
      </w:pPr>
      <w:del w:id="564" w:author="Licensed User" w:date="2004-01-27T13:51:00Z">
        <w:r>
          <w:rPr>
            <w:lang w:val="fr-FR"/>
          </w:rPr>
          <w:delText xml:space="preserve">Dr. </w:delText>
        </w:r>
      </w:del>
      <w:del w:id="565" w:author="Licensed User" w:date="2004-01-27T13:51:00Z">
        <w:r>
          <w:rPr/>
          <w:delText>Debra J. Aron</w:delText>
        </w:r>
      </w:del>
    </w:p>
    <w:p>
      <w:pPr>
        <w:pStyle w:val="Normal"/>
        <w:widowControl/>
        <w:bidi w:val="0"/>
        <w:spacing w:lineRule="auto" w:line="480"/>
        <w:ind w:hanging="0"/>
        <w:jc w:val="both"/>
        <w:rPr>
          <w:lang w:val="fr-FR"/>
          <w:del w:id="568" w:author="Licensed User" w:date="2004-01-27T13:51:00Z"/>
        </w:rPr>
      </w:pPr>
      <w:del w:id="567" w:author="Licensed User" w:date="2004-01-27T13:51:00Z">
        <w:r>
          <w:rPr>
            <w:lang w:val="fr-FR"/>
          </w:rPr>
        </w:r>
      </w:del>
    </w:p>
    <w:p>
      <w:pPr>
        <w:pStyle w:val="Normal"/>
        <w:widowControl/>
        <w:bidi w:val="0"/>
        <w:spacing w:lineRule="auto" w:line="480"/>
        <w:jc w:val="both"/>
        <w:rPr>
          <w:lang w:val="fr-FR"/>
          <w:del w:id="570" w:author="Licensed User" w:date="2004-01-27T13:51:00Z"/>
        </w:rPr>
      </w:pPr>
      <w:del w:id="569" w:author="Licensed User" w:date="2004-01-27T13:51:00Z">
        <w:r>
          <w:rPr/>
          <w:delText>James W. Stegeman</w:delText>
        </w:r>
      </w:del>
    </w:p>
    <w:p>
      <w:pPr>
        <w:pStyle w:val="Normal"/>
        <w:widowControl/>
        <w:bidi w:val="0"/>
        <w:spacing w:lineRule="auto" w:line="480"/>
        <w:ind w:hanging="0"/>
        <w:jc w:val="both"/>
        <w:rPr>
          <w:lang w:val="fr-FR"/>
          <w:del w:id="572" w:author="Licensed User" w:date="2004-01-27T13:51:00Z"/>
        </w:rPr>
      </w:pPr>
      <w:del w:id="571" w:author="Licensed User" w:date="2004-01-27T13:51:00Z">
        <w:r>
          <w:rPr>
            <w:lang w:val="fr-FR"/>
          </w:rPr>
        </w:r>
      </w:del>
    </w:p>
    <w:p>
      <w:pPr>
        <w:pStyle w:val="Normal"/>
        <w:widowControl/>
        <w:bidi w:val="0"/>
        <w:spacing w:lineRule="auto" w:line="480"/>
        <w:jc w:val="both"/>
        <w:rPr>
          <w:lang w:val="fr-FR"/>
          <w:del w:id="574" w:author="Licensed User" w:date="2004-01-27T13:51:00Z"/>
        </w:rPr>
      </w:pPr>
      <w:del w:id="573" w:author="Licensed User" w:date="2004-01-27T13:51:00Z">
        <w:r>
          <w:rPr/>
          <w:delText>Dr.Randall S. Billingsley</w:delText>
        </w:r>
      </w:del>
    </w:p>
    <w:p>
      <w:pPr>
        <w:pStyle w:val="Normal"/>
        <w:widowControl/>
        <w:bidi w:val="0"/>
        <w:spacing w:lineRule="auto" w:line="480"/>
        <w:ind w:hanging="0"/>
        <w:jc w:val="both"/>
        <w:rPr>
          <w:lang w:val="fr-FR"/>
          <w:del w:id="576" w:author="Licensed User" w:date="2004-01-27T13:51:00Z"/>
        </w:rPr>
      </w:pPr>
      <w:del w:id="575" w:author="Licensed User" w:date="2004-01-27T13:51:00Z">
        <w:r>
          <w:rPr>
            <w:lang w:val="fr-FR"/>
          </w:rPr>
        </w:r>
      </w:del>
    </w:p>
    <w:p>
      <w:pPr>
        <w:pStyle w:val="Normal"/>
        <w:widowControl/>
        <w:bidi w:val="0"/>
        <w:spacing w:lineRule="auto" w:line="480"/>
        <w:jc w:val="both"/>
        <w:rPr>
          <w:lang w:val="fr-FR"/>
          <w:del w:id="578" w:author="Licensed User" w:date="2004-01-27T13:51:00Z"/>
        </w:rPr>
      </w:pPr>
      <w:del w:id="577" w:author="Licensed User" w:date="2004-01-27T13:51:00Z">
        <w:r>
          <w:rPr/>
          <w:delText>W. Keith Milner</w:delText>
        </w:r>
      </w:del>
    </w:p>
    <w:p>
      <w:pPr>
        <w:pStyle w:val="Normal"/>
        <w:widowControl/>
        <w:bidi w:val="0"/>
        <w:spacing w:lineRule="auto" w:line="480"/>
        <w:ind w:hanging="0"/>
        <w:jc w:val="both"/>
        <w:rPr>
          <w:lang w:val="fr-FR"/>
          <w:del w:id="580" w:author="Licensed User" w:date="2004-01-27T13:51:00Z"/>
        </w:rPr>
      </w:pPr>
      <w:del w:id="579" w:author="Licensed User" w:date="2004-01-27T13:51:00Z">
        <w:r>
          <w:rPr>
            <w:lang w:val="fr-FR"/>
          </w:rPr>
        </w:r>
      </w:del>
    </w:p>
    <w:p>
      <w:pPr>
        <w:pStyle w:val="Normal"/>
        <w:widowControl/>
        <w:bidi w:val="0"/>
        <w:spacing w:lineRule="auto" w:line="480"/>
        <w:ind w:hanging="0"/>
        <w:jc w:val="both"/>
        <w:rPr>
          <w:lang w:val="fr-FR"/>
          <w:del w:id="582" w:author="Licensed User" w:date="2004-01-27T13:51:00Z"/>
        </w:rPr>
      </w:pPr>
      <w:del w:id="581" w:author="Licensed User" w:date="2004-01-27T13:51:00Z">
        <w:r>
          <w:rPr/>
          <w:delText>Ken L. Ainsworth</w:delText>
        </w:r>
      </w:del>
    </w:p>
    <w:p>
      <w:pPr>
        <w:pStyle w:val="Normal"/>
        <w:widowControl/>
        <w:bidi w:val="0"/>
        <w:spacing w:lineRule="auto" w:line="480"/>
        <w:ind w:hanging="0"/>
        <w:jc w:val="both"/>
        <w:rPr>
          <w:lang w:val="fr-FR"/>
          <w:del w:id="584" w:author="Licensed User" w:date="2004-01-27T13:51:00Z"/>
        </w:rPr>
      </w:pPr>
      <w:del w:id="583" w:author="Licensed User" w:date="2004-01-27T13:51:00Z">
        <w:r>
          <w:rPr>
            <w:lang w:val="fr-FR"/>
          </w:rPr>
        </w:r>
      </w:del>
    </w:p>
    <w:p>
      <w:pPr>
        <w:pStyle w:val="Normal"/>
        <w:widowControl/>
        <w:bidi w:val="0"/>
        <w:spacing w:lineRule="auto" w:line="480"/>
        <w:jc w:val="both"/>
        <w:rPr>
          <w:del w:id="586" w:author="Licensed User" w:date="2004-01-27T13:51:00Z"/>
        </w:rPr>
      </w:pPr>
      <w:del w:id="585" w:author="Licensed User" w:date="2004-01-27T13:51:00Z">
        <w:r>
          <w:rPr/>
          <w:delText>Ronald M. Pate</w:delText>
        </w:r>
      </w:del>
    </w:p>
    <w:p>
      <w:pPr>
        <w:pStyle w:val="Normal"/>
        <w:widowControl/>
        <w:bidi w:val="0"/>
        <w:spacing w:lineRule="auto" w:line="480"/>
        <w:ind w:hanging="0"/>
        <w:jc w:val="both"/>
        <w:rPr>
          <w:del w:id="588" w:author="Licensed User" w:date="2004-01-27T13:51:00Z"/>
        </w:rPr>
      </w:pPr>
      <w:del w:id="587" w:author="Licensed User" w:date="2004-01-27T13:51:00Z">
        <w:r>
          <w:rPr/>
        </w:r>
      </w:del>
    </w:p>
    <w:p>
      <w:pPr>
        <w:pStyle w:val="Normal"/>
        <w:widowControl/>
        <w:bidi w:val="0"/>
        <w:spacing w:lineRule="auto" w:line="480"/>
        <w:jc w:val="both"/>
        <w:rPr>
          <w:del w:id="590" w:author="Licensed User" w:date="2004-01-27T13:51:00Z"/>
        </w:rPr>
      </w:pPr>
      <w:del w:id="589" w:author="Licensed User" w:date="2004-01-27T13:51:00Z">
        <w:r>
          <w:rPr/>
          <w:delText>Alfred A. Heartley</w:delText>
        </w:r>
      </w:del>
    </w:p>
    <w:p>
      <w:pPr>
        <w:pStyle w:val="Normal"/>
        <w:widowControl/>
        <w:bidi w:val="0"/>
        <w:spacing w:lineRule="auto" w:line="480"/>
        <w:jc w:val="both"/>
        <w:rPr>
          <w:del w:id="592" w:author="Licensed User" w:date="2004-01-27T13:51:00Z"/>
        </w:rPr>
      </w:pPr>
      <w:del w:id="591" w:author="Licensed User" w:date="2004-01-27T13:51:00Z">
        <w:r>
          <w:rPr/>
        </w:r>
      </w:del>
    </w:p>
    <w:p>
      <w:pPr>
        <w:pStyle w:val="Normal"/>
        <w:widowControl/>
        <w:bidi w:val="0"/>
        <w:spacing w:lineRule="auto" w:line="480"/>
        <w:jc w:val="both"/>
        <w:rPr>
          <w:del w:id="594" w:author="Licensed User" w:date="2004-01-27T13:51:00Z"/>
        </w:rPr>
      </w:pPr>
      <w:del w:id="593" w:author="Licensed User" w:date="2004-01-27T13:51:00Z">
        <w:r>
          <w:rPr/>
          <w:delText>Alphonso J. Varner</w:delText>
        </w:r>
      </w:del>
    </w:p>
    <w:p>
      <w:pPr>
        <w:pStyle w:val="Normal"/>
        <w:widowControl/>
        <w:bidi w:val="0"/>
        <w:spacing w:lineRule="auto" w:line="480"/>
        <w:ind w:hanging="0"/>
        <w:jc w:val="both"/>
        <w:rPr>
          <w:del w:id="596" w:author="Licensed User" w:date="2004-01-27T13:51:00Z"/>
        </w:rPr>
      </w:pPr>
      <w:del w:id="595" w:author="Licensed User" w:date="2004-01-27T13:51:00Z">
        <w:r>
          <w:rPr/>
        </w:r>
      </w:del>
    </w:p>
    <w:p>
      <w:pPr>
        <w:pStyle w:val="Normal"/>
        <w:widowControl/>
        <w:bidi w:val="0"/>
        <w:spacing w:lineRule="auto" w:line="480"/>
        <w:jc w:val="both"/>
        <w:rPr>
          <w:del w:id="598" w:author="Licensed User" w:date="2004-01-27T13:51:00Z"/>
        </w:rPr>
      </w:pPr>
      <w:del w:id="597" w:author="Licensed User" w:date="2004-01-27T13:51:00Z">
        <w:r>
          <w:rPr/>
          <w:delText>Milton McElroy</w:delText>
        </w:r>
      </w:del>
    </w:p>
    <w:p>
      <w:pPr>
        <w:pStyle w:val="Normal"/>
        <w:widowControl/>
        <w:bidi w:val="0"/>
        <w:spacing w:lineRule="auto" w:line="480"/>
        <w:ind w:hanging="0"/>
        <w:jc w:val="both"/>
        <w:rPr>
          <w:del w:id="600" w:author="Licensed User" w:date="2004-01-27T13:51:00Z"/>
        </w:rPr>
      </w:pPr>
      <w:del w:id="599" w:author="Licensed User" w:date="2004-01-27T13:51:00Z">
        <w:r>
          <w:rPr/>
        </w:r>
      </w:del>
    </w:p>
    <w:p>
      <w:pPr>
        <w:pStyle w:val="Normal"/>
        <w:widowControl/>
        <w:bidi w:val="0"/>
        <w:spacing w:lineRule="auto" w:line="480"/>
        <w:jc w:val="both"/>
        <w:rPr>
          <w:del w:id="602" w:author="Licensed User" w:date="2004-01-27T13:51:00Z"/>
        </w:rPr>
      </w:pPr>
      <w:del w:id="601" w:author="Licensed User" w:date="2004-01-27T13:51:00Z">
        <w:r>
          <w:rPr/>
          <w:delText>Eric Fogle</w:delText>
        </w:r>
      </w:del>
    </w:p>
    <w:p>
      <w:pPr>
        <w:pStyle w:val="Normal"/>
        <w:widowControl/>
        <w:bidi w:val="0"/>
        <w:spacing w:lineRule="auto" w:line="480"/>
        <w:ind w:hanging="0"/>
        <w:jc w:val="both"/>
        <w:rPr>
          <w:del w:id="604" w:author="Licensed User" w:date="2004-01-27T13:51:00Z"/>
        </w:rPr>
      </w:pPr>
      <w:del w:id="603" w:author="Licensed User" w:date="2004-01-27T13:51:00Z">
        <w:r>
          <w:rPr/>
        </w:r>
      </w:del>
    </w:p>
    <w:p>
      <w:pPr>
        <w:pStyle w:val="Normal"/>
        <w:widowControl/>
        <w:bidi w:val="0"/>
        <w:spacing w:lineRule="auto" w:line="480"/>
        <w:jc w:val="both"/>
        <w:rPr>
          <w:del w:id="606" w:author="Licensed User" w:date="2004-01-27T13:51:00Z"/>
        </w:rPr>
      </w:pPr>
      <w:del w:id="605" w:author="Licensed User" w:date="2004-01-27T13:51:00Z">
        <w:r>
          <w:rPr/>
          <w:delText>A. Wayne Gray</w:delText>
        </w:r>
      </w:del>
    </w:p>
    <w:p>
      <w:pPr>
        <w:pStyle w:val="Normal"/>
        <w:widowControl/>
        <w:bidi w:val="0"/>
        <w:spacing w:lineRule="auto" w:line="480"/>
        <w:ind w:hanging="0"/>
        <w:jc w:val="both"/>
        <w:rPr>
          <w:del w:id="608" w:author="Licensed User" w:date="2004-01-27T13:51:00Z"/>
        </w:rPr>
      </w:pPr>
      <w:del w:id="607" w:author="Licensed User" w:date="2004-01-27T13:51:00Z">
        <w:r>
          <w:rPr/>
        </w:r>
      </w:del>
    </w:p>
    <w:p>
      <w:pPr>
        <w:pStyle w:val="Normal"/>
        <w:widowControl/>
        <w:bidi w:val="0"/>
        <w:spacing w:lineRule="auto" w:line="480"/>
        <w:jc w:val="both"/>
        <w:rPr>
          <w:del w:id="610" w:author="Licensed User" w:date="2004-01-27T13:51:00Z"/>
        </w:rPr>
      </w:pPr>
      <w:del w:id="609" w:author="Licensed User" w:date="2004-01-27T13:51:00Z">
        <w:r>
          <w:rPr/>
          <w:delText>Gary Tennyson</w:delText>
        </w:r>
      </w:del>
    </w:p>
    <w:p>
      <w:pPr>
        <w:pStyle w:val="Normal"/>
        <w:widowControl/>
        <w:bidi w:val="0"/>
        <w:spacing w:lineRule="auto" w:line="480"/>
        <w:jc w:val="both"/>
        <w:rPr>
          <w:del w:id="612" w:author="Licensed User" w:date="2004-01-27T13:51:00Z"/>
        </w:rPr>
      </w:pPr>
      <w:del w:id="611" w:author="Licensed User" w:date="2004-01-27T13:51:00Z">
        <w:r>
          <w:rPr/>
        </w:r>
      </w:del>
    </w:p>
    <w:p>
      <w:pPr>
        <w:pStyle w:val="Normal"/>
        <w:widowControl/>
        <w:bidi w:val="0"/>
        <w:spacing w:lineRule="auto" w:line="480"/>
        <w:jc w:val="both"/>
        <w:rPr>
          <w:del w:id="616" w:author="Licensed User" w:date="2004-01-27T13:51:00Z"/>
        </w:rPr>
      </w:pPr>
      <w:ins w:id="613" w:author="Lackey, Doug" w:date="2004-01-26T18:19:00Z">
        <w:del w:id="614" w:author="Licensed User" w:date="2004-01-27T13:51:00Z">
          <w:r>
            <w:rPr/>
            <w:delText>Ken L. Ainsworth</w:delText>
            <w:tab/>
            <w:tab/>
          </w:r>
        </w:del>
      </w:ins>
      <w:del w:id="615" w:author="Licensed User" w:date="2004-01-27T13:51:00Z">
        <w:r>
          <w:rPr>
            <w:b/>
            <w:bCs/>
            <w:u w:val="single"/>
          </w:rPr>
          <w:delText>DIRECT EXHIBITS</w:delText>
        </w:r>
      </w:del>
    </w:p>
    <w:p>
      <w:pPr>
        <w:pStyle w:val="Normal"/>
        <w:widowControl/>
        <w:bidi w:val="0"/>
        <w:spacing w:lineRule="auto" w:line="480"/>
        <w:jc w:val="both"/>
        <w:rPr>
          <w:del w:id="618" w:author="Licensed User" w:date="2004-01-27T13:51:00Z"/>
        </w:rPr>
      </w:pPr>
      <w:del w:id="617" w:author="Licensed User" w:date="2004-01-27T13:51:00Z">
        <w:r>
          <w:rPr/>
        </w:r>
      </w:del>
    </w:p>
    <w:p>
      <w:pPr>
        <w:pStyle w:val="Normal"/>
        <w:widowControl/>
        <w:bidi w:val="0"/>
        <w:spacing w:lineRule="auto" w:line="480"/>
        <w:ind w:hanging="0"/>
        <w:jc w:val="both"/>
        <w:rPr>
          <w:del w:id="620" w:author="Licensed User" w:date="2004-01-27T13:51:00Z"/>
        </w:rPr>
      </w:pPr>
      <w:del w:id="619" w:author="Licensed User" w:date="2004-01-27T13:51:00Z">
        <w:r>
          <w:rPr/>
          <w:delText>KLA-1</w:delText>
          <w:tab/>
          <w:tab/>
          <w:tab/>
          <w:tab/>
          <w:delText xml:space="preserve">Provisioning Process Flow </w:delText>
        </w:r>
      </w:del>
    </w:p>
    <w:p>
      <w:pPr>
        <w:pStyle w:val="Normal"/>
        <w:widowControl/>
        <w:bidi w:val="0"/>
        <w:spacing w:lineRule="auto" w:line="480"/>
        <w:ind w:hanging="0"/>
        <w:jc w:val="both"/>
        <w:rPr>
          <w:del w:id="622" w:author="Licensed User" w:date="2004-01-27T13:51:00Z"/>
        </w:rPr>
      </w:pPr>
      <w:del w:id="621" w:author="Licensed User" w:date="2004-01-27T13:51:00Z">
        <w:r>
          <w:rPr/>
          <w:delText>(Coordinated Cuts)</w:delText>
        </w:r>
      </w:del>
    </w:p>
    <w:p>
      <w:pPr>
        <w:pStyle w:val="Normal"/>
        <w:widowControl/>
        <w:bidi w:val="0"/>
        <w:spacing w:lineRule="auto" w:line="480"/>
        <w:ind w:hanging="0"/>
        <w:jc w:val="both"/>
        <w:rPr>
          <w:del w:id="624" w:author="Licensed User" w:date="2004-01-27T13:51:00Z"/>
        </w:rPr>
      </w:pPr>
      <w:del w:id="623" w:author="Licensed User" w:date="2004-01-27T13:51:00Z">
        <w:r>
          <w:rPr/>
          <w:delText>KLA-2</w:delText>
          <w:tab/>
          <w:delText>Hot Cut Report Notification Summary</w:delText>
        </w:r>
      </w:del>
    </w:p>
    <w:p>
      <w:pPr>
        <w:pStyle w:val="Normal"/>
        <w:widowControl/>
        <w:bidi w:val="0"/>
        <w:spacing w:lineRule="auto" w:line="480"/>
        <w:ind w:hanging="0"/>
        <w:jc w:val="both"/>
        <w:rPr>
          <w:del w:id="626" w:author="Licensed User" w:date="2004-01-27T13:51:00Z"/>
        </w:rPr>
      </w:pPr>
      <w:del w:id="625" w:author="Licensed User" w:date="2004-01-27T13:51:00Z">
        <w:r>
          <w:rPr/>
          <w:delText>KLA-3</w:delText>
          <w:tab/>
          <w:delText>Hot Cut Workload Calculation</w:delText>
        </w:r>
      </w:del>
    </w:p>
    <w:p>
      <w:pPr>
        <w:pStyle w:val="Normal"/>
        <w:widowControl/>
        <w:bidi w:val="0"/>
        <w:spacing w:lineRule="auto" w:line="480"/>
        <w:ind w:hanging="0"/>
        <w:jc w:val="both"/>
        <w:rPr>
          <w:del w:id="628" w:author="Licensed User" w:date="2004-01-27T13:51:00Z"/>
        </w:rPr>
      </w:pPr>
      <w:del w:id="627" w:author="Licensed User" w:date="2004-01-27T13:51:00Z">
        <w:r>
          <w:rPr/>
        </w:r>
      </w:del>
    </w:p>
    <w:p>
      <w:pPr>
        <w:pStyle w:val="Normal"/>
        <w:widowControl/>
        <w:bidi w:val="0"/>
        <w:spacing w:lineRule="auto" w:line="480"/>
        <w:jc w:val="both"/>
        <w:rPr>
          <w:del w:id="630" w:author="Licensed User" w:date="2004-01-27T13:51:00Z"/>
        </w:rPr>
      </w:pPr>
      <w:del w:id="629" w:author="Licensed User" w:date="2004-01-27T13:51:00Z">
        <w:r>
          <w:rPr/>
          <w:delText>REBUTTAL EXHIBITS</w:delText>
        </w:r>
      </w:del>
    </w:p>
    <w:p>
      <w:pPr>
        <w:pStyle w:val="Normal"/>
        <w:ind w:left="5760" w:hanging="2880"/>
        <w:rPr>
          <w:u w:val="single"/>
          <w:del w:id="632" w:author="Licensed User" w:date="2004-01-27T13:51:00Z"/>
        </w:rPr>
      </w:pPr>
      <w:del w:id="631" w:author="Licensed User" w:date="2004-01-27T13:51:00Z">
        <w:r>
          <w:rPr>
            <w:u w:val="single"/>
          </w:rPr>
        </w:r>
      </w:del>
    </w:p>
    <w:p>
      <w:pPr>
        <w:pStyle w:val="Normal"/>
        <w:ind w:left="5760" w:hanging="2880"/>
        <w:rPr>
          <w:del w:id="634" w:author="Licensed User" w:date="2004-01-27T13:51:00Z"/>
        </w:rPr>
      </w:pPr>
      <w:del w:id="633" w:author="Licensed User" w:date="2004-01-27T13:51:00Z">
        <w:r>
          <w:rPr/>
          <w:delText>KLA-4</w:delText>
          <w:tab/>
          <w:delText>Comparison of Sprint and BellSouth Conversion Process</w:delText>
        </w:r>
      </w:del>
    </w:p>
    <w:p>
      <w:pPr>
        <w:pStyle w:val="Normal"/>
        <w:ind w:left="5760" w:hanging="2880"/>
        <w:rPr>
          <w:del w:id="640" w:author="Licensed User" w:date="2004-01-27T13:51:00Z"/>
        </w:rPr>
      </w:pPr>
      <w:ins w:id="635" w:author="Lackey, Doug" w:date="2004-01-26T18:19:00Z">
        <w:del w:id="636" w:author="Licensed User" w:date="2004-01-27T13:51:00Z">
          <w:r>
            <w:rPr/>
            <w:delText xml:space="preserve">KLA-5 </w:delText>
          </w:r>
        </w:del>
      </w:ins>
      <w:ins w:id="637" w:author="Lackey, Doug" w:date="2004-01-26T18:19:00Z">
        <w:del w:id="638" w:author="Licensed User" w:date="2004-01-27T13:51:00Z">
          <w:r>
            <w:rPr>
              <w:b/>
              <w:bCs/>
            </w:rPr>
            <w:delText>(Proprietary)</w:delText>
          </w:r>
        </w:del>
      </w:ins>
      <w:del w:id="639" w:author="Licensed User" w:date="2004-01-27T13:51:00Z">
        <w:r>
          <w:rPr/>
          <w:tab/>
          <w:delText>Sample of Supra Ports and BellSouth Go-Ahead Report – November Data</w:delText>
        </w:r>
      </w:del>
    </w:p>
    <w:p>
      <w:pPr>
        <w:pStyle w:val="Normal"/>
        <w:ind w:left="5760" w:hanging="2880"/>
        <w:rPr>
          <w:del w:id="646" w:author="Licensed User" w:date="2004-01-27T13:51:00Z"/>
        </w:rPr>
      </w:pPr>
      <w:ins w:id="641" w:author="Lackey, Doug" w:date="2004-01-26T18:19:00Z">
        <w:del w:id="642" w:author="Licensed User" w:date="2004-01-27T13:51:00Z">
          <w:r>
            <w:rPr/>
            <w:delText xml:space="preserve">KLA-6 </w:delText>
          </w:r>
        </w:del>
      </w:ins>
      <w:ins w:id="643" w:author="Lackey, Doug" w:date="2004-01-26T18:19:00Z">
        <w:del w:id="644" w:author="Licensed User" w:date="2004-01-27T13:51:00Z">
          <w:r>
            <w:rPr>
              <w:b/>
              <w:bCs/>
            </w:rPr>
            <w:delText>(Proprietary)</w:delText>
          </w:r>
        </w:del>
      </w:ins>
      <w:del w:id="645" w:author="Licensed User" w:date="2004-01-27T13:51:00Z">
        <w:r>
          <w:rPr/>
          <w:tab/>
          <w:delText>LCSC Call Logs for October and November which are related to LNP issues</w:delText>
        </w:r>
      </w:del>
    </w:p>
    <w:p>
      <w:pPr>
        <w:pStyle w:val="Normal"/>
        <w:ind w:left="5760" w:hanging="2880"/>
        <w:rPr>
          <w:del w:id="648" w:author="Licensed User" w:date="2004-01-27T13:51:00Z"/>
        </w:rPr>
      </w:pPr>
      <w:del w:id="647" w:author="Licensed User" w:date="2004-01-27T13:51:00Z">
        <w:r>
          <w:rPr/>
          <w:delText>KLA-7a</w:delText>
          <w:tab/>
          <w:delText>E-mail from Sam Blackstock to Bette Smith at Supra Telecom regarding bulk migration</w:delText>
        </w:r>
      </w:del>
    </w:p>
    <w:p>
      <w:pPr>
        <w:pStyle w:val="Normal"/>
        <w:ind w:left="5760" w:hanging="2880"/>
        <w:rPr>
          <w:del w:id="654" w:author="Licensed User" w:date="2004-01-27T13:51:00Z"/>
        </w:rPr>
      </w:pPr>
      <w:ins w:id="649" w:author="Lackey, Doug" w:date="2004-01-26T18:19:00Z">
        <w:del w:id="650" w:author="Licensed User" w:date="2004-01-27T13:51:00Z">
          <w:r>
            <w:rPr/>
            <w:delText xml:space="preserve">KLA-7b  </w:delText>
          </w:r>
        </w:del>
      </w:ins>
      <w:ins w:id="651" w:author="Lackey, Doug" w:date="2004-01-26T18:19:00Z">
        <w:del w:id="652" w:author="Licensed User" w:date="2004-01-27T13:51:00Z">
          <w:r>
            <w:rPr>
              <w:b/>
              <w:bCs/>
            </w:rPr>
            <w:delText>(Proprietary)</w:delText>
          </w:r>
        </w:del>
      </w:ins>
      <w:del w:id="653" w:author="Licensed User" w:date="2004-01-27T13:51:00Z">
        <w:r>
          <w:rPr/>
          <w:tab/>
          <w:delText>BellSouth UNE-P to UNE-L Bulk Migration Project Notification</w:delText>
        </w:r>
      </w:del>
    </w:p>
    <w:p>
      <w:pPr>
        <w:pStyle w:val="Normal"/>
        <w:ind w:left="5760" w:hanging="2880"/>
        <w:rPr>
          <w:del w:id="656" w:author="Licensed User" w:date="2004-01-27T13:51:00Z"/>
        </w:rPr>
      </w:pPr>
      <w:del w:id="655" w:author="Licensed User" w:date="2004-01-27T13:51:00Z">
        <w:r>
          <w:rPr/>
          <w:delText>KLA-8</w:delText>
          <w:tab/>
          <w:delText>BellSouth Performance Data on Maintenance and Repair Products</w:delText>
        </w:r>
      </w:del>
    </w:p>
    <w:p>
      <w:pPr>
        <w:pStyle w:val="Normal"/>
        <w:ind w:left="5760" w:hanging="2880"/>
        <w:rPr>
          <w:lang w:val="fr-FR"/>
          <w:del w:id="658" w:author="Licensed User" w:date="2004-01-27T13:51:00Z"/>
        </w:rPr>
      </w:pPr>
      <w:del w:id="657" w:author="Licensed User" w:date="2004-01-27T13:51:00Z">
        <w:r>
          <w:rPr>
            <w:lang w:val="fr-FR"/>
          </w:rPr>
        </w:r>
      </w:del>
    </w:p>
    <w:p>
      <w:pPr>
        <w:pStyle w:val="Normal"/>
        <w:ind w:left="720" w:hanging="720"/>
        <w:rPr>
          <w:del w:id="664" w:author="Licensed User" w:date="2004-01-27T13:51:00Z"/>
        </w:rPr>
      </w:pPr>
      <w:ins w:id="659" w:author="Lackey, Doug" w:date="2004-01-26T18:19:00Z">
        <w:del w:id="660" w:author="Licensed User" w:date="2004-01-27T13:51:00Z">
          <w:r>
            <w:rPr>
              <w:lang w:val="fr-FR"/>
            </w:rPr>
            <w:delText xml:space="preserve">Dr. </w:delText>
          </w:r>
        </w:del>
      </w:ins>
      <w:ins w:id="661" w:author="Lackey, Doug" w:date="2004-01-26T18:19:00Z">
        <w:del w:id="662" w:author="Licensed User" w:date="2004-01-27T13:51:00Z">
          <w:r>
            <w:rPr/>
            <w:delText>Debra J. Aron</w:delText>
            <w:tab/>
            <w:tab/>
          </w:r>
        </w:del>
      </w:ins>
      <w:del w:id="663" w:author="Licensed User" w:date="2004-01-27T13:51:00Z">
        <w:r>
          <w:rPr>
            <w:b/>
            <w:bCs/>
            <w:u w:val="single"/>
          </w:rPr>
          <w:delText>DIRECT EXHIBITS</w:delText>
        </w:r>
      </w:del>
    </w:p>
    <w:p>
      <w:pPr>
        <w:pStyle w:val="Normal"/>
        <w:widowControl/>
        <w:bidi w:val="0"/>
        <w:ind w:left="720" w:hanging="720"/>
        <w:rPr>
          <w:del w:id="666" w:author="Licensed User" w:date="2004-01-27T13:51:00Z"/>
        </w:rPr>
      </w:pPr>
      <w:del w:id="665" w:author="Licensed User" w:date="2004-01-27T13:51:00Z">
        <w:r>
          <w:rPr/>
        </w:r>
      </w:del>
    </w:p>
    <w:p>
      <w:pPr>
        <w:pStyle w:val="Normal"/>
        <w:widowControl/>
        <w:bidi w:val="0"/>
        <w:ind w:left="720" w:hanging="720"/>
        <w:rPr>
          <w:del w:id="668" w:author="Licensed User" w:date="2004-01-27T13:51:00Z"/>
        </w:rPr>
      </w:pPr>
      <w:del w:id="667" w:author="Licensed User" w:date="2004-01-27T13:51:00Z">
        <w:r>
          <w:rPr/>
          <w:delText>DJA-01</w:delText>
          <w:tab/>
          <w:delText>Curriculum Vitae of Dr. Debra J. Aron</w:delText>
        </w:r>
      </w:del>
    </w:p>
    <w:p>
      <w:pPr>
        <w:pStyle w:val="Normal"/>
        <w:widowControl/>
        <w:bidi w:val="0"/>
        <w:ind w:left="720" w:hanging="720"/>
        <w:rPr>
          <w:del w:id="670" w:author="Licensed User" w:date="2004-01-27T13:51:00Z"/>
        </w:rPr>
      </w:pPr>
      <w:del w:id="669" w:author="Licensed User" w:date="2004-01-27T13:51:00Z">
        <w:r>
          <w:rPr/>
          <w:delText>DJA-02</w:delText>
          <w:tab/>
          <w:delText>Unimpaired Markets in Florida Where Triggers Not Met</w:delText>
        </w:r>
      </w:del>
    </w:p>
    <w:p>
      <w:pPr>
        <w:pStyle w:val="Normal"/>
        <w:widowControl/>
        <w:bidi w:val="0"/>
        <w:ind w:left="720" w:hanging="720"/>
        <w:rPr>
          <w:b/>
          <w:b/>
          <w:bCs/>
          <w:del w:id="676" w:author="Licensed User" w:date="2004-01-27T13:51:00Z"/>
        </w:rPr>
      </w:pPr>
      <w:ins w:id="671" w:author="Lackey, Doug" w:date="2004-01-26T18:19:00Z">
        <w:del w:id="672" w:author="Licensed User" w:date="2004-01-27T13:51:00Z">
          <w:r>
            <w:rPr/>
            <w:delText xml:space="preserve">DJA-02 </w:delText>
          </w:r>
        </w:del>
      </w:ins>
      <w:ins w:id="673" w:author="Lackey, Doug" w:date="2004-01-26T18:19:00Z">
        <w:del w:id="674" w:author="Licensed User" w:date="2004-01-27T13:51:00Z">
          <w:r>
            <w:rPr>
              <w:b/>
              <w:bCs/>
            </w:rPr>
            <w:delText>(Revised)</w:delText>
            <w:tab/>
          </w:r>
        </w:del>
      </w:ins>
      <w:del w:id="675" w:author="Licensed User" w:date="2004-01-27T13:51:00Z">
        <w:r>
          <w:rPr/>
          <w:delText>Unimpaired Markets in Florida Where Triggers Not Met</w:delText>
        </w:r>
      </w:del>
    </w:p>
    <w:p>
      <w:pPr>
        <w:pStyle w:val="Normal"/>
        <w:widowControl/>
        <w:bidi w:val="0"/>
        <w:ind w:left="720" w:hanging="720"/>
        <w:rPr>
          <w:del w:id="678" w:author="Licensed User" w:date="2004-01-27T13:51:00Z"/>
        </w:rPr>
      </w:pPr>
      <w:del w:id="677" w:author="Licensed User" w:date="2004-01-27T13:51:00Z">
        <w:r>
          <w:rPr/>
          <w:delText>DJA-03</w:delText>
          <w:tab/>
          <w:delText>Actual Versus Expected Competitive Losses of Residential Customers to CLECs by Spending Quintile</w:delText>
        </w:r>
      </w:del>
    </w:p>
    <w:p>
      <w:pPr>
        <w:pStyle w:val="Footer"/>
        <w:tabs>
          <w:tab w:val="clear" w:pos="4320"/>
          <w:tab w:val="clear" w:pos="8640"/>
        </w:tabs>
        <w:ind w:left="5760" w:hanging="2880"/>
        <w:rPr>
          <w:del w:id="680" w:author="Licensed User" w:date="2004-01-27T13:51:00Z"/>
        </w:rPr>
      </w:pPr>
      <w:del w:id="679" w:author="Licensed User" w:date="2004-01-27T13:51:00Z">
        <w:r>
          <w:rPr/>
          <w:delText>DJA-04</w:delText>
          <w:tab/>
          <w:delText>Actual Versus Expected Competitive  Losses of SOHO Customers to CLECs by Spending Tercile (SOHO Customer Targeting Effect)</w:delText>
        </w:r>
      </w:del>
    </w:p>
    <w:p>
      <w:pPr>
        <w:pStyle w:val="Footer"/>
        <w:tabs>
          <w:tab w:val="clear" w:pos="4320"/>
          <w:tab w:val="clear" w:pos="8640"/>
        </w:tabs>
        <w:ind w:left="5760" w:hanging="2880"/>
        <w:rPr>
          <w:del w:id="682" w:author="Licensed User" w:date="2004-01-27T13:51:00Z"/>
        </w:rPr>
      </w:pPr>
      <w:del w:id="681" w:author="Licensed User" w:date="2004-01-27T13:51:00Z">
        <w:r>
          <w:rPr/>
          <w:delText>DJA-05</w:delText>
          <w:tab/>
          <w:delText>Cross-Penetration Customer Propensitus</w:delText>
        </w:r>
      </w:del>
    </w:p>
    <w:p>
      <w:pPr>
        <w:pStyle w:val="Footer"/>
        <w:tabs>
          <w:tab w:val="clear" w:pos="4320"/>
          <w:tab w:val="clear" w:pos="8640"/>
        </w:tabs>
        <w:ind w:left="5760" w:hanging="2880"/>
        <w:rPr>
          <w:del w:id="684" w:author="Licensed User" w:date="2004-01-27T13:51:00Z"/>
        </w:rPr>
      </w:pPr>
      <w:del w:id="683" w:author="Licensed User" w:date="2004-01-27T13:51:00Z">
        <w:r>
          <w:rPr/>
          <w:delText>DJA-06</w:delText>
          <w:tab/>
          <w:delText>Customer Acquisition (“Sales”) Costs of AT&amp;T and of CLECs that Market to Mass-Market Customers</w:delText>
        </w:r>
      </w:del>
    </w:p>
    <w:p>
      <w:pPr>
        <w:pStyle w:val="Footer"/>
        <w:tabs>
          <w:tab w:val="clear" w:pos="4320"/>
          <w:tab w:val="clear" w:pos="8640"/>
        </w:tabs>
        <w:ind w:left="5760" w:hanging="2880"/>
        <w:rPr>
          <w:del w:id="686" w:author="Licensed User" w:date="2004-01-27T13:51:00Z"/>
        </w:rPr>
      </w:pPr>
      <w:del w:id="685" w:author="Licensed User" w:date="2004-01-27T13:51:00Z">
        <w:r>
          <w:rPr/>
          <w:delText>DJA-07</w:delText>
          <w:tab/>
          <w:delText>Implication of Estimated Per Line Sales Expenses for the BACE Model</w:delText>
        </w:r>
      </w:del>
    </w:p>
    <w:p>
      <w:pPr>
        <w:pStyle w:val="Footer"/>
        <w:tabs>
          <w:tab w:val="clear" w:pos="4320"/>
          <w:tab w:val="clear" w:pos="8640"/>
        </w:tabs>
        <w:ind w:left="5760" w:hanging="2880"/>
        <w:rPr>
          <w:del w:id="688" w:author="Licensed User" w:date="2004-01-27T13:51:00Z"/>
        </w:rPr>
      </w:pPr>
      <w:del w:id="687" w:author="Licensed User" w:date="2004-01-27T13:51:00Z">
        <w:r>
          <w:rPr/>
          <w:delText>DJA-08</w:delText>
          <w:tab/>
          <w:delText>Additional Market Areas Where BACE Models Shows NPV is Positive in BellSouth Serving Area</w:delText>
        </w:r>
      </w:del>
    </w:p>
    <w:p>
      <w:pPr>
        <w:pStyle w:val="Footer"/>
        <w:tabs>
          <w:tab w:val="clear" w:pos="4320"/>
          <w:tab w:val="clear" w:pos="8640"/>
        </w:tabs>
        <w:rPr>
          <w:del w:id="690" w:author="Licensed User" w:date="2004-01-27T13:51:00Z"/>
        </w:rPr>
      </w:pPr>
      <w:del w:id="689" w:author="Licensed User" w:date="2004-01-27T13:51:00Z">
        <w:r>
          <w:rPr/>
        </w:r>
      </w:del>
    </w:p>
    <w:p>
      <w:pPr>
        <w:pStyle w:val="Normal"/>
        <w:rPr>
          <w:lang w:val="fr-FR"/>
          <w:del w:id="698" w:author="Licensed User" w:date="2004-01-27T13:51:00Z"/>
        </w:rPr>
      </w:pPr>
      <w:ins w:id="691" w:author="Lackey, Doug" w:date="2004-01-26T18:19:00Z">
        <w:del w:id="692" w:author="Licensed User" w:date="2004-01-27T13:51:00Z">
          <w:r>
            <w:rPr/>
            <w:delText>Dr.</w:delText>
          </w:r>
        </w:del>
      </w:ins>
      <w:ins w:id="693" w:author="Brenda Slaughter" w:date="2004-01-27T12:17:00Z">
        <w:del w:id="694" w:author="Licensed User" w:date="2004-01-27T13:51:00Z">
          <w:r>
            <w:rPr/>
            <w:delText xml:space="preserve"> </w:delText>
          </w:r>
        </w:del>
      </w:ins>
      <w:ins w:id="695" w:author="Lackey, Doug" w:date="2004-01-26T18:19:00Z">
        <w:del w:id="696" w:author="Licensed User" w:date="2004-01-27T13:51:00Z">
          <w:r>
            <w:rPr/>
            <w:delText>Randall S. Billingsley</w:delText>
            <w:tab/>
          </w:r>
        </w:del>
      </w:ins>
      <w:del w:id="697" w:author="Licensed User" w:date="2004-01-27T13:51:00Z">
        <w:r>
          <w:rPr>
            <w:b/>
            <w:bCs/>
            <w:u w:val="single"/>
          </w:rPr>
          <w:delText>DIRECT EXHIBITS</w:delText>
        </w:r>
      </w:del>
    </w:p>
    <w:p>
      <w:pPr>
        <w:pStyle w:val="Normal"/>
        <w:rPr>
          <w:del w:id="700" w:author="Licensed User" w:date="2004-01-27T13:51:00Z"/>
        </w:rPr>
      </w:pPr>
      <w:del w:id="699" w:author="Licensed User" w:date="2004-01-27T13:51:00Z">
        <w:r>
          <w:rPr/>
        </w:r>
      </w:del>
    </w:p>
    <w:p>
      <w:pPr>
        <w:pStyle w:val="Footer"/>
        <w:tabs>
          <w:tab w:val="clear" w:pos="4320"/>
          <w:tab w:val="clear" w:pos="8640"/>
        </w:tabs>
        <w:ind w:left="5760" w:hanging="2880"/>
        <w:rPr>
          <w:del w:id="702" w:author="Licensed User" w:date="2004-01-27T13:51:00Z"/>
        </w:rPr>
      </w:pPr>
      <w:del w:id="701" w:author="Licensed User" w:date="2004-01-27T13:51:00Z">
        <w:r>
          <w:rPr/>
          <w:delText>RSB-1</w:delText>
          <w:tab/>
          <w:delText>Resume of Dr. Randall S. Billingsley</w:delText>
        </w:r>
      </w:del>
    </w:p>
    <w:p>
      <w:pPr>
        <w:pStyle w:val="Normal"/>
        <w:tabs>
          <w:tab w:val="clear" w:pos="4320"/>
          <w:tab w:val="clear" w:pos="8640"/>
        </w:tabs>
        <w:ind w:left="5760" w:hanging="2880"/>
        <w:rPr>
          <w:del w:id="708" w:author="Licensed User" w:date="2004-01-27T13:51:00Z"/>
        </w:rPr>
      </w:pPr>
      <w:ins w:id="703" w:author="Lackey, Doug" w:date="2004-01-26T18:19:00Z">
        <w:del w:id="704" w:author="Licensed User" w:date="2004-01-27T13:51:00Z">
          <w:r>
            <w:rPr/>
            <w:delText>RSB-2</w:delText>
            <w:tab/>
            <w:delText xml:space="preserve">Nature and Applicability of the DCF Model in </w:delText>
          </w:r>
        </w:del>
      </w:ins>
      <w:ins w:id="705" w:author="Lackey, Doug" w:date="2004-01-27T13:23:00Z">
        <w:del w:id="706" w:author="Licensed User" w:date="2004-01-27T13:51:00Z">
          <w:r>
            <w:rPr/>
            <w:delText xml:space="preserve">Equity </w:delText>
          </w:r>
        </w:del>
      </w:ins>
      <w:del w:id="707" w:author="Licensed User" w:date="2004-01-27T13:51:00Z">
        <w:r>
          <w:rPr/>
          <w:delText>Cost of Capital Analysis</w:delText>
        </w:r>
      </w:del>
    </w:p>
    <w:p>
      <w:pPr>
        <w:pStyle w:val="Normal"/>
        <w:tabs>
          <w:tab w:val="clear" w:pos="4320"/>
          <w:tab w:val="clear" w:pos="8640"/>
        </w:tabs>
        <w:ind w:left="5760" w:hanging="2880"/>
        <w:rPr>
          <w:del w:id="714" w:author="Licensed User" w:date="2004-01-27T13:51:00Z"/>
        </w:rPr>
      </w:pPr>
      <w:ins w:id="709" w:author="Lackey, Doug" w:date="2004-01-26T18:19:00Z">
        <w:del w:id="710" w:author="Licensed User" w:date="2004-01-27T13:51:00Z">
          <w:r>
            <w:rPr/>
            <w:delText>RSB-3</w:delText>
            <w:tab/>
            <w:delText>Sample of Publicly</w:delText>
          </w:r>
        </w:del>
      </w:ins>
      <w:ins w:id="711" w:author="Lackey, Doug" w:date="2004-01-27T13:24:00Z">
        <w:del w:id="712" w:author="Licensed User" w:date="2004-01-27T13:51:00Z">
          <w:r>
            <w:rPr/>
            <w:delText>-</w:delText>
          </w:r>
        </w:del>
      </w:ins>
      <w:del w:id="713" w:author="Licensed User" w:date="2004-01-27T13:51:00Z">
        <w:r>
          <w:rPr/>
          <w:delText>Traded CLECs</w:delText>
        </w:r>
      </w:del>
    </w:p>
    <w:p>
      <w:pPr>
        <w:pStyle w:val="Footer"/>
        <w:tabs>
          <w:tab w:val="clear" w:pos="4320"/>
          <w:tab w:val="clear" w:pos="8640"/>
        </w:tabs>
        <w:ind w:left="5760" w:hanging="2880"/>
        <w:rPr>
          <w:del w:id="716" w:author="Licensed User" w:date="2004-01-27T13:51:00Z"/>
        </w:rPr>
      </w:pPr>
      <w:del w:id="715" w:author="Licensed User" w:date="2004-01-27T13:51:00Z">
        <w:r>
          <w:rPr/>
          <w:delText>RSB-4</w:delText>
          <w:tab/>
          <w:delText>Capital Asset Pricing Model Analysis</w:delText>
        </w:r>
      </w:del>
    </w:p>
    <w:p>
      <w:pPr>
        <w:pStyle w:val="Footer"/>
        <w:tabs>
          <w:tab w:val="clear" w:pos="4320"/>
          <w:tab w:val="clear" w:pos="8640"/>
        </w:tabs>
        <w:ind w:left="5760" w:hanging="2880"/>
        <w:rPr>
          <w:del w:id="718" w:author="Licensed User" w:date="2004-01-27T13:51:00Z"/>
        </w:rPr>
      </w:pPr>
      <w:del w:id="717" w:author="Licensed User" w:date="2004-01-27T13:51:00Z">
        <w:r>
          <w:rPr/>
          <w:delText>RSB-5</w:delText>
          <w:tab/>
          <w:delText>Calculation of 10-Year U.S. Treasury Note Futures’ Implied Interest Rate</w:delText>
        </w:r>
      </w:del>
    </w:p>
    <w:p>
      <w:pPr>
        <w:pStyle w:val="Footer"/>
        <w:tabs>
          <w:tab w:val="clear" w:pos="4320"/>
          <w:tab w:val="clear" w:pos="8640"/>
        </w:tabs>
        <w:ind w:left="5760" w:hanging="2880"/>
        <w:rPr>
          <w:del w:id="720" w:author="Licensed User" w:date="2004-01-27T13:51:00Z"/>
        </w:rPr>
      </w:pPr>
      <w:del w:id="719" w:author="Licensed User" w:date="2004-01-27T13:51:00Z">
        <w:r>
          <w:rPr/>
          <w:delText>RSB-6</w:delText>
          <w:tab/>
          <w:delText>Bond Ratings for Value Line – Covered CLECs</w:delText>
        </w:r>
      </w:del>
    </w:p>
    <w:p>
      <w:pPr>
        <w:pStyle w:val="Footer"/>
        <w:widowControl/>
        <w:tabs>
          <w:tab w:val="clear" w:pos="4320"/>
          <w:tab w:val="clear" w:pos="8640"/>
        </w:tabs>
        <w:bidi w:val="0"/>
        <w:ind w:left="5760" w:hanging="2880"/>
        <w:rPr>
          <w:del w:id="722" w:author="Licensed User" w:date="2004-01-27T13:51:00Z"/>
        </w:rPr>
      </w:pPr>
      <w:del w:id="721" w:author="Licensed User" w:date="2004-01-27T13:51:00Z">
        <w:r>
          <w:rPr/>
        </w:r>
      </w:del>
    </w:p>
    <w:p>
      <w:pPr>
        <w:pStyle w:val="Footer"/>
        <w:widowControl/>
        <w:tabs>
          <w:tab w:val="clear" w:pos="4320"/>
          <w:tab w:val="clear" w:pos="8640"/>
        </w:tabs>
        <w:bidi w:val="0"/>
        <w:ind w:left="5760" w:hanging="2880"/>
        <w:rPr>
          <w:del w:id="726" w:author="Licensed User" w:date="2004-01-27T13:51:00Z"/>
        </w:rPr>
      </w:pPr>
      <w:ins w:id="723" w:author="Lackey, Doug" w:date="2004-01-26T18:19:00Z">
        <w:del w:id="724" w:author="Licensed User" w:date="2004-01-27T13:51:00Z">
          <w:r>
            <w:rPr/>
            <w:delText>Eric Fogle</w:delText>
            <w:tab/>
            <w:tab/>
            <w:tab/>
          </w:r>
        </w:del>
      </w:ins>
      <w:del w:id="725" w:author="Licensed User" w:date="2004-01-27T13:51:00Z">
        <w:r>
          <w:rPr>
            <w:b/>
            <w:bCs/>
            <w:u w:val="single"/>
          </w:rPr>
          <w:delText>REBUTTAL EXHIBITS</w:delText>
        </w:r>
      </w:del>
    </w:p>
    <w:p>
      <w:pPr>
        <w:pStyle w:val="Footer"/>
        <w:widowControl/>
        <w:tabs>
          <w:tab w:val="clear" w:pos="4320"/>
          <w:tab w:val="clear" w:pos="8640"/>
        </w:tabs>
        <w:bidi w:val="0"/>
        <w:ind w:left="5760" w:hanging="2880"/>
        <w:rPr>
          <w:del w:id="728" w:author="Licensed User" w:date="2004-01-27T13:51:00Z"/>
        </w:rPr>
      </w:pPr>
      <w:del w:id="727" w:author="Licensed User" w:date="2004-01-27T13:51:00Z">
        <w:r>
          <w:rPr/>
        </w:r>
      </w:del>
    </w:p>
    <w:p>
      <w:pPr>
        <w:pStyle w:val="Footer"/>
        <w:widowControl/>
        <w:tabs>
          <w:tab w:val="clear" w:pos="4320"/>
          <w:tab w:val="clear" w:pos="8640"/>
        </w:tabs>
        <w:bidi w:val="0"/>
        <w:ind w:left="5760" w:hanging="2880"/>
        <w:rPr>
          <w:del w:id="730" w:author="Licensed User" w:date="2004-01-27T13:51:00Z"/>
        </w:rPr>
      </w:pPr>
      <w:del w:id="729" w:author="Licensed User" w:date="2004-01-27T13:51:00Z">
        <w:r>
          <w:rPr/>
          <w:tab/>
          <w:tab/>
          <w:tab/>
          <w:tab/>
          <w:delText>EF-1</w:delText>
          <w:tab/>
          <w:tab/>
          <w:tab/>
          <w:tab/>
          <w:delText>CO-Based Line Splitting</w:delText>
        </w:r>
      </w:del>
    </w:p>
    <w:p>
      <w:pPr>
        <w:pStyle w:val="Footer"/>
        <w:widowControl/>
        <w:tabs>
          <w:tab w:val="clear" w:pos="4320"/>
          <w:tab w:val="clear" w:pos="8640"/>
        </w:tabs>
        <w:bidi w:val="0"/>
        <w:ind w:left="5760" w:hanging="2880"/>
        <w:rPr>
          <w:del w:id="732" w:author="Licensed User" w:date="2004-01-27T13:51:00Z"/>
        </w:rPr>
      </w:pPr>
      <w:del w:id="731" w:author="Licensed User" w:date="2004-01-27T13:51:00Z">
        <w:r>
          <w:rPr/>
          <w:tab/>
          <w:tab/>
          <w:tab/>
          <w:tab/>
          <w:delText>EF-2</w:delText>
          <w:tab/>
          <w:tab/>
          <w:tab/>
          <w:tab/>
          <w:delText>CLEC Voice on BST UNE-P</w:delText>
        </w:r>
      </w:del>
    </w:p>
    <w:p>
      <w:pPr>
        <w:pStyle w:val="Footer"/>
        <w:widowControl/>
        <w:tabs>
          <w:tab w:val="clear" w:pos="4320"/>
          <w:tab w:val="clear" w:pos="8640"/>
        </w:tabs>
        <w:bidi w:val="0"/>
        <w:ind w:left="5760" w:hanging="2880"/>
        <w:rPr>
          <w:del w:id="734" w:author="Licensed User" w:date="2004-01-27T13:51:00Z"/>
        </w:rPr>
      </w:pPr>
      <w:del w:id="733" w:author="Licensed User" w:date="2004-01-27T13:51:00Z">
        <w:r>
          <w:rPr/>
        </w:r>
      </w:del>
    </w:p>
    <w:p>
      <w:pPr>
        <w:pStyle w:val="Footer"/>
        <w:widowControl/>
        <w:tabs>
          <w:tab w:val="clear" w:pos="4320"/>
          <w:tab w:val="clear" w:pos="8640"/>
        </w:tabs>
        <w:bidi w:val="0"/>
        <w:ind w:left="5760" w:hanging="2880"/>
        <w:rPr>
          <w:del w:id="738" w:author="Licensed User" w:date="2004-01-27T13:51:00Z"/>
        </w:rPr>
      </w:pPr>
      <w:ins w:id="735" w:author="Lackey, Doug" w:date="2004-01-26T18:19:00Z">
        <w:del w:id="736" w:author="Licensed User" w:date="2004-01-27T13:51:00Z">
          <w:r>
            <w:rPr/>
            <w:delText>A. Wayne Gray</w:delText>
            <w:tab/>
            <w:tab/>
          </w:r>
        </w:del>
      </w:ins>
      <w:del w:id="737" w:author="Licensed User" w:date="2004-01-27T13:51:00Z">
        <w:r>
          <w:rPr>
            <w:b/>
            <w:bCs/>
            <w:u w:val="single"/>
          </w:rPr>
          <w:delText>NO EXHIBITS</w:delText>
        </w:r>
      </w:del>
    </w:p>
    <w:p>
      <w:pPr>
        <w:pStyle w:val="Footer"/>
        <w:widowControl/>
        <w:tabs>
          <w:tab w:val="clear" w:pos="4320"/>
          <w:tab w:val="clear" w:pos="8640"/>
        </w:tabs>
        <w:bidi w:val="0"/>
        <w:ind w:left="5760" w:hanging="2880"/>
        <w:rPr>
          <w:del w:id="740" w:author="Licensed User" w:date="2004-01-27T13:51:00Z"/>
        </w:rPr>
      </w:pPr>
      <w:del w:id="739" w:author="Licensed User" w:date="2004-01-27T13:51:00Z">
        <w:r>
          <w:rPr/>
        </w:r>
      </w:del>
    </w:p>
    <w:p>
      <w:pPr>
        <w:pStyle w:val="Footer"/>
        <w:widowControl/>
        <w:tabs>
          <w:tab w:val="clear" w:pos="4320"/>
          <w:tab w:val="clear" w:pos="8640"/>
        </w:tabs>
        <w:bidi w:val="0"/>
        <w:ind w:left="5760" w:hanging="2880"/>
        <w:rPr>
          <w:del w:id="744" w:author="Licensed User" w:date="2004-01-27T13:51:00Z"/>
        </w:rPr>
      </w:pPr>
      <w:ins w:id="741" w:author="Lackey, Doug" w:date="2004-01-26T18:19:00Z">
        <w:del w:id="742" w:author="Licensed User" w:date="2004-01-27T13:51:00Z">
          <w:r>
            <w:rPr/>
            <w:delText>Alfred A. Heartley</w:delText>
            <w:tab/>
            <w:tab/>
          </w:r>
        </w:del>
      </w:ins>
      <w:del w:id="743" w:author="Licensed User" w:date="2004-01-27T13:51:00Z">
        <w:r>
          <w:rPr>
            <w:b/>
            <w:bCs/>
            <w:u w:val="single"/>
          </w:rPr>
          <w:delText>DIRECT EXHIBITS</w:delText>
        </w:r>
      </w:del>
    </w:p>
    <w:p>
      <w:pPr>
        <w:pStyle w:val="Footer"/>
        <w:widowControl/>
        <w:tabs>
          <w:tab w:val="clear" w:pos="4320"/>
          <w:tab w:val="clear" w:pos="8640"/>
        </w:tabs>
        <w:bidi w:val="0"/>
        <w:ind w:left="5760" w:hanging="2880"/>
        <w:rPr>
          <w:del w:id="746" w:author="Licensed User" w:date="2004-01-27T13:51:00Z"/>
        </w:rPr>
      </w:pPr>
      <w:del w:id="745" w:author="Licensed User" w:date="2004-01-27T13:51:00Z">
        <w:r>
          <w:rPr/>
        </w:r>
      </w:del>
    </w:p>
    <w:p>
      <w:pPr>
        <w:pStyle w:val="Footer"/>
        <w:widowControl/>
        <w:tabs>
          <w:tab w:val="clear" w:pos="4320"/>
          <w:tab w:val="clear" w:pos="8640"/>
        </w:tabs>
        <w:bidi w:val="0"/>
        <w:ind w:left="5760" w:hanging="2880"/>
        <w:rPr>
          <w:del w:id="748" w:author="Licensed User" w:date="2004-01-27T13:51:00Z"/>
        </w:rPr>
      </w:pPr>
      <w:del w:id="747" w:author="Licensed User" w:date="2004-01-27T13:51:00Z">
        <w:r>
          <w:rPr/>
          <w:tab/>
          <w:tab/>
          <w:tab/>
          <w:tab/>
          <w:delText>AH-1</w:delText>
          <w:tab/>
          <w:tab/>
          <w:tab/>
          <w:tab/>
          <w:delText>Top 20 Florida Wire Centers List</w:delText>
        </w:r>
      </w:del>
    </w:p>
    <w:p>
      <w:pPr>
        <w:pStyle w:val="Footer"/>
        <w:widowControl/>
        <w:tabs>
          <w:tab w:val="clear" w:pos="4320"/>
          <w:tab w:val="clear" w:pos="8640"/>
        </w:tabs>
        <w:bidi w:val="0"/>
        <w:ind w:left="5760" w:hanging="2880"/>
        <w:rPr>
          <w:del w:id="750" w:author="Licensed User" w:date="2004-01-27T13:51:00Z"/>
        </w:rPr>
      </w:pPr>
      <w:del w:id="749" w:author="Licensed User" w:date="2004-01-27T13:51:00Z">
        <w:r>
          <w:rPr/>
          <w:tab/>
          <w:tab/>
          <w:tab/>
          <w:tab/>
        </w:r>
      </w:del>
    </w:p>
    <w:p>
      <w:pPr>
        <w:pStyle w:val="Footer"/>
        <w:widowControl/>
        <w:tabs>
          <w:tab w:val="clear" w:pos="4320"/>
          <w:tab w:val="clear" w:pos="8640"/>
        </w:tabs>
        <w:bidi w:val="0"/>
        <w:ind w:left="5760" w:hanging="2880"/>
        <w:rPr>
          <w:del w:id="754" w:author="Licensed User" w:date="2004-01-27T13:51:00Z"/>
        </w:rPr>
      </w:pPr>
      <w:ins w:id="751" w:author="Lackey, Doug" w:date="2004-01-26T18:19:00Z">
        <w:del w:id="752" w:author="Licensed User" w:date="2004-01-27T13:51:00Z">
          <w:r>
            <w:rPr/>
            <w:tab/>
            <w:tab/>
            <w:tab/>
            <w:tab/>
          </w:r>
        </w:del>
      </w:ins>
      <w:del w:id="753" w:author="Licensed User" w:date="2004-01-27T13:51:00Z">
        <w:r>
          <w:rPr>
            <w:b/>
            <w:bCs/>
            <w:u w:val="single"/>
          </w:rPr>
          <w:delText>REBUTTAL EXHIBITS</w:delText>
        </w:r>
      </w:del>
    </w:p>
    <w:p>
      <w:pPr>
        <w:pStyle w:val="Footer"/>
        <w:widowControl/>
        <w:tabs>
          <w:tab w:val="clear" w:pos="4320"/>
          <w:tab w:val="clear" w:pos="8640"/>
        </w:tabs>
        <w:bidi w:val="0"/>
        <w:ind w:left="5760" w:hanging="2880"/>
        <w:rPr>
          <w:del w:id="756" w:author="Licensed User" w:date="2004-01-27T13:51:00Z"/>
        </w:rPr>
      </w:pPr>
      <w:del w:id="755" w:author="Licensed User" w:date="2004-01-27T13:51:00Z">
        <w:r>
          <w:rPr/>
        </w:r>
      </w:del>
    </w:p>
    <w:p>
      <w:pPr>
        <w:pStyle w:val="Footer"/>
        <w:widowControl/>
        <w:tabs>
          <w:tab w:val="clear" w:pos="4320"/>
          <w:tab w:val="clear" w:pos="8640"/>
        </w:tabs>
        <w:bidi w:val="0"/>
        <w:ind w:left="5760" w:hanging="2880"/>
        <w:rPr>
          <w:del w:id="758" w:author="Licensed User" w:date="2004-01-27T13:51:00Z"/>
        </w:rPr>
      </w:pPr>
      <w:del w:id="757" w:author="Licensed User" w:date="2004-01-27T13:51:00Z">
        <w:r>
          <w:rPr/>
          <w:tab/>
          <w:tab/>
          <w:tab/>
          <w:tab/>
          <w:delText>AH-1</w:delText>
          <w:tab/>
          <w:tab/>
          <w:tab/>
          <w:tab/>
          <w:delText>Top 20 Regional Wire Centers List</w:delText>
        </w:r>
      </w:del>
    </w:p>
    <w:p>
      <w:pPr>
        <w:pStyle w:val="Footer"/>
        <w:widowControl/>
        <w:tabs>
          <w:tab w:val="clear" w:pos="4320"/>
          <w:tab w:val="clear" w:pos="8640"/>
        </w:tabs>
        <w:bidi w:val="0"/>
        <w:ind w:left="5760" w:hanging="2880"/>
        <w:rPr>
          <w:del w:id="760" w:author="Licensed User" w:date="2004-01-27T13:51:00Z"/>
        </w:rPr>
      </w:pPr>
      <w:del w:id="759" w:author="Licensed User" w:date="2004-01-27T13:51:00Z">
        <w:r>
          <w:rPr/>
        </w:r>
      </w:del>
    </w:p>
    <w:p>
      <w:pPr>
        <w:pStyle w:val="Footer"/>
        <w:widowControl/>
        <w:tabs>
          <w:tab w:val="clear" w:pos="4320"/>
          <w:tab w:val="clear" w:pos="8640"/>
        </w:tabs>
        <w:bidi w:val="0"/>
        <w:ind w:left="5760" w:hanging="2880"/>
        <w:rPr>
          <w:del w:id="764" w:author="Licensed User" w:date="2004-01-27T13:51:00Z"/>
        </w:rPr>
      </w:pPr>
      <w:ins w:id="761" w:author="Lackey, Doug" w:date="2004-01-26T18:19:00Z">
        <w:del w:id="762" w:author="Licensed User" w:date="2004-01-27T13:51:00Z">
          <w:r>
            <w:rPr/>
            <w:delText>Milton McElroy</w:delText>
            <w:tab/>
            <w:tab/>
          </w:r>
        </w:del>
      </w:ins>
      <w:del w:id="763" w:author="Licensed User" w:date="2004-01-27T13:51:00Z">
        <w:r>
          <w:rPr>
            <w:b/>
            <w:bCs/>
            <w:u w:val="single"/>
          </w:rPr>
          <w:delText>REBUTTAL EXHBITS</w:delText>
        </w:r>
      </w:del>
    </w:p>
    <w:p>
      <w:pPr>
        <w:pStyle w:val="Normal"/>
        <w:jc w:val="both"/>
        <w:rPr>
          <w:del w:id="766" w:author="Licensed User" w:date="2004-01-27T13:51:00Z"/>
        </w:rPr>
      </w:pPr>
      <w:del w:id="765" w:author="Licensed User" w:date="2004-01-27T13:51:00Z">
        <w:r>
          <w:rPr/>
        </w:r>
      </w:del>
    </w:p>
    <w:p>
      <w:pPr>
        <w:pStyle w:val="Normal"/>
        <w:ind w:left="5760" w:hanging="2880"/>
        <w:jc w:val="both"/>
        <w:rPr>
          <w:del w:id="768" w:author="Licensed User" w:date="2004-01-27T13:51:00Z"/>
        </w:rPr>
      </w:pPr>
      <w:del w:id="767" w:author="Licensed User" w:date="2004-01-27T13:51:00Z">
        <w:r>
          <w:rPr/>
          <w:delText>MM-1</w:delText>
          <w:tab/>
          <w:delText>BellSouth’s Bulk Migration and Regional Tests</w:delText>
        </w:r>
      </w:del>
    </w:p>
    <w:p>
      <w:pPr>
        <w:pStyle w:val="Normal"/>
        <w:ind w:left="5760" w:hanging="2880"/>
        <w:jc w:val="both"/>
        <w:rPr>
          <w:del w:id="770" w:author="Licensed User" w:date="2004-01-27T13:51:00Z"/>
        </w:rPr>
      </w:pPr>
      <w:del w:id="769" w:author="Licensed User" w:date="2004-01-27T13:51:00Z">
        <w:r>
          <w:rPr/>
          <w:delText>MM-2</w:delText>
          <w:tab/>
          <w:delText>Affidavit of Paul M. Gaynor of PwC</w:delText>
        </w:r>
      </w:del>
    </w:p>
    <w:p>
      <w:pPr>
        <w:pStyle w:val="Normal"/>
        <w:jc w:val="both"/>
        <w:rPr>
          <w:del w:id="772" w:author="Licensed User" w:date="2004-01-27T13:51:00Z"/>
        </w:rPr>
      </w:pPr>
      <w:del w:id="771" w:author="Licensed User" w:date="2004-01-27T13:51:00Z">
        <w:r>
          <w:rPr/>
        </w:r>
      </w:del>
    </w:p>
    <w:p>
      <w:pPr>
        <w:pStyle w:val="Normal"/>
        <w:rPr>
          <w:moveFrom w:id="776" w:author="Licensed User" w:date="2004-01-27T13:51:00Z"/>
        </w:rPr>
      </w:pPr>
      <w:ins w:id="773" w:author="Brenda Slaughter" w:date="2004-01-27T12:17:00Z">
        <w:moveFrom w:id="774" w:author="Licensed User" w:date="2004-01-27T13:51:00Z">
          <w:r>
            <w:rPr/>
            <w:tab/>
            <w:tab/>
            <w:tab/>
            <w:tab/>
          </w:r>
        </w:moveFrom>
      </w:ins>
      <w:moveFrom w:id="775" w:author="Licensed User" w:date="2004-01-27T13:51:00Z">
        <w:r>
          <w:rPr>
            <w:b/>
            <w:u w:val="single"/>
          </w:rPr>
          <w:t>SURREBUTTAL EXHIBITS</w:t>
        </w:r>
      </w:moveFrom>
    </w:p>
    <w:p>
      <w:pPr>
        <w:pStyle w:val="Normal"/>
        <w:rPr>
          <w:b/>
          <w:b/>
          <w:u w:val="single"/>
          <w:del w:id="778" w:author="Licensed User" w:date="2004-01-27T13:51:00Z"/>
        </w:rPr>
      </w:pPr>
      <w:del w:id="777" w:author="Licensed User" w:date="2004-01-27T13:51:00Z">
        <w:r>
          <w:rPr>
            <w:b/>
            <w:u w:val="single"/>
          </w:rPr>
        </w:r>
      </w:del>
    </w:p>
    <w:p>
      <w:pPr>
        <w:pStyle w:val="Normal"/>
        <w:rPr>
          <w:del w:id="782" w:author="Licensed User" w:date="2004-01-27T13:51:00Z"/>
        </w:rPr>
      </w:pPr>
      <w:ins w:id="779" w:author="Lackey, Doug" w:date="2004-01-26T18:19:00Z">
        <w:del w:id="780" w:author="Licensed User" w:date="2004-01-27T13:51:00Z">
          <w:r>
            <w:rPr/>
            <w:delText>W. Keith Milner</w:delText>
            <w:tab/>
            <w:tab/>
          </w:r>
        </w:del>
      </w:ins>
      <w:del w:id="781" w:author="Licensed User" w:date="2004-01-27T13:51:00Z">
        <w:r>
          <w:rPr>
            <w:b/>
            <w:bCs/>
            <w:u w:val="single"/>
          </w:rPr>
          <w:delText>DIRECT EXHIBITS</w:delText>
        </w:r>
      </w:del>
    </w:p>
    <w:p>
      <w:pPr>
        <w:pStyle w:val="Normal"/>
        <w:rPr>
          <w:del w:id="784" w:author="Licensed User" w:date="2004-01-27T13:51:00Z"/>
        </w:rPr>
      </w:pPr>
      <w:del w:id="783" w:author="Licensed User" w:date="2004-01-27T13:51:00Z">
        <w:r>
          <w:rPr/>
        </w:r>
      </w:del>
    </w:p>
    <w:p>
      <w:pPr>
        <w:pStyle w:val="Normal"/>
        <w:rPr>
          <w:del w:id="786" w:author="Licensed User" w:date="2004-01-27T13:51:00Z"/>
        </w:rPr>
      </w:pPr>
      <w:del w:id="785" w:author="Licensed User" w:date="2004-01-27T13:51:00Z">
        <w:r>
          <w:rPr/>
          <w:tab/>
          <w:tab/>
          <w:tab/>
          <w:tab/>
          <w:delText>WKM-1</w:delText>
          <w:tab/>
          <w:tab/>
          <w:tab/>
          <w:delText>Architecture Scenarios</w:delText>
        </w:r>
      </w:del>
    </w:p>
    <w:p>
      <w:pPr>
        <w:pStyle w:val="Normal"/>
        <w:rPr>
          <w:del w:id="788" w:author="Licensed User" w:date="2004-01-27T13:51:00Z"/>
        </w:rPr>
      </w:pPr>
      <w:del w:id="787" w:author="Licensed User" w:date="2004-01-27T13:51:00Z">
        <w:r>
          <w:rPr/>
        </w:r>
      </w:del>
    </w:p>
    <w:p>
      <w:pPr>
        <w:pStyle w:val="Normal"/>
        <w:widowControl/>
        <w:bidi w:val="0"/>
        <w:ind w:hanging="0"/>
        <w:rPr>
          <w:del w:id="790" w:author="Licensed User" w:date="2004-01-27T13:51:00Z"/>
        </w:rPr>
      </w:pPr>
      <w:del w:id="789" w:author="Licensed User" w:date="2004-01-27T13:51:00Z">
        <w:r>
          <w:rPr/>
          <w:delText>WKM-2</w:delText>
          <w:tab/>
          <w:delText>Collocation CLEC Facilities at BellSouth End Office</w:delText>
        </w:r>
      </w:del>
    </w:p>
    <w:p>
      <w:pPr>
        <w:pStyle w:val="Normal"/>
        <w:widowControl/>
        <w:bidi w:val="0"/>
        <w:ind w:hanging="0"/>
        <w:rPr>
          <w:del w:id="792" w:author="Licensed User" w:date="2004-01-27T13:51:00Z"/>
        </w:rPr>
      </w:pPr>
      <w:del w:id="791" w:author="Licensed User" w:date="2004-01-27T13:51:00Z">
        <w:r>
          <w:rPr/>
        </w:r>
      </w:del>
    </w:p>
    <w:p>
      <w:pPr>
        <w:pStyle w:val="Normal"/>
        <w:widowControl/>
        <w:bidi w:val="0"/>
        <w:ind w:hanging="0"/>
        <w:rPr>
          <w:del w:id="794" w:author="Licensed User" w:date="2004-01-27T13:51:00Z"/>
        </w:rPr>
      </w:pPr>
      <w:del w:id="793" w:author="Licensed User" w:date="2004-01-27T13:51:00Z">
        <w:r>
          <w:rPr/>
          <w:delText>WKM-3</w:delText>
          <w:tab/>
          <w:delText>CLEC Facilities Collocated at BellSouth Tandem Switching Central Office</w:delText>
        </w:r>
      </w:del>
    </w:p>
    <w:p>
      <w:pPr>
        <w:pStyle w:val="Normal"/>
        <w:widowControl/>
        <w:bidi w:val="0"/>
        <w:ind w:hanging="0"/>
        <w:rPr>
          <w:del w:id="796" w:author="Licensed User" w:date="2004-01-27T13:51:00Z"/>
        </w:rPr>
      </w:pPr>
      <w:del w:id="795" w:author="Licensed User" w:date="2004-01-27T13:51:00Z">
        <w:r>
          <w:rPr/>
        </w:r>
      </w:del>
    </w:p>
    <w:p>
      <w:pPr>
        <w:pStyle w:val="Normal"/>
        <w:widowControl/>
        <w:bidi w:val="0"/>
        <w:ind w:hanging="0"/>
        <w:rPr>
          <w:lang w:val="fr-FR"/>
          <w:del w:id="798" w:author="Licensed User" w:date="2004-01-27T13:51:00Z"/>
        </w:rPr>
      </w:pPr>
      <w:del w:id="797" w:author="Licensed User" w:date="2004-01-27T13:51:00Z">
        <w:r>
          <w:rPr/>
          <w:delText>WKM-4</w:delText>
          <w:tab/>
          <w:delText>Interconnection with Other Service Providers</w:delText>
        </w:r>
      </w:del>
    </w:p>
    <w:p>
      <w:pPr>
        <w:pStyle w:val="Normal"/>
        <w:widowControl/>
        <w:bidi w:val="0"/>
        <w:ind w:hanging="0"/>
        <w:rPr>
          <w:del w:id="800" w:author="Licensed User" w:date="2004-01-27T13:51:00Z"/>
        </w:rPr>
      </w:pPr>
      <w:del w:id="799" w:author="Licensed User" w:date="2004-01-27T13:51:00Z">
        <w:r>
          <w:rPr/>
        </w:r>
      </w:del>
    </w:p>
    <w:p>
      <w:pPr>
        <w:pStyle w:val="Normal"/>
        <w:rPr>
          <w:del w:id="804" w:author="Licensed User" w:date="2004-01-27T13:51:00Z"/>
        </w:rPr>
      </w:pPr>
      <w:ins w:id="801" w:author="Lackey, Doug" w:date="2004-01-26T18:19:00Z">
        <w:del w:id="802" w:author="Licensed User" w:date="2004-01-27T13:51:00Z">
          <w:r>
            <w:rPr/>
            <w:delText>Ronald M. Pate</w:delText>
            <w:tab/>
            <w:tab/>
          </w:r>
        </w:del>
      </w:ins>
      <w:del w:id="803" w:author="Licensed User" w:date="2004-01-27T13:51:00Z">
        <w:r>
          <w:rPr>
            <w:b/>
            <w:bCs/>
            <w:u w:val="single"/>
          </w:rPr>
          <w:delText>DIRECT EXHIBITS</w:delText>
        </w:r>
      </w:del>
    </w:p>
    <w:p>
      <w:pPr>
        <w:pStyle w:val="Normal"/>
        <w:rPr>
          <w:del w:id="806" w:author="Licensed User" w:date="2004-01-27T13:51:00Z"/>
        </w:rPr>
      </w:pPr>
      <w:del w:id="805" w:author="Licensed User" w:date="2004-01-27T13:51:00Z">
        <w:r>
          <w:rPr/>
        </w:r>
      </w:del>
    </w:p>
    <w:p>
      <w:pPr>
        <w:pStyle w:val="Normal"/>
        <w:rPr>
          <w:del w:id="808" w:author="Licensed User" w:date="2004-01-27T13:51:00Z"/>
        </w:rPr>
      </w:pPr>
      <w:del w:id="807" w:author="Licensed User" w:date="2004-01-27T13:51:00Z">
        <w:r>
          <w:rPr/>
          <w:tab/>
          <w:tab/>
          <w:tab/>
          <w:tab/>
          <w:delText>RMP-1</w:delText>
          <w:tab/>
          <w:tab/>
          <w:tab/>
          <w:tab/>
          <w:delText>Change Request Form</w:delText>
        </w:r>
      </w:del>
    </w:p>
    <w:p>
      <w:pPr>
        <w:pStyle w:val="Normal"/>
        <w:rPr>
          <w:del w:id="810" w:author="Licensed User" w:date="2004-01-27T13:51:00Z"/>
        </w:rPr>
      </w:pPr>
      <w:del w:id="809" w:author="Licensed User" w:date="2004-01-27T13:51:00Z">
        <w:r>
          <w:rPr/>
        </w:r>
      </w:del>
    </w:p>
    <w:p>
      <w:pPr>
        <w:pStyle w:val="Normal"/>
        <w:widowControl/>
        <w:bidi w:val="0"/>
        <w:ind w:hanging="0"/>
        <w:rPr>
          <w:del w:id="812" w:author="Licensed User" w:date="2004-01-27T13:51:00Z"/>
        </w:rPr>
      </w:pPr>
      <w:del w:id="811" w:author="Licensed User" w:date="2004-01-27T13:51:00Z">
        <w:r>
          <w:rPr/>
          <w:delText>RMP-2</w:delText>
          <w:tab/>
          <w:delText>UNE-Port/Loop Combination (UNE-P) to UNE-Loop (UNE-L) Bulk Migration CLEC Information Package</w:delText>
        </w:r>
      </w:del>
    </w:p>
    <w:p>
      <w:pPr>
        <w:pStyle w:val="Normal"/>
        <w:widowControl/>
        <w:bidi w:val="0"/>
        <w:ind w:hanging="0"/>
        <w:rPr>
          <w:del w:id="814" w:author="Licensed User" w:date="2004-01-27T13:51:00Z"/>
        </w:rPr>
      </w:pPr>
      <w:del w:id="813" w:author="Licensed User" w:date="2004-01-27T13:51:00Z">
        <w:r>
          <w:rPr/>
        </w:r>
      </w:del>
    </w:p>
    <w:p>
      <w:pPr>
        <w:pStyle w:val="Normal"/>
        <w:widowControl/>
        <w:bidi w:val="0"/>
        <w:rPr>
          <w:del w:id="816" w:author="Licensed User" w:date="2004-01-27T13:51:00Z"/>
        </w:rPr>
      </w:pPr>
      <w:del w:id="815" w:author="Licensed User" w:date="2004-01-27T13:51:00Z">
        <w:r>
          <w:rPr/>
          <w:delText>REBUTTAL EXHIBITS</w:delText>
        </w:r>
      </w:del>
    </w:p>
    <w:p>
      <w:pPr>
        <w:pStyle w:val="Normal"/>
        <w:ind w:left="5760" w:hanging="2880"/>
        <w:rPr>
          <w:u w:val="single"/>
          <w:del w:id="818" w:author="Licensed User" w:date="2004-01-27T13:51:00Z"/>
        </w:rPr>
      </w:pPr>
      <w:del w:id="817" w:author="Licensed User" w:date="2004-01-27T13:51:00Z">
        <w:r>
          <w:rPr>
            <w:u w:val="single"/>
          </w:rPr>
        </w:r>
      </w:del>
    </w:p>
    <w:p>
      <w:pPr>
        <w:pStyle w:val="Normal"/>
        <w:ind w:left="5760" w:hanging="2880"/>
        <w:rPr>
          <w:del w:id="820" w:author="Licensed User" w:date="2004-01-27T13:51:00Z"/>
        </w:rPr>
      </w:pPr>
      <w:del w:id="819" w:author="Licensed User" w:date="2004-01-27T13:51:00Z">
        <w:r>
          <w:rPr/>
          <w:delText>RMP-3</w:delText>
          <w:tab/>
          <w:delText>Letter to Lisa Harvey at Florida Public Service Commission attaching BellSouth’s Flow-through Improvement Plan Progress Report</w:delText>
        </w:r>
      </w:del>
    </w:p>
    <w:p>
      <w:pPr>
        <w:pStyle w:val="Normal"/>
        <w:ind w:left="5760" w:hanging="2880"/>
        <w:rPr>
          <w:del w:id="822" w:author="Licensed User" w:date="2004-01-27T13:51:00Z"/>
        </w:rPr>
      </w:pPr>
      <w:del w:id="821" w:author="Licensed User" w:date="2004-01-27T13:51:00Z">
        <w:r>
          <w:rPr/>
        </w:r>
      </w:del>
    </w:p>
    <w:p>
      <w:pPr>
        <w:pStyle w:val="Footer"/>
        <w:tabs>
          <w:tab w:val="clear" w:pos="4320"/>
          <w:tab w:val="clear" w:pos="8640"/>
        </w:tabs>
        <w:rPr>
          <w:del w:id="824" w:author="Licensed User" w:date="2004-01-27T13:51:00Z"/>
        </w:rPr>
      </w:pPr>
      <w:del w:id="823" w:author="Licensed User" w:date="2004-01-27T13:51:00Z">
        <w:r>
          <w:rPr/>
        </w:r>
      </w:del>
    </w:p>
    <w:p>
      <w:pPr>
        <w:pStyle w:val="Normal"/>
        <w:ind w:left="720" w:hanging="720"/>
        <w:rPr>
          <w:lang w:val="fr-FR"/>
          <w:del w:id="826" w:author="Licensed User" w:date="2004-01-27T13:51:00Z"/>
        </w:rPr>
      </w:pPr>
      <w:del w:id="825" w:author="Licensed User" w:date="2004-01-27T13:51:00Z">
        <w:r>
          <w:rPr>
            <w:lang w:val="fr-FR"/>
          </w:rPr>
        </w:r>
      </w:del>
    </w:p>
    <w:p>
      <w:pPr>
        <w:pStyle w:val="Normal"/>
        <w:ind w:left="720" w:hanging="720"/>
        <w:rPr>
          <w:del w:id="832" w:author="Licensed User" w:date="2004-01-27T13:51:00Z"/>
        </w:rPr>
      </w:pPr>
      <w:ins w:id="827" w:author="Lackey, Doug" w:date="2004-01-26T18:19:00Z">
        <w:del w:id="828" w:author="Licensed User" w:date="2004-01-27T13:51:00Z">
          <w:r>
            <w:rPr>
              <w:lang w:val="fr-FR"/>
            </w:rPr>
            <w:delText xml:space="preserve">Dr. </w:delText>
          </w:r>
        </w:del>
      </w:ins>
      <w:ins w:id="829" w:author="Lackey, Doug" w:date="2004-01-26T18:19:00Z">
        <w:del w:id="830" w:author="Licensed User" w:date="2004-01-27T13:51:00Z">
          <w:r>
            <w:rPr/>
            <w:delText>Christopher Jon Pleatsikas</w:delText>
          </w:r>
        </w:del>
      </w:ins>
      <w:del w:id="831" w:author="Licensed User" w:date="2004-01-27T13:51:00Z">
        <w:r>
          <w:rPr>
            <w:lang w:val="fr-FR"/>
          </w:rPr>
          <w:tab/>
          <w:tab/>
          <w:delText xml:space="preserve"> </w:delText>
        </w:r>
      </w:del>
    </w:p>
    <w:p>
      <w:pPr>
        <w:pStyle w:val="Normal"/>
        <w:ind w:left="720" w:hanging="720"/>
        <w:rPr>
          <w:lang w:val="fr-FR"/>
          <w:del w:id="834" w:author="Licensed User" w:date="2004-01-27T13:51:00Z"/>
        </w:rPr>
      </w:pPr>
      <w:del w:id="833" w:author="Licensed User" w:date="2004-01-27T13:51:00Z">
        <w:r>
          <w:rPr>
            <w:lang w:val="fr-FR"/>
          </w:rPr>
        </w:r>
      </w:del>
    </w:p>
    <w:p>
      <w:pPr>
        <w:pStyle w:val="Normal"/>
        <w:ind w:left="720" w:hanging="720"/>
        <w:rPr>
          <w:del w:id="840" w:author="Licensed User" w:date="2004-01-27T13:51:00Z"/>
        </w:rPr>
      </w:pPr>
      <w:ins w:id="835" w:author="Lackey, Doug" w:date="2004-01-26T18:19:00Z">
        <w:del w:id="836" w:author="Licensed User" w:date="2004-01-27T13:51:00Z">
          <w:r>
            <w:rPr>
              <w:lang w:val="fr-FR"/>
            </w:rPr>
            <w:tab/>
            <w:tab/>
            <w:tab/>
            <w:tab/>
          </w:r>
        </w:del>
      </w:ins>
      <w:ins w:id="837" w:author="Lackey, Doug" w:date="2004-01-26T18:19:00Z">
        <w:del w:id="838" w:author="Licensed User" w:date="2004-01-27T13:51:00Z">
          <w:r>
            <w:rPr>
              <w:b/>
              <w:bCs/>
              <w:u w:val="single"/>
              <w:lang w:val="fr-FR"/>
            </w:rPr>
            <w:delText>DIRECT EXHBITS</w:delText>
          </w:r>
        </w:del>
      </w:ins>
      <w:del w:id="839" w:author="Licensed User" w:date="2004-01-27T13:51:00Z">
        <w:r>
          <w:rPr>
            <w:lang w:val="fr-FR"/>
          </w:rPr>
          <w:tab/>
          <w:tab/>
        </w:r>
      </w:del>
    </w:p>
    <w:p>
      <w:pPr>
        <w:pStyle w:val="Normal"/>
        <w:ind w:left="720" w:hanging="720"/>
        <w:rPr>
          <w:lang w:val="fr-FR"/>
          <w:del w:id="842" w:author="Licensed User" w:date="2004-01-27T13:51:00Z"/>
        </w:rPr>
      </w:pPr>
      <w:del w:id="841" w:author="Licensed User" w:date="2004-01-27T13:51:00Z">
        <w:r>
          <w:rPr>
            <w:lang w:val="fr-FR"/>
          </w:rPr>
        </w:r>
      </w:del>
    </w:p>
    <w:p>
      <w:pPr>
        <w:pStyle w:val="Normal"/>
        <w:widowControl/>
        <w:bidi w:val="0"/>
        <w:ind w:left="720" w:hanging="720"/>
        <w:rPr>
          <w:lang w:val="fr-FR"/>
          <w:del w:id="844" w:author="Licensed User" w:date="2004-01-27T13:51:00Z"/>
        </w:rPr>
      </w:pPr>
      <w:del w:id="843" w:author="Licensed User" w:date="2004-01-27T13:51:00Z">
        <w:r>
          <w:rPr>
            <w:lang w:val="fr-FR"/>
          </w:rPr>
          <w:delText>CJP-1</w:delText>
          <w:tab/>
          <w:delText>Curriculum Vitae of Dr. Christopher Jon Pleatsikas</w:delText>
        </w:r>
      </w:del>
    </w:p>
    <w:p>
      <w:pPr>
        <w:pStyle w:val="Normal"/>
        <w:widowControl/>
        <w:bidi w:val="0"/>
        <w:ind w:left="720" w:hanging="720"/>
        <w:rPr>
          <w:lang w:val="fr-FR"/>
          <w:del w:id="846" w:author="Licensed User" w:date="2004-01-27T13:51:00Z"/>
        </w:rPr>
      </w:pPr>
      <w:del w:id="845" w:author="Licensed User" w:date="2004-01-27T13:51:00Z">
        <w:r>
          <w:rPr>
            <w:lang w:val="fr-FR"/>
          </w:rPr>
          <w:delText>CJP-2</w:delText>
          <w:tab/>
          <w:delText>Map of BellSouth Serving Area</w:delText>
        </w:r>
      </w:del>
    </w:p>
    <w:p>
      <w:pPr>
        <w:pStyle w:val="Normal"/>
        <w:widowControl/>
        <w:bidi w:val="0"/>
        <w:ind w:left="720" w:hanging="720"/>
        <w:rPr>
          <w:lang w:val="fr-FR"/>
          <w:del w:id="848" w:author="Licensed User" w:date="2004-01-27T13:51:00Z"/>
        </w:rPr>
      </w:pPr>
      <w:del w:id="847" w:author="Licensed User" w:date="2004-01-27T13:51:00Z">
        <w:r>
          <w:rPr>
            <w:lang w:val="fr-FR"/>
          </w:rPr>
        </w:r>
      </w:del>
    </w:p>
    <w:p>
      <w:pPr>
        <w:pStyle w:val="Normal"/>
        <w:widowControl/>
        <w:bidi w:val="0"/>
        <w:ind w:left="720" w:hanging="720"/>
        <w:rPr>
          <w:lang w:val="fr-FR"/>
          <w:del w:id="850" w:author="Licensed User" w:date="2004-01-27T13:51:00Z"/>
        </w:rPr>
      </w:pPr>
      <w:del w:id="849" w:author="Licensed User" w:date="2004-01-27T13:51:00Z">
        <w:r>
          <w:rPr>
            <w:lang w:val="fr-FR"/>
          </w:rPr>
        </w:r>
      </w:del>
    </w:p>
    <w:p>
      <w:pPr>
        <w:pStyle w:val="Normal"/>
        <w:widowControl/>
        <w:bidi w:val="0"/>
        <w:ind w:left="720" w:hanging="720"/>
        <w:rPr>
          <w:lang w:val="fr-FR"/>
          <w:del w:id="854" w:author="Licensed User" w:date="2004-01-27T13:51:00Z"/>
        </w:rPr>
      </w:pPr>
      <w:ins w:id="851" w:author="Lackey, Doug" w:date="2004-01-26T18:19:00Z">
        <w:del w:id="852" w:author="Licensed User" w:date="2004-01-27T13:51:00Z">
          <w:r>
            <w:rPr>
              <w:lang w:val="fr-FR"/>
            </w:rPr>
            <w:delText>John A. Ruscilli</w:delText>
            <w:tab/>
            <w:tab/>
          </w:r>
        </w:del>
      </w:ins>
      <w:del w:id="853" w:author="Licensed User" w:date="2004-01-27T13:51:00Z">
        <w:r>
          <w:rPr>
            <w:b/>
            <w:bCs/>
            <w:u w:val="single"/>
            <w:lang w:val="fr-FR"/>
          </w:rPr>
          <w:delText>DIRECT EXHIBITS</w:delText>
        </w:r>
      </w:del>
    </w:p>
    <w:p>
      <w:pPr>
        <w:pStyle w:val="Normal"/>
        <w:ind w:left="720" w:hanging="720"/>
        <w:rPr>
          <w:lang w:val="fr-FR"/>
          <w:del w:id="856" w:author="Licensed User" w:date="2004-01-27T13:51:00Z"/>
        </w:rPr>
      </w:pPr>
      <w:del w:id="855" w:author="Licensed User" w:date="2004-01-27T13:51:00Z">
        <w:r>
          <w:rPr>
            <w:lang w:val="fr-FR"/>
          </w:rPr>
        </w:r>
      </w:del>
    </w:p>
    <w:p>
      <w:pPr>
        <w:pStyle w:val="Normal"/>
        <w:ind w:left="720" w:hanging="720"/>
        <w:rPr>
          <w:lang w:val="fr-FR"/>
          <w:del w:id="858" w:author="Licensed User" w:date="2004-01-27T13:51:00Z"/>
        </w:rPr>
      </w:pPr>
      <w:del w:id="857" w:author="Licensed User" w:date="2004-01-27T13:51:00Z">
        <w:r>
          <w:rPr>
            <w:lang w:val="fr-FR"/>
          </w:rPr>
          <w:tab/>
          <w:tab/>
          <w:tab/>
          <w:tab/>
          <w:delText>JAR-1</w:delText>
          <w:tab/>
          <w:tab/>
          <w:tab/>
          <w:tab/>
          <w:delText>Map of BellSouth Serving Area</w:delText>
        </w:r>
      </w:del>
    </w:p>
    <w:p>
      <w:pPr>
        <w:pStyle w:val="Normal"/>
        <w:widowControl/>
        <w:bidi w:val="0"/>
        <w:ind w:left="720" w:hanging="720"/>
        <w:rPr>
          <w:lang w:val="fr-FR"/>
          <w:del w:id="860" w:author="Licensed User" w:date="2004-01-27T13:51:00Z"/>
        </w:rPr>
      </w:pPr>
      <w:del w:id="859" w:author="Licensed User" w:date="2004-01-27T13:51:00Z">
        <w:r>
          <w:rPr>
            <w:lang w:val="fr-FR"/>
          </w:rPr>
          <w:delText>JAR-2</w:delText>
          <w:tab/>
          <w:delText>BellSouth Markets of Where Trigger is Met</w:delText>
        </w:r>
      </w:del>
    </w:p>
    <w:p>
      <w:pPr>
        <w:pStyle w:val="Normal"/>
        <w:widowControl/>
        <w:bidi w:val="0"/>
        <w:ind w:left="720" w:hanging="720"/>
        <w:rPr>
          <w:lang w:val="fr-FR"/>
          <w:del w:id="862" w:author="Licensed User" w:date="2004-01-27T13:51:00Z"/>
        </w:rPr>
      </w:pPr>
      <w:del w:id="861" w:author="Licensed User" w:date="2004-01-27T13:51:00Z">
        <w:r>
          <w:rPr>
            <w:lang w:val="fr-FR"/>
          </w:rPr>
          <w:delText>JAR-3</w:delText>
          <w:tab/>
          <w:delText>Additional Market Areas Where BACE Model Shows NPV is Positive in BellSouth Serving Area</w:delText>
        </w:r>
      </w:del>
    </w:p>
    <w:p>
      <w:pPr>
        <w:pStyle w:val="Normal"/>
        <w:widowControl/>
        <w:bidi w:val="0"/>
        <w:ind w:left="720" w:hanging="720"/>
        <w:rPr>
          <w:lang w:val="fr-FR"/>
          <w:del w:id="864" w:author="Licensed User" w:date="2004-01-27T13:51:00Z"/>
        </w:rPr>
      </w:pPr>
      <w:del w:id="863" w:author="Licensed User" w:date="2004-01-27T13:51:00Z">
        <w:r>
          <w:rPr>
            <w:lang w:val="fr-FR"/>
          </w:rPr>
        </w:r>
      </w:del>
    </w:p>
    <w:p>
      <w:pPr>
        <w:pStyle w:val="Normal"/>
        <w:widowControl/>
        <w:bidi w:val="0"/>
        <w:ind w:left="720" w:hanging="720"/>
        <w:rPr>
          <w:del w:id="866" w:author="Licensed User" w:date="2004-01-27T13:51:00Z"/>
        </w:rPr>
      </w:pPr>
      <w:del w:id="865" w:author="Licensed User" w:date="2004-01-27T13:51:00Z">
        <w:r>
          <w:rPr/>
          <w:delText>REBUTTAL EXHIBITS</w:delText>
        </w:r>
      </w:del>
    </w:p>
    <w:p>
      <w:pPr>
        <w:pStyle w:val="Normal"/>
        <w:ind w:left="5760" w:hanging="2880"/>
        <w:rPr>
          <w:u w:val="single"/>
          <w:lang w:val="fr-FR"/>
          <w:del w:id="868" w:author="Licensed User" w:date="2004-01-27T13:51:00Z"/>
        </w:rPr>
      </w:pPr>
      <w:del w:id="867" w:author="Licensed User" w:date="2004-01-27T13:51:00Z">
        <w:r>
          <w:rPr>
            <w:u w:val="single"/>
            <w:lang w:val="fr-FR"/>
          </w:rPr>
        </w:r>
      </w:del>
    </w:p>
    <w:p>
      <w:pPr>
        <w:pStyle w:val="Normal"/>
        <w:ind w:left="5760" w:hanging="2880"/>
        <w:rPr>
          <w:lang w:val="fr-FR"/>
          <w:del w:id="870" w:author="Licensed User" w:date="2004-01-27T13:51:00Z"/>
        </w:rPr>
      </w:pPr>
      <w:del w:id="869" w:author="Licensed User" w:date="2004-01-27T13:51:00Z">
        <w:r>
          <w:rPr>
            <w:lang w:val="fr-FR"/>
          </w:rPr>
          <w:delText>JAR-4</w:delText>
          <w:tab/>
          <w:delText>Notice from website of Supra Telecom informing Supra customers regarding rate increases effective 1/1/03</w:delText>
        </w:r>
      </w:del>
    </w:p>
    <w:p>
      <w:pPr>
        <w:pStyle w:val="Normal"/>
        <w:ind w:left="720" w:hanging="720"/>
        <w:rPr>
          <w:lang w:val="fr-FR"/>
          <w:del w:id="872" w:author="Licensed User" w:date="2004-01-27T13:51:00Z"/>
        </w:rPr>
      </w:pPr>
      <w:del w:id="871" w:author="Licensed User" w:date="2004-01-27T13:51:00Z">
        <w:r>
          <w:rPr>
            <w:lang w:val="fr-FR"/>
          </w:rPr>
          <w:tab/>
        </w:r>
      </w:del>
    </w:p>
    <w:p>
      <w:pPr>
        <w:pStyle w:val="Normal"/>
        <w:rPr>
          <w:lang w:val="fr-FR"/>
          <w:del w:id="874" w:author="Licensed User" w:date="2004-01-27T13:51:00Z"/>
        </w:rPr>
      </w:pPr>
      <w:del w:id="873" w:author="Licensed User" w:date="2004-01-27T13:51:00Z">
        <w:r>
          <w:rPr>
            <w:lang w:val="fr-FR"/>
          </w:rPr>
        </w:r>
      </w:del>
    </w:p>
    <w:p>
      <w:pPr>
        <w:pStyle w:val="Normal"/>
        <w:rPr>
          <w:del w:id="878" w:author="Licensed User" w:date="2004-01-27T13:51:00Z"/>
        </w:rPr>
      </w:pPr>
      <w:ins w:id="875" w:author="Lackey, Doug" w:date="2004-01-26T18:19:00Z">
        <w:del w:id="876" w:author="Licensed User" w:date="2004-01-27T13:51:00Z">
          <w:r>
            <w:rPr/>
            <w:delText>James W. Stegeman</w:delText>
            <w:tab/>
            <w:tab/>
          </w:r>
        </w:del>
      </w:ins>
      <w:del w:id="877" w:author="Licensed User" w:date="2004-01-27T13:51:00Z">
        <w:r>
          <w:rPr>
            <w:b/>
            <w:bCs/>
            <w:u w:val="single"/>
          </w:rPr>
          <w:delText>DIRECT EXHIBITS</w:delText>
        </w:r>
      </w:del>
    </w:p>
    <w:p>
      <w:pPr>
        <w:pStyle w:val="Normal"/>
        <w:rPr>
          <w:del w:id="880" w:author="Licensed User" w:date="2004-01-27T13:51:00Z"/>
        </w:rPr>
      </w:pPr>
      <w:del w:id="879" w:author="Licensed User" w:date="2004-01-27T13:51:00Z">
        <w:r>
          <w:rPr/>
        </w:r>
      </w:del>
    </w:p>
    <w:p>
      <w:pPr>
        <w:pStyle w:val="Normal"/>
        <w:rPr>
          <w:del w:id="882" w:author="Licensed User" w:date="2004-01-27T13:51:00Z"/>
        </w:rPr>
      </w:pPr>
      <w:del w:id="881" w:author="Licensed User" w:date="2004-01-27T13:51:00Z">
        <w:r>
          <w:rPr/>
          <w:tab/>
          <w:tab/>
          <w:tab/>
          <w:tab/>
          <w:delText>JWS-1</w:delText>
          <w:tab/>
          <w:tab/>
          <w:tab/>
          <w:tab/>
          <w:delText>List of Acronyms</w:delText>
        </w:r>
      </w:del>
    </w:p>
    <w:p>
      <w:pPr>
        <w:pStyle w:val="Normal"/>
        <w:widowControl/>
        <w:bidi w:val="0"/>
        <w:ind w:hanging="0"/>
        <w:rPr>
          <w:del w:id="884" w:author="Licensed User" w:date="2004-01-27T13:51:00Z"/>
        </w:rPr>
      </w:pPr>
      <w:del w:id="883" w:author="Licensed User" w:date="2004-01-27T13:51:00Z">
        <w:r>
          <w:rPr/>
          <w:delText>JWS-2</w:delText>
          <w:tab/>
          <w:delText>The BellSouth Analysis of Competitive Entry Model – User’s Guide</w:delText>
        </w:r>
      </w:del>
    </w:p>
    <w:p>
      <w:pPr>
        <w:pStyle w:val="Normal"/>
        <w:widowControl/>
        <w:bidi w:val="0"/>
        <w:ind w:hanging="0"/>
        <w:rPr>
          <w:del w:id="886" w:author="Licensed User" w:date="2004-01-27T13:51:00Z"/>
        </w:rPr>
      </w:pPr>
      <w:del w:id="885" w:author="Licensed User" w:date="2004-01-27T13:51:00Z">
        <w:r>
          <w:rPr/>
          <w:delText>JWS-3</w:delText>
          <w:tab/>
          <w:delText>The BellSouth Analysis of Competitive Entry Model – Methodology Manual</w:delText>
        </w:r>
      </w:del>
    </w:p>
    <w:p>
      <w:pPr>
        <w:pStyle w:val="Normal"/>
        <w:widowControl/>
        <w:bidi w:val="0"/>
        <w:ind w:hanging="0"/>
        <w:rPr>
          <w:del w:id="892" w:author="Licensed User" w:date="2004-01-27T13:51:00Z"/>
        </w:rPr>
      </w:pPr>
      <w:ins w:id="887" w:author="Lackey, Doug" w:date="2004-01-26T18:19:00Z">
        <w:del w:id="888" w:author="Licensed User" w:date="2004-01-27T13:51:00Z">
          <w:r>
            <w:rPr>
              <w:lang w:val="fr-FR"/>
            </w:rPr>
            <w:delText xml:space="preserve">JWS-3 </w:delText>
          </w:r>
        </w:del>
      </w:ins>
      <w:ins w:id="889" w:author="Lackey, Doug" w:date="2004-01-26T18:19:00Z">
        <w:del w:id="890" w:author="Licensed User" w:date="2004-01-27T13:51:00Z">
          <w:r>
            <w:rPr>
              <w:b/>
              <w:bCs/>
              <w:lang w:val="fr-FR"/>
            </w:rPr>
            <w:delText>(Revised)</w:delText>
            <w:tab/>
          </w:r>
        </w:del>
      </w:ins>
      <w:del w:id="891" w:author="Licensed User" w:date="2004-01-27T13:51:00Z">
        <w:r>
          <w:rPr/>
          <w:delText>The BellSouth Analysis of Competitive Entry Model – Methodology Manual</w:delText>
        </w:r>
      </w:del>
    </w:p>
    <w:p>
      <w:pPr>
        <w:pStyle w:val="Normal"/>
        <w:widowControl/>
        <w:bidi w:val="0"/>
        <w:ind w:hanging="0"/>
        <w:rPr>
          <w:b/>
          <w:b/>
          <w:bCs/>
          <w:lang w:val="fr-FR"/>
          <w:del w:id="894" w:author="Licensed User" w:date="2004-01-27T13:51:00Z"/>
        </w:rPr>
      </w:pPr>
      <w:del w:id="893" w:author="Licensed User" w:date="2004-01-27T13:51:00Z">
        <w:r>
          <w:rPr>
            <w:b/>
            <w:bCs/>
            <w:lang w:val="fr-FR"/>
          </w:rPr>
        </w:r>
      </w:del>
    </w:p>
    <w:p>
      <w:pPr>
        <w:pStyle w:val="Normal"/>
        <w:rPr>
          <w:b/>
          <w:b/>
          <w:bCs/>
          <w:lang w:val="fr-FR"/>
          <w:del w:id="896" w:author="Licensed User" w:date="2004-01-27T13:51:00Z"/>
        </w:rPr>
      </w:pPr>
      <w:del w:id="895" w:author="Licensed User" w:date="2004-01-27T13:51:00Z">
        <w:r>
          <w:rPr>
            <w:b/>
            <w:bCs/>
            <w:lang w:val="fr-FR"/>
          </w:rPr>
        </w:r>
      </w:del>
    </w:p>
    <w:p>
      <w:pPr>
        <w:pStyle w:val="Normal"/>
        <w:jc w:val="both"/>
        <w:rPr>
          <w:del w:id="900" w:author="Licensed User" w:date="2004-01-27T13:51:00Z"/>
        </w:rPr>
      </w:pPr>
      <w:ins w:id="897" w:author="Lackey, Doug" w:date="2004-01-26T18:19:00Z">
        <w:del w:id="898" w:author="Licensed User" w:date="2004-01-27T13:51:00Z">
          <w:r>
            <w:rPr/>
            <w:delText>Gary Tennyson</w:delText>
            <w:tab/>
            <w:tab/>
          </w:r>
        </w:del>
      </w:ins>
      <w:del w:id="899" w:author="Licensed User" w:date="2004-01-27T13:51:00Z">
        <w:r>
          <w:rPr>
            <w:b/>
            <w:bCs/>
            <w:u w:val="single"/>
          </w:rPr>
          <w:delText>REBUTTAL EXHIBITS</w:delText>
        </w:r>
      </w:del>
    </w:p>
    <w:p>
      <w:pPr>
        <w:pStyle w:val="Normal"/>
        <w:jc w:val="both"/>
        <w:rPr>
          <w:del w:id="902" w:author="Licensed User" w:date="2004-01-27T13:51:00Z"/>
        </w:rPr>
      </w:pPr>
      <w:del w:id="901" w:author="Licensed User" w:date="2004-01-27T13:51:00Z">
        <w:r>
          <w:rPr/>
        </w:r>
      </w:del>
    </w:p>
    <w:p>
      <w:pPr>
        <w:pStyle w:val="Normal"/>
        <w:widowControl/>
        <w:bidi w:val="0"/>
        <w:ind w:hanging="0"/>
        <w:jc w:val="both"/>
        <w:rPr>
          <w:del w:id="904" w:author="Licensed User" w:date="2004-01-27T13:51:00Z"/>
        </w:rPr>
      </w:pPr>
      <w:del w:id="903" w:author="Licensed User" w:date="2004-01-27T13:51:00Z">
        <w:r>
          <w:rPr/>
          <w:delText>GT-1</w:delText>
          <w:tab/>
          <w:delText>White Paper showing results of BellSouth IDLC Technical Trial</w:delText>
        </w:r>
      </w:del>
    </w:p>
    <w:p>
      <w:pPr>
        <w:pStyle w:val="Normal"/>
        <w:widowControl/>
        <w:bidi w:val="0"/>
        <w:jc w:val="both"/>
        <w:rPr>
          <w:del w:id="906" w:author="Licensed User" w:date="2004-01-27T13:51:00Z"/>
        </w:rPr>
      </w:pPr>
      <w:del w:id="905" w:author="Licensed User" w:date="2004-01-27T13:51:00Z">
        <w:r>
          <w:rPr/>
        </w:r>
      </w:del>
    </w:p>
    <w:p>
      <w:pPr>
        <w:pStyle w:val="Normal"/>
        <w:widowControl/>
        <w:bidi w:val="0"/>
        <w:jc w:val="both"/>
        <w:rPr>
          <w:del w:id="910" w:author="Licensed User" w:date="2004-01-27T13:51:00Z"/>
        </w:rPr>
      </w:pPr>
      <w:ins w:id="907" w:author="Lackey, Doug" w:date="2004-01-26T18:19:00Z">
        <w:del w:id="908" w:author="Licensed User" w:date="2004-01-27T13:51:00Z">
          <w:r>
            <w:rPr/>
            <w:delText>Pamela A. Tipton</w:delText>
            <w:tab/>
            <w:tab/>
          </w:r>
        </w:del>
      </w:ins>
      <w:del w:id="909" w:author="Licensed User" w:date="2004-01-27T13:51:00Z">
        <w:r>
          <w:rPr>
            <w:b/>
            <w:bCs/>
            <w:u w:val="single"/>
          </w:rPr>
          <w:delText>DIRECT EXHIBITS</w:delText>
        </w:r>
      </w:del>
    </w:p>
    <w:p>
      <w:pPr>
        <w:pStyle w:val="Normal"/>
        <w:rPr>
          <w:del w:id="912" w:author="Licensed User" w:date="2004-01-27T13:51:00Z"/>
        </w:rPr>
      </w:pPr>
      <w:del w:id="911" w:author="Licensed User" w:date="2004-01-27T13:51:00Z">
        <w:r>
          <w:rPr/>
        </w:r>
      </w:del>
    </w:p>
    <w:p>
      <w:pPr>
        <w:pStyle w:val="Normal"/>
        <w:ind w:left="5760" w:hanging="2880"/>
        <w:rPr>
          <w:del w:id="914" w:author="Licensed User" w:date="2004-01-27T13:51:00Z"/>
        </w:rPr>
      </w:pPr>
      <w:del w:id="913" w:author="Licensed User" w:date="2004-01-27T13:51:00Z">
        <w:r>
          <w:rPr/>
          <w:delText>PAT-1</w:delText>
          <w:tab/>
          <w:delText>CLEC Switches Deployed in Florida</w:delText>
        </w:r>
      </w:del>
    </w:p>
    <w:p>
      <w:pPr>
        <w:pStyle w:val="Normal"/>
        <w:ind w:left="5760" w:hanging="2880"/>
        <w:rPr>
          <w:del w:id="918" w:author="Licensed User" w:date="2004-01-27T13:51:00Z"/>
        </w:rPr>
      </w:pPr>
      <w:ins w:id="915" w:author="Lackey, Doug" w:date="2004-01-26T18:19:00Z">
        <w:del w:id="916" w:author="Licensed User" w:date="2004-01-27T13:51:00Z">
          <w:r>
            <w:rPr/>
            <w:delText>PAT-2</w:delText>
            <w:tab/>
            <w:delText>Map of BellSouth Serving Area</w:delText>
          </w:r>
        </w:del>
      </w:ins>
      <w:del w:id="917" w:author="Licensed User" w:date="2004-01-27T13:51:00Z">
        <w:r>
          <w:rPr/>
          <w:delText xml:space="preserve"> Geographis Markets</w:delText>
        </w:r>
      </w:del>
    </w:p>
    <w:p>
      <w:pPr>
        <w:pStyle w:val="Normal"/>
        <w:ind w:left="5760" w:hanging="2880"/>
        <w:rPr>
          <w:del w:id="920" w:author="Licensed User" w:date="2004-01-27T13:51:00Z"/>
        </w:rPr>
      </w:pPr>
      <w:del w:id="919" w:author="Licensed User" w:date="2004-01-27T13:51:00Z">
        <w:r>
          <w:rPr/>
          <w:delText>PAT-3</w:delText>
          <w:tab/>
          <w:delText>Markets Where Self-Provisioning Trigger is Met</w:delText>
        </w:r>
      </w:del>
    </w:p>
    <w:p>
      <w:pPr>
        <w:pStyle w:val="Normal"/>
        <w:ind w:left="5760" w:hanging="2880"/>
        <w:rPr>
          <w:del w:id="922" w:author="Licensed User" w:date="2004-01-27T13:51:00Z"/>
        </w:rPr>
      </w:pPr>
      <w:del w:id="921" w:author="Licensed User" w:date="2004-01-27T13:51:00Z">
        <w:r>
          <w:rPr/>
          <w:delText>PAT-4</w:delText>
          <w:tab/>
          <w:delText>Map of BellSouth Markets Where Trigger is Met</w:delText>
        </w:r>
      </w:del>
    </w:p>
    <w:p>
      <w:pPr>
        <w:pStyle w:val="Normal"/>
        <w:ind w:left="5760" w:hanging="2880"/>
        <w:rPr>
          <w:del w:id="924" w:author="Licensed User" w:date="2004-01-27T13:51:00Z"/>
        </w:rPr>
      </w:pPr>
      <w:del w:id="923" w:author="Licensed User" w:date="2004-01-27T13:51:00Z">
        <w:r>
          <w:rPr/>
          <w:delText>PAT-5</w:delText>
          <w:tab/>
          <w:delText>CLECs That Meet Self-Provisioning Trigger (Based on Currently Available Data)</w:delText>
        </w:r>
      </w:del>
    </w:p>
    <w:p>
      <w:pPr>
        <w:pStyle w:val="Normal"/>
        <w:ind w:left="5760" w:hanging="2880"/>
        <w:rPr>
          <w:del w:id="944" w:author="Licensed User" w:date="2004-01-27T13:51:00Z"/>
        </w:rPr>
      </w:pPr>
      <w:ins w:id="925" w:author="Lackey, Doug" w:date="2004-01-26T18:19:00Z">
        <w:del w:id="926" w:author="Licensed User" w:date="2004-01-27T13:51:00Z">
          <w:r>
            <w:rPr/>
            <w:delText>PAT-5</w:delText>
          </w:r>
        </w:del>
      </w:ins>
      <w:ins w:id="927" w:author="Lackey, Doug" w:date="2004-01-27T13:11:00Z">
        <w:del w:id="928" w:author="Licensed User" w:date="2004-01-27T13:51:00Z">
          <w:r>
            <w:rPr/>
            <w:delText xml:space="preserve"> (Proprietary)</w:delText>
          </w:r>
        </w:del>
      </w:ins>
      <w:ins w:id="929" w:author="Lackey, Doug" w:date="2004-01-27T13:15:00Z">
        <w:del w:id="930" w:author="Licensed User" w:date="2004-01-27T13:51:00Z">
          <w:r>
            <w:rPr/>
            <w:delText xml:space="preserve"> (Rev)</w:delText>
          </w:r>
        </w:del>
      </w:ins>
      <w:ins w:id="931" w:author="Lackey, Doug" w:date="2004-01-27T13:10:00Z">
        <w:del w:id="932" w:author="Licensed User" w:date="2004-01-27T13:51:00Z">
          <w:r>
            <w:rPr>
              <w:b/>
              <w:bCs/>
            </w:rPr>
            <w:tab/>
          </w:r>
        </w:del>
      </w:ins>
      <w:ins w:id="933" w:author="Lackey, Doug" w:date="2004-01-26T18:19:00Z">
        <w:del w:id="934" w:author="Licensed User" w:date="2004-01-27T13:51:00Z">
          <w:r>
            <w:rPr/>
            <w:delText>CLECs That Meet Self-Provisioning</w:delText>
          </w:r>
        </w:del>
      </w:ins>
      <w:ins w:id="935" w:author="Lackey, Doug" w:date="2004-01-27T13:14:00Z">
        <w:del w:id="936" w:author="Licensed User" w:date="2004-01-27T13:51:00Z">
          <w:r>
            <w:rPr/>
            <w:delText xml:space="preserve"> T</w:delText>
          </w:r>
        </w:del>
      </w:ins>
      <w:ins w:id="937" w:author="Lackey, Doug" w:date="2004-01-26T18:19:00Z">
        <w:del w:id="938" w:author="Licensed User" w:date="2004-01-27T13:51:00Z">
          <w:r>
            <w:rPr/>
            <w:delText xml:space="preserve">rigger (Based on Currently </w:delText>
          </w:r>
        </w:del>
      </w:ins>
      <w:ins w:id="939" w:author="Lackey, Doug" w:date="2004-01-27T13:13:00Z">
        <w:del w:id="940" w:author="Licensed User" w:date="2004-01-27T13:51:00Z">
          <w:r>
            <w:rPr/>
            <w:delText xml:space="preserve">Available  </w:delText>
          </w:r>
        </w:del>
      </w:ins>
      <w:ins w:id="941" w:author="Lackey, Doug" w:date="2004-01-27T13:15:00Z">
        <w:del w:id="942" w:author="Licensed User" w:date="2004-01-27T13:51:00Z">
          <w:r>
            <w:rPr/>
            <w:delText>Data)</w:delText>
          </w:r>
        </w:del>
      </w:ins>
      <w:del w:id="943" w:author="Licensed User" w:date="2004-01-27T13:51:00Z">
        <w:r>
          <w:rPr/>
          <w:delText xml:space="preserve">                                                                     </w:delText>
        </w:r>
      </w:del>
    </w:p>
    <w:p>
      <w:pPr>
        <w:pStyle w:val="Normal"/>
        <w:ind w:left="2880" w:hanging="0"/>
        <w:rPr>
          <w:b/>
          <w:b/>
          <w:bCs/>
          <w:del w:id="946" w:author="Licensed User" w:date="2004-01-27T13:51:00Z"/>
        </w:rPr>
      </w:pPr>
      <w:del w:id="945" w:author="Licensed User" w:date="2004-01-27T13:51:00Z">
        <w:r>
          <w:rPr>
            <w:b/>
            <w:bCs/>
          </w:rPr>
        </w:r>
      </w:del>
    </w:p>
    <w:p>
      <w:pPr>
        <w:pStyle w:val="Normal"/>
        <w:ind w:left="5760" w:hanging="2880"/>
        <w:rPr>
          <w:del w:id="948" w:author="Licensed User" w:date="2004-01-27T13:51:00Z"/>
        </w:rPr>
      </w:pPr>
      <w:del w:id="947" w:author="Licensed User" w:date="2004-01-27T13:51:00Z">
        <w:r>
          <w:rPr/>
          <w:delText>PAT-6</w:delText>
          <w:tab/>
          <w:delText>Markets with Actual CLEC Deployment Where Triggers Not Met</w:delText>
        </w:r>
      </w:del>
    </w:p>
    <w:p>
      <w:pPr>
        <w:pStyle w:val="Normal"/>
        <w:ind w:left="5760" w:hanging="2880"/>
        <w:rPr>
          <w:del w:id="954" w:author="Licensed User" w:date="2004-01-27T13:51:00Z"/>
        </w:rPr>
      </w:pPr>
      <w:ins w:id="949" w:author="Lackey, Doug" w:date="2004-01-26T18:19:00Z">
        <w:del w:id="950" w:author="Licensed User" w:date="2004-01-27T13:51:00Z">
          <w:r>
            <w:rPr/>
            <w:delText>PAT-7</w:delText>
          </w:r>
        </w:del>
      </w:ins>
      <w:ins w:id="951" w:author="Lackey, Doug" w:date="2004-01-27T13:11:00Z">
        <w:del w:id="952" w:author="Licensed User" w:date="2004-01-27T13:51:00Z">
          <w:r>
            <w:rPr/>
            <w:delText xml:space="preserve"> (Proprietary)</w:delText>
          </w:r>
        </w:del>
      </w:ins>
      <w:del w:id="953" w:author="Licensed User" w:date="2004-01-27T13:51:00Z">
        <w:r>
          <w:rPr/>
          <w:tab/>
          <w:delText>CLECs with Actual Deployment in Markets Where Triggers Not Met</w:delText>
        </w:r>
      </w:del>
    </w:p>
    <w:p>
      <w:pPr>
        <w:pStyle w:val="Normal"/>
        <w:widowControl/>
        <w:bidi w:val="0"/>
        <w:ind w:left="5760" w:hanging="2880"/>
        <w:rPr>
          <w:lang w:val="fr-FR"/>
          <w:del w:id="956" w:author="Licensed User" w:date="2004-01-27T13:51:00Z"/>
        </w:rPr>
      </w:pPr>
      <w:del w:id="955" w:author="Licensed User" w:date="2004-01-27T13:51:00Z">
        <w:r>
          <w:rPr>
            <w:lang w:val="fr-FR"/>
          </w:rPr>
        </w:r>
      </w:del>
    </w:p>
    <w:p>
      <w:pPr>
        <w:pStyle w:val="Normal"/>
        <w:ind w:left="720" w:hanging="720"/>
        <w:rPr>
          <w:lang w:val="fr-FR"/>
          <w:del w:id="958" w:author="Licensed User" w:date="2004-01-27T13:51:00Z"/>
        </w:rPr>
      </w:pPr>
      <w:del w:id="957" w:author="Licensed User" w:date="2004-01-27T13:51:00Z">
        <w:r>
          <w:rPr>
            <w:lang w:val="fr-FR"/>
          </w:rPr>
        </w:r>
      </w:del>
    </w:p>
    <w:p>
      <w:pPr>
        <w:pStyle w:val="Normal"/>
        <w:rPr>
          <w:del w:id="962" w:author="Licensed User" w:date="2004-01-27T13:51:00Z"/>
        </w:rPr>
      </w:pPr>
      <w:ins w:id="959" w:author="Lackey, Doug" w:date="2004-01-26T18:19:00Z">
        <w:del w:id="960" w:author="Licensed User" w:date="2004-01-27T13:51:00Z">
          <w:r>
            <w:rPr/>
            <w:delText>Alphonso J. Varner</w:delText>
            <w:tab/>
            <w:tab/>
          </w:r>
        </w:del>
      </w:ins>
      <w:del w:id="961" w:author="Licensed User" w:date="2004-01-27T13:51:00Z">
        <w:r>
          <w:rPr>
            <w:b/>
            <w:bCs/>
            <w:u w:val="single"/>
          </w:rPr>
          <w:delText>DIRECT EXHIBITS</w:delText>
        </w:r>
      </w:del>
    </w:p>
    <w:p>
      <w:pPr>
        <w:pStyle w:val="Normal"/>
        <w:rPr>
          <w:del w:id="964" w:author="Licensed User" w:date="2004-01-27T13:51:00Z"/>
        </w:rPr>
      </w:pPr>
      <w:del w:id="963" w:author="Licensed User" w:date="2004-01-27T13:51:00Z">
        <w:r>
          <w:rPr/>
        </w:r>
      </w:del>
    </w:p>
    <w:p>
      <w:pPr>
        <w:pStyle w:val="Normal"/>
        <w:ind w:left="5760" w:hanging="2880"/>
        <w:rPr>
          <w:del w:id="966" w:author="Licensed User" w:date="2004-01-27T13:51:00Z"/>
        </w:rPr>
      </w:pPr>
      <w:del w:id="965" w:author="Licensed User" w:date="2004-01-27T13:51:00Z">
        <w:r>
          <w:rPr/>
          <w:delText>AJV-1</w:delText>
          <w:tab/>
          <w:delText>Discussion of Performance Measurements Data for Hot Cuts and UNE Local Loops</w:delText>
        </w:r>
      </w:del>
    </w:p>
    <w:p>
      <w:pPr>
        <w:pStyle w:val="Normal"/>
        <w:ind w:left="5760" w:hanging="2880"/>
        <w:rPr>
          <w:del w:id="970" w:author="Licensed User" w:date="2004-01-27T13:51:00Z"/>
        </w:rPr>
      </w:pPr>
      <w:ins w:id="967" w:author="Lackey, Doug" w:date="2004-01-26T18:19:00Z">
        <w:del w:id="968" w:author="Licensed User" w:date="2004-01-27T13:51:00Z">
          <w:r>
            <w:rPr/>
            <w:delText>AJV-2</w:delText>
            <w:tab/>
            <w:delText>Florida Performance Metrics – PO-3:  UNE Bulk-Migration – Response Time</w:delText>
          </w:r>
        </w:del>
      </w:ins>
      <w:del w:id="969" w:author="Licensed User" w:date="2004-01-27T13:51:00Z">
        <w:r>
          <w:rPr/>
          <w:delText>Proposed Changes</w:delText>
        </w:r>
      </w:del>
    </w:p>
    <w:p>
      <w:pPr>
        <w:pStyle w:val="Normal"/>
        <w:ind w:left="5760" w:hanging="2880"/>
        <w:rPr>
          <w:del w:id="976" w:author="Licensed User" w:date="2004-01-27T13:51:00Z"/>
        </w:rPr>
      </w:pPr>
      <w:ins w:id="971" w:author="Lackey, Doug" w:date="2004-01-26T18:19:00Z">
        <w:del w:id="972" w:author="Licensed User" w:date="2004-01-27T13:51:00Z">
          <w:r>
            <w:rPr/>
            <w:delText>AJV-3</w:delText>
            <w:tab/>
            <w:delText>SEEM Submetrics</w:delText>
          </w:r>
        </w:del>
      </w:ins>
      <w:ins w:id="973" w:author="Brenda Slaughter" w:date="2004-01-27T11:03:00Z">
        <w:del w:id="974" w:author="Licensed User" w:date="2004-01-27T13:51:00Z">
          <w:r>
            <w:rPr/>
            <w:delText xml:space="preserve"> – Proposed Changes</w:delText>
          </w:r>
        </w:del>
      </w:ins>
      <w:del w:id="975" w:author="Licensed User" w:date="2004-01-27T13:51:00Z">
        <w:r>
          <w:rPr/>
          <w:delText>, Table B-1:  Tier 1 Submetrics</w:delText>
        </w:r>
      </w:del>
    </w:p>
    <w:p>
      <w:pPr>
        <w:pStyle w:val="Normal"/>
        <w:ind w:firstLine="720"/>
        <w:jc w:val="both"/>
        <w:rPr>
          <w:del w:id="978" w:author="Licensed User" w:date="2004-01-27T13:51:00Z"/>
        </w:rPr>
      </w:pPr>
      <w:del w:id="977" w:author="Licensed User" w:date="2004-01-27T13:51:00Z">
        <w:r>
          <w:rPr/>
        </w:r>
      </w:del>
    </w:p>
    <w:p>
      <w:pPr>
        <w:pStyle w:val="Normal"/>
        <w:rPr/>
      </w:pPr>
      <w:r>
        <w:rPr/>
      </w:r>
    </w:p>
    <w:p>
      <w:pPr>
        <w:pStyle w:val="Normal"/>
        <w:rPr>
          <w:del w:id="980" w:author="Brenda Slaughter" w:date="2004-01-27T12:33:00Z"/>
        </w:rPr>
      </w:pPr>
      <w:del w:id="979" w:author="Brenda Slaughter" w:date="2004-01-27T12:33:00Z">
        <w:r>
          <w:rPr/>
        </w:r>
      </w:del>
    </w:p>
    <w:p>
      <w:pPr>
        <w:pStyle w:val="Normal"/>
        <w:rPr>
          <w:del w:id="982" w:author="Brenda Slaughter" w:date="2004-01-27T12:33:00Z"/>
        </w:rPr>
      </w:pPr>
      <w:del w:id="981" w:author="Brenda Slaughter" w:date="2004-01-27T12:33:00Z">
        <w:r>
          <w:rPr/>
        </w:r>
      </w:del>
    </w:p>
    <w:p>
      <w:pPr>
        <w:pStyle w:val="Normal"/>
        <w:spacing w:lineRule="auto" w:line="480"/>
        <w:jc w:val="center"/>
        <w:rPr/>
      </w:pPr>
      <w:r>
        <w:rPr>
          <w:b/>
          <w:bCs/>
        </w:rPr>
        <w:t xml:space="preserve">C.  </w:t>
      </w:r>
      <w:r>
        <w:rPr>
          <w:b/>
          <w:bCs/>
          <w:u w:val="single"/>
        </w:rPr>
        <w:t>Statement of Basic Position</w:t>
      </w:r>
      <w:r>
        <w:rPr>
          <w:b/>
          <w:bCs/>
        </w:rPr>
        <w:tab/>
      </w:r>
    </w:p>
    <w:p>
      <w:pPr>
        <w:pStyle w:val="Normal"/>
        <w:spacing w:lineRule="auto" w:line="480"/>
        <w:rPr/>
      </w:pPr>
      <w:r>
        <w:rPr>
          <w:bCs/>
        </w:rPr>
        <w:tab/>
        <w:t xml:space="preserve">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w:t>
      </w:r>
      <w:del w:id="983" w:author="Brenda Slaughter" w:date="2004-01-27T11:04:00Z">
        <w:r>
          <w:rPr>
            <w:bCs/>
          </w:rPr>
          <w:delText xml:space="preserve">neither of </w:delText>
        </w:r>
      </w:del>
      <w:r>
        <w:rPr>
          <w:bCs/>
        </w:rPr>
        <w:t>these ‘triggers” are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t>
      </w:r>
    </w:p>
    <w:p>
      <w:pPr>
        <w:pStyle w:val="Normal"/>
        <w:spacing w:lineRule="auto" w:line="480"/>
        <w:ind w:firstLine="720"/>
        <w:rPr/>
      </w:pPr>
      <w:r>
        <w:rPr>
          <w:bCs/>
        </w:rPr>
        <w:t xml:space="preserve">Within the framework that the FCC has established, this proceeding is about </w:t>
      </w:r>
      <w:del w:id="984" w:author="Brenda Slaughter" w:date="2004-01-27T11:04:00Z">
        <w:r>
          <w:rPr>
            <w:bCs/>
          </w:rPr>
          <w:delText xml:space="preserve">whether </w:delText>
        </w:r>
      </w:del>
      <w:r>
        <w:rPr>
          <w:bCs/>
        </w:rPr>
        <w:t xml:space="preserve">facilities-based competition </w:t>
      </w:r>
      <w:del w:id="985" w:author="Brenda Slaughter" w:date="2004-01-27T11:59:00Z">
        <w:r>
          <w:rPr>
            <w:bCs/>
          </w:rPr>
          <w:delText xml:space="preserve">will exist, and where it already exists, will survive in Florida. </w:delText>
        </w:r>
      </w:del>
      <w:ins w:id="986" w:author="Brenda Slaughter" w:date="2004-01-27T11:59:00Z">
        <w:r>
          <w:rPr>
            <w:bCs/>
          </w:rPr>
          <w:t>in Florida; more specifically whether facilities-based will develop in those areas where it presently does not exist, and whether facilities-based competition will survive in those areas in Florida where it already exists.  Many</w:t>
        </w:r>
      </w:ins>
      <w:r>
        <w:rPr>
          <w:bCs/>
        </w:rPr>
        <w:t xml:space="preserve"> CLECs </w:t>
      </w:r>
      <w:del w:id="987" w:author="Brenda Slaughter" w:date="2004-01-27T11:11:00Z">
        <w:r>
          <w:rPr>
            <w:bCs/>
          </w:rPr>
          <w:delText xml:space="preserve">who </w:delText>
        </w:r>
      </w:del>
      <w:r>
        <w:rPr>
          <w:bCs/>
        </w:rPr>
        <w:t xml:space="preserve">want to use BellSouth’s unbundled switching </w:t>
      </w:r>
      <w:del w:id="988" w:author="Brenda Slaughter" w:date="2004-01-27T11:11:00Z">
        <w:r>
          <w:rPr>
            <w:bCs/>
          </w:rPr>
          <w:delText xml:space="preserve">wish to do so </w:delText>
        </w:r>
      </w:del>
      <w:r>
        <w:rPr>
          <w:bCs/>
        </w:rPr>
        <w:t xml:space="preserve">because it is cheap and easy for them to utilize, allows them to “cherry pick” the most lucrative customers in Florida, and </w:t>
      </w:r>
      <w:del w:id="989" w:author="Brenda Slaughter" w:date="2004-01-27T11:11:00Z">
        <w:r>
          <w:rPr>
            <w:bCs/>
          </w:rPr>
          <w:delText xml:space="preserve">because it </w:delText>
        </w:r>
      </w:del>
      <w:r>
        <w:rPr>
          <w:bCs/>
        </w:rPr>
        <w:t xml:space="preserve">allows them to avoid making their own substantial investments in Florida, in terms of money, capital and people.  The evidence in this proceeding, however, will demonstrate that CLECs willing to invest in Florida can </w:t>
      </w:r>
      <w:ins w:id="990" w:author="Brenda Slaughter" w:date="2004-01-27T12:00:00Z">
        <w:r>
          <w:rPr>
            <w:bCs/>
          </w:rPr>
          <w:t xml:space="preserve">readily </w:t>
        </w:r>
      </w:ins>
      <w:r>
        <w:rPr>
          <w:bCs/>
        </w:rPr>
        <w:t xml:space="preserve">compete </w:t>
      </w:r>
      <w:ins w:id="991" w:author="Brenda Slaughter" w:date="2004-01-27T12:00:00Z">
        <w:r>
          <w:rPr>
            <w:bCs/>
          </w:rPr>
          <w:t xml:space="preserve">in a number of markets </w:t>
        </w:r>
      </w:ins>
      <w:del w:id="992" w:author="Brenda Slaughter" w:date="2004-01-27T11:12:00Z">
        <w:r>
          <w:rPr>
            <w:bCs/>
          </w:rPr>
          <w:delText xml:space="preserve">for business </w:delText>
        </w:r>
      </w:del>
      <w:r>
        <w:rPr>
          <w:bCs/>
        </w:rPr>
        <w:t>using their own switching</w:t>
      </w:r>
      <w:del w:id="993" w:author="Brenda Slaughter" w:date="2004-01-27T11:12:00Z">
        <w:r>
          <w:rPr>
            <w:bCs/>
          </w:rPr>
          <w:delText xml:space="preserve"> in a number of markets</w:delText>
        </w:r>
      </w:del>
      <w:r>
        <w:rPr>
          <w:bCs/>
        </w:rPr>
        <w:t>.  Specifically, the evidence will demonstrate that the FCC switching trigger is met in 1</w:t>
      </w:r>
      <w:del w:id="994" w:author="Brenda Slaughter" w:date="2004-01-27T11:12:00Z">
        <w:r>
          <w:rPr>
            <w:bCs/>
          </w:rPr>
          <w:delText>3</w:delText>
        </w:r>
      </w:del>
      <w:ins w:id="995" w:author="Brenda Slaughter" w:date="2004-01-27T11:12:00Z">
        <w:r>
          <w:rPr>
            <w:bCs/>
          </w:rPr>
          <w:t>2</w:t>
        </w:r>
      </w:ins>
      <w:r>
        <w:rPr>
          <w:bCs/>
        </w:rPr>
        <w:t xml:space="preserve"> markets and that there are an additional 1</w:t>
      </w:r>
      <w:del w:id="996" w:author="Brenda Slaughter" w:date="2004-01-27T11:12:00Z">
        <w:r>
          <w:rPr>
            <w:bCs/>
          </w:rPr>
          <w:delText>0</w:delText>
        </w:r>
      </w:del>
      <w:ins w:id="997" w:author="Brenda Slaughter" w:date="2004-01-27T11:12:00Z">
        <w:r>
          <w:rPr>
            <w:bCs/>
          </w:rPr>
          <w:t>1</w:t>
        </w:r>
      </w:ins>
      <w:r>
        <w:rPr>
          <w:bCs/>
        </w:rPr>
        <w:t xml:space="preserve"> markets where the application of the FCC’s “potential deployment” test demonstrates that </w:t>
      </w:r>
      <w:del w:id="998" w:author="Lackey, Doug" w:date="2004-01-27T12:50:00Z">
        <w:r>
          <w:rPr>
            <w:bCs/>
          </w:rPr>
          <w:delText xml:space="preserve"> </w:delText>
        </w:r>
      </w:del>
      <w:r>
        <w:rPr>
          <w:bCs/>
        </w:rPr>
        <w:t>CLECs are not impaired without unbundled switching  The Commission should find that CLECs are not impaired without access to BellSouth’s unbundled switching in those markets.</w:t>
      </w:r>
    </w:p>
    <w:p>
      <w:pPr>
        <w:pStyle w:val="Normal"/>
        <w:spacing w:lineRule="auto" w:line="480"/>
        <w:rPr>
          <w:bCs/>
          <w:ins w:id="1030" w:author="Lackey, Doug" w:date="2004-01-27T12:51:00Z"/>
        </w:rPr>
      </w:pPr>
      <w:r>
        <w:rPr>
          <w:bCs/>
        </w:rPr>
        <w:tab/>
        <w:t xml:space="preserve">With respect to the </w:t>
      </w:r>
      <w:del w:id="999" w:author="Brenda Slaughter" w:date="2004-01-27T12:18:00Z">
        <w:r>
          <w:rPr>
            <w:bCs/>
          </w:rPr>
          <w:delText>“</w:delText>
        </w:r>
      </w:del>
      <w:r>
        <w:rPr>
          <w:bCs/>
        </w:rPr>
        <w:t>hot cut</w:t>
      </w:r>
      <w:del w:id="1000" w:author="Brenda Slaughter" w:date="2004-01-27T12:18:00Z">
        <w:r>
          <w:rPr>
            <w:bCs/>
          </w:rPr>
          <w:delText>”</w:delText>
        </w:r>
      </w:del>
      <w:r>
        <w:rPr>
          <w:bCs/>
        </w:rPr>
        <w:t xml:space="preserve"> issues, BellSouth notes that this Commission has examined BellSouth’s individual </w:t>
      </w:r>
      <w:del w:id="1001" w:author="Brenda Slaughter" w:date="2004-01-27T12:18:00Z">
        <w:r>
          <w:rPr>
            <w:bCs/>
          </w:rPr>
          <w:delText>“</w:delText>
        </w:r>
      </w:del>
      <w:r>
        <w:rPr>
          <w:bCs/>
        </w:rPr>
        <w:t>hot cut</w:t>
      </w:r>
      <w:del w:id="1002" w:author="Brenda Slaughter" w:date="2004-01-27T12:18:00Z">
        <w:r>
          <w:rPr>
            <w:bCs/>
          </w:rPr>
          <w:delText>”</w:delText>
        </w:r>
      </w:del>
      <w:r>
        <w:rPr>
          <w:bCs/>
        </w:rPr>
        <w:t xml:space="preserve">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w:t>
      </w:r>
      <w:del w:id="1003" w:author="Brenda Slaughter" w:date="2004-01-27T11:12:00Z">
        <w:r>
          <w:rPr>
            <w:bCs/>
            <w:highlight w:val="yellow"/>
          </w:rPr>
          <w:delText>UNE-to-UNE</w:delText>
        </w:r>
      </w:del>
      <w:ins w:id="1004" w:author="Lackey, Doug" w:date="2004-01-26T18:01:00Z">
        <w:del w:id="1005" w:author="Brenda Slaughter" w:date="2004-01-27T11:12:00Z">
          <w:r>
            <w:rPr>
              <w:bCs/>
              <w:highlight w:val="yellow"/>
            </w:rPr>
            <w:delText>IS THIS THE RIGHT PHRASE?</w:delText>
          </w:r>
        </w:del>
      </w:ins>
      <w:del w:id="1006" w:author="Brenda Slaughter" w:date="2004-01-27T11:12:00Z">
        <w:r>
          <w:rPr>
            <w:bCs/>
          </w:rPr>
          <w:delText xml:space="preserve"> </w:delText>
        </w:r>
      </w:del>
      <w:del w:id="1007" w:author="Brenda Slaughter" w:date="2004-01-27T12:18:00Z">
        <w:r>
          <w:rPr>
            <w:bCs/>
          </w:rPr>
          <w:delText>bulk</w:delText>
        </w:r>
      </w:del>
      <w:ins w:id="1008" w:author="Brenda Slaughter" w:date="2004-01-27T12:18:00Z">
        <w:r>
          <w:rPr>
            <w:bCs/>
          </w:rPr>
          <w:t>batch</w:t>
        </w:r>
      </w:ins>
      <w:r>
        <w:rPr>
          <w:bCs/>
        </w:rPr>
        <w:t xml:space="preserve"> migration order</w:t>
      </w:r>
      <w:ins w:id="1009" w:author="Brenda Slaughter" w:date="2004-01-27T12:18:00Z">
        <w:r>
          <w:rPr>
            <w:bCs/>
          </w:rPr>
          <w:t xml:space="preserve"> confirmation</w:t>
        </w:r>
      </w:ins>
      <w:del w:id="1010" w:author="Brenda Slaughter" w:date="2004-01-27T12:19:00Z">
        <w:r>
          <w:rPr>
            <w:bCs/>
          </w:rPr>
          <w:delText>ing capability</w:delText>
        </w:r>
      </w:del>
      <w:r>
        <w:rPr>
          <w:bCs/>
        </w:rPr>
        <w:t xml:space="preserve"> and </w:t>
      </w:r>
      <w:del w:id="1011" w:author="Brenda Slaughter" w:date="2004-01-27T12:19:00Z">
        <w:r>
          <w:rPr>
            <w:bCs/>
          </w:rPr>
          <w:delText xml:space="preserve">the </w:delText>
        </w:r>
      </w:del>
      <w:ins w:id="1012" w:author="Brenda Slaughter" w:date="2004-01-27T12:19:00Z">
        <w:r>
          <w:rPr>
            <w:bCs/>
          </w:rPr>
          <w:t xml:space="preserve">its </w:t>
        </w:r>
      </w:ins>
      <w:r>
        <w:rPr>
          <w:bCs/>
        </w:rPr>
        <w:t>project management function</w:t>
      </w:r>
      <w:ins w:id="1013" w:author="Brenda Slaughter" w:date="2004-01-27T12:19:00Z">
        <w:r>
          <w:rPr>
            <w:bCs/>
          </w:rPr>
          <w:t>ality</w:t>
        </w:r>
      </w:ins>
      <w:r>
        <w:rPr>
          <w:bCs/>
        </w:rPr>
        <w:t xml:space="preserve">.  Finally, BellSouth’s </w:t>
      </w:r>
      <w:ins w:id="1014" w:author="Brenda Slaughter" w:date="2004-01-27T11:12:00Z">
        <w:r>
          <w:rPr>
            <w:bCs/>
          </w:rPr>
          <w:t>M</w:t>
        </w:r>
      </w:ins>
      <w:del w:id="1015" w:author="Brenda Slaughter" w:date="2004-01-27T11:12:00Z">
        <w:r>
          <w:rPr>
            <w:bCs/>
          </w:rPr>
          <w:delText>m</w:delText>
        </w:r>
      </w:del>
      <w:r>
        <w:rPr>
          <w:bCs/>
        </w:rPr>
        <w:t xml:space="preserve">ass </w:t>
      </w:r>
      <w:del w:id="1016" w:author="Brenda Slaughter" w:date="2004-01-27T11:12:00Z">
        <w:r>
          <w:rPr>
            <w:bCs/>
          </w:rPr>
          <w:delText>m</w:delText>
        </w:r>
      </w:del>
      <w:ins w:id="1017" w:author="Brenda Slaughter" w:date="2004-01-27T11:12:00Z">
        <w:r>
          <w:rPr>
            <w:bCs/>
          </w:rPr>
          <w:t>M</w:t>
        </w:r>
      </w:ins>
      <w:r>
        <w:rPr>
          <w:bCs/>
        </w:rPr>
        <w:t xml:space="preserve">igration </w:t>
      </w:r>
      <w:del w:id="1018" w:author="Brenda Slaughter" w:date="2004-01-27T11:13:00Z">
        <w:r>
          <w:rPr>
            <w:bCs/>
          </w:rPr>
          <w:delText>p</w:delText>
        </w:r>
      </w:del>
      <w:ins w:id="1019" w:author="Brenda Slaughter" w:date="2004-01-27T11:13:00Z">
        <w:r>
          <w:rPr>
            <w:bCs/>
          </w:rPr>
          <w:t>P</w:t>
        </w:r>
      </w:ins>
      <w:r>
        <w:rPr>
          <w:bCs/>
        </w:rPr>
        <w:t>rocess allows CLECs the ability to submit one spreadsheet and delegate the remaining conversion activities to BellSouth</w:t>
      </w:r>
      <w:del w:id="1020" w:author="Brenda Slaughter" w:date="2004-01-27T12:01:00Z">
        <w:r>
          <w:rPr>
            <w:bCs/>
          </w:rPr>
          <w:delText xml:space="preserve">, thereby allowing BellSouth </w:delText>
        </w:r>
      </w:del>
      <w:ins w:id="1021" w:author="Brenda Slaughter" w:date="2004-01-27T12:01:00Z">
        <w:r>
          <w:rPr>
            <w:bCs/>
          </w:rPr>
          <w:t xml:space="preserve"> in order </w:t>
        </w:r>
      </w:ins>
      <w:r>
        <w:rPr>
          <w:bCs/>
        </w:rPr>
        <w:t xml:space="preserve">to gain the maximum </w:t>
      </w:r>
      <w:ins w:id="1022" w:author="Brenda Slaughter" w:date="2004-01-27T12:01:00Z">
        <w:r>
          <w:rPr>
            <w:bCs/>
          </w:rPr>
          <w:t xml:space="preserve">provisioning </w:t>
        </w:r>
      </w:ins>
      <w:r>
        <w:rPr>
          <w:bCs/>
        </w:rPr>
        <w:t xml:space="preserve">efficiencies.  </w:t>
      </w:r>
      <w:del w:id="1023" w:author="Brenda Slaughter" w:date="2004-01-27T12:19:00Z">
        <w:r>
          <w:rPr>
            <w:bCs/>
          </w:rPr>
          <w:delText xml:space="preserve">Both </w:delText>
        </w:r>
      </w:del>
      <w:r>
        <w:rPr>
          <w:bCs/>
        </w:rPr>
        <w:t xml:space="preserve">BellSouth’s Batch Hot Cut Process </w:t>
      </w:r>
      <w:del w:id="1024" w:author="Brenda Slaughter" w:date="2004-01-27T12:19:00Z">
        <w:r>
          <w:rPr>
            <w:bCs/>
          </w:rPr>
          <w:delText xml:space="preserve">and BellSouth’s Mass Migration Process </w:delText>
        </w:r>
      </w:del>
      <w:del w:id="1025" w:author="Brenda Slaughter" w:date="2004-01-27T11:13:00Z">
        <w:r>
          <w:rPr>
            <w:bCs/>
          </w:rPr>
          <w:delText>C</w:delText>
        </w:r>
      </w:del>
      <w:ins w:id="1026" w:author="Brenda Slaughter" w:date="2004-01-27T11:13:00Z">
        <w:r>
          <w:rPr>
            <w:bCs/>
          </w:rPr>
          <w:t>c</w:t>
        </w:r>
      </w:ins>
      <w:r>
        <w:rPr>
          <w:bCs/>
        </w:rPr>
        <w:t>ompl</w:t>
      </w:r>
      <w:del w:id="1027" w:author="Brenda Slaughter" w:date="2004-01-27T12:19:00Z">
        <w:r>
          <w:rPr>
            <w:bCs/>
          </w:rPr>
          <w:delText>y</w:delText>
        </w:r>
      </w:del>
      <w:ins w:id="1028" w:author="Brenda Slaughter" w:date="2004-01-27T12:19:00Z">
        <w:r>
          <w:rPr>
            <w:bCs/>
          </w:rPr>
          <w:t>ies</w:t>
        </w:r>
      </w:ins>
      <w:r>
        <w:rPr>
          <w:bCs/>
        </w:rPr>
        <w:t xml:space="preserve"> with the requirements of the Triennial Review Order.</w:t>
      </w:r>
      <w:ins w:id="1029" w:author="Brenda Slaughter" w:date="2004-01-27T12:19:00Z">
        <w:r>
          <w:rPr>
            <w:bCs/>
          </w:rPr>
          <w:t xml:space="preserve">  In addition BellSouth’s Mass Migration Conversion Process, which BellSouth will implement when and where it receives unbundled switching relief, also complies with the TRO.</w:t>
        </w:r>
      </w:ins>
    </w:p>
    <w:p>
      <w:pPr>
        <w:pStyle w:val="Normal"/>
        <w:spacing w:lineRule="auto" w:line="480"/>
        <w:rPr>
          <w:bCs/>
          <w:ins w:id="1032" w:author="Lackey, Doug" w:date="2004-01-27T12:51:00Z"/>
        </w:rPr>
      </w:pPr>
      <w:ins w:id="1031" w:author="Lackey, Doug" w:date="2004-01-27T12:51:00Z">
        <w:r>
          <w:rPr>
            <w:bCs/>
          </w:rPr>
        </w:r>
      </w:ins>
    </w:p>
    <w:p>
      <w:pPr>
        <w:pStyle w:val="Normal"/>
        <w:spacing w:lineRule="auto" w:line="480"/>
        <w:rPr>
          <w:bCs/>
          <w:del w:id="1034" w:author="Lackey, Doug" w:date="2004-01-27T12:51:00Z"/>
        </w:rPr>
      </w:pPr>
      <w:del w:id="1033" w:author="Lackey, Doug" w:date="2004-01-27T12:51:00Z">
        <w:r>
          <w:rPr>
            <w:bCs/>
          </w:rPr>
        </w:r>
      </w:del>
    </w:p>
    <w:p>
      <w:pPr>
        <w:pStyle w:val="Normal"/>
        <w:spacing w:lineRule="auto" w:line="480"/>
        <w:rPr>
          <w:bCs/>
          <w:del w:id="1036" w:author="Brenda Slaughter" w:date="2004-01-27T11:47:00Z"/>
        </w:rPr>
      </w:pPr>
      <w:del w:id="1035" w:author="Brenda Slaughter" w:date="2004-01-27T11:47:00Z">
        <w:r>
          <w:rPr>
            <w:bCs/>
          </w:rPr>
          <w:tab/>
        </w:r>
      </w:del>
    </w:p>
    <w:p>
      <w:pPr>
        <w:pStyle w:val="Normal"/>
        <w:rPr>
          <w:u w:val="single"/>
        </w:rPr>
      </w:pPr>
      <w:r>
        <w:rPr/>
        <w:t>D, E, and F.  BellSouth’s Position on the</w:t>
      </w:r>
    </w:p>
    <w:p>
      <w:pPr>
        <w:pStyle w:val="Heading2"/>
        <w:rPr>
          <w:rFonts w:ascii="Times New Roman" w:hAnsi="Times New Roman" w:cs="Times New Roman"/>
        </w:rPr>
      </w:pPr>
      <w:r>
        <w:rPr>
          <w:rFonts w:cs="Times New Roman" w:ascii="Times New Roman" w:hAnsi="Times New Roman"/>
        </w:rPr>
        <w:t>Factual, Legal, and Policy Issues</w:t>
      </w:r>
    </w:p>
    <w:p>
      <w:pPr>
        <w:pStyle w:val="Normal"/>
        <w:rPr>
          <w:rFonts w:ascii="Times New Roman" w:hAnsi="Times New Roman" w:cs="Times New Roman"/>
        </w:rPr>
      </w:pPr>
      <w:r>
        <w:rPr>
          <w:rFonts w:cs="Times New Roman"/>
        </w:rPr>
      </w:r>
    </w:p>
    <w:p>
      <w:pPr>
        <w:pStyle w:val="Normal"/>
        <w:rPr>
          <w:del w:id="1038" w:author="Brenda Slaughter" w:date="2004-01-27T11:48:00Z"/>
        </w:rPr>
      </w:pPr>
      <w:del w:id="1037" w:author="Brenda Slaughter" w:date="2004-01-27T11:48:00Z">
        <w:r>
          <w:rPr/>
        </w:r>
      </w:del>
    </w:p>
    <w:p>
      <w:pPr>
        <w:pStyle w:val="Normal"/>
        <w:jc w:val="both"/>
        <w:rPr/>
      </w:pPr>
      <w:r>
        <w:rPr/>
      </w:r>
    </w:p>
    <w:p>
      <w:pPr>
        <w:pStyle w:val="Level1"/>
        <w:tabs>
          <w:tab w:val="clear" w:pos="720"/>
          <w:tab w:val="left" w:pos="1080" w:leader="none"/>
        </w:tabs>
        <w:ind w:left="1080" w:hanging="1080"/>
        <w:rPr/>
      </w:pPr>
      <w:r>
        <w:rPr>
          <w:b/>
          <w:u w:val="single"/>
        </w:rPr>
        <w:t>Issue 1.</w:t>
      </w:r>
      <w:r>
        <w:rPr/>
        <w:tab/>
      </w:r>
      <w:r>
        <w:rPr>
          <w:b/>
        </w:rPr>
        <w:t>For purposes of this proceeding, what are the relevant markets for purposes of evaluating mass market impairment and how are they defined?</w:t>
      </w:r>
    </w:p>
    <w:p>
      <w:pPr>
        <w:pStyle w:val="Level1"/>
        <w:tabs>
          <w:tab w:val="clear" w:pos="720"/>
          <w:tab w:val="left" w:pos="1080" w:leader="none"/>
        </w:tabs>
        <w:ind w:left="1080" w:hanging="1080"/>
        <w:jc w:val="both"/>
        <w:rPr>
          <w:b/>
          <w:b/>
        </w:rPr>
      </w:pPr>
      <w:r>
        <w:rPr>
          <w:b/>
        </w:rPr>
      </w:r>
    </w:p>
    <w:p>
      <w:pPr>
        <w:pStyle w:val="Level1"/>
        <w:tabs>
          <w:tab w:val="left" w:pos="720" w:leader="none"/>
        </w:tabs>
        <w:spacing w:lineRule="auto" w:line="480"/>
        <w:ind w:left="1080" w:hanging="1080"/>
        <w:rPr>
          <w:ins w:id="1049" w:author="Lackey, Doug" w:date="2004-01-27T12:51:00Z"/>
        </w:rPr>
      </w:pPr>
      <w:r>
        <w:rPr/>
        <w:t>Position:</w:t>
        <w:tab/>
        <w:t xml:space="preserve">The appropriate geographic market definition to be used in this proceeding should be the UNE zones established by this Commission, further subdivided by Component Economic Areas (CEAs) established by the Bureau of Economic Analysis, United States Department of Commerce.  The FCC has determined that the geographic market cannot be as large as the entire state, nor so small that a CLEC operating solely in that market cannot realize economies of scope and scale.  By selecting UNE zones subdivided by CEAs, each market area combines two geographic concepts that have specific economic </w:t>
      </w:r>
      <w:del w:id="1039" w:author="Lackey, Doug" w:date="2004-01-27T13:35:00Z">
        <w:r>
          <w:rPr/>
          <w:delText>meaning</w:delText>
        </w:r>
      </w:del>
      <w:ins w:id="1040" w:author="Lackey, Doug" w:date="2004-01-27T13:34:00Z">
        <w:r>
          <w:rPr/>
          <w:t>meaning and that reflect both demand-side and supply-side factors that are important to establishing a market definition.  More specifically, loop and other costs vary by UNE zone, which impacts supply-side substitutability (a factor that is used to determine market definition), and the definition of CEA is based on some of the factors that ensure that the area represents an economic community of interest.</w:t>
        </w:r>
      </w:ins>
      <w:del w:id="1041" w:author="Lackey, Doug" w:date="2004-01-27T13:36:00Z">
        <w:r>
          <w:rPr/>
          <w:delText>.</w:delText>
        </w:r>
      </w:del>
      <w:r>
        <w:rPr/>
        <w:t xml:space="preserve">  </w:t>
      </w:r>
      <w:del w:id="1042" w:author="Lackey, Doug" w:date="2004-01-27T13:34:00Z">
        <w:r>
          <w:rPr/>
          <w:delText xml:space="preserve">The UNE zones have different </w:delText>
        </w:r>
      </w:del>
      <w:ins w:id="1043" w:author="Brenda Slaughter" w:date="2004-01-27T12:01:00Z">
        <w:del w:id="1044" w:author="Lackey, Doug" w:date="2004-01-27T13:34:00Z">
          <w:r>
            <w:rPr/>
            <w:delText xml:space="preserve">distinguishing </w:delText>
          </w:r>
        </w:del>
      </w:ins>
      <w:del w:id="1045" w:author="Lackey, Doug" w:date="2004-01-27T13:34:00Z">
        <w:r>
          <w:rPr/>
          <w:delText xml:space="preserve">cost characteristics that distinguish them and the CEAs group subscribers based on </w:delText>
        </w:r>
      </w:del>
      <w:ins w:id="1046" w:author="Brenda Slaughter" w:date="2004-01-27T12:02:00Z">
        <w:del w:id="1047" w:author="Lackey, Doug" w:date="2004-01-27T13:34:00Z">
          <w:r>
            <w:rPr/>
            <w:delText xml:space="preserve">common interests </w:delText>
          </w:r>
        </w:del>
      </w:ins>
      <w:del w:id="1048" w:author="Lackey, Doug" w:date="2004-01-27T13:34:00Z">
        <w:r>
          <w:rPr/>
          <w:delText>such things as where subscribers live and work, as well as common communications coverage.</w:delText>
        </w:r>
      </w:del>
    </w:p>
    <w:p>
      <w:pPr>
        <w:pStyle w:val="Level1"/>
        <w:tabs>
          <w:tab w:val="left" w:pos="720" w:leader="none"/>
        </w:tabs>
        <w:spacing w:lineRule="auto" w:line="480"/>
        <w:ind w:left="1080" w:hanging="1080"/>
        <w:jc w:val="both"/>
        <w:rPr>
          <w:del w:id="1051" w:author="Lackey, Doug" w:date="2004-01-27T13:37:00Z"/>
        </w:rPr>
      </w:pPr>
      <w:del w:id="1050" w:author="Lackey, Doug" w:date="2004-01-27T13:37:00Z">
        <w:r>
          <w:rPr/>
        </w:r>
      </w:del>
    </w:p>
    <w:p>
      <w:pPr>
        <w:pStyle w:val="Level1"/>
        <w:tabs>
          <w:tab w:val="left" w:pos="720" w:leader="none"/>
        </w:tabs>
        <w:ind w:left="1440" w:hanging="1800"/>
        <w:jc w:val="both"/>
        <w:rPr/>
      </w:pPr>
      <w:r>
        <w:rPr/>
      </w:r>
    </w:p>
    <w:p>
      <w:pPr>
        <w:pStyle w:val="Level1"/>
        <w:tabs>
          <w:tab w:val="clear" w:pos="720"/>
          <w:tab w:val="left" w:pos="1080" w:leader="none"/>
        </w:tabs>
        <w:ind w:left="1080" w:hanging="1080"/>
        <w:rPr/>
      </w:pPr>
      <w:r>
        <w:rPr>
          <w:b/>
          <w:u w:val="single"/>
        </w:rPr>
        <w:t>Issue 2.</w:t>
      </w:r>
      <w:r>
        <w:rPr>
          <w:b/>
        </w:rPr>
        <w:t xml:space="preserve"> </w:t>
        <w:tab/>
        <w:t>In defining the relevant geographic areas to include in each of the markets, how should the following factors be taken into consideration and what relative weights should they be assigned:</w:t>
      </w:r>
    </w:p>
    <w:p>
      <w:pPr>
        <w:pStyle w:val="Level1"/>
        <w:tabs>
          <w:tab w:val="left" w:pos="720" w:leader="none"/>
        </w:tabs>
        <w:ind w:left="720" w:hanging="1080"/>
        <w:jc w:val="both"/>
        <w:rPr>
          <w:b/>
          <w:b/>
        </w:rPr>
      </w:pPr>
      <w:r>
        <w:rPr>
          <w:b/>
        </w:rPr>
        <w:tab/>
      </w:r>
    </w:p>
    <w:p>
      <w:pPr>
        <w:pStyle w:val="Level1"/>
        <w:tabs>
          <w:tab w:val="clear" w:pos="720"/>
          <w:tab w:val="left" w:pos="1440" w:leader="none"/>
        </w:tabs>
        <w:ind w:left="1980" w:hanging="1620"/>
        <w:rPr>
          <w:b/>
          <w:b/>
        </w:rPr>
      </w:pPr>
      <w:r>
        <w:rPr>
          <w:b/>
        </w:rPr>
        <w:tab/>
        <w:t>a)</w:t>
        <w:tab/>
        <w:t>the locations of mass market customers actually being served by CLECs;</w:t>
      </w:r>
    </w:p>
    <w:p>
      <w:pPr>
        <w:pStyle w:val="Level1"/>
        <w:tabs>
          <w:tab w:val="left" w:pos="720" w:leader="none"/>
        </w:tabs>
        <w:ind w:left="0" w:hanging="0"/>
        <w:jc w:val="both"/>
        <w:rPr>
          <w:b/>
          <w:b/>
        </w:rPr>
      </w:pPr>
      <w:r>
        <w:rPr>
          <w:b/>
        </w:rPr>
      </w:r>
    </w:p>
    <w:p>
      <w:pPr>
        <w:pStyle w:val="Level2"/>
        <w:tabs>
          <w:tab w:val="clear" w:pos="720"/>
          <w:tab w:val="left" w:pos="1440" w:leader="none"/>
        </w:tabs>
        <w:ind w:left="1980" w:hanging="1440"/>
        <w:rPr>
          <w:b/>
          <w:b/>
        </w:rPr>
      </w:pPr>
      <w:r>
        <w:rPr>
          <w:b/>
        </w:rPr>
        <w:tab/>
        <w:t>b)</w:t>
        <w:tab/>
        <w:t>the variation in factors affecting CLECs’ ability to serve each group of customers; and</w:t>
      </w:r>
    </w:p>
    <w:p>
      <w:pPr>
        <w:pStyle w:val="Level2"/>
        <w:tabs>
          <w:tab w:val="left" w:pos="720" w:leader="none"/>
          <w:tab w:val="left" w:pos="1440" w:leader="none"/>
        </w:tabs>
        <w:ind w:left="0" w:hanging="0"/>
        <w:jc w:val="both"/>
        <w:rPr>
          <w:b/>
          <w:b/>
        </w:rPr>
      </w:pPr>
      <w:r>
        <w:rPr>
          <w:b/>
        </w:rPr>
      </w:r>
    </w:p>
    <w:p>
      <w:pPr>
        <w:pStyle w:val="Level2"/>
        <w:tabs>
          <w:tab w:val="clear" w:pos="720"/>
          <w:tab w:val="left" w:pos="1440" w:leader="none"/>
        </w:tabs>
        <w:ind w:left="1980" w:hanging="1440"/>
        <w:rPr>
          <w:b/>
          <w:b/>
          <w:ins w:id="1052" w:author="Lackey, Doug" w:date="2004-01-27T13:31:00Z"/>
        </w:rPr>
      </w:pPr>
      <w:r>
        <w:rPr>
          <w:b/>
        </w:rPr>
        <w:tab/>
        <w:t>c)</w:t>
        <w:tab/>
        <w:t>CLECs’ ability to target and serve specific markets profitably and efficiently using currently available technologies?</w:t>
      </w:r>
    </w:p>
    <w:p>
      <w:pPr>
        <w:pStyle w:val="Level2"/>
        <w:tabs>
          <w:tab w:val="clear" w:pos="720"/>
          <w:tab w:val="left" w:pos="1440" w:leader="none"/>
        </w:tabs>
        <w:ind w:left="1980" w:hanging="1440"/>
        <w:jc w:val="both"/>
        <w:rPr>
          <w:b/>
          <w:b/>
          <w:ins w:id="1054" w:author="Lackey, Doug" w:date="2004-01-27T13:31:00Z"/>
        </w:rPr>
      </w:pPr>
      <w:ins w:id="1053" w:author="Lackey, Doug" w:date="2004-01-27T13:31:00Z">
        <w:r>
          <w:rPr>
            <w:b/>
          </w:rPr>
        </w:r>
      </w:ins>
    </w:p>
    <w:p>
      <w:pPr>
        <w:pStyle w:val="Level2"/>
        <w:tabs>
          <w:tab w:val="clear" w:pos="720"/>
          <w:tab w:val="left" w:pos="1440" w:leader="none"/>
        </w:tabs>
        <w:ind w:left="1980" w:hanging="1440"/>
        <w:jc w:val="both"/>
        <w:rPr>
          <w:b/>
          <w:b/>
          <w:ins w:id="1056" w:author="Lackey, Doug" w:date="2004-01-27T13:31:00Z"/>
        </w:rPr>
      </w:pPr>
      <w:ins w:id="1055" w:author="Lackey, Doug" w:date="2004-01-27T13:31:00Z">
        <w:r>
          <w:rPr>
            <w:b/>
          </w:rPr>
        </w:r>
      </w:ins>
    </w:p>
    <w:p>
      <w:pPr>
        <w:pStyle w:val="Level1"/>
        <w:tabs>
          <w:tab w:val="left" w:pos="720" w:leader="none"/>
        </w:tabs>
        <w:spacing w:lineRule="auto" w:line="480"/>
        <w:ind w:left="1260" w:hanging="1260"/>
        <w:rPr>
          <w:ins w:id="1061" w:author="Lackey, Doug" w:date="2004-01-27T13:31:00Z"/>
        </w:rPr>
      </w:pPr>
      <w:ins w:id="1057" w:author="Lackey, Doug" w:date="2004-01-27T13:31:00Z">
        <w:r>
          <w:rPr/>
          <w:t xml:space="preserve">Position:   </w:t>
          <w:tab/>
          <w:t xml:space="preserve">The market definition BellSouth supports clearly considers each of these three factors.  </w:t>
        </w:r>
      </w:ins>
      <w:ins w:id="1058" w:author="Lackey, Doug" w:date="2004-01-27T13:31:00Z">
        <w:r>
          <w:rPr>
            <w:color w:val="000000"/>
            <w:szCs w:val="20"/>
          </w:rPr>
          <w:t>The first factor relates to demand for switch-based mass-market service by CLECs (w</w:t>
        </w:r>
      </w:ins>
      <w:ins w:id="1059" w:author="Lackey, Doug" w:date="2004-01-27T13:31:00Z">
        <w:r>
          <w:rPr/>
          <w:t>hile CLECs currently serve customers in diverse parts of Florida, these customers tend to be largely grouped in UNE zones 1 and 2)</w:t>
        </w:r>
      </w:ins>
      <w:ins w:id="1060" w:author="Lackey, Doug" w:date="2004-01-27T13:31:00Z">
        <w:r>
          <w:rPr>
            <w:color w:val="000000"/>
            <w:szCs w:val="20"/>
          </w:rPr>
          <w:t xml:space="preserve"> and the second and third relate to “supply-side substitutability” (an important factor in determining geographic markets) for switch-based CLEC mass-market service.   The first factor is taken into account by differentiating between the density and size of the customer base, which is addressed with the UNE zones, and by the CEA, which distinguishes among the various economic nodes in the State.  The second and third factors are taken into account based on the UNE zone and by CEA.  UNE zones are related to costs, such as loop costs, that affect supply-side substitutability, and by the density and size of the customer base, which also affects costs (and supply-side substitutability).  The CEA establishes that there is some commonality with respect to, e.g., mass market advertising.  </w:t>
        </w:r>
      </w:ins>
    </w:p>
    <w:p>
      <w:pPr>
        <w:pStyle w:val="Level2"/>
        <w:tabs>
          <w:tab w:val="clear" w:pos="720"/>
          <w:tab w:val="left" w:pos="1440" w:leader="none"/>
        </w:tabs>
        <w:ind w:left="1980" w:hanging="1440"/>
        <w:jc w:val="both"/>
        <w:rPr>
          <w:b/>
          <w:b/>
          <w:del w:id="1063" w:author="Lackey, Doug" w:date="2004-01-27T13:38:00Z"/>
        </w:rPr>
      </w:pPr>
      <w:del w:id="1062" w:author="Lackey, Doug" w:date="2004-01-27T13:38:00Z">
        <w:r>
          <w:rPr>
            <w:b/>
          </w:rPr>
        </w:r>
      </w:del>
    </w:p>
    <w:p>
      <w:pPr>
        <w:pStyle w:val="Level2"/>
        <w:tabs>
          <w:tab w:val="clear" w:pos="720"/>
          <w:tab w:val="left" w:pos="1440" w:leader="none"/>
          <w:tab w:val="left" w:pos="1620" w:leader="none"/>
        </w:tabs>
        <w:ind w:left="1980" w:hanging="1440"/>
        <w:jc w:val="both"/>
        <w:rPr>
          <w:b/>
          <w:b/>
          <w:del w:id="1065" w:author="Lackey, Doug" w:date="2004-01-27T13:38:00Z"/>
        </w:rPr>
      </w:pPr>
      <w:del w:id="1064" w:author="Lackey, Doug" w:date="2004-01-27T13:38:00Z">
        <w:r>
          <w:rPr>
            <w:b/>
          </w:rPr>
        </w:r>
      </w:del>
    </w:p>
    <w:p>
      <w:pPr>
        <w:pStyle w:val="Level2"/>
        <w:tabs>
          <w:tab w:val="left" w:pos="720" w:leader="none"/>
        </w:tabs>
        <w:spacing w:lineRule="auto" w:line="480"/>
        <w:ind w:left="1260" w:hanging="1260"/>
        <w:jc w:val="both"/>
        <w:rPr>
          <w:del w:id="1073" w:author="Lackey, Doug" w:date="2004-01-27T13:33:00Z"/>
        </w:rPr>
      </w:pPr>
      <w:del w:id="1066" w:author="Lackey, Doug" w:date="2004-01-27T13:33:00Z">
        <w:r>
          <w:rPr/>
          <w:delText>Position:</w:delText>
        </w:r>
      </w:del>
      <w:ins w:id="1067" w:author="Brenda Slaughter" w:date="2004-01-27T11:48:00Z">
        <w:del w:id="1068" w:author="Lackey, Doug" w:date="2004-01-27T13:33:00Z">
          <w:r>
            <w:rPr/>
            <w:tab/>
          </w:r>
        </w:del>
      </w:ins>
      <w:del w:id="1069" w:author="Lackey, Doug" w:date="2004-01-27T13:33:00Z">
        <w:r>
          <w:rPr/>
          <w:delText xml:space="preserve">   The</w:delText>
        </w:r>
      </w:del>
      <w:ins w:id="1070" w:author="Brenda Slaughter" w:date="2004-01-27T12:02:00Z">
        <w:del w:id="1071" w:author="Lackey, Doug" w:date="2004-01-27T13:33:00Z">
          <w:r>
            <w:rPr/>
            <w:delText>BellSouth’s proposed</w:delText>
          </w:r>
        </w:del>
      </w:ins>
      <w:del w:id="1072" w:author="Lackey, Doug" w:date="2004-01-27T13:33:00Z">
        <w:r>
          <w:rPr/>
          <w:delText xml:space="preserve"> market definition BellSouth supports clearly considers each of these three criteria.  While CLECs serve customers in diverse parts of Florida, these customers tend to be largely grouped in UNE zones 1 and 2.  Since UNE zones are differentiated on the basis of the cost of the loop provided by BellSouth in each zone, using the UNE zones is a natural and obvious step in defining the markets based on where the customers are located.  Further subdividing the UNE zones by CEAs insures that CLECs can use current technology to reach every corner of the market.  Although, according to the CLECs, there are no technical impediments to serving customers in one part of Florida with a switch located in another part, using smaller markets as proposed by BellSouth should allow the CLECs to operate more efficiently in each market.</w:delText>
        </w:r>
      </w:del>
    </w:p>
    <w:p>
      <w:pPr>
        <w:pStyle w:val="Level2"/>
        <w:widowControl/>
        <w:tabs>
          <w:tab w:val="left" w:pos="720" w:leader="none"/>
        </w:tabs>
        <w:autoSpaceDE w:val="false"/>
        <w:bidi w:val="0"/>
        <w:spacing w:lineRule="auto" w:line="480"/>
        <w:ind w:left="1260" w:hanging="1260"/>
        <w:jc w:val="both"/>
        <w:rPr>
          <w:del w:id="1075" w:author="Lackey, Doug" w:date="2004-01-27T13:38:00Z"/>
        </w:rPr>
      </w:pPr>
      <w:del w:id="1074" w:author="Lackey, Doug" w:date="2004-01-27T13:38:00Z">
        <w:r>
          <w:rPr/>
        </w:r>
      </w:del>
    </w:p>
    <w:p>
      <w:pPr>
        <w:pStyle w:val="Level2"/>
        <w:tabs>
          <w:tab w:val="clear" w:pos="720"/>
          <w:tab w:val="left" w:pos="1080" w:leader="none"/>
          <w:tab w:val="left" w:pos="1620" w:leader="none"/>
        </w:tabs>
        <w:ind w:left="1620" w:hanging="1620"/>
        <w:rPr/>
      </w:pPr>
      <w:r>
        <w:rPr>
          <w:b/>
          <w:u w:val="single"/>
        </w:rPr>
        <w:t>Issue 3.</w:t>
      </w:r>
      <w:r>
        <w:rPr>
          <w:b/>
        </w:rPr>
        <w:tab/>
        <w:t>(a)</w:t>
        <w:tab/>
        <w:t>Does a batch cut process exist that satisfies the FCC’s requirements in the Triennial Review Order? If not, in which markets should the Commission establish a batch cut process?</w:t>
      </w:r>
    </w:p>
    <w:p>
      <w:pPr>
        <w:pStyle w:val="Level1"/>
        <w:tabs>
          <w:tab w:val="clear" w:pos="720"/>
          <w:tab w:val="left" w:pos="1080" w:leader="none"/>
          <w:tab w:val="left" w:pos="1620" w:leader="none"/>
        </w:tabs>
        <w:ind w:left="1620" w:hanging="1620"/>
        <w:rPr>
          <w:b/>
          <w:b/>
        </w:rPr>
      </w:pPr>
      <w:r>
        <w:rPr>
          <w:b/>
        </w:rPr>
      </w:r>
    </w:p>
    <w:p>
      <w:pPr>
        <w:pStyle w:val="Level3"/>
        <w:tabs>
          <w:tab w:val="clear" w:pos="720"/>
          <w:tab w:val="left" w:pos="0" w:leader="none"/>
          <w:tab w:val="left" w:pos="1080" w:leader="none"/>
        </w:tabs>
        <w:spacing w:lineRule="auto" w:line="480"/>
        <w:ind w:left="1080" w:hanging="1080"/>
        <w:rPr/>
      </w:pPr>
      <w:r>
        <w:rPr/>
        <w:t>Position:</w:t>
      </w:r>
      <w:del w:id="1076" w:author="Brenda Slaughter" w:date="2004-01-27T11:33:00Z">
        <w:r>
          <w:rPr>
            <w:b/>
          </w:rPr>
          <w:delText xml:space="preserve">   </w:delText>
        </w:r>
      </w:del>
      <w:r>
        <w:rPr>
          <w:b/>
        </w:rPr>
        <w:tab/>
      </w:r>
      <w:r>
        <w:rPr/>
        <w:t xml:space="preserve">BellSouth’s Batch Hot Cut Process satisfies the FCC’s requirements in the Triennial Review Order.  In addition, BellSouth </w:t>
      </w:r>
      <w:del w:id="1077" w:author="Brenda Slaughter" w:date="2004-01-27T12:20:00Z">
        <w:r>
          <w:rPr/>
          <w:delText xml:space="preserve">provides </w:delText>
        </w:r>
      </w:del>
      <w:ins w:id="1078" w:author="Brenda Slaughter" w:date="2004-01-27T12:20:00Z">
        <w:r>
          <w:rPr/>
          <w:t xml:space="preserve">will provide </w:t>
        </w:r>
      </w:ins>
      <w:r>
        <w:rPr/>
        <w:t>CLECs with the Mass Migration Process for those CLECs that wish for BellSouth to handle all aspects of the conversion</w:t>
      </w:r>
      <w:ins w:id="1079" w:author="Brenda Slaughter" w:date="2004-01-27T12:21:00Z">
        <w:r>
          <w:rPr/>
          <w:t xml:space="preserve"> at such time and in those areas where BellSouth receives unbundled switching relief</w:t>
        </w:r>
      </w:ins>
      <w:r>
        <w:rPr/>
        <w:t xml:space="preserve">.  BellSouth’s </w:t>
      </w:r>
      <w:ins w:id="1080" w:author="Brenda Slaughter" w:date="2004-01-27T12:21:00Z">
        <w:r>
          <w:rPr/>
          <w:t xml:space="preserve">batch </w:t>
        </w:r>
      </w:ins>
      <w:r>
        <w:rPr/>
        <w:t>hot cut process</w:t>
      </w:r>
      <w:del w:id="1081" w:author="Brenda Slaughter" w:date="2004-01-27T12:21:00Z">
        <w:r>
          <w:rPr/>
          <w:delText>es</w:delText>
        </w:r>
      </w:del>
      <w:r>
        <w:rPr/>
        <w:t xml:space="preserve"> </w:t>
      </w:r>
      <w:del w:id="1082" w:author="Brenda Slaughter" w:date="2004-01-27T12:21:00Z">
        <w:r>
          <w:rPr/>
          <w:delText>are</w:delText>
        </w:r>
      </w:del>
      <w:ins w:id="1083" w:author="Brenda Slaughter" w:date="2004-01-27T12:21:00Z">
        <w:r>
          <w:rPr/>
          <w:t>is</w:t>
        </w:r>
      </w:ins>
      <w:r>
        <w:rPr/>
        <w:t xml:space="preserve"> available region-wide.</w:t>
      </w:r>
    </w:p>
    <w:p>
      <w:pPr>
        <w:pStyle w:val="Level1"/>
        <w:tabs>
          <w:tab w:val="clear" w:pos="720"/>
          <w:tab w:val="left" w:pos="1080" w:leader="none"/>
        </w:tabs>
        <w:ind w:left="1080" w:hanging="1080"/>
        <w:jc w:val="both"/>
        <w:rPr>
          <w:b/>
          <w:b/>
        </w:rPr>
      </w:pPr>
      <w:r>
        <w:rPr>
          <w:b/>
        </w:rPr>
      </w:r>
    </w:p>
    <w:p>
      <w:pPr>
        <w:pStyle w:val="Level1"/>
        <w:tabs>
          <w:tab w:val="clear" w:pos="720"/>
          <w:tab w:val="left" w:pos="1080" w:leader="none"/>
          <w:tab w:val="left" w:pos="1620" w:leader="none"/>
        </w:tabs>
        <w:ind w:left="1620" w:hanging="1620"/>
        <w:rPr>
          <w:b/>
          <w:b/>
        </w:rPr>
      </w:pPr>
      <w:r>
        <w:rPr>
          <w:b/>
        </w:rPr>
        <w:tab/>
        <w:t>(b)</w:t>
        <w:tab/>
        <w:t>For those markets where a batch cut process should be established, what volume of loops should be included in the batch?</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1620" w:leader="none"/>
        </w:tabs>
        <w:spacing w:lineRule="auto" w:line="480"/>
        <w:ind w:left="1080" w:hanging="1080"/>
        <w:rPr/>
      </w:pPr>
      <w:r>
        <w:rPr/>
        <w:t>Position:</w:t>
      </w:r>
      <w:ins w:id="1084" w:author="Brenda Slaughter" w:date="2004-01-27T12:22:00Z">
        <w:r>
          <w:rPr>
            <w:b/>
          </w:rPr>
          <w:tab/>
        </w:r>
      </w:ins>
      <w:del w:id="1085" w:author="Brenda Slaughter" w:date="2004-01-27T12:22:00Z">
        <w:r>
          <w:rPr>
            <w:b/>
          </w:rPr>
          <w:delText xml:space="preserve">  </w:delText>
        </w:r>
      </w:del>
      <w:del w:id="1086" w:author="Brenda Slaughter" w:date="2004-01-27T12:22:00Z">
        <w:r>
          <w:rPr/>
          <w:delText xml:space="preserve">The floor for the volume of loops to be included in the batch is </w:delText>
        </w:r>
      </w:del>
      <w:ins w:id="1087" w:author="Brenda Slaughter" w:date="2004-01-27T12:21:00Z">
        <w:r>
          <w:rPr/>
          <w:t xml:space="preserve">In the Batch Hot Cut Process, BellSouth can perform at least </w:t>
        </w:r>
      </w:ins>
      <w:r>
        <w:rPr/>
        <w:t>125 hot cuts per central office per day.  BellSouth’s process</w:t>
      </w:r>
      <w:del w:id="1088" w:author="Brenda Slaughter" w:date="2004-01-27T12:22:00Z">
        <w:r>
          <w:rPr/>
          <w:delText>es</w:delText>
        </w:r>
      </w:del>
      <w:r>
        <w:rPr/>
        <w:t xml:space="preserve"> </w:t>
      </w:r>
      <w:del w:id="1089" w:author="Brenda Slaughter" w:date="2004-01-27T12:22:00Z">
        <w:r>
          <w:rPr/>
          <w:delText>are</w:delText>
        </w:r>
      </w:del>
      <w:ins w:id="1090" w:author="Brenda Slaughter" w:date="2004-01-27T12:22:00Z">
        <w:r>
          <w:rPr/>
          <w:t>is</w:t>
        </w:r>
      </w:ins>
      <w:r>
        <w:rPr/>
        <w:t xml:space="preserve"> scalable to handle volumes above 125 cuts per central office per day.</w:t>
      </w:r>
      <w:ins w:id="1091" w:author="Brenda Slaughter" w:date="2004-01-27T09:06:00Z">
        <w:r>
          <w:rPr/>
          <w:t xml:space="preserve"> </w:t>
        </w:r>
      </w:ins>
      <w:del w:id="1092" w:author="Brenda Slaughter" w:date="2004-01-27T12:22:00Z">
        <w:r>
          <w:rPr/>
          <w:delText>LISA, IS THIS STATED CORRECTLY.  I THOUGHT THE 125 WAS THE CEILING, NOT A FLOOR?</w:delText>
        </w:r>
      </w:del>
    </w:p>
    <w:p>
      <w:pPr>
        <w:pStyle w:val="Level1"/>
        <w:tabs>
          <w:tab w:val="clear" w:pos="720"/>
          <w:tab w:val="left" w:pos="1080" w:leader="none"/>
        </w:tabs>
        <w:ind w:left="1080" w:hanging="1080"/>
        <w:jc w:val="both"/>
        <w:rPr>
          <w:b/>
          <w:b/>
        </w:rPr>
      </w:pPr>
      <w:r>
        <w:rPr>
          <w:b/>
        </w:rPr>
      </w:r>
    </w:p>
    <w:p>
      <w:pPr>
        <w:pStyle w:val="Level1"/>
        <w:tabs>
          <w:tab w:val="clear" w:pos="720"/>
          <w:tab w:val="left" w:pos="1080" w:leader="none"/>
          <w:tab w:val="left" w:pos="1620" w:leader="none"/>
        </w:tabs>
        <w:ind w:left="1620" w:hanging="1620"/>
        <w:rPr>
          <w:b/>
          <w:b/>
        </w:rPr>
      </w:pPr>
      <w:r>
        <w:rPr>
          <w:b/>
        </w:rPr>
        <w:tab/>
        <w:t>(c)</w:t>
        <w:tab/>
        <w:t>For those markets where a batch cut process should be established, what specific processes should be employed to perform the batch cut?</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0" w:leader="none"/>
          <w:tab w:val="left" w:pos="1080" w:leader="none"/>
        </w:tabs>
        <w:spacing w:lineRule="auto" w:line="480"/>
        <w:ind w:left="1080" w:hanging="1080"/>
        <w:rPr/>
      </w:pPr>
      <w:r>
        <w:rPr/>
        <w:t>Position:</w:t>
      </w:r>
      <w:ins w:id="1093" w:author="Brenda Slaughter" w:date="2004-01-27T11:34:00Z">
        <w:r>
          <w:rPr/>
          <w:tab/>
        </w:r>
      </w:ins>
      <w:del w:id="1094" w:author="Brenda Slaughter" w:date="2004-01-27T11:34:00Z">
        <w:r>
          <w:rPr/>
          <w:delText xml:space="preserve">   </w:delText>
        </w:r>
      </w:del>
      <w:r>
        <w:rPr/>
        <w:t>The Commission should adopt BellSouth’s Batch Hot Cut Process as described in the testimony of Ken Ainsworth.  In addition, the Commission can rely on BellSouth’s individual hot cut process and mass migration hot cut process as providing additional effective and seamless ways to move loops from one</w:t>
      </w:r>
      <w:ins w:id="1095" w:author="Brenda Slaughter" w:date="2004-01-27T12:22:00Z">
        <w:r>
          <w:rPr/>
          <w:t xml:space="preserve"> carrier’s</w:t>
        </w:r>
      </w:ins>
      <w:r>
        <w:rPr/>
        <w:t xml:space="preserve"> switch to another</w:t>
      </w:r>
      <w:ins w:id="1096" w:author="Brenda Slaughter" w:date="2004-01-27T12:22:00Z">
        <w:r>
          <w:rPr/>
          <w:t xml:space="preserve"> carrier’s</w:t>
        </w:r>
      </w:ins>
      <w:r>
        <w:rPr/>
        <w:t xml:space="preserve"> switch.</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1620" w:hanging="1620"/>
        <w:rPr>
          <w:b/>
          <w:b/>
        </w:rPr>
      </w:pPr>
      <w:r>
        <w:rPr>
          <w:b/>
        </w:rPr>
        <w:tab/>
        <w:t>(d)</w:t>
        <w:tab/>
        <w:t>For those markets where a batch cut process should be established, is the ILEC capable of migrating multiple lines that are served using unbundled local circuit switching to CLECs’ switches in a timely manner?</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0" w:leader="none"/>
          <w:tab w:val="left" w:pos="1440" w:leader="none"/>
        </w:tabs>
        <w:spacing w:lineRule="auto" w:line="480"/>
        <w:ind w:left="1260" w:hanging="1260"/>
        <w:rPr/>
      </w:pPr>
      <w:r>
        <w:rPr/>
        <w:t>Position:</w:t>
      </w:r>
      <w:ins w:id="1097" w:author="Brenda Slaughter" w:date="2004-01-27T11:34:00Z">
        <w:r>
          <w:rPr/>
          <w:tab/>
        </w:r>
      </w:ins>
      <w:del w:id="1098" w:author="Brenda Slaughter" w:date="2004-01-27T11:34:00Z">
        <w:r>
          <w:rPr/>
          <w:delText xml:space="preserve">     </w:delText>
        </w:r>
      </w:del>
      <w:r>
        <w:rPr/>
        <w:t>BellSouth’s commercial usage, performance data and third party test all confirm that BellSouth is capable of migrating multiple lines that are served using unbundled local circuit switching to CLECs’ switches in a timely manner.</w:t>
      </w:r>
    </w:p>
    <w:p>
      <w:pPr>
        <w:pStyle w:val="Level1"/>
        <w:tabs>
          <w:tab w:val="clear" w:pos="720"/>
          <w:tab w:val="left" w:pos="1080" w:leader="none"/>
          <w:tab w:val="left" w:pos="1620" w:leader="none"/>
        </w:tabs>
        <w:ind w:left="1620" w:hanging="1620"/>
        <w:jc w:val="both"/>
        <w:rPr>
          <w:b/>
          <w:b/>
          <w:ins w:id="1100" w:author="Lackey, Doug" w:date="2004-01-27T12:52:00Z"/>
        </w:rPr>
      </w:pPr>
      <w:ins w:id="1099" w:author="Lackey, Doug" w:date="2004-01-27T12:52:00Z">
        <w:r>
          <w:rPr>
            <w:b/>
          </w:rPr>
        </w:r>
      </w:ins>
    </w:p>
    <w:p>
      <w:pPr>
        <w:pStyle w:val="Level1"/>
        <w:tabs>
          <w:tab w:val="clear" w:pos="720"/>
          <w:tab w:val="left" w:pos="1080" w:leader="none"/>
          <w:tab w:val="left" w:pos="1620" w:leader="none"/>
        </w:tabs>
        <w:ind w:left="1620" w:hanging="1620"/>
        <w:jc w:val="both"/>
        <w:rPr>
          <w:b/>
          <w:b/>
          <w:del w:id="1102" w:author="Lackey, Doug" w:date="2004-01-27T13:38:00Z"/>
        </w:rPr>
      </w:pPr>
      <w:del w:id="1101" w:author="Lackey, Doug" w:date="2004-01-27T13:38:00Z">
        <w:r>
          <w:rPr>
            <w:b/>
          </w:rPr>
        </w:r>
      </w:del>
    </w:p>
    <w:p>
      <w:pPr>
        <w:pStyle w:val="Level1"/>
        <w:tabs>
          <w:tab w:val="clear" w:pos="720"/>
          <w:tab w:val="left" w:pos="1080" w:leader="none"/>
          <w:tab w:val="left" w:pos="1620" w:leader="none"/>
        </w:tabs>
        <w:ind w:left="1620" w:hanging="1620"/>
        <w:rPr>
          <w:b/>
          <w:b/>
        </w:rPr>
      </w:pPr>
      <w:r>
        <w:rPr>
          <w:b/>
        </w:rPr>
        <w:tab/>
        <w:t>(e)</w:t>
        <w:tab/>
        <w:t>For those markets where a batch cut process should be established, should the Commission establish an average completion interval performance metric for the provision of high volumes of loops?</w:t>
      </w:r>
    </w:p>
    <w:p>
      <w:pPr>
        <w:pStyle w:val="Level1"/>
        <w:tabs>
          <w:tab w:val="clear" w:pos="720"/>
          <w:tab w:val="left" w:pos="1080" w:leader="none"/>
          <w:tab w:val="left" w:pos="1620" w:leader="none"/>
        </w:tabs>
        <w:spacing w:lineRule="auto" w:line="480"/>
        <w:ind w:left="1620" w:hanging="1620"/>
        <w:jc w:val="both"/>
        <w:rPr>
          <w:b/>
          <w:b/>
        </w:rPr>
      </w:pPr>
      <w:r>
        <w:rPr>
          <w:b/>
        </w:rPr>
      </w:r>
    </w:p>
    <w:p>
      <w:pPr>
        <w:pStyle w:val="Level3"/>
        <w:tabs>
          <w:tab w:val="clear" w:pos="720"/>
          <w:tab w:val="left" w:pos="0" w:leader="none"/>
          <w:tab w:val="left" w:pos="1080" w:leader="none"/>
        </w:tabs>
        <w:spacing w:lineRule="auto" w:line="480"/>
        <w:ind w:left="1080" w:hanging="1080"/>
        <w:rPr/>
      </w:pPr>
      <w:r>
        <w:rPr/>
        <w:t>Position:</w:t>
      </w:r>
      <w:ins w:id="1103" w:author="Brenda Slaughter" w:date="2004-01-27T11:34:00Z">
        <w:r>
          <w:rPr/>
          <w:tab/>
        </w:r>
      </w:ins>
      <w:del w:id="1104" w:author="Brenda Slaughter" w:date="2004-01-27T11:34:00Z">
        <w:r>
          <w:rPr/>
          <w:delText xml:space="preserve">  </w:delText>
        </w:r>
      </w:del>
      <w:r>
        <w:rPr/>
        <w:t xml:space="preserve">BellSouth’s current performance measurements plan provides </w:t>
      </w:r>
      <w:del w:id="1105" w:author="Brenda Slaughter" w:date="2004-01-27T11:34:00Z">
        <w:r>
          <w:rPr/>
          <w:delText xml:space="preserve">ample </w:delText>
        </w:r>
      </w:del>
      <w:ins w:id="1106" w:author="Brenda Slaughter" w:date="2004-01-27T11:34:00Z">
        <w:r>
          <w:rPr/>
          <w:t xml:space="preserve">extensive </w:t>
        </w:r>
      </w:ins>
      <w:r>
        <w:rPr/>
        <w:t xml:space="preserve">data on BellSouth’s provision of unbundled loops, including hot cuts.  </w:t>
      </w:r>
      <w:del w:id="1107" w:author="Brenda Slaughter" w:date="2004-01-27T11:35:00Z">
        <w:r>
          <w:rPr/>
          <w:delText>In addition, h</w:delText>
        </w:r>
      </w:del>
      <w:ins w:id="1108" w:author="Brenda Slaughter" w:date="2004-01-27T11:35:00Z">
        <w:r>
          <w:rPr/>
          <w:t>H</w:t>
        </w:r>
      </w:ins>
      <w:r>
        <w:rPr/>
        <w:t xml:space="preserve">owever, </w:t>
      </w:r>
      <w:ins w:id="1109" w:author="Brenda Slaughter" w:date="2004-01-27T12:03:00Z">
        <w:r>
          <w:rPr/>
          <w:t xml:space="preserve">in order to capture performance relating to batch hot cuts, </w:t>
        </w:r>
      </w:ins>
      <w:r>
        <w:rPr/>
        <w:t xml:space="preserve">BellSouth has presented new performance measures </w:t>
      </w:r>
      <w:ins w:id="1110" w:author="Brenda Slaughter" w:date="2004-01-27T12:03:00Z">
        <w:r>
          <w:rPr/>
          <w:t xml:space="preserve">and changes </w:t>
        </w:r>
      </w:ins>
      <w:r>
        <w:rPr/>
        <w:t xml:space="preserve">to </w:t>
      </w:r>
      <w:ins w:id="1111" w:author="Brenda Slaughter" w:date="2004-01-27T12:04:00Z">
        <w:r>
          <w:rPr/>
          <w:t xml:space="preserve">existing measures to </w:t>
        </w:r>
      </w:ins>
      <w:r>
        <w:rPr/>
        <w:t xml:space="preserve">address </w:t>
      </w:r>
      <w:ins w:id="1112" w:author="Brenda Slaughter" w:date="2004-01-27T12:04:00Z">
        <w:r>
          <w:rPr/>
          <w:t xml:space="preserve">more completely certain </w:t>
        </w:r>
      </w:ins>
      <w:r>
        <w:rPr/>
        <w:t>aspects of the batch migration process</w:t>
      </w:r>
      <w:ins w:id="1113" w:author="Brenda Slaughter" w:date="2004-01-27T12:23:00Z">
        <w:r>
          <w:rPr/>
          <w:t xml:space="preserve"> that may not be captured in current individual hot cut measurements</w:t>
        </w:r>
      </w:ins>
      <w:ins w:id="1114" w:author="Lackey, Doug" w:date="2004-01-26T18:05:00Z">
        <w:r>
          <w:rPr/>
          <w:t>.</w:t>
        </w:r>
      </w:ins>
      <w:ins w:id="1115" w:author="Brenda Slaughter" w:date="2004-01-27T09:07:00Z">
        <w:r>
          <w:rPr/>
          <w:t xml:space="preserve"> </w:t>
        </w:r>
      </w:ins>
      <w:del w:id="1116" w:author="Lackey, Doug" w:date="2004-01-26T18:05:00Z">
        <w:r>
          <w:rPr/>
          <w:delText xml:space="preserve"> not covered in the current plan.</w:delText>
        </w:r>
      </w:del>
      <w:ins w:id="1117" w:author="Lackey, Doug" w:date="2004-01-26T18:05:00Z">
        <w:del w:id="1118" w:author="Brenda Slaughter" w:date="2004-01-27T12:04:00Z">
          <w:r>
            <w:rPr/>
            <w:delText>IF IT IS AMPLE, WHY HAVE MORE MEASURES?</w:delText>
          </w:r>
        </w:del>
      </w:ins>
      <w:del w:id="1119" w:author="Brenda Slaughter" w:date="2004-01-27T12:04:00Z">
        <w:r>
          <w:rPr/>
          <w:delText xml:space="preserve">  </w:delText>
        </w:r>
      </w:del>
      <w:ins w:id="1120" w:author="Brenda Slaughter" w:date="2004-01-27T12:04:00Z">
        <w:r>
          <w:rPr/>
          <w:t xml:space="preserve"> </w:t>
        </w:r>
      </w:ins>
      <w:r>
        <w:rPr/>
        <w:t>The Commission should adopt these new measures.</w:t>
      </w:r>
    </w:p>
    <w:p>
      <w:pPr>
        <w:pStyle w:val="Level1"/>
        <w:tabs>
          <w:tab w:val="clear" w:pos="720"/>
          <w:tab w:val="left" w:pos="1080" w:leader="none"/>
          <w:tab w:val="left" w:pos="1620" w:leader="none"/>
        </w:tabs>
        <w:ind w:left="1620" w:hanging="1620"/>
        <w:jc w:val="both"/>
        <w:rPr>
          <w:b/>
          <w:b/>
        </w:rPr>
      </w:pPr>
      <w:r>
        <w:rPr>
          <w:b/>
        </w:rPr>
        <w:tab/>
      </w:r>
    </w:p>
    <w:p>
      <w:pPr>
        <w:pStyle w:val="Level1"/>
        <w:tabs>
          <w:tab w:val="clear" w:pos="720"/>
          <w:tab w:val="left" w:pos="1080" w:leader="none"/>
          <w:tab w:val="left" w:pos="1620" w:leader="none"/>
        </w:tabs>
        <w:ind w:left="1620" w:hanging="1620"/>
        <w:rPr>
          <w:b/>
          <w:b/>
        </w:rPr>
      </w:pPr>
      <w:r>
        <w:rPr>
          <w:b/>
        </w:rPr>
        <w:tab/>
        <w:t>(f)</w:t>
        <w:tab/>
        <w:t>For those markets where a batch cut process should be established, what rates should be established for performing the batch cut processes?</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1080" w:leader="none"/>
        </w:tabs>
        <w:spacing w:lineRule="auto" w:line="480"/>
        <w:ind w:left="1080" w:hanging="1080"/>
        <w:rPr/>
      </w:pPr>
      <w:r>
        <w:rPr/>
        <w:t>Position:</w:t>
      </w:r>
      <w:ins w:id="1121" w:author="Brenda Slaughter" w:date="2004-01-27T11:36:00Z">
        <w:r>
          <w:rPr/>
          <w:tab/>
        </w:r>
      </w:ins>
      <w:del w:id="1122" w:author="Brenda Slaughter" w:date="2004-01-27T11:36:00Z">
        <w:r>
          <w:rPr/>
          <w:delText xml:space="preserve">   </w:delText>
        </w:r>
      </w:del>
      <w:r>
        <w:rPr/>
        <w:t>BellSouth has proposed different rates for each of the three hot cut processes.  These rates reflect the varying degrees of efficiencies gained by each process:</w:t>
      </w:r>
    </w:p>
    <w:p>
      <w:pPr>
        <w:pStyle w:val="Level3"/>
        <w:tabs>
          <w:tab w:val="clear" w:pos="720"/>
          <w:tab w:val="left" w:pos="1080" w:leader="none"/>
        </w:tabs>
        <w:ind w:left="1080" w:hanging="720"/>
        <w:jc w:val="both"/>
        <w:rPr/>
      </w:pPr>
      <w:r>
        <w:rPr/>
        <w:tab/>
      </w:r>
    </w:p>
    <w:p>
      <w:pPr>
        <w:pStyle w:val="Level3"/>
        <w:numPr>
          <w:ilvl w:val="0"/>
          <w:numId w:val="2"/>
        </w:numPr>
        <w:tabs>
          <w:tab w:val="clear" w:pos="720"/>
          <w:tab w:val="left" w:pos="1080" w:leader="none"/>
          <w:tab w:val="left" w:pos="1440" w:leader="none"/>
          <w:tab w:val="left" w:pos="2340" w:leader="none"/>
        </w:tabs>
        <w:ind w:left="2340" w:hanging="540"/>
        <w:rPr/>
      </w:pPr>
      <w:r>
        <w:rPr/>
        <w:t>Individual hot cut process – Commission – approved NRCs</w:t>
      </w:r>
    </w:p>
    <w:p>
      <w:pPr>
        <w:pStyle w:val="Level3"/>
        <w:numPr>
          <w:ilvl w:val="0"/>
          <w:numId w:val="2"/>
        </w:numPr>
        <w:tabs>
          <w:tab w:val="clear" w:pos="720"/>
          <w:tab w:val="left" w:pos="1080" w:leader="none"/>
          <w:tab w:val="left" w:pos="1440" w:leader="none"/>
          <w:tab w:val="left" w:pos="2340" w:leader="none"/>
        </w:tabs>
        <w:ind w:left="2340" w:hanging="540"/>
        <w:rPr/>
      </w:pPr>
      <w:r>
        <w:rPr/>
        <w:t xml:space="preserve">Batch hot cut process – </w:t>
      </w:r>
      <w:del w:id="1123" w:author="Brenda Slaughter" w:date="2004-01-27T12:23:00Z">
        <w:r>
          <w:rPr/>
          <w:delText>ADD HERE</w:delText>
        </w:r>
      </w:del>
      <w:ins w:id="1124" w:author="Brenda Slaughter" w:date="2004-01-27T12:23:00Z">
        <w:r>
          <w:rPr/>
          <w:t>10% off applicable NRC</w:t>
        </w:r>
      </w:ins>
    </w:p>
    <w:p>
      <w:pPr>
        <w:pStyle w:val="Level3"/>
        <w:numPr>
          <w:ilvl w:val="0"/>
          <w:numId w:val="2"/>
        </w:numPr>
        <w:tabs>
          <w:tab w:val="clear" w:pos="720"/>
          <w:tab w:val="left" w:pos="1080" w:leader="none"/>
          <w:tab w:val="left" w:pos="1440" w:leader="none"/>
          <w:tab w:val="left" w:pos="2340" w:leader="none"/>
        </w:tabs>
        <w:ind w:left="2340" w:hanging="540"/>
        <w:rPr/>
      </w:pPr>
      <w:r>
        <w:rPr/>
        <w:t xml:space="preserve">Mass Migration hot cut process – </w:t>
      </w:r>
      <w:del w:id="1125" w:author="Brenda Slaughter" w:date="2004-01-27T12:24:00Z">
        <w:r>
          <w:rPr/>
          <w:delText>ADD HERE</w:delText>
        </w:r>
      </w:del>
      <w:ins w:id="1126" w:author="Brenda Slaughter" w:date="2004-01-27T12:24:00Z">
        <w:r>
          <w:rPr/>
          <w:t>15% off applicable NRC for 500-2000 telephone numbers; 25% off applicable NRC for greater than 2000 telephone numbers.</w:t>
        </w:r>
      </w:ins>
    </w:p>
    <w:p>
      <w:pPr>
        <w:pStyle w:val="Level1"/>
        <w:tabs>
          <w:tab w:val="clear" w:pos="720"/>
          <w:tab w:val="left" w:pos="1080" w:leader="none"/>
          <w:tab w:val="left" w:pos="1620" w:leader="none"/>
        </w:tabs>
        <w:ind w:left="2268" w:hanging="1620"/>
        <w:jc w:val="both"/>
        <w:rPr>
          <w:b/>
          <w:b/>
        </w:rPr>
      </w:pPr>
      <w:r>
        <w:rPr>
          <w:b/>
        </w:rPr>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1620" w:hanging="1620"/>
        <w:rPr>
          <w:b/>
          <w:b/>
        </w:rPr>
      </w:pPr>
      <w:r>
        <w:rPr>
          <w:b/>
        </w:rPr>
        <w:tab/>
        <w:t>(g)</w:t>
        <w:tab/>
        <w:t xml:space="preserve">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2160" w:hanging="2160"/>
        <w:rPr>
          <w:b/>
          <w:b/>
        </w:rPr>
      </w:pPr>
      <w:r>
        <w:rPr>
          <w:b/>
        </w:rPr>
        <w:tab/>
        <w:tab/>
        <w:t>(i)</w:t>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1440" w:hanging="0"/>
        <w:jc w:val="both"/>
        <w:rPr>
          <w:b/>
          <w:b/>
        </w:rPr>
      </w:pPr>
      <w:r>
        <w:rPr>
          <w:b/>
        </w:rPr>
      </w:r>
    </w:p>
    <w:p>
      <w:pPr>
        <w:pStyle w:val="Level3"/>
        <w:tabs>
          <w:tab w:val="left" w:pos="720" w:leader="none"/>
          <w:tab w:val="left" w:pos="1620" w:leader="none"/>
          <w:tab w:val="left" w:pos="2160" w:leader="none"/>
        </w:tabs>
        <w:ind w:left="2160" w:hanging="540"/>
        <w:rPr>
          <w:b/>
          <w:b/>
        </w:rPr>
      </w:pPr>
      <w:r>
        <w:rPr>
          <w:b/>
        </w:rPr>
        <w:t>(ii)</w:t>
        <w:tab/>
        <w:t>how able is the ILEC to meet anticipated loop migration demand with its existing processes in a timely and efficient manner; and</w:t>
      </w:r>
    </w:p>
    <w:p>
      <w:pPr>
        <w:pStyle w:val="Normal"/>
        <w:numPr>
          <w:ilvl w:val="0"/>
          <w:numId w:val="0"/>
        </w:numPr>
        <w:ind w:left="0" w:hanging="0"/>
        <w:jc w:val="both"/>
        <w:rPr>
          <w:b/>
          <w:b/>
        </w:rPr>
      </w:pPr>
      <w:r>
        <w:rPr>
          <w:b/>
        </w:rPr>
      </w:r>
    </w:p>
    <w:p>
      <w:pPr>
        <w:pStyle w:val="Level3"/>
        <w:tabs>
          <w:tab w:val="left" w:pos="720" w:leader="none"/>
          <w:tab w:val="left" w:pos="1620" w:leader="none"/>
          <w:tab w:val="left" w:pos="2160" w:leader="none"/>
        </w:tabs>
        <w:ind w:left="2160" w:hanging="540"/>
        <w:rPr>
          <w:b/>
          <w:b/>
        </w:rPr>
      </w:pPr>
      <w:r>
        <w:rPr>
          <w:b/>
        </w:rPr>
        <w:t>(iii)</w:t>
        <w:tab/>
        <w:t>what are the nonrecurring costs associated with the ILEC’s existing hot cut process?</w:t>
      </w:r>
    </w:p>
    <w:p>
      <w:pPr>
        <w:pStyle w:val="Level3"/>
        <w:tabs>
          <w:tab w:val="left" w:pos="720" w:leader="none"/>
          <w:tab w:val="left" w:pos="1620" w:leader="none"/>
          <w:tab w:val="left" w:pos="2160" w:leader="none"/>
        </w:tabs>
        <w:ind w:left="2160" w:hanging="540"/>
        <w:jc w:val="both"/>
        <w:rPr>
          <w:b/>
          <w:b/>
        </w:rPr>
      </w:pPr>
      <w:r>
        <w:rPr>
          <w:b/>
        </w:rPr>
      </w:r>
    </w:p>
    <w:p>
      <w:pPr>
        <w:pStyle w:val="Level3"/>
        <w:tabs>
          <w:tab w:val="clear" w:pos="720"/>
          <w:tab w:val="left" w:pos="0" w:leader="none"/>
          <w:tab w:val="left" w:pos="1080" w:leader="none"/>
        </w:tabs>
        <w:spacing w:lineRule="auto" w:line="480"/>
        <w:ind w:left="1080" w:hanging="1080"/>
        <w:rPr/>
      </w:pPr>
      <w:r>
        <w:rPr/>
        <w:t>Position:</w:t>
      </w:r>
      <w:ins w:id="1127" w:author="Brenda Slaughter" w:date="2004-01-27T11:36:00Z">
        <w:r>
          <w:rPr/>
          <w:tab/>
        </w:r>
      </w:ins>
      <w:del w:id="1128" w:author="Brenda Slaughter" w:date="2004-01-27T11:36:00Z">
        <w:r>
          <w:rPr/>
          <w:delText xml:space="preserve">    </w:delText>
        </w:r>
      </w:del>
      <w:ins w:id="1129" w:author="Lackey, Doug" w:date="2004-01-26T18:05:00Z">
        <w:r>
          <w:rPr/>
          <w:t xml:space="preserve">BellSouth does not assert at this time that there are any markets in which a hot cut process need not be implemented, because </w:t>
        </w:r>
      </w:ins>
      <w:r>
        <w:rPr/>
        <w:t xml:space="preserve">BellSouth’s </w:t>
      </w:r>
      <w:ins w:id="1130" w:author="Brenda Slaughter" w:date="2004-01-27T12:25:00Z">
        <w:r>
          <w:rPr/>
          <w:t xml:space="preserve">individual and batch </w:t>
        </w:r>
      </w:ins>
      <w:r>
        <w:rPr/>
        <w:t>hot cut processes are regional and available in every market region-wide.</w:t>
      </w:r>
      <w:ins w:id="1131" w:author="Brenda Slaughter" w:date="2004-01-27T12:26:00Z">
        <w:r>
          <w:rPr/>
          <w:t xml:space="preserve">  BellSouth will make the Mass Migration Conversion Process available at such time as and in those areas where it receives unbundled switching relief.</w:t>
        </w:r>
      </w:ins>
    </w:p>
    <w:p>
      <w:pPr>
        <w:pStyle w:val="Level3"/>
        <w:tabs>
          <w:tab w:val="clear" w:pos="720"/>
          <w:tab w:val="left" w:pos="1440" w:leader="none"/>
        </w:tabs>
        <w:spacing w:lineRule="auto" w:line="480"/>
        <w:ind w:left="1440" w:hanging="0"/>
        <w:jc w:val="both"/>
        <w:rPr/>
      </w:pPr>
      <w:r>
        <w:rPr/>
        <w:tab/>
        <w:t xml:space="preserve">    (i)</w:t>
        <w:tab/>
        <w:t>not applicable</w:t>
      </w:r>
    </w:p>
    <w:p>
      <w:pPr>
        <w:pStyle w:val="Level3"/>
        <w:tabs>
          <w:tab w:val="clear" w:pos="720"/>
          <w:tab w:val="left" w:pos="1440" w:leader="none"/>
        </w:tabs>
        <w:spacing w:lineRule="auto" w:line="480"/>
        <w:ind w:left="1440" w:hanging="0"/>
        <w:jc w:val="both"/>
        <w:rPr/>
      </w:pPr>
      <w:r>
        <w:rPr/>
        <w:tab/>
        <w:t xml:space="preserve">    (ii)</w:t>
        <w:tab/>
        <w:t>not applicable</w:t>
      </w:r>
    </w:p>
    <w:p>
      <w:pPr>
        <w:pStyle w:val="Level3"/>
        <w:tabs>
          <w:tab w:val="clear" w:pos="720"/>
          <w:tab w:val="left" w:pos="1440" w:leader="none"/>
        </w:tabs>
        <w:spacing w:lineRule="auto" w:line="480"/>
        <w:ind w:left="2880" w:hanging="2160"/>
        <w:rPr/>
      </w:pPr>
      <w:r>
        <w:rPr/>
        <w:tab/>
        <w:t xml:space="preserve">                (iii)</w:t>
        <w:tab/>
        <w:t xml:space="preserve">The nonrecurring costs associated with BellSouth’s existing individual hot cut process are those rates adopted by the Commission in Docket No. </w:t>
      </w:r>
      <w:del w:id="1132" w:author="Brenda Slaughter" w:date="2004-01-27T12:26:00Z">
        <w:r>
          <w:rPr/>
          <w:delText>________-</w:delText>
        </w:r>
      </w:del>
      <w:ins w:id="1133" w:author="Brenda Slaughter" w:date="2004-01-27T12:26:00Z">
        <w:r>
          <w:rPr/>
          <w:t>990649A-</w:t>
        </w:r>
      </w:ins>
      <w:r>
        <w:rPr/>
        <w:t>TP.</w:t>
      </w:r>
    </w:p>
    <w:p>
      <w:pPr>
        <w:pStyle w:val="Level3"/>
        <w:tabs>
          <w:tab w:val="clear" w:pos="720"/>
          <w:tab w:val="left" w:pos="1080" w:leader="none"/>
          <w:tab w:val="left" w:pos="1440" w:leader="none"/>
        </w:tabs>
        <w:spacing w:lineRule="auto" w:line="480"/>
        <w:ind w:left="1080" w:hanging="720"/>
        <w:jc w:val="both"/>
        <w:rPr>
          <w:del w:id="1135" w:author="Lackey, Doug" w:date="2004-01-27T13:38:00Z"/>
        </w:rPr>
      </w:pPr>
      <w:del w:id="1134" w:author="Lackey, Doug" w:date="2004-01-27T13:38:00Z">
        <w:r>
          <w:rPr/>
        </w:r>
      </w:del>
    </w:p>
    <w:p>
      <w:pPr>
        <w:pStyle w:val="Level3"/>
        <w:tabs>
          <w:tab w:val="clear" w:pos="720"/>
          <w:tab w:val="left" w:pos="1080" w:leader="none"/>
          <w:tab w:val="left" w:pos="1620" w:leader="none"/>
        </w:tabs>
        <w:ind w:left="1620" w:hanging="1620"/>
        <w:rPr/>
      </w:pPr>
      <w:r>
        <w:rPr>
          <w:b/>
          <w:u w:val="single"/>
        </w:rPr>
        <w:t>Issue 4.</w:t>
      </w:r>
      <w:r>
        <w:rPr>
          <w:b/>
        </w:rPr>
        <w:tab/>
        <w:t>(a)</w:t>
        <w:tab/>
        <w:t>In which markets are there three or more CLECs not affiliated with each other or the ILEC, including intermodal providers of service comparable in quality to that of the ILEC, serving mass market customers with their own switches?</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1620" w:hanging="1620"/>
        <w:rPr>
          <w:b/>
          <w:b/>
        </w:rPr>
      </w:pPr>
      <w:r>
        <w:rPr>
          <w:b/>
        </w:rPr>
        <w:tab/>
        <w:t>(b)</w:t>
        <w:tab/>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Level1"/>
        <w:tabs>
          <w:tab w:val="left" w:pos="720" w:leader="none"/>
        </w:tabs>
        <w:ind w:left="1440" w:hanging="1440"/>
        <w:jc w:val="both"/>
        <w:rPr>
          <w:b/>
          <w:b/>
        </w:rPr>
      </w:pPr>
      <w:r>
        <w:rPr>
          <w:b/>
        </w:rPr>
      </w:r>
    </w:p>
    <w:p>
      <w:pPr>
        <w:pStyle w:val="Level1"/>
        <w:tabs>
          <w:tab w:val="left" w:pos="720" w:leader="none"/>
        </w:tabs>
        <w:ind w:left="1440" w:hanging="1440"/>
        <w:jc w:val="both"/>
        <w:rPr>
          <w:b/>
          <w:b/>
        </w:rPr>
      </w:pPr>
      <w:r>
        <w:rPr>
          <w:b/>
        </w:rPr>
      </w:r>
    </w:p>
    <w:p>
      <w:pPr>
        <w:pStyle w:val="Level1"/>
        <w:tabs>
          <w:tab w:val="left" w:pos="720" w:leader="none"/>
        </w:tabs>
        <w:spacing w:lineRule="auto" w:line="480"/>
        <w:ind w:left="1080" w:hanging="1080"/>
        <w:rPr/>
      </w:pPr>
      <w:r>
        <w:rPr/>
        <w:t>Position:</w:t>
      </w:r>
      <w:ins w:id="1136" w:author="Brenda Slaughter" w:date="2004-01-27T11:36:00Z">
        <w:r>
          <w:rPr/>
          <w:tab/>
        </w:r>
      </w:ins>
      <w:del w:id="1137" w:author="Brenda Slaughter" w:date="2004-01-27T11:36:00Z">
        <w:r>
          <w:rPr/>
          <w:delText xml:space="preserve">   </w:delText>
        </w:r>
      </w:del>
      <w:r>
        <w:rPr/>
        <w:t xml:space="preserve">There are </w:t>
      </w:r>
      <w:del w:id="1138" w:author="Brenda Slaughter" w:date="2004-01-27T12:27:00Z">
        <w:r>
          <w:rPr/>
          <w:delText>1</w:delText>
        </w:r>
      </w:del>
      <w:del w:id="1139" w:author="Brenda Slaughter" w:date="2004-01-27T11:36:00Z">
        <w:r>
          <w:rPr/>
          <w:delText>3</w:delText>
        </w:r>
      </w:del>
      <w:ins w:id="1140" w:author="Brenda Slaughter" w:date="2004-01-27T12:27:00Z">
        <w:del w:id="1141" w:author="Lackey, Doug" w:date="2004-01-27T12:53:00Z">
          <w:r>
            <w:rPr/>
            <w:delText>thirteen (13)</w:delText>
          </w:r>
        </w:del>
      </w:ins>
      <w:ins w:id="1142" w:author="Lackey, Doug" w:date="2004-01-27T12:53:00Z">
        <w:r>
          <w:rPr/>
          <w:t>twelve (12)</w:t>
        </w:r>
      </w:ins>
      <w:r>
        <w:rPr/>
        <w:t xml:space="preserve"> markets in Florida in which there are three or more CLECs not affiliated with each other or the ILEC, including intermodal providers of service</w:t>
      </w:r>
      <w:ins w:id="1143" w:author="Brenda Slaughter" w:date="2004-01-27T11:36:00Z">
        <w:r>
          <w:rPr/>
          <w:t>,</w:t>
        </w:r>
      </w:ins>
      <w:r>
        <w:rPr/>
        <w:t xml:space="preserve"> </w:t>
      </w:r>
      <w:del w:id="1144" w:author="Brenda Slaughter" w:date="2004-01-27T11:36:00Z">
        <w:r>
          <w:rPr/>
          <w:delText xml:space="preserve">that are </w:delText>
        </w:r>
      </w:del>
      <w:r>
        <w:rPr/>
        <w:t xml:space="preserve">serving mass market customers with their own switches.  The list of the </w:t>
      </w:r>
      <w:del w:id="1145" w:author="Lackey, Doug" w:date="2004-01-27T12:53:00Z">
        <w:r>
          <w:rPr/>
          <w:delText>thirteen</w:delText>
        </w:r>
      </w:del>
      <w:ins w:id="1146" w:author="Brenda Slaughter" w:date="2004-01-27T12:27:00Z">
        <w:del w:id="1147" w:author="Lackey, Doug" w:date="2004-01-27T12:53:00Z">
          <w:r>
            <w:rPr/>
            <w:delText xml:space="preserve"> (13)</w:delText>
          </w:r>
        </w:del>
      </w:ins>
      <w:ins w:id="1148" w:author="Lackey, Doug" w:date="2004-01-27T12:54:00Z">
        <w:r>
          <w:rPr/>
          <w:t>twelve (12)</w:t>
        </w:r>
      </w:ins>
      <w:r>
        <w:rPr/>
        <w:t xml:space="preserve"> markets is found in </w:t>
      </w:r>
      <w:del w:id="1149" w:author="Lackey, Doug" w:date="2004-01-26T18:07:00Z">
        <w:r>
          <w:rPr>
            <w:highlight w:val="yellow"/>
          </w:rPr>
          <w:delText>Exhibit ________.</w:delText>
        </w:r>
      </w:del>
      <w:ins w:id="1150" w:author="Lackey, Doug" w:date="2004-01-26T18:07:00Z">
        <w:r>
          <w:rPr/>
          <w:t>Ms. Tipton’s Exhibit PAT-3</w:t>
        </w:r>
      </w:ins>
      <w:ins w:id="1151" w:author="Lackey, Doug" w:date="2004-01-27T12:54:00Z">
        <w:r>
          <w:rPr/>
          <w:t xml:space="preserve"> (revised)</w:t>
        </w:r>
      </w:ins>
      <w:ins w:id="1152" w:author="Lackey, Doug" w:date="2004-01-26T18:07:00Z">
        <w:r>
          <w:rPr/>
          <w:t>.</w:t>
        </w:r>
      </w:ins>
      <w:r>
        <w:rPr/>
        <w:t xml:space="preserve"> </w:t>
      </w:r>
      <w:ins w:id="1153" w:author="Brenda Slaughter" w:date="2004-01-27T11:37:00Z">
        <w:r>
          <w:rPr/>
          <w:t xml:space="preserve"> </w:t>
        </w:r>
      </w:ins>
      <w:del w:id="1154" w:author="Brenda Slaughter" w:date="2004-01-27T11:37:00Z">
        <w:r>
          <w:rPr/>
          <w:delText xml:space="preserve">    </w:delText>
        </w:r>
      </w:del>
      <w:r>
        <w:rPr/>
        <w:t xml:space="preserve">BellSouth does not assert at this time that </w:t>
      </w:r>
      <w:del w:id="1155" w:author="Brenda Slaughter" w:date="2004-01-27T11:37:00Z">
        <w:r>
          <w:rPr/>
          <w:delText>there are any CLECs providing</w:delText>
        </w:r>
      </w:del>
      <w:ins w:id="1156" w:author="Brenda Slaughter" w:date="2004-01-27T11:37:00Z">
        <w:r>
          <w:rPr/>
          <w:t>the</w:t>
        </w:r>
      </w:ins>
      <w:r>
        <w:rPr/>
        <w:t xml:space="preserve"> wholesale switching </w:t>
      </w:r>
      <w:ins w:id="1157" w:author="Brenda Slaughter" w:date="2004-01-27T11:37:00Z">
        <w:r>
          <w:rPr/>
          <w:t xml:space="preserve">triggers have been met </w:t>
        </w:r>
      </w:ins>
      <w:del w:id="1158" w:author="Brenda Slaughter" w:date="2004-01-27T11:37:00Z">
        <w:r>
          <w:rPr/>
          <w:delText xml:space="preserve">to other CLECs </w:delText>
        </w:r>
      </w:del>
      <w:r>
        <w:rPr/>
        <w:t>in Florid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Level1"/>
        <w:tabs>
          <w:tab w:val="clear" w:pos="720"/>
          <w:tab w:val="left" w:pos="1080" w:leader="none"/>
          <w:tab w:val="left" w:pos="1620" w:leader="none"/>
        </w:tabs>
        <w:ind w:left="1620" w:hanging="1620"/>
        <w:rPr/>
      </w:pPr>
      <w:r>
        <w:rPr>
          <w:b/>
          <w:u w:val="single"/>
        </w:rPr>
        <w:t>Issue 5.</w:t>
      </w:r>
      <w:r>
        <w:rPr>
          <w:b/>
        </w:rPr>
        <w:tab/>
        <w:t>(a)</w:t>
        <w:tab/>
        <w:t>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s>
        <w:spacing w:lineRule="auto" w:line="480"/>
        <w:ind w:left="1080" w:hanging="1080"/>
        <w:rPr/>
      </w:pPr>
      <w:r>
        <w:rPr/>
        <w:t>Position:</w:t>
        <w:tab/>
      </w:r>
      <w:del w:id="1159" w:author="Brenda Slaughter" w:date="2004-01-27T11:38:00Z">
        <w:r>
          <w:rPr/>
          <w:tab/>
        </w:r>
      </w:del>
      <w:r>
        <w:rPr/>
        <w:t>BellSouth has identified, in response to Issue 5 (b),</w:t>
      </w:r>
      <w:ins w:id="1160" w:author="Brenda Slaughter" w:date="2004-01-27T12:05:00Z">
        <w:r>
          <w:rPr/>
          <w:t xml:space="preserve"> relating to the “potential deployment” test promulgated by the FCC, </w:t>
        </w:r>
      </w:ins>
      <w:del w:id="1161" w:author="Brenda Slaughter" w:date="2004-01-27T12:05:00Z">
        <w:r>
          <w:rPr/>
          <w:delText xml:space="preserve"> </w:delText>
        </w:r>
      </w:del>
      <w:del w:id="1162" w:author="Brenda Slaughter" w:date="2004-01-27T11:39:00Z">
        <w:r>
          <w:rPr/>
          <w:delText>7</w:delText>
        </w:r>
      </w:del>
      <w:ins w:id="1163" w:author="Brenda Slaughter" w:date="2004-01-27T11:39:00Z">
        <w:r>
          <w:rPr/>
          <w:t>8</w:t>
        </w:r>
      </w:ins>
      <w:r>
        <w:rPr/>
        <w:t xml:space="preserve"> </w:t>
      </w:r>
      <w:ins w:id="1164" w:author="Brenda Slaughter" w:date="2004-01-27T12:05:00Z">
        <w:r>
          <w:rPr/>
          <w:t xml:space="preserve">out of eleven </w:t>
        </w:r>
      </w:ins>
      <w:r>
        <w:rPr/>
        <w:t xml:space="preserve">markets </w:t>
      </w:r>
      <w:ins w:id="1165" w:author="Brenda Slaughter" w:date="2004-01-27T12:05:00Z">
        <w:r>
          <w:rPr/>
          <w:t xml:space="preserve">where BellSouth demonstrates that there is no operational or economic impairment without access to unbundled switching, </w:t>
        </w:r>
      </w:ins>
      <w:r>
        <w:rPr/>
        <w:t>in which CLECs are providing DS0 level service to mass market customers.  BellSouth has not identified any markets in which there are three CLECs that self-provision switching or two CLECs that wholesale switching solely to enterprise customers.</w:t>
      </w:r>
    </w:p>
    <w:p>
      <w:pPr>
        <w:pStyle w:val="Normal"/>
        <w:numPr>
          <w:ilvl w:val="0"/>
          <w:numId w:val="0"/>
        </w:numPr>
        <w:ind w:left="720" w:hanging="0"/>
        <w:jc w:val="both"/>
        <w:rPr/>
      </w:pPr>
      <w:r>
        <w:rPr/>
      </w:r>
    </w:p>
    <w:p>
      <w:pPr>
        <w:pStyle w:val="Normal"/>
        <w:numPr>
          <w:ilvl w:val="0"/>
          <w:numId w:val="0"/>
        </w:numPr>
        <w:ind w:left="720" w:hanging="0"/>
        <w:jc w:val="both"/>
        <w:rPr>
          <w:del w:id="1167" w:author="Lackey, Doug" w:date="2004-01-26T18:07:00Z"/>
        </w:rPr>
      </w:pPr>
      <w:del w:id="1166" w:author="Lackey, Doug" w:date="2004-01-26T18:07:00Z">
        <w:r>
          <w:rPr/>
        </w:r>
      </w:del>
    </w:p>
    <w:p>
      <w:pPr>
        <w:pStyle w:val="Normal"/>
        <w:numPr>
          <w:ilvl w:val="0"/>
          <w:numId w:val="0"/>
        </w:numPr>
        <w:ind w:left="720" w:hanging="0"/>
        <w:jc w:val="both"/>
        <w:rPr>
          <w:del w:id="1169" w:author="Lackey, Doug" w:date="2004-01-26T18:07:00Z"/>
        </w:rPr>
      </w:pPr>
      <w:del w:id="1168" w:author="Lackey, Doug" w:date="2004-01-26T18:07:00Z">
        <w:r>
          <w:rPr/>
        </w:r>
      </w:del>
    </w:p>
    <w:p>
      <w:pPr>
        <w:pStyle w:val="Normal"/>
        <w:numPr>
          <w:ilvl w:val="0"/>
          <w:numId w:val="0"/>
        </w:numPr>
        <w:ind w:left="720" w:hanging="0"/>
        <w:jc w:val="both"/>
        <w:rPr/>
      </w:pPr>
      <w:r>
        <w:rPr/>
      </w:r>
    </w:p>
    <w:p>
      <w:pPr>
        <w:pStyle w:val="Normal"/>
        <w:numPr>
          <w:ilvl w:val="0"/>
          <w:numId w:val="0"/>
        </w:numPr>
        <w:ind w:left="1620" w:hanging="540"/>
        <w:rPr>
          <w:b/>
          <w:b/>
        </w:rPr>
      </w:pPr>
      <w:r>
        <w:rPr>
          <w:b/>
        </w:rPr>
        <w:t>(b)</w:t>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1440" w:hanging="720"/>
        <w:jc w:val="both"/>
        <w:rPr>
          <w:b/>
          <w:b/>
        </w:rPr>
      </w:pPr>
      <w:r>
        <w:rPr>
          <w:b/>
        </w:rPr>
      </w:r>
    </w:p>
    <w:p>
      <w:pPr>
        <w:pStyle w:val="Normal"/>
        <w:numPr>
          <w:ilvl w:val="0"/>
          <w:numId w:val="0"/>
        </w:numPr>
        <w:spacing w:lineRule="auto" w:line="480"/>
        <w:ind w:left="1080" w:hanging="1080"/>
        <w:rPr/>
      </w:pPr>
      <w:r>
        <w:rPr/>
        <w:t>Position:</w:t>
      </w:r>
      <w:del w:id="1170" w:author="Brenda Slaughter" w:date="2004-01-27T11:39:00Z">
        <w:r>
          <w:rPr/>
          <w:delText xml:space="preserve">   </w:delText>
        </w:r>
      </w:del>
      <w:r>
        <w:rPr/>
        <w:tab/>
      </w:r>
      <w:del w:id="1171" w:author="Brenda Slaughter" w:date="2004-01-27T12:07:00Z">
        <w:r>
          <w:rPr/>
          <w:delText>There are CLECs providing DS0 service in 7 of the 10 markets identified by Dr. Aron where CLECs are not impaired without access to unbundled switching using the “potential deployment” test</w:delText>
        </w:r>
      </w:del>
      <w:ins w:id="1172" w:author="Brenda Slaughter" w:date="2004-01-27T12:07:00Z">
        <w:r>
          <w:rPr/>
          <w:t>BellSouth, in Dr. Aron’s testimony, has identified 11 markets where the FCC’s “potential deployment” test is met, even though the FCC’s triggers test is not.  With regard to those 11 markets, there are CLECs providing DS0 service in 8 of them</w:t>
        </w:r>
      </w:ins>
      <w:r>
        <w:rPr/>
        <w:t xml:space="preserve">.  The specific markets and the CLECs serving those markets are reflect in Witness Tipton’s Exhibits PAT-6 </w:t>
      </w:r>
      <w:ins w:id="1173" w:author="Lackey, Doug" w:date="2004-01-27T12:54:00Z">
        <w:r>
          <w:rPr/>
          <w:t xml:space="preserve">(revised) </w:t>
        </w:r>
      </w:ins>
      <w:r>
        <w:rPr/>
        <w:t>and PAT-7</w:t>
      </w:r>
      <w:ins w:id="1174" w:author="Lackey, Doug" w:date="2004-01-27T12:55:00Z">
        <w:r>
          <w:rPr/>
          <w:t xml:space="preserve"> (revised)</w:t>
        </w:r>
      </w:ins>
      <w:r>
        <w:rPr/>
        <w:t>.</w:t>
      </w:r>
    </w:p>
    <w:p>
      <w:pPr>
        <w:pStyle w:val="Normal"/>
        <w:numPr>
          <w:ilvl w:val="0"/>
          <w:numId w:val="0"/>
        </w:numPr>
        <w:ind w:left="1440" w:hanging="720"/>
        <w:jc w:val="both"/>
        <w:rPr>
          <w:b/>
          <w:b/>
        </w:rPr>
      </w:pPr>
      <w:r>
        <w:rPr>
          <w:b/>
        </w:rPr>
      </w:r>
    </w:p>
    <w:p>
      <w:pPr>
        <w:pStyle w:val="Normal"/>
        <w:numPr>
          <w:ilvl w:val="0"/>
          <w:numId w:val="0"/>
        </w:numPr>
        <w:ind w:left="1440" w:hanging="720"/>
        <w:jc w:val="both"/>
        <w:rPr>
          <w:b/>
          <w:b/>
          <w:del w:id="1176" w:author="Lackey, Doug" w:date="2004-01-26T18:08:00Z"/>
        </w:rPr>
      </w:pPr>
      <w:del w:id="1175" w:author="Lackey, Doug" w:date="2004-01-26T18:08:00Z">
        <w:r>
          <w:rPr>
            <w:b/>
          </w:rPr>
        </w:r>
      </w:del>
    </w:p>
    <w:p>
      <w:pPr>
        <w:pStyle w:val="Normal"/>
        <w:numPr>
          <w:ilvl w:val="0"/>
          <w:numId w:val="0"/>
        </w:numPr>
        <w:ind w:left="1440" w:hanging="720"/>
        <w:jc w:val="both"/>
        <w:rPr>
          <w:b/>
          <w:b/>
          <w:del w:id="1178" w:author="Lackey, Doug" w:date="2004-01-26T18:08:00Z"/>
        </w:rPr>
      </w:pPr>
      <w:del w:id="1177" w:author="Lackey, Doug" w:date="2004-01-26T18:08:00Z">
        <w:r>
          <w:rPr>
            <w:b/>
          </w:rPr>
        </w:r>
      </w:del>
    </w:p>
    <w:p>
      <w:pPr>
        <w:pStyle w:val="Normal"/>
        <w:numPr>
          <w:ilvl w:val="0"/>
          <w:numId w:val="0"/>
        </w:numPr>
        <w:ind w:left="1440" w:hanging="720"/>
        <w:jc w:val="both"/>
        <w:rPr>
          <w:b/>
          <w:b/>
        </w:rPr>
      </w:pPr>
      <w:r>
        <w:rPr>
          <w:b/>
        </w:rPr>
      </w:r>
    </w:p>
    <w:p>
      <w:pPr>
        <w:pStyle w:val="Normal"/>
        <w:numPr>
          <w:ilvl w:val="0"/>
          <w:numId w:val="0"/>
        </w:numPr>
        <w:ind w:left="1620" w:hanging="540"/>
        <w:rPr>
          <w:b/>
          <w:b/>
        </w:rPr>
      </w:pPr>
      <w:r>
        <w:rPr>
          <w:b/>
        </w:rPr>
        <w:t>(c)</w:t>
        <w:tab/>
        <w:t>In which markets do any of the following potential operational barriers render CLEC entry uneconomic absent access to unbundled local circuit switching:</w:t>
      </w:r>
    </w:p>
    <w:p>
      <w:pPr>
        <w:pStyle w:val="Normal"/>
        <w:numPr>
          <w:ilvl w:val="0"/>
          <w:numId w:val="0"/>
        </w:numPr>
        <w:ind w:left="0" w:hanging="0"/>
        <w:jc w:val="both"/>
        <w:rPr>
          <w:b/>
          <w:b/>
        </w:rPr>
      </w:pPr>
      <w:r>
        <w:rPr>
          <w:b/>
        </w:rPr>
      </w:r>
    </w:p>
    <w:p>
      <w:pPr>
        <w:pStyle w:val="Normal"/>
        <w:numPr>
          <w:ilvl w:val="0"/>
          <w:numId w:val="0"/>
        </w:numPr>
        <w:ind w:left="0" w:hanging="0"/>
        <w:rPr>
          <w:b/>
          <w:b/>
        </w:rPr>
      </w:pPr>
      <w:r>
        <w:rPr>
          <w:b/>
        </w:rPr>
        <w:tab/>
        <w:tab/>
        <w:tab/>
        <w:t>1.</w:t>
        <w:tab/>
        <w:t>The ILEC’s performance in provisioning loops;</w:t>
      </w:r>
    </w:p>
    <w:p>
      <w:pPr>
        <w:pStyle w:val="Normal"/>
        <w:numPr>
          <w:ilvl w:val="0"/>
          <w:numId w:val="0"/>
        </w:numPr>
        <w:ind w:left="0" w:hanging="0"/>
        <w:jc w:val="both"/>
        <w:rPr>
          <w:b/>
          <w:b/>
        </w:rPr>
      </w:pPr>
      <w:r>
        <w:rPr>
          <w:b/>
        </w:rPr>
      </w:r>
    </w:p>
    <w:p>
      <w:pPr>
        <w:pStyle w:val="Normal"/>
        <w:numPr>
          <w:ilvl w:val="0"/>
          <w:numId w:val="0"/>
        </w:numPr>
        <w:ind w:left="2880" w:hanging="720"/>
        <w:rPr>
          <w:b/>
          <w:b/>
        </w:rPr>
      </w:pPr>
      <w:r>
        <w:rPr>
          <w:b/>
        </w:rPr>
        <w:t>2.</w:t>
        <w:tab/>
        <w:t xml:space="preserve">difficulties in obtaining collocation space due to lack of space or delays in provisioning by the ILEC; or </w:t>
      </w:r>
    </w:p>
    <w:p>
      <w:pPr>
        <w:pStyle w:val="Normal"/>
        <w:numPr>
          <w:ilvl w:val="0"/>
          <w:numId w:val="0"/>
        </w:numPr>
        <w:ind w:left="2880" w:hanging="720"/>
        <w:jc w:val="both"/>
        <w:rPr>
          <w:b/>
          <w:b/>
        </w:rPr>
      </w:pPr>
      <w:r>
        <w:rPr>
          <w:b/>
        </w:rPr>
      </w:r>
    </w:p>
    <w:p>
      <w:pPr>
        <w:pStyle w:val="Normal"/>
        <w:numPr>
          <w:ilvl w:val="0"/>
          <w:numId w:val="0"/>
        </w:numPr>
        <w:ind w:left="2880" w:hanging="720"/>
        <w:rPr>
          <w:b/>
          <w:b/>
        </w:rPr>
      </w:pPr>
      <w:r>
        <w:rPr>
          <w:b/>
        </w:rPr>
        <w:t>3.</w:t>
        <w:tab/>
        <w:t>difficulties in obtaining cross-connects in the ILEC’s wire centers?</w:t>
      </w:r>
    </w:p>
    <w:p>
      <w:pPr>
        <w:pStyle w:val="Normal"/>
        <w:numPr>
          <w:ilvl w:val="0"/>
          <w:numId w:val="0"/>
        </w:numPr>
        <w:ind w:left="2880" w:hanging="720"/>
        <w:jc w:val="both"/>
        <w:rPr>
          <w:b/>
          <w:b/>
        </w:rPr>
      </w:pPr>
      <w:r>
        <w:rPr>
          <w:b/>
        </w:rPr>
      </w:r>
    </w:p>
    <w:p>
      <w:pPr>
        <w:pStyle w:val="Normal"/>
        <w:numPr>
          <w:ilvl w:val="0"/>
          <w:numId w:val="0"/>
        </w:numPr>
        <w:spacing w:lineRule="auto" w:line="480"/>
        <w:ind w:left="1080" w:hanging="1080"/>
        <w:rPr/>
      </w:pPr>
      <w:r>
        <w:rPr/>
        <w:t>Position:</w:t>
      </w:r>
      <w:del w:id="1179" w:author="Brenda Slaughter" w:date="2004-01-27T11:40:00Z">
        <w:r>
          <w:rPr/>
          <w:delText xml:space="preserve">  </w:delText>
        </w:r>
      </w:del>
      <w:r>
        <w:rPr/>
        <w:tab/>
        <w:t xml:space="preserve">BellSouth’s performance in provisioning loops, providing collocation space, and enabling cross connects in its central offices does not constitute an operational barrier rendering CLEC entry uneconomic in any </w:t>
      </w:r>
      <w:del w:id="1180" w:author="Brenda Slaughter" w:date="2004-01-27T12:08:00Z">
        <w:r>
          <w:rPr/>
          <w:delText xml:space="preserve">of the 10 </w:delText>
        </w:r>
      </w:del>
      <w:r>
        <w:rPr/>
        <w:t>market</w:t>
      </w:r>
      <w:del w:id="1181" w:author="Brenda Slaughter" w:date="2004-01-27T12:08:00Z">
        <w:r>
          <w:rPr/>
          <w:delText>s</w:delText>
        </w:r>
      </w:del>
      <w:r>
        <w:rPr/>
        <w:t xml:space="preserve"> </w:t>
      </w:r>
      <w:del w:id="1182" w:author="Brenda Slaughter" w:date="2004-01-27T12:08:00Z">
        <w:r>
          <w:rPr/>
          <w:delText>where BellSouth asserts that CLECs are not impaired without access to BellSouth’s unbundled switching</w:delText>
        </w:r>
      </w:del>
      <w:ins w:id="1183" w:author="Brenda Slaughter" w:date="2004-01-27T12:08:00Z">
        <w:r>
          <w:rPr/>
          <w:t>in Florida</w:t>
        </w:r>
      </w:ins>
      <w:r>
        <w:rPr/>
        <w:t>.</w:t>
      </w:r>
    </w:p>
    <w:p>
      <w:pPr>
        <w:pStyle w:val="Normal"/>
        <w:numPr>
          <w:ilvl w:val="0"/>
          <w:numId w:val="0"/>
        </w:numPr>
        <w:ind w:left="1440" w:hanging="720"/>
        <w:jc w:val="both"/>
        <w:rPr/>
      </w:pPr>
      <w:r>
        <w:rPr/>
      </w:r>
    </w:p>
    <w:p>
      <w:pPr>
        <w:pStyle w:val="Normal"/>
        <w:numPr>
          <w:ilvl w:val="0"/>
          <w:numId w:val="0"/>
        </w:numPr>
        <w:ind w:left="1440" w:hanging="720"/>
        <w:jc w:val="both"/>
        <w:rPr/>
      </w:pPr>
      <w:r>
        <w:rPr/>
      </w:r>
    </w:p>
    <w:p>
      <w:pPr>
        <w:pStyle w:val="Normal"/>
        <w:numPr>
          <w:ilvl w:val="0"/>
          <w:numId w:val="0"/>
        </w:numPr>
        <w:ind w:left="1620" w:hanging="540"/>
        <w:rPr>
          <w:b/>
          <w:b/>
        </w:rPr>
      </w:pPr>
      <w:r>
        <w:rPr>
          <w:b/>
        </w:rPr>
        <w:t>(d)</w:t>
        <w:tab/>
        <w:t xml:space="preserve">In which markets do any of the following potential economic barriers render CLEC entry uneconomic absent access to unbundled local circuit switching: </w:t>
      </w:r>
    </w:p>
    <w:p>
      <w:pPr>
        <w:pStyle w:val="Normal"/>
        <w:numPr>
          <w:ilvl w:val="0"/>
          <w:numId w:val="0"/>
        </w:numPr>
        <w:ind w:left="1440" w:hanging="720"/>
        <w:jc w:val="both"/>
        <w:rPr>
          <w:b/>
          <w:b/>
        </w:rPr>
      </w:pPr>
      <w:r>
        <w:rPr>
          <w:b/>
        </w:rPr>
      </w:r>
    </w:p>
    <w:p>
      <w:pPr>
        <w:pStyle w:val="Normal"/>
        <w:numPr>
          <w:ilvl w:val="0"/>
          <w:numId w:val="0"/>
        </w:numPr>
        <w:ind w:left="1440" w:firstLine="720"/>
        <w:rPr>
          <w:b/>
          <w:b/>
        </w:rPr>
      </w:pPr>
      <w:r>
        <w:rPr>
          <w:b/>
        </w:rPr>
        <w:t>1.</w:t>
        <w:tab/>
        <w:t xml:space="preserve">the costs of migrating ILEC loops to CLECs’ switches; or </w:t>
      </w:r>
    </w:p>
    <w:p>
      <w:pPr>
        <w:pStyle w:val="Normal"/>
        <w:numPr>
          <w:ilvl w:val="0"/>
          <w:numId w:val="0"/>
        </w:numPr>
        <w:ind w:left="1440" w:firstLine="720"/>
        <w:jc w:val="both"/>
        <w:rPr>
          <w:b/>
          <w:b/>
        </w:rPr>
      </w:pPr>
      <w:r>
        <w:rPr>
          <w:b/>
        </w:rPr>
      </w:r>
    </w:p>
    <w:p>
      <w:pPr>
        <w:pStyle w:val="Normal"/>
        <w:numPr>
          <w:ilvl w:val="0"/>
          <w:numId w:val="0"/>
        </w:numPr>
        <w:ind w:left="2880" w:hanging="720"/>
        <w:rPr>
          <w:b/>
          <w:b/>
        </w:rPr>
      </w:pPr>
      <w:r>
        <w:rPr>
          <w:b/>
        </w:rPr>
        <w:t>2.</w:t>
        <w:tab/>
        <w:t xml:space="preserve">the costs of backhauling voice circuits to CLECs’ switches from the end offices serving the CLECs’ end users? </w:t>
      </w:r>
    </w:p>
    <w:p>
      <w:pPr>
        <w:pStyle w:val="Normal"/>
        <w:numPr>
          <w:ilvl w:val="0"/>
          <w:numId w:val="0"/>
        </w:numPr>
        <w:ind w:left="2880" w:hanging="720"/>
        <w:jc w:val="both"/>
        <w:rPr>
          <w:b/>
          <w:b/>
        </w:rPr>
      </w:pPr>
      <w:r>
        <w:rPr>
          <w:b/>
        </w:rPr>
      </w:r>
    </w:p>
    <w:p>
      <w:pPr>
        <w:pStyle w:val="Normal"/>
        <w:numPr>
          <w:ilvl w:val="0"/>
          <w:numId w:val="0"/>
        </w:numPr>
        <w:spacing w:lineRule="auto" w:line="480"/>
        <w:ind w:left="1080" w:hanging="1080"/>
        <w:rPr/>
      </w:pPr>
      <w:r>
        <w:rPr/>
        <w:t>Position:</w:t>
      </w:r>
      <w:del w:id="1184" w:author="Brenda Slaughter" w:date="2004-01-27T11:41:00Z">
        <w:r>
          <w:rPr/>
          <w:delText xml:space="preserve">   </w:delText>
        </w:r>
      </w:del>
      <w:r>
        <w:rPr/>
        <w:tab/>
        <w:t xml:space="preserve">BellSouth has </w:t>
      </w:r>
      <w:del w:id="1185" w:author="Brenda Slaughter" w:date="2004-01-27T11:41:00Z">
        <w:r>
          <w:rPr/>
          <w:delText>demonstrated for the</w:delText>
        </w:r>
      </w:del>
      <w:ins w:id="1186" w:author="Brenda Slaughter" w:date="2004-01-27T11:41:00Z">
        <w:r>
          <w:rPr/>
          <w:t>identified</w:t>
        </w:r>
      </w:ins>
      <w:r>
        <w:rPr/>
        <w:t xml:space="preserve"> 1</w:t>
      </w:r>
      <w:del w:id="1187" w:author="Brenda Slaughter" w:date="2004-01-27T11:41:00Z">
        <w:r>
          <w:rPr/>
          <w:delText>0</w:delText>
        </w:r>
      </w:del>
      <w:ins w:id="1188" w:author="Brenda Slaughter" w:date="2004-01-27T11:41:00Z">
        <w:r>
          <w:rPr/>
          <w:t>1</w:t>
        </w:r>
      </w:ins>
      <w:r>
        <w:rPr/>
        <w:t xml:space="preserve"> markets</w:t>
      </w:r>
      <w:ins w:id="1189" w:author="Brenda Slaughter" w:date="2004-01-27T12:08:00Z">
        <w:r>
          <w:rPr/>
          <w:t xml:space="preserve"> in Florida using the FCC’s “potential deployment” test, in which CLECs</w:t>
        </w:r>
      </w:ins>
      <w:del w:id="1190" w:author="Brenda Slaughter" w:date="2004-01-27T12:09:00Z">
        <w:r>
          <w:rPr/>
          <w:delText xml:space="preserve"> where it</w:delText>
        </w:r>
      </w:del>
      <w:r>
        <w:rPr/>
        <w:t xml:space="preserve"> </w:t>
      </w:r>
      <w:del w:id="1191" w:author="Brenda Slaughter" w:date="2004-01-27T12:09:00Z">
        <w:r>
          <w:rPr/>
          <w:delText xml:space="preserve">asserts that CLECs </w:delText>
        </w:r>
      </w:del>
      <w:r>
        <w:rPr/>
        <w:t>are not impaired without access to BellSouth’s unbundled switching</w:t>
      </w:r>
      <w:ins w:id="1192" w:author="Brenda Slaughter" w:date="2004-01-27T12:09:00Z">
        <w:r>
          <w:rPr/>
          <w:t>.  Thus,</w:t>
        </w:r>
      </w:ins>
      <w:del w:id="1193" w:author="Brenda Slaughter" w:date="2004-01-27T12:09:00Z">
        <w:r>
          <w:rPr/>
          <w:delText>,</w:delText>
        </w:r>
      </w:del>
      <w:r>
        <w:rPr/>
        <w:t xml:space="preserve"> </w:t>
      </w:r>
      <w:del w:id="1194" w:author="Brenda Slaughter" w:date="2004-01-27T12:09:00Z">
        <w:r>
          <w:rPr/>
          <w:delText xml:space="preserve">that </w:delText>
        </w:r>
      </w:del>
      <w:r>
        <w:rPr/>
        <w:t>CLEC entry into th</w:t>
      </w:r>
      <w:ins w:id="1195" w:author="Brenda Slaughter" w:date="2004-01-27T12:09:00Z">
        <w:r>
          <w:rPr/>
          <w:t>os</w:t>
        </w:r>
      </w:ins>
      <w:r>
        <w:rPr/>
        <w:t>e</w:t>
      </w:r>
      <w:ins w:id="1196" w:author="Brenda Slaughter" w:date="2004-01-27T12:10:00Z">
        <w:r>
          <w:rPr/>
          <w:t xml:space="preserve"> 11</w:t>
        </w:r>
      </w:ins>
      <w:r>
        <w:rPr/>
        <w:t xml:space="preserve"> market</w:t>
      </w:r>
      <w:ins w:id="1197" w:author="Brenda Slaughter" w:date="2004-01-27T12:10:00Z">
        <w:r>
          <w:rPr/>
          <w:t>s</w:t>
        </w:r>
      </w:ins>
      <w:r>
        <w:rPr/>
        <w:t xml:space="preserve"> is not rendered uneconomic as a result of the cost of </w:t>
      </w:r>
      <w:del w:id="1198" w:author="Brenda Slaughter" w:date="2004-01-27T12:12:00Z">
        <w:r>
          <w:rPr/>
          <w:delText xml:space="preserve"> </w:delText>
        </w:r>
      </w:del>
      <w:r>
        <w:rPr/>
        <w:t>migrating loops to the CLEC’s switches or by the cost of back hauling calls to the CLECs’ switches.</w:t>
      </w:r>
      <w:ins w:id="1199" w:author="Brenda Slaughter" w:date="2004-01-27T12:12:00Z">
        <w:r>
          <w:rPr/>
          <w:t xml:space="preserve">  Those markets are identified in Dr. Aron’s Exhibit DJA-02</w:t>
        </w:r>
      </w:ins>
      <w:ins w:id="1200" w:author="Lackey, Doug" w:date="2004-01-27T12:55:00Z">
        <w:r>
          <w:rPr/>
          <w:t xml:space="preserve"> (revised)</w:t>
        </w:r>
      </w:ins>
      <w:ins w:id="1201" w:author="Brenda Slaughter" w:date="2004-01-27T12:12:00Z">
        <w:r>
          <w:rPr/>
          <w:t>.</w:t>
        </w:r>
      </w:ins>
      <w:ins w:id="1202" w:author="Brenda Slaughter" w:date="2004-01-27T14:30:00Z">
        <w:r>
          <w:rPr/>
          <w:t xml:space="preserve">  Further, even in those markets where neither the triggers nor the “potential deployment” tests are met, there is no evidence that costs of migrating loops or back haul costs are the determining factors as to the barriers that exist in those markets.</w:t>
        </w:r>
      </w:ins>
    </w:p>
    <w:p>
      <w:pPr>
        <w:pStyle w:val="Normal"/>
        <w:numPr>
          <w:ilvl w:val="0"/>
          <w:numId w:val="0"/>
        </w:numPr>
        <w:ind w:left="0" w:hanging="0"/>
        <w:jc w:val="both"/>
        <w:rPr>
          <w:b/>
          <w:b/>
        </w:rPr>
      </w:pPr>
      <w:r>
        <w:rPr>
          <w:b/>
        </w:rPr>
      </w:r>
    </w:p>
    <w:p>
      <w:pPr>
        <w:pStyle w:val="Normal"/>
        <w:numPr>
          <w:ilvl w:val="0"/>
          <w:numId w:val="0"/>
        </w:numPr>
        <w:ind w:left="1620" w:hanging="540"/>
        <w:rPr>
          <w:b/>
          <w:b/>
        </w:rPr>
      </w:pPr>
      <w:r>
        <w:rPr>
          <w:b/>
        </w:rPr>
        <w:t>(e)</w:t>
        <w:tab/>
        <w:t>Taking into consideration the factors in (a) through (d), in what markets is it economic for CLECs to self-provision local switching and CLECs are thus not impaired without access to unbundled local circuit switching?</w:t>
      </w:r>
    </w:p>
    <w:p>
      <w:pPr>
        <w:pStyle w:val="Normal"/>
        <w:numPr>
          <w:ilvl w:val="0"/>
          <w:numId w:val="0"/>
        </w:numPr>
        <w:ind w:left="1440" w:hanging="720"/>
        <w:jc w:val="both"/>
        <w:rPr>
          <w:b/>
          <w:b/>
        </w:rPr>
      </w:pPr>
      <w:r>
        <w:rPr>
          <w:b/>
        </w:rPr>
      </w:r>
    </w:p>
    <w:p>
      <w:pPr>
        <w:pStyle w:val="Normal"/>
        <w:numPr>
          <w:ilvl w:val="0"/>
          <w:numId w:val="0"/>
        </w:numPr>
        <w:spacing w:lineRule="auto" w:line="480"/>
        <w:ind w:left="1080" w:hanging="1080"/>
        <w:rPr/>
      </w:pPr>
      <w:r>
        <w:rPr/>
        <w:t>Position:</w:t>
      </w:r>
      <w:del w:id="1203" w:author="Brenda Slaughter" w:date="2004-01-27T11:42:00Z">
        <w:r>
          <w:rPr/>
          <w:delText xml:space="preserve"> </w:delText>
        </w:r>
      </w:del>
      <w:r>
        <w:rPr/>
        <w:tab/>
        <w:t xml:space="preserve">BellSouth has </w:t>
      </w:r>
      <w:del w:id="1204" w:author="Brenda Slaughter" w:date="2004-01-27T12:13:00Z">
        <w:r>
          <w:rPr/>
          <w:delText xml:space="preserve">demonstrated through its evidence concerning its operational performance, and the application of its economic model, that there are ten market </w:delText>
        </w:r>
      </w:del>
      <w:ins w:id="1205" w:author="Brenda Slaughter" w:date="2004-01-27T12:13:00Z">
        <w:r>
          <w:rPr/>
          <w:t xml:space="preserve">identified 11 market </w:t>
        </w:r>
      </w:ins>
      <w:r>
        <w:rPr/>
        <w:t xml:space="preserve">areas in Florida, </w:t>
      </w:r>
      <w:ins w:id="1206" w:author="Brenda Slaughter" w:date="2004-01-27T12:13:00Z">
        <w:r>
          <w:rPr/>
          <w:t xml:space="preserve">using the FCC’s “potential deployment” test, where it is economic for CLECs to self-provision local switching and where CLECs are thus not impaired without access to unbundled local switching.  These markets are </w:t>
        </w:r>
      </w:ins>
      <w:del w:id="1207" w:author="Brenda Slaughter" w:date="2004-01-27T12:14:00Z">
        <w:r>
          <w:rPr/>
          <w:delText xml:space="preserve">which are </w:delText>
        </w:r>
      </w:del>
      <w:r>
        <w:rPr/>
        <w:t xml:space="preserve">identified in </w:t>
      </w:r>
      <w:del w:id="1208" w:author="Lackey, Doug" w:date="2004-01-26T18:09:00Z">
        <w:r>
          <w:rPr/>
          <w:delText xml:space="preserve">Exhibit </w:delText>
        </w:r>
      </w:del>
      <w:ins w:id="1209" w:author="Lackey, Doug" w:date="2004-01-26T18:09:00Z">
        <w:r>
          <w:rPr/>
          <w:t>Exhibit DJA-02</w:t>
        </w:r>
      </w:ins>
      <w:ins w:id="1210" w:author="Lackey, Doug" w:date="2004-01-27T12:55:00Z">
        <w:r>
          <w:rPr/>
          <w:t xml:space="preserve"> (revised)</w:t>
        </w:r>
      </w:ins>
      <w:del w:id="1211" w:author="Lackey, Doug" w:date="2004-01-26T18:09:00Z">
        <w:r>
          <w:rPr/>
          <w:delText>_____</w:delText>
        </w:r>
      </w:del>
      <w:r>
        <w:rPr/>
        <w:t>, attached to Dr. Aron’s direct testimony</w:t>
      </w:r>
      <w:del w:id="1212" w:author="Brenda Slaughter" w:date="2004-01-27T12:14:00Z">
        <w:r>
          <w:rPr/>
          <w:delText>, where CLECs would not be impaired, and where it would be economic for CLECs to self-provision switching</w:delText>
        </w:r>
      </w:del>
      <w:r>
        <w:rPr/>
        <w:t>.</w:t>
      </w:r>
    </w:p>
    <w:p>
      <w:pPr>
        <w:pStyle w:val="Normal"/>
        <w:numPr>
          <w:ilvl w:val="0"/>
          <w:numId w:val="0"/>
        </w:numPr>
        <w:ind w:left="1440" w:hanging="1440"/>
        <w:jc w:val="both"/>
        <w:rPr>
          <w:b/>
          <w:b/>
        </w:rPr>
      </w:pPr>
      <w:r>
        <w:rPr>
          <w:b/>
        </w:rPr>
      </w:r>
    </w:p>
    <w:p>
      <w:pPr>
        <w:pStyle w:val="Normal"/>
        <w:numPr>
          <w:ilvl w:val="0"/>
          <w:numId w:val="0"/>
        </w:numPr>
        <w:ind w:left="1620" w:hanging="540"/>
        <w:rPr>
          <w:b/>
          <w:b/>
        </w:rPr>
      </w:pPr>
      <w:r>
        <w:rPr>
          <w:b/>
        </w:rPr>
        <w:t>(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Normal"/>
        <w:numPr>
          <w:ilvl w:val="0"/>
          <w:numId w:val="0"/>
        </w:numPr>
        <w:ind w:left="0" w:hanging="0"/>
        <w:jc w:val="both"/>
        <w:rPr>
          <w:b/>
          <w:b/>
        </w:rPr>
      </w:pPr>
      <w:r>
        <w:rPr>
          <w:b/>
        </w:rPr>
      </w:r>
    </w:p>
    <w:p>
      <w:pPr>
        <w:pStyle w:val="Normal"/>
        <w:numPr>
          <w:ilvl w:val="0"/>
          <w:numId w:val="0"/>
        </w:numPr>
        <w:spacing w:lineRule="auto" w:line="480"/>
        <w:ind w:left="1080" w:hanging="1080"/>
        <w:rPr/>
      </w:pPr>
      <w:r>
        <w:rPr/>
        <w:t>Position:</w:t>
      </w:r>
      <w:del w:id="1213" w:author="Brenda Slaughter" w:date="2004-01-27T11:43:00Z">
        <w:r>
          <w:rPr/>
          <w:delText xml:space="preserve">   </w:delText>
        </w:r>
      </w:del>
      <w:r>
        <w:rPr/>
        <w:tab/>
        <w:t xml:space="preserve">With regard to the demarcation point that divides “mass market” customers from “enterprise” customers, BellSouth adopts the FCC’s default demarcation point, </w:t>
      </w:r>
      <w:ins w:id="1214" w:author="Lackey, Doug" w:date="2004-01-26T18:10:00Z">
        <w:del w:id="1215" w:author="Brenda Slaughter" w:date="2004-01-27T11:43:00Z">
          <w:r>
            <w:rPr/>
            <w:delText>where</w:delText>
          </w:r>
        </w:del>
      </w:ins>
      <w:del w:id="1216" w:author="Brenda Slaughter" w:date="2004-01-27T11:43:00Z">
        <w:r>
          <w:rPr/>
          <w:delText>with</w:delText>
        </w:r>
      </w:del>
      <w:ins w:id="1217" w:author="Brenda Slaughter" w:date="2004-01-27T11:43:00Z">
        <w:r>
          <w:rPr/>
          <w:t>by which</w:t>
        </w:r>
      </w:ins>
      <w:r>
        <w:rPr/>
        <w:t xml:space="preserve"> customers having three or fewer CLEC lines at a location </w:t>
      </w:r>
      <w:del w:id="1218" w:author="Lackey, Doug" w:date="2004-01-26T18:10:00Z">
        <w:r>
          <w:rPr/>
          <w:delText>being</w:delText>
        </w:r>
      </w:del>
      <w:ins w:id="1219" w:author="Lackey, Doug" w:date="2004-01-26T18:10:00Z">
        <w:r>
          <w:rPr/>
          <w:t>are</w:t>
        </w:r>
      </w:ins>
      <w:r>
        <w:rPr/>
        <w:t xml:space="preserve"> mass market customers and customers having four or more lines </w:t>
      </w:r>
      <w:del w:id="1220" w:author="Lackey, Doug" w:date="2004-01-26T18:10:00Z">
        <w:r>
          <w:rPr/>
          <w:delText>being</w:delText>
        </w:r>
      </w:del>
      <w:ins w:id="1221" w:author="Lackey, Doug" w:date="2004-01-26T18:10:00Z">
        <w:r>
          <w:rPr/>
          <w:t>are</w:t>
        </w:r>
      </w:ins>
      <w:r>
        <w:rPr/>
        <w:t xml:space="preserve"> enterprise customers.</w:t>
      </w:r>
    </w:p>
    <w:p>
      <w:pPr>
        <w:pStyle w:val="Level2"/>
        <w:tabs>
          <w:tab w:val="left" w:pos="720" w:leader="none"/>
          <w:tab w:val="left" w:pos="1440" w:leader="none"/>
        </w:tabs>
        <w:jc w:val="both"/>
        <w:rPr>
          <w:del w:id="1223" w:author="Lackey, Doug" w:date="2004-01-26T18:11:00Z"/>
        </w:rPr>
      </w:pPr>
      <w:del w:id="1222" w:author="Lackey, Doug" w:date="2004-01-26T18:11:00Z">
        <w:r>
          <w:rPr/>
        </w:r>
      </w:del>
    </w:p>
    <w:p>
      <w:pPr>
        <w:pStyle w:val="Normal"/>
        <w:spacing w:lineRule="exact" w:line="2"/>
        <w:rPr>
          <w:del w:id="1225" w:author="Lackey, Doug" w:date="2004-01-26T18:11:00Z"/>
        </w:rPr>
      </w:pPr>
      <w:del w:id="1224" w:author="Lackey, Doug" w:date="2004-01-26T18:11:00Z">
        <w:r>
          <w:rPr/>
        </w:r>
      </w:del>
    </w:p>
    <w:p>
      <w:pPr>
        <w:pStyle w:val="Level2"/>
        <w:numPr>
          <w:ilvl w:val="0"/>
          <w:numId w:val="0"/>
        </w:numPr>
        <w:ind w:left="0" w:hanging="0"/>
        <w:jc w:val="both"/>
        <w:rPr/>
      </w:pPr>
      <w:r>
        <w:rPr/>
      </w:r>
    </w:p>
    <w:p>
      <w:pPr>
        <w:pStyle w:val="Normal"/>
        <w:numPr>
          <w:ilvl w:val="0"/>
          <w:numId w:val="0"/>
        </w:numPr>
        <w:ind w:left="0" w:hanging="0"/>
        <w:jc w:val="both"/>
        <w:rPr/>
      </w:pPr>
      <w:r>
        <w:rPr/>
      </w:r>
    </w:p>
    <w:p>
      <w:pPr>
        <w:pStyle w:val="Level1"/>
        <w:tabs>
          <w:tab w:val="clear" w:pos="720"/>
          <w:tab w:val="left" w:pos="1080" w:leader="none"/>
        </w:tabs>
        <w:ind w:left="1080" w:hanging="1080"/>
        <w:rPr/>
      </w:pPr>
      <w:r>
        <w:rPr>
          <w:b/>
          <w:u w:val="single"/>
        </w:rPr>
        <w:t>Issue 6.</w:t>
      </w:r>
      <w:r>
        <w:rPr>
          <w:b/>
        </w:rPr>
        <w:tab/>
        <w:t>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
        <w:numPr>
          <w:ilvl w:val="0"/>
          <w:numId w:val="0"/>
        </w:numPr>
        <w:ind w:left="1440" w:hanging="1440"/>
        <w:jc w:val="both"/>
        <w:rPr>
          <w:b/>
          <w:b/>
        </w:rPr>
      </w:pPr>
      <w:r>
        <w:rPr>
          <w:b/>
        </w:rPr>
      </w:r>
    </w:p>
    <w:p>
      <w:pPr>
        <w:pStyle w:val="Normal"/>
        <w:numPr>
          <w:ilvl w:val="0"/>
          <w:numId w:val="0"/>
        </w:numPr>
        <w:spacing w:lineRule="auto" w:line="480"/>
        <w:ind w:left="1080" w:hanging="1080"/>
        <w:rPr/>
      </w:pPr>
      <w:r>
        <w:rPr/>
        <w:t>Position:</w:t>
        <w:tab/>
      </w:r>
      <w:del w:id="1226" w:author="Lackey, Doug" w:date="2004-01-26T18:11:00Z">
        <w:r>
          <w:rPr>
            <w:highlight w:val="yellow"/>
          </w:rPr>
          <w:delText>Who knows?</w:delText>
        </w:r>
      </w:del>
      <w:ins w:id="1227" w:author="Lackey, Doug" w:date="2004-01-26T18:13:00Z">
        <w:r>
          <w:rPr/>
          <w:t>The evidence that will be presented by BellSouth demonstrates that CLECs are not impaired in 23 markets in Florida and therefore there is no need for a transition period.  Should it be determined that for some reason that a transition period is required, it should not exceed 90 days.</w:t>
        </w:r>
      </w:ins>
    </w:p>
    <w:p>
      <w:pPr>
        <w:pStyle w:val="Normal"/>
        <w:rPr>
          <w:del w:id="1229" w:author="Lackey, Doug" w:date="2004-01-27T13:05:00Z"/>
        </w:rPr>
      </w:pPr>
      <w:del w:id="1228" w:author="Lackey, Doug" w:date="2004-01-27T13:05:00Z">
        <w:r>
          <w:rPr/>
        </w:r>
      </w:del>
    </w:p>
    <w:p>
      <w:pPr>
        <w:pStyle w:val="Normal"/>
        <w:rPr>
          <w:ins w:id="1231" w:author="Lackey, Doug" w:date="2004-01-27T12:56:00Z"/>
        </w:rPr>
      </w:pPr>
      <w:ins w:id="1230" w:author="Lackey, Doug" w:date="2004-01-27T12:56:00Z">
        <w:r>
          <w:rPr/>
        </w:r>
      </w:ins>
    </w:p>
    <w:p>
      <w:pPr>
        <w:pStyle w:val="Normal"/>
        <w:rPr>
          <w:del w:id="1233" w:author="Lackey, Doug" w:date="2004-01-27T13:05:00Z"/>
        </w:rPr>
      </w:pPr>
      <w:del w:id="1232" w:author="Lackey, Doug" w:date="2004-01-27T13:05:00Z">
        <w:r>
          <w:rPr/>
        </w:r>
      </w:del>
    </w:p>
    <w:p>
      <w:pPr>
        <w:pStyle w:val="Normal"/>
        <w:rPr>
          <w:del w:id="1235" w:author="Lackey, Doug" w:date="2004-01-27T13:05:00Z"/>
        </w:rPr>
      </w:pPr>
      <w:del w:id="1234" w:author="Lackey, Doug" w:date="2004-01-27T13:05:00Z">
        <w:r>
          <w:rPr/>
        </w:r>
      </w:del>
    </w:p>
    <w:p>
      <w:pPr>
        <w:pStyle w:val="Normal"/>
        <w:spacing w:lineRule="auto" w:line="480"/>
        <w:jc w:val="center"/>
        <w:rPr/>
      </w:pPr>
      <w:r>
        <w:rPr>
          <w:b/>
          <w:bCs/>
        </w:rPr>
        <w:t xml:space="preserve">G. </w:t>
      </w:r>
      <w:r>
        <w:rPr>
          <w:b/>
          <w:bCs/>
          <w:u w:val="single"/>
        </w:rPr>
        <w:t>Stipulations</w:t>
      </w:r>
    </w:p>
    <w:p>
      <w:pPr>
        <w:pStyle w:val="Normal"/>
        <w:spacing w:lineRule="auto" w:line="480"/>
        <w:ind w:firstLine="720"/>
        <w:rPr>
          <w:bCs/>
          <w:ins w:id="1236" w:author="Lackey, Doug" w:date="2004-01-27T13:00:00Z"/>
        </w:rPr>
      </w:pPr>
      <w:r>
        <w:rPr>
          <w:bCs/>
        </w:rPr>
        <w:t>There are no stipulations at this time.</w:t>
      </w:r>
    </w:p>
    <w:p>
      <w:pPr>
        <w:pStyle w:val="Normal"/>
        <w:ind w:left="2880" w:firstLine="720"/>
        <w:rPr>
          <w:ins w:id="1240" w:author="Lackey, Doug" w:date="2004-01-27T13:00:00Z"/>
        </w:rPr>
      </w:pPr>
      <w:ins w:id="1237" w:author="Lackey, Doug" w:date="2004-01-27T13:00:00Z">
        <w:r>
          <w:rPr>
            <w:b/>
            <w:bCs/>
          </w:rPr>
          <w:t xml:space="preserve">H, I. </w:t>
        </w:r>
      </w:ins>
      <w:ins w:id="1238" w:author="Lackey, Doug" w:date="2004-01-27T13:00:00Z">
        <w:r>
          <w:rPr>
            <w:b/>
            <w:bCs/>
            <w:u w:val="single"/>
          </w:rPr>
          <w:t>Pending Motions</w:t>
        </w:r>
      </w:ins>
      <w:ins w:id="1239" w:author="Lackey, Doug" w:date="2004-01-27T13:00:00Z">
        <w:r>
          <w:rPr/>
          <w:t xml:space="preserve"> </w:t>
        </w:r>
      </w:ins>
    </w:p>
    <w:p>
      <w:pPr>
        <w:pStyle w:val="Normal"/>
        <w:rPr>
          <w:ins w:id="1242" w:author="Lackey, Doug" w:date="2004-01-27T13:00:00Z"/>
        </w:rPr>
      </w:pPr>
      <w:ins w:id="1241" w:author="Lackey, Doug" w:date="2004-01-27T13:00:00Z">
        <w:r>
          <w:rPr/>
        </w:r>
      </w:ins>
    </w:p>
    <w:p>
      <w:pPr>
        <w:pStyle w:val="Normal"/>
        <w:ind w:firstLine="720"/>
        <w:rPr>
          <w:ins w:id="1244" w:author="Lackey, Doug" w:date="2004-01-27T13:00:00Z"/>
        </w:rPr>
      </w:pPr>
      <w:ins w:id="1243" w:author="Lackey, Doug" w:date="2004-01-27T13:00:00Z">
        <w:r>
          <w:rPr/>
          <w:t>BellSouth has the following motions pending:</w:t>
        </w:r>
      </w:ins>
    </w:p>
    <w:p>
      <w:pPr>
        <w:pStyle w:val="Normal"/>
        <w:rPr>
          <w:ins w:id="1246" w:author="Lackey, Doug" w:date="2004-01-27T13:00:00Z"/>
        </w:rPr>
      </w:pPr>
      <w:ins w:id="1245" w:author="Lackey, Doug" w:date="2004-01-27T13:00:00Z">
        <w:r>
          <w:rPr/>
        </w:r>
      </w:ins>
    </w:p>
    <w:p>
      <w:pPr>
        <w:pStyle w:val="Normal"/>
        <w:ind w:left="1440" w:hanging="0"/>
        <w:rPr>
          <w:ins w:id="1249" w:author="Lackey, Doug" w:date="2004-01-27T13:39:00Z"/>
        </w:rPr>
      </w:pPr>
      <w:ins w:id="1247" w:author="Lackey, Doug" w:date="2004-01-27T13:39:00Z">
        <w:r>
          <w:rPr/>
          <w:t xml:space="preserve">1.  </w:t>
        </w:r>
      </w:ins>
      <w:ins w:id="1248" w:author="Lackey, Doug" w:date="2004-01-27T13:00:00Z">
        <w:r>
          <w:rPr/>
          <w:t>Motion to Strike Portions of Select Parties’ Direct Testimony, filed January 5, 2004.</w:t>
        </w:r>
      </w:ins>
    </w:p>
    <w:p>
      <w:pPr>
        <w:pStyle w:val="Normal"/>
        <w:ind w:left="1440" w:hanging="0"/>
        <w:rPr>
          <w:ins w:id="1251" w:author="Lackey, Doug" w:date="2004-01-27T13:39:00Z"/>
        </w:rPr>
      </w:pPr>
      <w:ins w:id="1250" w:author="Lackey, Doug" w:date="2004-01-27T13:39:00Z">
        <w:r>
          <w:rPr/>
        </w:r>
      </w:ins>
    </w:p>
    <w:p>
      <w:pPr>
        <w:pStyle w:val="Normal"/>
        <w:ind w:left="1440" w:hanging="0"/>
        <w:rPr>
          <w:ins w:id="1253" w:author="Lackey, Doug" w:date="2004-01-27T13:00:00Z"/>
        </w:rPr>
      </w:pPr>
      <w:ins w:id="1252" w:author="Lackey, Doug" w:date="2004-01-27T13:39:00Z">
        <w:r>
          <w:rPr/>
          <w:t>2.  BellSouth has filed numerous requests for confidential classification of discovery responses, as well as certain testimony and specific exhibits.  All of those requests remain outstanding.</w:t>
        </w:r>
      </w:ins>
    </w:p>
    <w:p>
      <w:pPr>
        <w:pStyle w:val="Normal"/>
        <w:ind w:left="2880" w:firstLine="720"/>
        <w:rPr>
          <w:ins w:id="1255" w:author="Lackey, Doug" w:date="2004-01-27T13:00:00Z"/>
        </w:rPr>
      </w:pPr>
      <w:ins w:id="1254" w:author="Lackey, Doug" w:date="2004-01-27T13:00:00Z">
        <w:r>
          <w:rPr/>
        </w:r>
      </w:ins>
    </w:p>
    <w:p>
      <w:pPr>
        <w:pStyle w:val="Normal"/>
        <w:spacing w:lineRule="auto" w:line="480"/>
        <w:jc w:val="center"/>
        <w:rPr>
          <w:ins w:id="1258" w:author="Lackey, Doug" w:date="2004-01-27T13:00:00Z"/>
        </w:rPr>
      </w:pPr>
      <w:ins w:id="1256" w:author="Lackey, Doug" w:date="2004-01-27T13:00:00Z">
        <w:r>
          <w:rPr>
            <w:b/>
            <w:bCs/>
          </w:rPr>
          <w:t xml:space="preserve">J. </w:t>
        </w:r>
      </w:ins>
      <w:ins w:id="1257" w:author="Lackey, Doug" w:date="2004-01-27T13:00:00Z">
        <w:r>
          <w:rPr>
            <w:b/>
            <w:bCs/>
            <w:u w:val="single"/>
          </w:rPr>
          <w:t>Other Requirements</w:t>
        </w:r>
      </w:ins>
    </w:p>
    <w:p>
      <w:pPr>
        <w:pStyle w:val="Normal"/>
        <w:spacing w:lineRule="auto" w:line="480"/>
        <w:ind w:firstLine="720"/>
        <w:rPr>
          <w:ins w:id="1260" w:author="Lackey, Doug" w:date="2004-01-27T13:00:00Z"/>
        </w:rPr>
      </w:pPr>
      <w:ins w:id="1259" w:author="Lackey, Doug" w:date="2004-01-27T13:00:00Z">
        <w:r>
          <w:rPr/>
          <w:t>BellSouth knows of no requirements set forth in any Prehearing Order with which it cannot comply.</w:t>
        </w:r>
      </w:ins>
    </w:p>
    <w:p>
      <w:pPr>
        <w:pStyle w:val="Normal"/>
        <w:spacing w:lineRule="auto" w:line="480"/>
        <w:ind w:firstLine="720"/>
        <w:jc w:val="center"/>
        <w:rPr>
          <w:b/>
          <w:b/>
          <w:u w:val="single"/>
          <w:ins w:id="1262" w:author="Lackey, Doug" w:date="2004-01-27T13:00:00Z"/>
        </w:rPr>
      </w:pPr>
      <w:ins w:id="1261" w:author="Lackey, Doug" w:date="2004-01-27T13:00:00Z">
        <w:r>
          <w:rPr>
            <w:b/>
            <w:u w:val="single"/>
          </w:rPr>
          <w:t>K. Objections to Witnesses Qualifications</w:t>
        </w:r>
      </w:ins>
    </w:p>
    <w:p>
      <w:pPr>
        <w:pStyle w:val="Normal"/>
        <w:spacing w:lineRule="auto" w:line="480"/>
        <w:ind w:firstLine="720"/>
        <w:rPr>
          <w:ins w:id="1264" w:author="Lackey, Doug" w:date="2004-01-27T13:00:00Z"/>
        </w:rPr>
      </w:pPr>
      <w:ins w:id="1263" w:author="Lackey, Doug" w:date="2004-01-27T13:00:00Z">
        <w:r>
          <w:rPr/>
          <w:t>At this point BellSouth has not deposed any witnesses or otherwise had an opportunity to examine the credentials of the witnesses other than through examination of the witnesses’ prefiled direct and rebuttal testimony, and through written discovery.  It is not clear, for instance, whether AT&amp;T witness Wood intends to hold himself out as qualified to offer an expert opinion on the cost of capital.  If he does, BellSouth may wish to challenge that claim.  Depending on the answers provided in deposition, BellSouth may also wish to challenge the qualifications of other witnesses to offer expert opinions on issues such as economic theory and modeling, but absent further discovery, BellSouth cannot state with specificity what it will do in this regard.</w:t>
        </w:r>
      </w:ins>
    </w:p>
    <w:p>
      <w:pPr>
        <w:pStyle w:val="Normal"/>
        <w:spacing w:lineRule="auto" w:line="480"/>
        <w:ind w:firstLine="720"/>
        <w:rPr>
          <w:bCs/>
          <w:del w:id="1266" w:author="Lackey, Doug" w:date="2004-01-27T13:00:00Z"/>
        </w:rPr>
      </w:pPr>
      <w:del w:id="1265" w:author="Lackey, Doug" w:date="2004-01-27T13:00:00Z">
        <w:r>
          <w:rPr>
            <w:bCs/>
          </w:rPr>
        </w:r>
      </w:del>
    </w:p>
    <w:p>
      <w:pPr>
        <w:pStyle w:val="Normal"/>
        <w:ind w:left="2880" w:firstLine="720"/>
        <w:rPr>
          <w:del w:id="1270" w:author="Lackey, Doug" w:date="2004-01-27T13:00:00Z"/>
        </w:rPr>
      </w:pPr>
      <w:del w:id="1267" w:author="Lackey, Doug" w:date="2004-01-27T13:00:00Z">
        <w:r>
          <w:rPr>
            <w:b/>
            <w:bCs/>
          </w:rPr>
          <w:delText xml:space="preserve">H, I. </w:delText>
        </w:r>
      </w:del>
      <w:del w:id="1268" w:author="Lackey, Doug" w:date="2004-01-27T13:00:00Z">
        <w:r>
          <w:rPr>
            <w:b/>
            <w:bCs/>
            <w:u w:val="single"/>
          </w:rPr>
          <w:delText>Pending Motions</w:delText>
        </w:r>
      </w:del>
      <w:del w:id="1269" w:author="Lackey, Doug" w:date="2004-01-27T13:00:00Z">
        <w:r>
          <w:rPr/>
          <w:delText xml:space="preserve"> </w:delText>
        </w:r>
      </w:del>
    </w:p>
    <w:p>
      <w:pPr>
        <w:pStyle w:val="Normal"/>
        <w:rPr>
          <w:del w:id="1272" w:author="Lackey, Doug" w:date="2004-01-27T13:00:00Z"/>
        </w:rPr>
      </w:pPr>
      <w:del w:id="1271" w:author="Lackey, Doug" w:date="2004-01-27T13:00:00Z">
        <w:r>
          <w:rPr/>
        </w:r>
      </w:del>
    </w:p>
    <w:p>
      <w:pPr>
        <w:pStyle w:val="Normal"/>
        <w:rPr>
          <w:del w:id="1274" w:author="Lackey, Doug" w:date="2004-01-27T13:00:00Z"/>
        </w:rPr>
      </w:pPr>
      <w:del w:id="1273" w:author="Lackey, Doug" w:date="2004-01-27T13:00:00Z">
        <w:r>
          <w:rPr/>
          <w:delText>BellSouth has the following motions pending:</w:delText>
        </w:r>
      </w:del>
    </w:p>
    <w:p>
      <w:pPr>
        <w:pStyle w:val="Normal"/>
        <w:rPr>
          <w:del w:id="1276" w:author="Lackey, Doug" w:date="2004-01-27T13:00:00Z"/>
        </w:rPr>
      </w:pPr>
      <w:del w:id="1275" w:author="Lackey, Doug" w:date="2004-01-27T13:00:00Z">
        <w:r>
          <w:rPr/>
        </w:r>
      </w:del>
    </w:p>
    <w:p>
      <w:pPr>
        <w:pStyle w:val="Normal"/>
        <w:ind w:left="2880" w:firstLine="720"/>
        <w:rPr>
          <w:del w:id="1278" w:author="Lackey, Doug" w:date="2004-01-27T13:00:00Z"/>
        </w:rPr>
      </w:pPr>
      <w:del w:id="1277" w:author="Lackey, Doug" w:date="2004-01-27T13:00:00Z">
        <w:r>
          <w:rPr/>
        </w:r>
      </w:del>
    </w:p>
    <w:p>
      <w:pPr>
        <w:pStyle w:val="Normal"/>
        <w:spacing w:lineRule="auto" w:line="480"/>
        <w:jc w:val="center"/>
        <w:rPr>
          <w:del w:id="1281" w:author="Lackey, Doug" w:date="2004-01-27T13:00:00Z"/>
        </w:rPr>
      </w:pPr>
      <w:del w:id="1279" w:author="Lackey, Doug" w:date="2004-01-27T13:00:00Z">
        <w:r>
          <w:rPr>
            <w:b/>
            <w:bCs/>
          </w:rPr>
          <w:delText xml:space="preserve">J. </w:delText>
        </w:r>
      </w:del>
      <w:del w:id="1280" w:author="Lackey, Doug" w:date="2004-01-27T13:00:00Z">
        <w:r>
          <w:rPr>
            <w:b/>
            <w:bCs/>
            <w:u w:val="single"/>
          </w:rPr>
          <w:delText>Other Requirements</w:delText>
        </w:r>
      </w:del>
    </w:p>
    <w:p>
      <w:pPr>
        <w:pStyle w:val="Normal"/>
        <w:spacing w:lineRule="auto" w:line="480"/>
        <w:rPr>
          <w:del w:id="1283" w:author="Lackey, Doug" w:date="2004-01-27T13:00:00Z"/>
        </w:rPr>
      </w:pPr>
      <w:del w:id="1282" w:author="Lackey, Doug" w:date="2004-01-27T13:00:00Z">
        <w:r>
          <w:rPr/>
          <w:delText>BellSouth knows of no requirements set forth in any Prehearing Order with which it cannot comply.</w:delText>
        </w:r>
      </w:del>
    </w:p>
    <w:p>
      <w:pPr>
        <w:pStyle w:val="Normal"/>
        <w:spacing w:lineRule="auto" w:line="480"/>
        <w:rPr>
          <w:del w:id="1286" w:author="Lackey, Doug" w:date="2004-01-26T18:14:00Z"/>
        </w:rPr>
      </w:pPr>
      <w:del w:id="1284" w:author="Brenda Slaughter" w:date="2004-01-27T12:35:00Z">
        <w:r>
          <w:rPr/>
          <w:tab/>
          <w:tab/>
          <w:tab/>
          <w:tab/>
        </w:r>
      </w:del>
      <w:del w:id="1285" w:author="Lackey, Doug" w:date="2004-01-26T18:14:00Z">
        <w:r>
          <w:rPr>
            <w:b/>
            <w:u w:val="single"/>
          </w:rPr>
          <w:delText>K.  Objections to Witnesses Qualifications</w:delText>
        </w:r>
      </w:del>
    </w:p>
    <w:p>
      <w:pPr>
        <w:pStyle w:val="Normal"/>
        <w:spacing w:lineRule="auto" w:line="480"/>
        <w:rPr>
          <w:b/>
          <w:b/>
          <w:u w:val="single"/>
          <w:del w:id="1288" w:author="Lackey, Doug" w:date="2004-01-26T18:14:00Z"/>
        </w:rPr>
      </w:pPr>
      <w:del w:id="1287" w:author="Lackey, Doug" w:date="2004-01-26T18:14:00Z">
        <w:r>
          <w:rPr>
            <w:b/>
            <w:u w:val="single"/>
          </w:rPr>
        </w:r>
      </w:del>
      <w:r>
        <w:br w:type="page"/>
      </w:r>
    </w:p>
    <w:p>
      <w:pPr>
        <w:pStyle w:val="Normal"/>
        <w:widowControl/>
        <w:bidi w:val="0"/>
        <w:spacing w:lineRule="auto" w:line="480"/>
        <w:ind w:hanging="0"/>
        <w:rPr/>
      </w:pPr>
      <w:r>
        <w:rPr/>
        <w:t>Respectfully submitted this 27th day of January, 2004.</w:t>
      </w:r>
    </w:p>
    <w:p>
      <w:pPr>
        <w:pStyle w:val="Normal"/>
        <w:ind w:left="3600" w:hanging="0"/>
        <w:rPr/>
      </w:pPr>
      <w:r>
        <w:rPr/>
        <w:t>BELLSOUTH TELECOMMUNICATIONS, INC.</w:t>
      </w:r>
    </w:p>
    <w:p>
      <w:pPr>
        <w:pStyle w:val="Normal"/>
        <w:ind w:left="3600" w:hanging="0"/>
        <w:rPr/>
      </w:pPr>
      <w:r>
        <w:rPr/>
      </w:r>
    </w:p>
    <w:p>
      <w:pPr>
        <w:pStyle w:val="Normal"/>
        <w:ind w:left="3600" w:hanging="0"/>
        <w:rPr/>
      </w:pPr>
      <w:r>
        <w:rPr/>
      </w:r>
    </w:p>
    <w:p>
      <w:pPr>
        <w:pStyle w:val="Normal"/>
        <w:ind w:left="3600" w:hanging="0"/>
        <w:rPr/>
      </w:pPr>
      <w:r>
        <w:rPr/>
        <w:t>_________________________________</w:t>
      </w:r>
    </w:p>
    <w:p>
      <w:pPr>
        <w:pStyle w:val="Normal"/>
        <w:ind w:left="3600" w:hanging="0"/>
        <w:rPr/>
      </w:pPr>
      <w:r>
        <w:rPr/>
        <w:t>NANCY B. WHITE</w:t>
      </w:r>
    </w:p>
    <w:p>
      <w:pPr>
        <w:pStyle w:val="Normal"/>
        <w:ind w:left="3600" w:hanging="0"/>
        <w:rPr/>
      </w:pPr>
      <w:r>
        <w:rPr/>
        <w:t>JAMES MEZA III</w:t>
      </w:r>
    </w:p>
    <w:p>
      <w:pPr>
        <w:pStyle w:val="Normal"/>
        <w:ind w:left="3600" w:hanging="0"/>
        <w:rPr/>
      </w:pPr>
      <w:r>
        <w:rPr/>
        <w:t>c/o Nancy Sims</w:t>
      </w:r>
    </w:p>
    <w:p>
      <w:pPr>
        <w:pStyle w:val="Normal"/>
        <w:ind w:left="3600" w:hanging="0"/>
        <w:rPr/>
      </w:pPr>
      <w:r>
        <w:rPr/>
        <w:t>150 South Monroe Street, Suite 400</w:t>
      </w:r>
    </w:p>
    <w:p>
      <w:pPr>
        <w:pStyle w:val="Normal"/>
        <w:ind w:left="3600" w:hanging="0"/>
        <w:rPr/>
      </w:pPr>
      <w:r>
        <w:rPr/>
        <w:t>Tallahassee, FL 32301</w:t>
      </w:r>
    </w:p>
    <w:p>
      <w:pPr>
        <w:pStyle w:val="Normal"/>
        <w:ind w:left="3600" w:hanging="0"/>
        <w:rPr/>
      </w:pPr>
      <w:r>
        <w:rPr/>
        <w:t>(305) 347-5561</w:t>
      </w:r>
    </w:p>
    <w:p>
      <w:pPr>
        <w:pStyle w:val="Normal"/>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tab/>
        <w:tab/>
        <w:tab/>
        <w:tab/>
        <w:tab/>
        <w:t>R. DOUGLAS LACKEY</w:t>
      </w:r>
    </w:p>
    <w:p>
      <w:pPr>
        <w:pStyle w:val="Normal"/>
        <w:tabs>
          <w:tab w:val="clear" w:pos="720"/>
          <w:tab w:val="left" w:pos="-720" w:leader="none"/>
        </w:tabs>
        <w:suppressAutoHyphens w:val="true"/>
        <w:rPr/>
      </w:pPr>
      <w:r>
        <w:rPr/>
        <w:tab/>
        <w:tab/>
        <w:tab/>
        <w:tab/>
        <w:tab/>
        <w:t>MEREDITH E. MAYS</w:t>
      </w:r>
    </w:p>
    <w:p>
      <w:pPr>
        <w:pStyle w:val="Normal"/>
        <w:tabs>
          <w:tab w:val="clear" w:pos="720"/>
          <w:tab w:val="left" w:pos="-720" w:leader="none"/>
        </w:tabs>
        <w:suppressAutoHyphens w:val="true"/>
        <w:rPr/>
      </w:pPr>
      <w:r>
        <w:rPr/>
        <w:tab/>
        <w:tab/>
        <w:tab/>
        <w:tab/>
        <w:tab/>
        <w:t>Suite 4300</w:t>
      </w:r>
    </w:p>
    <w:p>
      <w:pPr>
        <w:pStyle w:val="Normal"/>
        <w:tabs>
          <w:tab w:val="clear" w:pos="720"/>
          <w:tab w:val="left" w:pos="-720" w:leader="none"/>
        </w:tabs>
        <w:suppressAutoHyphens w:val="true"/>
        <w:rPr/>
      </w:pPr>
      <w:r>
        <w:rPr/>
        <w:tab/>
        <w:tab/>
        <w:tab/>
        <w:tab/>
        <w:tab/>
        <w:t>675 W. Peachtree St., NE</w:t>
      </w:r>
    </w:p>
    <w:p>
      <w:pPr>
        <w:pStyle w:val="Normal"/>
        <w:tabs>
          <w:tab w:val="clear" w:pos="720"/>
          <w:tab w:val="left" w:pos="-720" w:leader="none"/>
        </w:tabs>
        <w:suppressAutoHyphens w:val="true"/>
        <w:rPr/>
      </w:pPr>
      <w:r>
        <w:rPr/>
        <w:tab/>
        <w:tab/>
        <w:tab/>
        <w:tab/>
        <w:tab/>
        <w:t>Atlanta, GA  30375</w:t>
      </w:r>
    </w:p>
    <w:p>
      <w:pPr>
        <w:pStyle w:val="Normal"/>
        <w:rPr/>
      </w:pPr>
      <w:r>
        <w:rPr/>
        <w:tab/>
        <w:tab/>
        <w:tab/>
        <w:tab/>
        <w:tab/>
        <w:t>(404) 335-0750</w:t>
        <w:tab/>
      </w:r>
    </w:p>
    <w:p>
      <w:pPr>
        <w:pStyle w:val="Normal"/>
        <w:rPr>
          <w:sz w:val="16"/>
        </w:rPr>
      </w:pPr>
      <w:r>
        <w:rPr>
          <w:sz w:val="16"/>
        </w:rPr>
      </w:r>
    </w:p>
    <w:p>
      <w:pPr>
        <w:pStyle w:val="Normal"/>
        <w:rPr>
          <w:sz w:val="16"/>
        </w:rPr>
      </w:pPr>
      <w:r>
        <w:rPr>
          <w:sz w:val="16"/>
        </w:rPr>
      </w:r>
    </w:p>
    <w:p>
      <w:pPr>
        <w:pStyle w:val="Normal"/>
        <w:rPr>
          <w:sz w:val="16"/>
        </w:rPr>
      </w:pPr>
      <w:r>
        <w:rPr>
          <w:sz w:val="16"/>
        </w:rPr>
        <w:t>523741</w:t>
      </w:r>
    </w:p>
    <w:p>
      <w:pPr>
        <w:pStyle w:val="Normal"/>
        <w:ind w:left="2880" w:firstLine="720"/>
        <w:rPr>
          <w:sz w:val="16"/>
        </w:rPr>
      </w:pPr>
      <w:r>
        <w:rPr>
          <w:sz w:val="16"/>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289"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1290"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65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ketFull">
    <w:name w:val="Docket-Full"/>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widowControl w:val="false"/>
      <w:autoSpaceDE w:val="false"/>
      <w:jc w:val="both"/>
    </w:pPr>
    <w:rPr/>
  </w:style>
  <w:style w:type="paragraph" w:styleId="BodyTextIndent2">
    <w:name w:val="Body Text Indent 2"/>
    <w:basedOn w:val="Normal"/>
    <w:qFormat/>
    <w:pPr>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2:00Z</dcterms:created>
  <dc:creator>LACKEY D</dc:creator>
  <dc:description/>
  <dc:language>en-US</dc:language>
  <cp:lastModifiedBy>Licensed User</cp:lastModifiedBy>
  <cp:lastPrinted>2004-01-27T14:32:00Z</cp:lastPrinted>
  <dcterms:modified xsi:type="dcterms:W3CDTF">2004-01-28T15:12:00Z</dcterms:modified>
  <cp:revision>2</cp:revision>
  <dc:subject/>
  <dc:title>PREHEARING STATEMENT OF </dc:title>
</cp:coreProperties>
</file>