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30,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ason P. Rojas, Attorney,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31046-TP - Petition and complaint of AT&amp;T Communications of the Southern States, LLC against BellSouth Telecommunications, Inc. and BellSouth Long Distance, Inc. for alleged anticompetitive pricing of long distance service.</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 w:name="startType"/>
      <w:bookmarkEnd w:id="4"/>
      <w:r>
        <w:rPr>
          <w:bCs/>
        </w:rPr>
        <w:t>Please note that an informal status meeting between Commission Staff and Parties has been scheduled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ab/>
        <w:t>2:30 p.m., Wednesday, February 1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b/>
        <w:t>Gerald Gunter Building, Room 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b/>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b/>
        <w:t xml:space="preserve">Tallahassee, F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rPr>
        <w:t>The meeting will be limited to a discussion between Staff and Parties regarding the status of the docket.  Parties are welcome to be present and observe, but attendance is not required.  Please note that the meeting will not be an open forum for discussion or questioning of the utility.  If anyone has any questions about the meeting, please call Jason Rojas at (850) 413-6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rPr>
      </w:pPr>
      <w:r>
        <w:rPr>
          <w:bCs/>
        </w:rPr>
        <w:t>Those persons not able to attend the meeting should dial the following number promptly at 2:30, on Wednesday, February 11, 2004, to participate by phone: Suncom:  291-6433; Non-Suncom:  850-921-6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MemoBody"/>
        <w:rPr>
          <w:bCs/>
        </w:rPr>
      </w:pPr>
      <w:r>
        <w:rPr>
          <w:bC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14:00Z</dcterms:created>
  <dc:creator>Jackie Schindler</dc:creator>
  <dc:description/>
  <dc:language>en-US</dc:language>
  <cp:lastModifiedBy>Jackie Schindler</cp:lastModifiedBy>
  <cp:lastPrinted>2003-12-08T14:44:00Z</cp:lastPrinted>
  <dcterms:modified xsi:type="dcterms:W3CDTF">2004-01-30T15:47:00Z</dcterms:modified>
  <cp:revision>3</cp:revision>
  <dc:subject/>
  <dc:title> </dc:title>
</cp:coreProperties>
</file>