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bCs/>
          <w:ins w:id="1" w:author="Barclay, Lynn" w:date="2004-02-02T10:09:00Z"/>
        </w:rPr>
      </w:pPr>
      <w:ins w:id="0" w:author="Barclay, Lynn" w:date="2004-02-02T10:09:00Z">
        <w:r>
          <w:rPr>
            <w:b/>
            <w:bCs/>
          </w:rPr>
          <w:t>BEFORE THE FLORIDA PUBLIC SERVICE COMMISS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ins w:id="3" w:author="Barclay, Lynn" w:date="2004-02-02T10:09:00Z"/>
        </w:rPr>
      </w:pPr>
      <w:ins w:id="2" w:author="Barclay, Lynn" w:date="2004-02-02T10:09:00Z">
        <w:r>
          <w:rPr>
            <w:color w:val="00000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ins w:id="7" w:author="Barclay, Lynn" w:date="2004-02-02T10:09:00Z"/>
        </w:rPr>
      </w:pPr>
      <w:ins w:id="4" w:author="Barclay, Lynn" w:date="2004-02-02T10:09:00Z">
        <w:r>
          <w:rPr>
            <w:color w:val="000000"/>
          </w:rPr>
          <w:t xml:space="preserve">In re:  </w:t>
        </w:r>
      </w:ins>
      <w:ins w:id="5" w:author="Barclay, Lynn" w:date="2004-02-02T10:09:00Z">
        <w:r>
          <w:rPr/>
          <w:t>Implementation of requirements arising</w:t>
        </w:r>
      </w:ins>
      <w:ins w:id="6" w:author="Barclay, Lynn" w:date="2004-02-02T10:09:00Z">
        <w:r>
          <w:rPr>
            <w:color w:val="000000"/>
          </w:rPr>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ins w:id="11" w:author="Barclay, Lynn" w:date="2004-02-02T10:09:00Z"/>
        </w:rPr>
      </w:pPr>
      <w:ins w:id="8" w:author="Barclay, Lynn" w:date="2004-02-02T10:09:00Z">
        <w:r>
          <w:rPr/>
          <w:t>From Federal Communications Commission</w:t>
        </w:r>
      </w:ins>
      <w:ins w:id="9" w:author="Barclay, Lynn" w:date="2004-02-02T10:09:00Z">
        <w:r>
          <w:rPr>
            <w:color w:val="000000"/>
          </w:rPr>
          <w:tab/>
          <w:tab/>
          <w:t>)</w:t>
          <w:tab/>
          <w:t xml:space="preserve">Docket No.  </w:t>
        </w:r>
      </w:ins>
      <w:ins w:id="10" w:author="Barclay, Lynn" w:date="2004-02-02T10:09:00Z">
        <w:r>
          <w:rPr>
            <w:rStyle w:val="DocketFull"/>
          </w:rPr>
          <w:t>030852-TP</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ins w:id="13" w:author="Barclay, Lynn" w:date="2004-02-02T10:09:00Z"/>
        </w:rPr>
      </w:pPr>
      <w:ins w:id="12" w:author="Barclay, Lynn" w:date="2004-02-02T10:09:00Z">
        <w:r>
          <w:rPr/>
          <w:t>Triennial UNE review: Location-Specific Review</w:t>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ins w:id="16" w:author="Barclay, Lynn" w:date="2004-02-02T10:09:00Z"/>
        </w:rPr>
      </w:pPr>
      <w:ins w:id="14" w:author="Barclay, Lynn" w:date="2004-02-02T10:09:00Z">
        <w:r>
          <w:rPr/>
          <w:t>For DS1, DS3 and Dark Fiber Loops, and</w:t>
          <w:tab/>
          <w:tab/>
          <w:t>)</w:t>
        </w:r>
      </w:ins>
      <w:ins w:id="15" w:author="Barclay, Lynn" w:date="2004-02-02T10:09:00Z">
        <w:r>
          <w:rPr>
            <w:color w:val="000000"/>
          </w:rPr>
          <w:tab/>
          <w:t>Filed:  February 2, 2004</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ins w:id="18" w:author="Barclay, Lynn" w:date="2004-02-02T10:09:00Z"/>
        </w:rPr>
      </w:pPr>
      <w:ins w:id="17" w:author="Barclay, Lynn" w:date="2004-02-02T10:09:00Z">
        <w:r>
          <w:rPr/>
          <w:t>Route-Specific Review for DS1, DS3 and Dark</w:t>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ins w:id="21" w:author="Barclay, Lynn" w:date="2004-02-02T10:09:00Z"/>
        </w:rPr>
      </w:pPr>
      <w:ins w:id="19" w:author="Barclay, Lynn" w:date="2004-02-02T10:09:00Z">
        <w:r>
          <w:rPr/>
          <w:t>Fiber Transport</w:t>
        </w:r>
      </w:ins>
      <w:ins w:id="20" w:author="Barclay, Lynn" w:date="2004-02-02T10:09:00Z">
        <w:r>
          <w:rPr>
            <w:color w:val="000000"/>
          </w:rPr>
          <w:tab/>
          <w:tab/>
          <w:tab/>
          <w:tab/>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ins w:id="23" w:author="Barclay, Lynn" w:date="2004-02-02T10:09:00Z"/>
        </w:rPr>
      </w:pPr>
      <w:ins w:id="22" w:author="Barclay, Lynn" w:date="2004-02-02T10:09:00Z">
        <w:r>
          <w:rPr>
            <w:color w:val="000000"/>
          </w:rPr>
          <w:t>__________________________________________)</w:t>
        </w:r>
      </w:ins>
    </w:p>
    <w:p>
      <w:pPr>
        <w:pStyle w:val="Normal"/>
        <w:jc w:val="both"/>
        <w:rPr>
          <w:color w:val="000000"/>
          <w:ins w:id="25" w:author="Barclay, Lynn" w:date="2004-02-02T10:09:00Z"/>
        </w:rPr>
      </w:pPr>
      <w:ins w:id="24" w:author="Barclay, Lynn" w:date="2004-02-02T10:09:00Z">
        <w:r>
          <w:rPr>
            <w:color w:val="000000"/>
          </w:rPr>
        </w:r>
      </w:ins>
    </w:p>
    <w:p>
      <w:pPr>
        <w:pStyle w:val="Normal"/>
        <w:jc w:val="center"/>
        <w:rPr>
          <w:b/>
          <w:b/>
          <w:bCs/>
          <w:ins w:id="27" w:author="Barclay, Lynn" w:date="2004-02-02T10:09:00Z"/>
        </w:rPr>
      </w:pPr>
      <w:ins w:id="26" w:author="Barclay, Lynn" w:date="2004-02-02T10:09:00Z">
        <w:r>
          <w:rPr>
            <w:b/>
            <w:bCs/>
          </w:rPr>
          <w:t xml:space="preserve">PREHEARING STATEMENT OF </w:t>
        </w:r>
      </w:ins>
    </w:p>
    <w:p>
      <w:pPr>
        <w:pStyle w:val="Normal"/>
        <w:jc w:val="center"/>
        <w:rPr>
          <w:b/>
          <w:b/>
          <w:bCs/>
          <w:u w:val="single"/>
          <w:ins w:id="29" w:author="Barclay, Lynn" w:date="2004-02-02T10:09:00Z"/>
        </w:rPr>
      </w:pPr>
      <w:ins w:id="28" w:author="Barclay, Lynn" w:date="2004-02-02T10:09:00Z">
        <w:r>
          <w:rPr>
            <w:b/>
            <w:bCs/>
            <w:u w:val="single"/>
          </w:rPr>
          <w:t>BELLSOUTH TELECOMMUNICATIONS, INC.</w:t>
        </w:r>
      </w:ins>
    </w:p>
    <w:p>
      <w:pPr>
        <w:pStyle w:val="Normal"/>
        <w:jc w:val="center"/>
        <w:rPr>
          <w:b/>
          <w:b/>
          <w:bCs/>
          <w:u w:val="single"/>
          <w:ins w:id="31" w:author="Barclay, Lynn" w:date="2004-02-02T10:09:00Z"/>
        </w:rPr>
      </w:pPr>
      <w:ins w:id="30" w:author="Barclay, Lynn" w:date="2004-02-02T10:09:00Z">
        <w:r>
          <w:rPr>
            <w:b/>
            <w:bCs/>
            <w:u w:val="single"/>
          </w:rPr>
        </w:r>
      </w:ins>
    </w:p>
    <w:p>
      <w:pPr>
        <w:pStyle w:val="OrderBody"/>
        <w:spacing w:lineRule="auto" w:line="480"/>
        <w:jc w:val="left"/>
        <w:rPr>
          <w:ins w:id="33" w:author="Barclay, Lynn" w:date="2004-02-02T10:09:00Z"/>
        </w:rPr>
      </w:pPr>
      <w:ins w:id="32" w:author="Barclay, Lynn" w:date="2004-02-02T10:09:00Z">
        <w:r>
          <w:rPr/>
          <w:tab/>
          <w:t xml:space="preserve">In compliance with the initial procedural order in this docket, Order No. PSC-03-1055-PCO-TP, issued September 22, 2003 (“Initial Prehearing Order”), as amended, BellSouth Telecommunications, Inc. (“BellSouth”) respectfully submits its Prehearing Statement. </w:t>
        </w:r>
      </w:ins>
    </w:p>
    <w:p>
      <w:pPr>
        <w:pStyle w:val="Normal"/>
        <w:spacing w:lineRule="auto" w:line="480"/>
        <w:jc w:val="center"/>
        <w:rPr>
          <w:ins w:id="36" w:author="Barclay, Lynn" w:date="2004-02-02T10:09:00Z"/>
        </w:rPr>
      </w:pPr>
      <w:ins w:id="34" w:author="Barclay, Lynn" w:date="2004-02-02T10:09:00Z">
        <w:r>
          <w:rPr>
            <w:b/>
            <w:bCs/>
          </w:rPr>
          <w:t xml:space="preserve">A.  </w:t>
        </w:r>
      </w:ins>
      <w:ins w:id="35" w:author="Barclay, Lynn" w:date="2004-02-02T10:09:00Z">
        <w:r>
          <w:rPr>
            <w:b/>
            <w:bCs/>
            <w:u w:val="single"/>
          </w:rPr>
          <w:t>Witnesses</w:t>
        </w:r>
      </w:ins>
    </w:p>
    <w:p>
      <w:pPr>
        <w:pStyle w:val="Normal"/>
        <w:spacing w:lineRule="auto" w:line="480"/>
        <w:rPr>
          <w:ins w:id="38" w:author="Barclay, Lynn" w:date="2004-02-02T10:09:00Z"/>
        </w:rPr>
      </w:pPr>
      <w:ins w:id="37" w:author="Barclay, Lynn" w:date="2004-02-02T10:09:00Z">
        <w:r>
          <w:rPr/>
          <w:tab/>
          <w:t>BellSouth will call the following witnesses to offer testimony on the issues in this matter:</w:t>
        </w:r>
      </w:ins>
    </w:p>
    <w:p>
      <w:pPr>
        <w:pStyle w:val="Normal"/>
        <w:tabs>
          <w:tab w:val="clear" w:pos="720"/>
          <w:tab w:val="left" w:pos="2880" w:leader="none"/>
          <w:tab w:val="left" w:pos="3600" w:leader="none"/>
          <w:tab w:val="left" w:pos="4320" w:leader="none"/>
          <w:tab w:val="left" w:pos="5400" w:leader="none"/>
        </w:tabs>
        <w:spacing w:lineRule="auto" w:line="480"/>
        <w:ind w:left="720" w:firstLine="720"/>
        <w:rPr>
          <w:ins w:id="42" w:author="Barclay, Lynn" w:date="2004-02-02T10:09:00Z"/>
        </w:rPr>
      </w:pPr>
      <w:ins w:id="39" w:author="Barclay, Lynn" w:date="2004-02-02T10:09:00Z">
        <w:r>
          <w:rPr>
            <w:u w:val="single"/>
          </w:rPr>
          <w:t>Witness</w:t>
        </w:r>
      </w:ins>
      <w:ins w:id="40" w:author="Barclay, Lynn" w:date="2004-02-02T10:09:00Z">
        <w:r>
          <w:rPr/>
          <w:tab/>
          <w:tab/>
          <w:tab/>
          <w:tab/>
        </w:r>
      </w:ins>
      <w:ins w:id="41" w:author="Barclay, Lynn" w:date="2004-02-02T10:09:00Z">
        <w:r>
          <w:rPr>
            <w:u w:val="single"/>
          </w:rPr>
          <w:t>Subject Matter of Testimony</w:t>
        </w:r>
      </w:ins>
    </w:p>
    <w:p>
      <w:pPr>
        <w:pStyle w:val="Normal"/>
        <w:tabs>
          <w:tab w:val="left" w:pos="720" w:leader="none"/>
          <w:tab w:val="left" w:pos="2880" w:leader="none"/>
          <w:tab w:val="left" w:pos="3600" w:leader="none"/>
          <w:tab w:val="left" w:pos="4320" w:leader="none"/>
          <w:tab w:val="left" w:pos="5400" w:leader="none"/>
        </w:tabs>
        <w:rPr>
          <w:lang w:val="fr-FR"/>
          <w:ins w:id="44" w:author="Barclay, Lynn" w:date="2004-02-02T10:09:00Z"/>
        </w:rPr>
      </w:pPr>
      <w:ins w:id="43" w:author="Barclay, Lynn" w:date="2004-02-02T10:09:00Z">
        <w:r>
          <w:rPr>
            <w:lang w:val="fr-FR"/>
          </w:rPr>
          <w:tab/>
          <w:t>Shelley W. Padgett</w:t>
          <w:tab/>
          <w:tab/>
          <w:tab/>
          <w:tab/>
          <w:t>Ms. Padgett provides information</w:t>
          <w:tab/>
          <w:tab/>
        </w:r>
      </w:ins>
    </w:p>
    <w:p>
      <w:pPr>
        <w:pStyle w:val="Normal"/>
        <w:ind w:left="5400" w:hanging="4680"/>
        <w:rPr>
          <w:lang w:val="fr-FR"/>
          <w:ins w:id="46" w:author="Barclay, Lynn" w:date="2004-02-02T10:09:00Z"/>
        </w:rPr>
      </w:pPr>
      <w:ins w:id="45" w:author="Barclay, Lynn" w:date="2004-02-02T10:09:00Z">
        <w:r>
          <w:rPr>
            <w:lang w:val="fr-FR"/>
          </w:rPr>
          <w:t xml:space="preserve">(Direct, Supplemental Direct, </w:t>
          <w:tab/>
          <w:t>concerning the high capacity loop and</w:t>
        </w:r>
      </w:ins>
    </w:p>
    <w:p>
      <w:pPr>
        <w:pStyle w:val="Normal"/>
        <w:ind w:left="5400" w:hanging="4680"/>
        <w:rPr>
          <w:lang w:val="fr-FR"/>
          <w:ins w:id="48" w:author="Barclay, Lynn" w:date="2004-02-02T10:09:00Z"/>
        </w:rPr>
      </w:pPr>
      <w:ins w:id="47" w:author="Barclay, Lynn" w:date="2004-02-02T10:09:00Z">
        <w:r>
          <w:rPr>
            <w:lang w:val="fr-FR"/>
          </w:rPr>
          <w:t>Rebuttal and Surrebuttal)</w:t>
          <w:tab/>
          <w:t>transport triggers in BellSouth’s serving territory and provides information concerning the specific locations and routes that satisfy the FCC’s triggers tests.  Ms. Padgett also addresses the appropriate transition time for BellSouth’s provision of high capacity loops and transports at UNE prices after a location or route is no longer subject to unbundling.  Ms. Padgett addesses Issues 1 - 3, 5, 7 - 12, 14-18, and 20.</w:t>
        </w:r>
      </w:ins>
    </w:p>
    <w:p>
      <w:pPr>
        <w:pStyle w:val="Normal"/>
        <w:ind w:left="720" w:hanging="720"/>
        <w:rPr>
          <w:lang w:val="fr-FR"/>
          <w:ins w:id="50" w:author="Barclay, Lynn" w:date="2004-02-02T10:09:00Z"/>
        </w:rPr>
      </w:pPr>
      <w:ins w:id="49" w:author="Barclay, Lynn" w:date="2004-02-02T10:09:00Z">
        <w:r>
          <w:rPr>
            <w:lang w:val="fr-FR"/>
          </w:rPr>
          <w:tab/>
          <w:tab/>
          <w:tab/>
          <w:tab/>
          <w:tab/>
          <w:tab/>
          <w:tab/>
        </w:r>
      </w:ins>
    </w:p>
    <w:p>
      <w:pPr>
        <w:pStyle w:val="Normal"/>
        <w:tabs>
          <w:tab w:val="left" w:pos="720" w:leader="none"/>
          <w:tab w:val="left" w:pos="2880" w:leader="none"/>
          <w:tab w:val="left" w:pos="3600" w:leader="none"/>
          <w:tab w:val="left" w:pos="4320" w:leader="none"/>
          <w:tab w:val="left" w:pos="5400" w:leader="none"/>
        </w:tabs>
        <w:rPr>
          <w:lang w:val="fr-FR"/>
          <w:ins w:id="52" w:author="Barclay, Lynn" w:date="2004-02-02T10:09:00Z"/>
        </w:rPr>
      </w:pPr>
      <w:ins w:id="51" w:author="Barclay, Lynn" w:date="2004-02-02T10:09:00Z">
        <w:r>
          <w:rPr>
            <w:lang w:val="fr-FR"/>
          </w:rPr>
          <w:tab/>
          <w:t>A. Wayne Gray</w:t>
          <w:tab/>
          <w:tab/>
          <w:tab/>
          <w:tab/>
          <w:t xml:space="preserve">Mr. Gray addresses network issues and  </w:t>
        </w:r>
      </w:ins>
    </w:p>
    <w:p>
      <w:pPr>
        <w:pStyle w:val="Normal"/>
        <w:tabs>
          <w:tab w:val="clear" w:pos="720"/>
          <w:tab w:val="left" w:pos="1440" w:leader="none"/>
          <w:tab w:val="left" w:pos="2880" w:leader="none"/>
          <w:tab w:val="left" w:pos="3600" w:leader="none"/>
          <w:tab w:val="left" w:pos="5400" w:leader="none"/>
        </w:tabs>
        <w:ind w:left="5400" w:hanging="4680"/>
        <w:rPr>
          <w:lang w:val="fr-FR"/>
          <w:ins w:id="54" w:author="Barclay, Lynn" w:date="2004-02-02T10:09:00Z"/>
        </w:rPr>
      </w:pPr>
      <w:ins w:id="53" w:author="Barclay, Lynn" w:date="2004-02-02T10:09:00Z">
        <w:r>
          <w:rPr>
            <w:lang w:val="fr-FR"/>
          </w:rPr>
          <w:t>(Direct and Surrebuttal)</w:t>
          <w:tab/>
          <w:tab/>
          <w:t xml:space="preserve">addresses the typical network configuration used by CLECs.  Mr. Gray supports the network costs that are used by Dr. Banerjee in analyzing potential deployment issues.  Mr. Gray’s testimony addresses, in part, all issues with the exception of Issue 20.  </w:t>
        </w:r>
      </w:ins>
    </w:p>
    <w:p>
      <w:pPr>
        <w:pStyle w:val="Normal"/>
        <w:ind w:left="720" w:hanging="720"/>
        <w:rPr>
          <w:lang w:val="fr-FR"/>
          <w:ins w:id="56" w:author="Barclay, Lynn" w:date="2004-02-02T10:09:00Z"/>
        </w:rPr>
      </w:pPr>
      <w:ins w:id="55" w:author="Barclay, Lynn" w:date="2004-02-02T10:09:00Z">
        <w:r>
          <w:rPr>
            <w:lang w:val="fr-FR"/>
          </w:rPr>
        </w:r>
      </w:ins>
    </w:p>
    <w:p>
      <w:pPr>
        <w:pStyle w:val="Normal"/>
        <w:rPr>
          <w:ins w:id="59" w:author="Barclay, Lynn" w:date="2004-02-02T10:09:00Z"/>
        </w:rPr>
      </w:pPr>
      <w:ins w:id="57" w:author="Barclay, Lynn" w:date="2004-02-02T10:09:00Z">
        <w:r>
          <w:rPr>
            <w:lang w:val="fr-FR"/>
          </w:rPr>
          <w:tab/>
          <w:t>Dr. Aniruddha Banerjee</w:t>
        </w:r>
      </w:ins>
      <w:ins w:id="58" w:author="Barclay, Lynn" w:date="2004-02-02T10:09:00Z">
        <w:r>
          <w:rPr/>
          <w:tab/>
          <w:tab/>
          <w:tab/>
          <w:t xml:space="preserve">      Dr. Banerjee identifies the locations and </w:t>
        </w:r>
      </w:ins>
    </w:p>
    <w:p>
      <w:pPr>
        <w:pStyle w:val="Level1"/>
        <w:autoSpaceDE w:val="true"/>
        <w:rPr>
          <w:lang w:val="fr-FR"/>
          <w:ins w:id="65" w:author="Barclay, Lynn" w:date="2004-02-02T13:47:00Z"/>
        </w:rPr>
      </w:pPr>
      <w:ins w:id="60" w:author="Barclay, Lynn" w:date="2004-02-02T10:09:00Z">
        <w:r>
          <w:rPr>
            <w:lang w:val="fr-FR"/>
          </w:rPr>
          <w:t xml:space="preserve">(Direct, Supplemental Direct  </w:t>
        </w:r>
      </w:ins>
      <w:ins w:id="61" w:author="Barclay, Lynn" w:date="2004-02-02T13:46:00Z">
        <w:r>
          <w:rPr>
            <w:lang w:val="fr-FR"/>
          </w:rPr>
          <w:tab/>
          <w:tab/>
          <w:t xml:space="preserve">      </w:t>
        </w:r>
      </w:ins>
      <w:ins w:id="62" w:author="Barclay, Lynn" w:date="2004-02-02T10:09:00Z">
        <w:r>
          <w:rPr>
            <w:lang w:val="fr-FR"/>
          </w:rPr>
          <w:t xml:space="preserve">routes in BellSouth’s serving territory and Surrebuttal)  </w:t>
        </w:r>
      </w:ins>
      <w:ins w:id="63" w:author="Barclay, Lynn" w:date="2004-02-02T13:46:00Z">
        <w:r>
          <w:rPr>
            <w:lang w:val="fr-FR"/>
          </w:rPr>
          <w:tab/>
          <w:tab/>
          <w:tab/>
          <w:tab/>
          <w:t xml:space="preserve">      that </w:t>
        </w:r>
      </w:ins>
      <w:ins w:id="64" w:author="Barclay, Lynn" w:date="2004-02-02T10:09:00Z">
        <w:r>
          <w:rPr>
            <w:lang w:val="fr-FR"/>
          </w:rPr>
          <w:t>satisfy the FCC’s potential</w:t>
        </w:r>
      </w:ins>
    </w:p>
    <w:p>
      <w:pPr>
        <w:pStyle w:val="Level1"/>
        <w:autoSpaceDE w:val="true"/>
        <w:ind w:left="5040" w:hanging="0"/>
        <w:rPr>
          <w:lang w:val="fr-FR"/>
          <w:ins w:id="69" w:author="Barclay, Lynn" w:date="2004-02-02T13:47:00Z"/>
        </w:rPr>
      </w:pPr>
      <w:ins w:id="66" w:author="Barclay, Lynn" w:date="2004-02-02T13:47:00Z">
        <w:r>
          <w:rPr>
            <w:lang w:val="fr-FR"/>
          </w:rPr>
          <w:t xml:space="preserve">    </w:t>
        </w:r>
      </w:ins>
      <w:ins w:id="67" w:author="Barclay, Lynn" w:date="2004-02-02T10:09:00Z">
        <w:r>
          <w:rPr>
            <w:lang w:val="fr-FR"/>
          </w:rPr>
          <w:t xml:space="preserve"> </w:t>
        </w:r>
      </w:ins>
      <w:ins w:id="68" w:author="Barclay, Lynn" w:date="2004-02-02T10:09:00Z">
        <w:r>
          <w:rPr>
            <w:lang w:val="fr-FR"/>
          </w:rPr>
          <w:t>deployment analysis.  His testimony</w:t>
        </w:r>
      </w:ins>
    </w:p>
    <w:p>
      <w:pPr>
        <w:pStyle w:val="Level1"/>
        <w:autoSpaceDE w:val="true"/>
        <w:ind w:left="5040" w:hanging="0"/>
        <w:rPr>
          <w:ins w:id="72" w:author="Barclay, Lynn" w:date="2004-02-02T10:09:00Z"/>
        </w:rPr>
      </w:pPr>
      <w:ins w:id="70" w:author="Barclay, Lynn" w:date="2004-02-02T13:47:00Z">
        <w:r>
          <w:rPr>
            <w:lang w:val="fr-FR"/>
          </w:rPr>
          <w:t xml:space="preserve">     </w:t>
        </w:r>
      </w:ins>
      <w:ins w:id="71" w:author="Barclay, Lynn" w:date="2004-02-02T10:09:00Z">
        <w:r>
          <w:rPr>
            <w:lang w:val="fr-FR"/>
          </w:rPr>
          <w:t>addresses Issues 4, 6, 13, and 19.</w:t>
        </w:r>
      </w:ins>
    </w:p>
    <w:p>
      <w:pPr>
        <w:pStyle w:val="Normal"/>
        <w:ind w:left="5400" w:hanging="4680"/>
        <w:rPr>
          <w:lang w:val="fr-FR"/>
          <w:ins w:id="74" w:author="Barclay, Lynn" w:date="2004-02-02T10:09:00Z"/>
        </w:rPr>
      </w:pPr>
      <w:ins w:id="73" w:author="Barclay, Lynn" w:date="2004-02-02T10:09:00Z">
        <w:r>
          <w:rPr>
            <w:lang w:val="fr-FR"/>
          </w:rPr>
        </w:r>
      </w:ins>
    </w:p>
    <w:p>
      <w:pPr>
        <w:pStyle w:val="BodyTextIndent2"/>
        <w:ind w:hanging="0"/>
        <w:rPr>
          <w:ins w:id="77" w:author="Barclay, Lynn" w:date="2004-02-02T10:09:00Z"/>
        </w:rPr>
      </w:pPr>
      <w:ins w:id="75" w:author="Barclay, Lynn" w:date="2004-02-02T10:09:00Z">
        <w:r>
          <w:rPr/>
          <w:tab/>
        </w:r>
      </w:ins>
      <w:ins w:id="76" w:author="Barclay, Lynn" w:date="2004-02-02T10:09:00Z">
        <w:r>
          <w:rPr>
            <w:rFonts w:cs="Times New Roman;Times" w:ascii="Times New Roman;Times" w:hAnsi="Times New Roman;Times"/>
          </w:rPr>
          <w:t xml:space="preserve">BellSouth has made a good-faith attempt to identify the subject matter addressed by these witnesses; however, any given witness’ testimony may also relate to other issues in this docket.  </w:t>
        </w:r>
      </w:ins>
    </w:p>
    <w:p>
      <w:pPr>
        <w:pStyle w:val="Normal"/>
        <w:spacing w:lineRule="auto" w:line="480"/>
        <w:ind w:firstLine="720"/>
        <w:rPr>
          <w:ins w:id="79" w:author="Barclay, Lynn" w:date="2004-02-02T10:09:00Z"/>
        </w:rPr>
      </w:pPr>
      <w:ins w:id="78" w:author="Barclay, Lynn" w:date="2004-02-02T10:09:00Z">
        <w:r>
          <w:rPr/>
          <w:t xml:space="preserve">BellSouth reserves the right to call witnesses to respond to Florida Public Service Commission (“Commission”) inquiries not addressed in direct, rebuttal or surrebuttal testimony and witnesses to address issues not presently designated that may be designated by the Prehearing Officer at the Prehearing conference to be held on February 9, 2004.  </w:t>
        </w:r>
      </w:ins>
    </w:p>
    <w:p>
      <w:pPr>
        <w:pStyle w:val="Normal"/>
        <w:spacing w:lineRule="auto" w:line="480"/>
        <w:jc w:val="center"/>
        <w:rPr>
          <w:ins w:id="82" w:author="Barclay, Lynn" w:date="2004-02-02T10:09:00Z"/>
        </w:rPr>
      </w:pPr>
      <w:ins w:id="80" w:author="Barclay, Lynn" w:date="2004-02-02T10:09:00Z">
        <w:r>
          <w:rPr>
            <w:b/>
            <w:bCs/>
          </w:rPr>
          <w:t xml:space="preserve">B.  </w:t>
        </w:r>
      </w:ins>
      <w:ins w:id="81" w:author="Barclay, Lynn" w:date="2004-02-02T10:09:00Z">
        <w:r>
          <w:rPr>
            <w:b/>
            <w:bCs/>
            <w:u w:val="single"/>
          </w:rPr>
          <w:t>Exhibits</w:t>
        </w:r>
      </w:ins>
    </w:p>
    <w:p>
      <w:pPr>
        <w:pStyle w:val="Normal"/>
        <w:spacing w:lineRule="auto" w:line="480"/>
        <w:ind w:firstLine="720"/>
        <w:rPr>
          <w:ins w:id="88" w:author="Barclay, Lynn" w:date="2004-02-02T10:09:00Z"/>
        </w:rPr>
      </w:pPr>
      <w:ins w:id="83" w:author="Barclay, Lynn" w:date="2004-02-02T10:09:00Z">
        <w:r>
          <w:rPr/>
          <w:t xml:space="preserve">Because this prehearing statement will be filed before filing surrebuttal testimony, BellSouth reserves the right to file surrebuttal exhibits, and will identify any such exhibits at the prehearing conference, scheduled for February 9, 20004.  BellSouth also reserves the right to file exhibits to any testimony that may be filed under the circumstances identified in Section “A” above as well as to introduce exhibits for cross-examination, impeachment, or any other purpose authorized by the applicable Florida Rules of Evidence and the Rules of the Commission.  Finally, based upon outstanding discovery requests, BellSouth reserves the right to identify and/or modify the exhibits listed below to incorporate any new, updated, or supplemental discovery responses received after the prehearing conference.  Any such modification </w:t>
        </w:r>
      </w:ins>
      <w:ins w:id="84" w:author="Barclay, Lynn" w:date="2004-02-02T13:47:00Z">
        <w:r>
          <w:rPr/>
          <w:t>would</w:t>
        </w:r>
      </w:ins>
      <w:ins w:id="85" w:author="Barclay, Lynn" w:date="2004-02-02T10:09:00Z">
        <w:r>
          <w:rPr/>
          <w:t xml:space="preserve"> likely </w:t>
        </w:r>
      </w:ins>
      <w:ins w:id="86" w:author="Barclay, Lynn" w:date="2004-02-02T13:47:00Z">
        <w:r>
          <w:rPr/>
          <w:t xml:space="preserve">impact </w:t>
        </w:r>
      </w:ins>
      <w:ins w:id="87" w:author="Barclay, Lynn" w:date="2004-02-02T10:09:00Z">
        <w:r>
          <w:rPr/>
          <w:t xml:space="preserve">revised Exhibits SWP-1 through SWP-10, as well as revised Exhibits AXB-2 through AXB-3.  </w:t>
        </w:r>
      </w:ins>
    </w:p>
    <w:p>
      <w:pPr>
        <w:pStyle w:val="Normal"/>
        <w:spacing w:lineRule="auto" w:line="480"/>
        <w:ind w:firstLine="720"/>
        <w:rPr>
          <w:ins w:id="90" w:author="Barclay, Lynn" w:date="2004-02-02T10:09:00Z"/>
        </w:rPr>
      </w:pPr>
      <w:ins w:id="89" w:author="Barclay, Lynn" w:date="2004-02-02T10:09:00Z">
        <w:r>
          <w:rPr/>
        </w:r>
      </w:ins>
    </w:p>
    <w:p>
      <w:pPr>
        <w:pStyle w:val="Normal"/>
        <w:spacing w:lineRule="auto" w:line="480"/>
        <w:jc w:val="both"/>
        <w:rPr>
          <w:ins w:id="96" w:author="Barclay, Lynn" w:date="2004-02-02T10:09:00Z"/>
        </w:rPr>
      </w:pPr>
      <w:ins w:id="91" w:author="Barclay, Lynn" w:date="2004-02-02T10:09:00Z">
        <w:r>
          <w:rPr>
            <w:b/>
            <w:u w:val="single"/>
          </w:rPr>
          <w:t>Witness</w:t>
        </w:r>
      </w:ins>
      <w:ins w:id="92" w:author="Barclay, Lynn" w:date="2004-02-02T10:09:00Z">
        <w:r>
          <w:rPr/>
          <w:tab/>
          <w:tab/>
          <w:t xml:space="preserve">                 </w:t>
        </w:r>
      </w:ins>
      <w:ins w:id="93" w:author="Barclay, Lynn" w:date="2004-02-02T10:09:00Z">
        <w:r>
          <w:rPr>
            <w:b/>
            <w:u w:val="single"/>
          </w:rPr>
          <w:t>Exhibit</w:t>
        </w:r>
      </w:ins>
      <w:ins w:id="94" w:author="Barclay, Lynn" w:date="2004-02-02T10:09:00Z">
        <w:r>
          <w:rPr/>
          <w:tab/>
          <w:tab/>
          <w:tab/>
          <w:tab/>
        </w:r>
      </w:ins>
      <w:ins w:id="95" w:author="Barclay, Lynn" w:date="2004-02-02T10:09:00Z">
        <w:r>
          <w:rPr>
            <w:b/>
            <w:u w:val="single"/>
          </w:rPr>
          <w:t>Title</w:t>
        </w:r>
      </w:ins>
    </w:p>
    <w:p>
      <w:pPr>
        <w:pStyle w:val="Normal"/>
        <w:rPr>
          <w:ins w:id="100" w:author="Barclay, Lynn" w:date="2004-02-02T10:19:00Z"/>
        </w:rPr>
      </w:pPr>
      <w:ins w:id="97" w:author="Barclay, Lynn" w:date="2004-02-02T10:19:00Z">
        <w:r>
          <w:rPr/>
          <w:t>Shelley W. Padgett</w:t>
          <w:tab/>
          <w:tab/>
        </w:r>
      </w:ins>
      <w:ins w:id="98" w:author="Barclay, Lynn" w:date="2004-02-02T10:19:00Z">
        <w:r>
          <w:rPr>
            <w:b/>
            <w:bCs/>
            <w:u w:val="single"/>
          </w:rPr>
          <w:t>S</w:t>
        </w:r>
      </w:ins>
      <w:ins w:id="99" w:author="Barclay, Lynn" w:date="2004-02-02T10:19:00Z">
        <w:r>
          <w:rPr>
            <w:b/>
            <w:u w:val="single"/>
          </w:rPr>
          <w:t>UPPLEMENTAL DIRECT EXHIBITS</w:t>
        </w:r>
      </w:ins>
    </w:p>
    <w:p>
      <w:pPr>
        <w:pStyle w:val="Normal"/>
        <w:ind w:left="5760" w:hanging="2880"/>
        <w:rPr>
          <w:ins w:id="102" w:author="Barclay, Lynn" w:date="2004-02-02T10:19:00Z"/>
        </w:rPr>
      </w:pPr>
      <w:ins w:id="101" w:author="Barclay, Lynn" w:date="2004-02-02T10:19:00Z">
        <w:r>
          <w:rPr/>
        </w:r>
      </w:ins>
    </w:p>
    <w:p>
      <w:pPr>
        <w:pStyle w:val="Normal"/>
        <w:tabs>
          <w:tab w:val="clear" w:pos="720"/>
          <w:tab w:val="left" w:pos="5760" w:leader="none"/>
        </w:tabs>
        <w:ind w:left="6480" w:hanging="3600"/>
        <w:rPr>
          <w:ins w:id="104" w:author="Barclay, Lynn" w:date="2004-02-02T10:19:00Z"/>
        </w:rPr>
      </w:pPr>
      <w:ins w:id="103" w:author="Barclay, Lynn" w:date="2004-02-02T10:19:00Z">
        <w:r>
          <w:rPr/>
          <w:t>SWP – 1</w:t>
          <w:tab/>
          <w:t xml:space="preserve">Carriers Classified as Wholesalers in </w:t>
        </w:r>
      </w:ins>
    </w:p>
    <w:p>
      <w:pPr>
        <w:pStyle w:val="Normal"/>
        <w:tabs>
          <w:tab w:val="clear" w:pos="720"/>
          <w:tab w:val="left" w:pos="5760" w:leader="none"/>
        </w:tabs>
        <w:ind w:left="6480" w:hanging="3600"/>
        <w:rPr>
          <w:ins w:id="106" w:author="Barclay, Lynn" w:date="2004-02-02T10:19:00Z"/>
        </w:rPr>
      </w:pPr>
      <w:ins w:id="105" w:author="Barclay, Lynn" w:date="2004-02-02T10:19:00Z">
        <w:r>
          <w:rPr/>
          <w:tab/>
          <w:t>Analysis of FCC’s Triggers for</w:t>
        </w:r>
      </w:ins>
    </w:p>
    <w:p>
      <w:pPr>
        <w:pStyle w:val="Normal"/>
        <w:tabs>
          <w:tab w:val="clear" w:pos="720"/>
          <w:tab w:val="left" w:pos="5760" w:leader="none"/>
        </w:tabs>
        <w:ind w:left="6480" w:hanging="3600"/>
        <w:rPr>
          <w:ins w:id="108" w:author="Barclay, Lynn" w:date="2004-02-02T10:19:00Z"/>
        </w:rPr>
      </w:pPr>
      <w:ins w:id="107" w:author="Barclay, Lynn" w:date="2004-02-02T10:19:00Z">
        <w:r>
          <w:rPr/>
          <w:tab/>
          <w:t xml:space="preserve">High-Capacity Loops </w:t>
        </w:r>
      </w:ins>
    </w:p>
    <w:p>
      <w:pPr>
        <w:pStyle w:val="Normal"/>
        <w:ind w:left="5760" w:hanging="2880"/>
        <w:rPr>
          <w:ins w:id="110" w:author="Barclay, Lynn" w:date="2004-02-02T10:19:00Z"/>
        </w:rPr>
      </w:pPr>
      <w:ins w:id="109" w:author="Barclay, Lynn" w:date="2004-02-02T10:19:00Z">
        <w:r>
          <w:rPr/>
          <w:t>SWP – 2</w:t>
          <w:tab/>
          <w:t>Customer Locations in BellSouth Territory Where DS1 Loop Triggers Met</w:t>
        </w:r>
      </w:ins>
    </w:p>
    <w:p>
      <w:pPr>
        <w:pStyle w:val="Normal"/>
        <w:ind w:left="5760" w:hanging="2880"/>
        <w:rPr>
          <w:ins w:id="112" w:author="Barclay, Lynn" w:date="2004-02-02T10:19:00Z"/>
        </w:rPr>
      </w:pPr>
      <w:ins w:id="111" w:author="Barclay, Lynn" w:date="2004-02-02T10:19:00Z">
        <w:r>
          <w:rPr/>
          <w:t>SWP – 3</w:t>
          <w:tab/>
          <w:t>Competitive Carriers with High-Capacity Loop Facilities to Customer Locations in BellSouth Territory</w:t>
        </w:r>
      </w:ins>
    </w:p>
    <w:p>
      <w:pPr>
        <w:pStyle w:val="Normal"/>
        <w:ind w:left="5760" w:hanging="2880"/>
        <w:rPr>
          <w:ins w:id="114" w:author="Barclay, Lynn" w:date="2004-02-02T10:19:00Z"/>
        </w:rPr>
      </w:pPr>
      <w:ins w:id="113" w:author="Barclay, Lynn" w:date="2004-02-02T10:19:00Z">
        <w:r>
          <w:rPr/>
          <w:t>SWP – 4</w:t>
          <w:tab/>
          <w:t>Customer Locations in BellSouth Territory Where DS3 Loop Triggers Are Met</w:t>
        </w:r>
      </w:ins>
    </w:p>
    <w:p>
      <w:pPr>
        <w:pStyle w:val="Normal"/>
        <w:ind w:left="5760" w:hanging="2880"/>
        <w:rPr>
          <w:ins w:id="116" w:author="Barclay, Lynn" w:date="2004-02-02T10:19:00Z"/>
        </w:rPr>
      </w:pPr>
      <w:ins w:id="115" w:author="Barclay, Lynn" w:date="2004-02-02T10:19:00Z">
        <w:r>
          <w:rPr/>
          <w:t>SWP – 5</w:t>
          <w:tab/>
          <w:t>Customer Locations in BellSouth Territory Where Dark Fiber Triggers are Met</w:t>
        </w:r>
      </w:ins>
    </w:p>
    <w:p>
      <w:pPr>
        <w:pStyle w:val="Normal"/>
        <w:ind w:left="5760" w:hanging="2880"/>
        <w:rPr>
          <w:ins w:id="118" w:author="Barclay, Lynn" w:date="2004-02-02T10:19:00Z"/>
        </w:rPr>
      </w:pPr>
      <w:ins w:id="117" w:author="Barclay, Lynn" w:date="2004-02-02T10:19:00Z">
        <w:r>
          <w:rPr/>
          <w:t>SWP – 6</w:t>
          <w:tab/>
          <w:t>Carriers Classified as Wholesalers in Analysis of FCC’s Triggers for Dedicated Transport</w:t>
        </w:r>
      </w:ins>
    </w:p>
    <w:p>
      <w:pPr>
        <w:pStyle w:val="Normal"/>
        <w:ind w:left="5760" w:hanging="2880"/>
        <w:rPr>
          <w:ins w:id="120" w:author="Barclay, Lynn" w:date="2004-02-02T10:19:00Z"/>
        </w:rPr>
      </w:pPr>
      <w:ins w:id="119" w:author="Barclay, Lynn" w:date="2004-02-02T10:19:00Z">
        <w:r>
          <w:rPr/>
          <w:t>SWP – 7</w:t>
          <w:tab/>
          <w:t>Interoffice Routes in BellSouth Territory Where DS1 Transport Triggers are Met</w:t>
        </w:r>
      </w:ins>
    </w:p>
    <w:p>
      <w:pPr>
        <w:pStyle w:val="Normal"/>
        <w:ind w:left="5760" w:hanging="2880"/>
        <w:rPr>
          <w:ins w:id="122" w:author="Barclay, Lynn" w:date="2004-02-02T10:19:00Z"/>
        </w:rPr>
      </w:pPr>
      <w:ins w:id="121" w:author="Barclay, Lynn" w:date="2004-02-02T10:19:00Z">
        <w:r>
          <w:rPr/>
          <w:t xml:space="preserve">SWP – 8 </w:t>
          <w:tab/>
          <w:t>Competitive Carriers with Transport Facilities on Routes Between BellSouth Wire Centers in the Same LATA</w:t>
        </w:r>
      </w:ins>
    </w:p>
    <w:p>
      <w:pPr>
        <w:pStyle w:val="Normal"/>
        <w:ind w:left="5760" w:hanging="2880"/>
        <w:rPr>
          <w:ins w:id="124" w:author="Barclay, Lynn" w:date="2004-02-02T10:19:00Z"/>
        </w:rPr>
      </w:pPr>
      <w:ins w:id="123" w:author="Barclay, Lynn" w:date="2004-02-02T10:19:00Z">
        <w:r>
          <w:rPr/>
          <w:t>SWP – 9</w:t>
          <w:tab/>
          <w:t>Interoffice Routes in BellSouth Territory Where DS3 Transport Triggers are Met</w:t>
        </w:r>
      </w:ins>
    </w:p>
    <w:p>
      <w:pPr>
        <w:pStyle w:val="Normal"/>
        <w:ind w:left="5760" w:hanging="2880"/>
        <w:rPr>
          <w:ins w:id="126" w:author="Barclay, Lynn" w:date="2004-02-02T10:19:00Z"/>
        </w:rPr>
      </w:pPr>
      <w:ins w:id="125" w:author="Barclay, Lynn" w:date="2004-02-02T10:19:00Z">
        <w:r>
          <w:rPr/>
          <w:t>SWP – 10</w:t>
          <w:tab/>
          <w:t>Interoffice Routes in BellSouth Territory Where Dark Fiber Transport Triggers are Met</w:t>
        </w:r>
      </w:ins>
    </w:p>
    <w:p>
      <w:pPr>
        <w:pStyle w:val="Normal"/>
        <w:ind w:left="5760" w:hanging="2880"/>
        <w:rPr>
          <w:u w:val="single"/>
          <w:ins w:id="128" w:author="Barclay, Lynn" w:date="2004-02-02T10:09:00Z"/>
        </w:rPr>
      </w:pPr>
      <w:ins w:id="127" w:author="Barclay, Lynn" w:date="2004-02-02T10:09:00Z">
        <w:r>
          <w:rPr>
            <w:u w:val="single"/>
          </w:rPr>
        </w:r>
      </w:ins>
    </w:p>
    <w:p>
      <w:pPr>
        <w:pStyle w:val="Normal"/>
        <w:ind w:left="5760" w:hanging="2880"/>
        <w:rPr>
          <w:u w:val="single"/>
          <w:lang w:val="fr-FR"/>
          <w:ins w:id="130" w:author="Barclay, Lynn" w:date="2004-02-02T10:09:00Z"/>
        </w:rPr>
      </w:pPr>
      <w:ins w:id="129" w:author="Barclay, Lynn" w:date="2004-02-02T10:09:00Z">
        <w:r>
          <w:rPr>
            <w:u w:val="single"/>
            <w:lang w:val="fr-FR"/>
          </w:rPr>
        </w:r>
      </w:ins>
    </w:p>
    <w:p>
      <w:pPr>
        <w:pStyle w:val="Normal"/>
        <w:ind w:left="720" w:hanging="720"/>
        <w:rPr>
          <w:ins w:id="133" w:author="Barclay, Lynn" w:date="2004-02-02T10:09:00Z"/>
        </w:rPr>
      </w:pPr>
      <w:ins w:id="131" w:author="Barclay, Lynn" w:date="2004-02-02T10:09:00Z">
        <w:r>
          <w:rPr>
            <w:lang w:val="fr-FR"/>
          </w:rPr>
          <w:t>A. Wayne Gray</w:t>
          <w:tab/>
          <w:tab/>
        </w:r>
      </w:ins>
      <w:ins w:id="132" w:author="Barclay, Lynn" w:date="2004-02-02T10:09:00Z">
        <w:r>
          <w:rPr>
            <w:b/>
            <w:bCs/>
            <w:u w:val="single"/>
          </w:rPr>
          <w:t>DIRECT EXHIBITS</w:t>
        </w:r>
      </w:ins>
    </w:p>
    <w:p>
      <w:pPr>
        <w:pStyle w:val="Normal"/>
        <w:ind w:left="720" w:hanging="720"/>
        <w:rPr>
          <w:b/>
          <w:b/>
          <w:bCs/>
          <w:u w:val="single"/>
          <w:ins w:id="135" w:author="Barclay, Lynn" w:date="2004-02-02T10:09:00Z"/>
        </w:rPr>
      </w:pPr>
      <w:ins w:id="134" w:author="Barclay, Lynn" w:date="2004-02-02T10:09:00Z">
        <w:r>
          <w:rPr>
            <w:b/>
            <w:bCs/>
            <w:u w:val="single"/>
          </w:rPr>
        </w:r>
      </w:ins>
    </w:p>
    <w:p>
      <w:pPr>
        <w:pStyle w:val="Footer"/>
        <w:tabs>
          <w:tab w:val="clear" w:pos="4320"/>
          <w:tab w:val="clear" w:pos="8640"/>
        </w:tabs>
        <w:rPr>
          <w:ins w:id="137" w:author="Barclay, Lynn" w:date="2004-02-02T10:09:00Z"/>
        </w:rPr>
      </w:pPr>
      <w:ins w:id="136" w:author="Barclay, Lynn" w:date="2004-02-02T10:09:00Z">
        <w:r>
          <w:rPr/>
          <w:tab/>
          <w:tab/>
          <w:tab/>
          <w:tab/>
          <w:t>AWG-1</w:t>
          <w:tab/>
          <w:tab/>
          <w:tab/>
          <w:tab/>
          <w:t xml:space="preserve">Cost Elements for Network </w:t>
        </w:r>
      </w:ins>
    </w:p>
    <w:p>
      <w:pPr>
        <w:pStyle w:val="Footer"/>
        <w:tabs>
          <w:tab w:val="clear" w:pos="4320"/>
          <w:tab w:val="clear" w:pos="8640"/>
        </w:tabs>
        <w:ind w:left="6480" w:hanging="0"/>
        <w:rPr>
          <w:ins w:id="139" w:author="Barclay, Lynn" w:date="2004-02-02T10:09:00Z"/>
        </w:rPr>
      </w:pPr>
      <w:ins w:id="138" w:author="Barclay, Lynn" w:date="2004-02-02T10:09:00Z">
        <w:r>
          <w:rPr/>
          <w:t>Extension (High Capacity Loops)</w:t>
        </w:r>
      </w:ins>
    </w:p>
    <w:p>
      <w:pPr>
        <w:pStyle w:val="Footer"/>
        <w:tabs>
          <w:tab w:val="clear" w:pos="4320"/>
          <w:tab w:val="clear" w:pos="8640"/>
        </w:tabs>
        <w:ind w:left="5760" w:firstLine="720"/>
        <w:rPr>
          <w:ins w:id="141" w:author="Barclay, Lynn" w:date="2004-02-02T10:09:00Z"/>
        </w:rPr>
      </w:pPr>
      <w:ins w:id="140" w:author="Barclay, Lynn" w:date="2004-02-02T10:09:00Z">
        <w:r>
          <w:rPr/>
        </w:r>
      </w:ins>
    </w:p>
    <w:p>
      <w:pPr>
        <w:pStyle w:val="Normal"/>
        <w:ind w:left="6480" w:hanging="3600"/>
        <w:rPr>
          <w:ins w:id="143" w:author="Barclay, Lynn" w:date="2004-02-02T10:09:00Z"/>
        </w:rPr>
      </w:pPr>
      <w:ins w:id="142" w:author="Barclay, Lynn" w:date="2004-02-02T10:09:00Z">
        <w:r>
          <w:rPr/>
          <w:t>AWG-2</w:t>
          <w:tab/>
          <w:t>Network Architecture/Equipment Needed For Fiber Extension (High Capacity Loops)</w:t>
        </w:r>
      </w:ins>
    </w:p>
    <w:p>
      <w:pPr>
        <w:pStyle w:val="Normal"/>
        <w:ind w:left="6480" w:hanging="3600"/>
        <w:rPr>
          <w:ins w:id="145" w:author="Barclay, Lynn" w:date="2004-02-02T10:09:00Z"/>
        </w:rPr>
      </w:pPr>
      <w:ins w:id="144" w:author="Barclay, Lynn" w:date="2004-02-02T10:09:00Z">
        <w:r>
          <w:rPr/>
        </w:r>
      </w:ins>
    </w:p>
    <w:p>
      <w:pPr>
        <w:pStyle w:val="Footer"/>
        <w:tabs>
          <w:tab w:val="clear" w:pos="4320"/>
          <w:tab w:val="clear" w:pos="8640"/>
        </w:tabs>
        <w:ind w:left="6480" w:hanging="3600"/>
        <w:rPr>
          <w:ins w:id="147" w:author="Barclay, Lynn" w:date="2004-02-02T10:09:00Z"/>
        </w:rPr>
      </w:pPr>
      <w:ins w:id="146" w:author="Barclay, Lynn" w:date="2004-02-02T10:09:00Z">
        <w:r>
          <w:rPr/>
          <w:t>AWG-3</w:t>
          <w:tab/>
          <w:t>Cost Elements for Network Extension (Dedicated Transport)</w:t>
        </w:r>
      </w:ins>
    </w:p>
    <w:p>
      <w:pPr>
        <w:pStyle w:val="Footer"/>
        <w:tabs>
          <w:tab w:val="clear" w:pos="4320"/>
          <w:tab w:val="clear" w:pos="8640"/>
        </w:tabs>
        <w:ind w:left="6480" w:hanging="3600"/>
        <w:rPr>
          <w:ins w:id="149" w:author="Barclay, Lynn" w:date="2004-02-02T10:09:00Z"/>
        </w:rPr>
      </w:pPr>
      <w:ins w:id="148" w:author="Barclay, Lynn" w:date="2004-02-02T10:09:00Z">
        <w:r>
          <w:rPr/>
        </w:r>
      </w:ins>
    </w:p>
    <w:p>
      <w:pPr>
        <w:pStyle w:val="Footer"/>
        <w:tabs>
          <w:tab w:val="clear" w:pos="4320"/>
          <w:tab w:val="clear" w:pos="8640"/>
        </w:tabs>
        <w:ind w:left="6480" w:hanging="3600"/>
        <w:rPr>
          <w:ins w:id="151" w:author="Barclay, Lynn" w:date="2004-02-02T10:09:00Z"/>
        </w:rPr>
      </w:pPr>
      <w:ins w:id="150" w:author="Barclay, Lynn" w:date="2004-02-02T10:09:00Z">
        <w:r>
          <w:rPr/>
          <w:t>AWG-4</w:t>
          <w:tab/>
          <w:t>Network Architecture/Equipment Needed for Fiber Extension (Dedicated Transport)</w:t>
        </w:r>
      </w:ins>
    </w:p>
    <w:p>
      <w:pPr>
        <w:pStyle w:val="Footer"/>
        <w:tabs>
          <w:tab w:val="clear" w:pos="4320"/>
          <w:tab w:val="clear" w:pos="8640"/>
        </w:tabs>
        <w:rPr>
          <w:ins w:id="153" w:author="Barclay, Lynn" w:date="2004-02-02T10:09:00Z"/>
        </w:rPr>
      </w:pPr>
      <w:ins w:id="152" w:author="Barclay, Lynn" w:date="2004-02-02T10:09:00Z">
        <w:r>
          <w:rPr/>
        </w:r>
      </w:ins>
    </w:p>
    <w:p>
      <w:pPr>
        <w:pStyle w:val="Normal"/>
        <w:ind w:left="5760" w:hanging="2880"/>
        <w:rPr>
          <w:ins w:id="155" w:author="Barclay, Lynn" w:date="2004-02-02T10:09:00Z"/>
        </w:rPr>
      </w:pPr>
      <w:ins w:id="154" w:author="Barclay, Lynn" w:date="2004-02-02T10:09:00Z">
        <w:r>
          <w:rPr/>
        </w:r>
      </w:ins>
    </w:p>
    <w:p>
      <w:pPr>
        <w:pStyle w:val="Normal"/>
        <w:jc w:val="both"/>
        <w:rPr>
          <w:ins w:id="159" w:author="Barclay, Lynn" w:date="2004-02-02T10:09:00Z"/>
        </w:rPr>
      </w:pPr>
      <w:ins w:id="156" w:author="Barclay, Lynn" w:date="2004-02-02T10:09:00Z">
        <w:r>
          <w:rPr/>
          <w:t xml:space="preserve">Dr. </w:t>
        </w:r>
      </w:ins>
      <w:ins w:id="157" w:author="Barclay, Lynn" w:date="2004-02-02T10:09:00Z">
        <w:r>
          <w:rPr>
            <w:lang w:val="fr-FR"/>
          </w:rPr>
          <w:t>Aniruddha Banerjee</w:t>
          <w:tab/>
        </w:r>
      </w:ins>
      <w:ins w:id="158" w:author="Barclay, Lynn" w:date="2004-02-02T10:09:00Z">
        <w:r>
          <w:rPr>
            <w:b/>
            <w:bCs/>
            <w:u w:val="single"/>
            <w:lang w:val="fr-FR"/>
          </w:rPr>
          <w:t>DIRECT EXHIBITS</w:t>
        </w:r>
      </w:ins>
    </w:p>
    <w:p>
      <w:pPr>
        <w:pStyle w:val="Normal"/>
        <w:jc w:val="both"/>
        <w:rPr>
          <w:b/>
          <w:b/>
          <w:bCs/>
          <w:u w:val="single"/>
          <w:lang w:val="fr-FR"/>
          <w:ins w:id="161" w:author="Barclay, Lynn" w:date="2004-02-02T10:09:00Z"/>
        </w:rPr>
      </w:pPr>
      <w:ins w:id="160" w:author="Barclay, Lynn" w:date="2004-02-02T10:09:00Z">
        <w:r>
          <w:rPr>
            <w:b/>
            <w:bCs/>
            <w:u w:val="single"/>
            <w:lang w:val="fr-FR"/>
          </w:rPr>
        </w:r>
      </w:ins>
    </w:p>
    <w:p>
      <w:pPr>
        <w:pStyle w:val="TextBodyIndent"/>
        <w:rPr>
          <w:ins w:id="163" w:author="Barclay, Lynn" w:date="2004-02-02T10:09:00Z"/>
        </w:rPr>
      </w:pPr>
      <w:ins w:id="162" w:author="Barclay, Lynn" w:date="2004-02-02T10:09:00Z">
        <w:r>
          <w:rPr/>
          <w:t>AXB- 1</w:t>
          <w:tab/>
          <w:t>Curriculum Vitae of Dr. Banerjee</w:t>
        </w:r>
      </w:ins>
    </w:p>
    <w:p>
      <w:pPr>
        <w:pStyle w:val="Normal"/>
        <w:ind w:left="6480" w:hanging="3600"/>
        <w:jc w:val="both"/>
        <w:rPr>
          <w:ins w:id="165" w:author="Barclay, Lynn" w:date="2004-02-02T10:09:00Z"/>
        </w:rPr>
      </w:pPr>
      <w:ins w:id="164" w:author="Barclay, Lynn" w:date="2004-02-02T10:09:00Z">
        <w:r>
          <w:rPr/>
        </w:r>
      </w:ins>
    </w:p>
    <w:p>
      <w:pPr>
        <w:pStyle w:val="Normal"/>
        <w:ind w:left="6480" w:hanging="3600"/>
        <w:jc w:val="both"/>
        <w:rPr>
          <w:b/>
          <w:b/>
          <w:bCs/>
          <w:u w:val="single"/>
          <w:lang w:val="fr-FR"/>
          <w:ins w:id="167" w:author="Barclay, Lynn" w:date="2004-02-02T10:09:00Z"/>
        </w:rPr>
      </w:pPr>
      <w:ins w:id="166" w:author="Barclay, Lynn" w:date="2004-02-02T10:09:00Z">
        <w:r>
          <w:rPr>
            <w:b/>
            <w:bCs/>
            <w:u w:val="single"/>
            <w:lang w:val="fr-FR"/>
          </w:rPr>
          <w:t>SUPPLEMENTAL DIRECT EXHIBITS</w:t>
        </w:r>
      </w:ins>
    </w:p>
    <w:p>
      <w:pPr>
        <w:pStyle w:val="Normal"/>
        <w:ind w:left="6480" w:hanging="3600"/>
        <w:jc w:val="both"/>
        <w:rPr>
          <w:ins w:id="169" w:author="Barclay, Lynn" w:date="2004-02-02T10:09:00Z"/>
        </w:rPr>
      </w:pPr>
      <w:ins w:id="168" w:author="Barclay, Lynn" w:date="2004-02-02T10:09:00Z">
        <w:r>
          <w:rPr/>
        </w:r>
      </w:ins>
    </w:p>
    <w:p>
      <w:pPr>
        <w:pStyle w:val="Normal"/>
        <w:ind w:left="6480" w:hanging="3600"/>
        <w:jc w:val="both"/>
        <w:rPr>
          <w:ins w:id="171" w:author="Barclay, Lynn" w:date="2004-02-02T10:09:00Z"/>
        </w:rPr>
      </w:pPr>
      <w:ins w:id="170" w:author="Barclay, Lynn" w:date="2004-02-02T10:09:00Z">
        <w:r>
          <w:rPr/>
          <w:t>AXB-2</w:t>
          <w:tab/>
          <w:t>Potential Deployment – Customer Locations</w:t>
        </w:r>
      </w:ins>
    </w:p>
    <w:p>
      <w:pPr>
        <w:pStyle w:val="Normal"/>
        <w:ind w:left="6480" w:hanging="3600"/>
        <w:jc w:val="both"/>
        <w:rPr>
          <w:ins w:id="173" w:author="Barclay, Lynn" w:date="2004-02-02T10:09:00Z"/>
        </w:rPr>
      </w:pPr>
      <w:ins w:id="172" w:author="Barclay, Lynn" w:date="2004-02-02T10:09:00Z">
        <w:r>
          <w:rPr/>
        </w:r>
      </w:ins>
    </w:p>
    <w:p>
      <w:pPr>
        <w:pStyle w:val="Normal"/>
        <w:ind w:left="6480" w:hanging="3600"/>
        <w:jc w:val="both"/>
        <w:rPr>
          <w:ins w:id="175" w:author="Barclay, Lynn" w:date="2004-02-02T10:09:00Z"/>
        </w:rPr>
      </w:pPr>
      <w:ins w:id="174" w:author="Barclay, Lynn" w:date="2004-02-02T10:09:00Z">
        <w:r>
          <w:rPr/>
          <w:t>AXB-3</w:t>
          <w:tab/>
          <w:t>Potential Deployment – Transport Routes</w:t>
          <w:tab/>
        </w:r>
      </w:ins>
    </w:p>
    <w:p>
      <w:pPr>
        <w:pStyle w:val="Normal"/>
        <w:rPr>
          <w:ins w:id="177" w:author="Barclay, Lynn" w:date="2004-02-02T10:09:00Z"/>
        </w:rPr>
      </w:pPr>
      <w:ins w:id="176" w:author="Barclay, Lynn" w:date="2004-02-02T10:09:00Z">
        <w:r>
          <w:rPr/>
        </w:r>
      </w:ins>
    </w:p>
    <w:p>
      <w:pPr>
        <w:pStyle w:val="Normal"/>
        <w:spacing w:lineRule="auto" w:line="480"/>
        <w:jc w:val="center"/>
        <w:rPr>
          <w:ins w:id="181" w:author="Barclay, Lynn" w:date="2004-02-02T10:09:00Z"/>
        </w:rPr>
      </w:pPr>
      <w:ins w:id="178" w:author="Barclay, Lynn" w:date="2004-02-02T10:09:00Z">
        <w:r>
          <w:rPr>
            <w:b/>
            <w:bCs/>
          </w:rPr>
          <w:t xml:space="preserve">C.  </w:t>
        </w:r>
      </w:ins>
      <w:ins w:id="179" w:author="Barclay, Lynn" w:date="2004-02-02T10:09:00Z">
        <w:r>
          <w:rPr>
            <w:b/>
            <w:bCs/>
            <w:u w:val="single"/>
          </w:rPr>
          <w:t>Statement of Basic Position</w:t>
        </w:r>
      </w:ins>
      <w:ins w:id="180" w:author="Barclay, Lynn" w:date="2004-02-02T10:09:00Z">
        <w:r>
          <w:rPr>
            <w:b/>
            <w:bCs/>
          </w:rPr>
          <w:tab/>
        </w:r>
      </w:ins>
    </w:p>
    <w:p>
      <w:pPr>
        <w:pStyle w:val="Normal"/>
        <w:spacing w:lineRule="auto" w:line="480"/>
        <w:rPr>
          <w:ins w:id="185" w:author="Barclay, Lynn" w:date="2004-02-02T10:09:00Z"/>
        </w:rPr>
      </w:pPr>
      <w:ins w:id="182" w:author="Barclay, Lynn" w:date="2004-02-02T10:09:00Z">
        <w:r>
          <w:rPr>
            <w:bCs/>
          </w:rPr>
          <w:tab/>
          <w:t xml:space="preserve">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DS1 loops and transport, unbundled DS3 loops and transport, and unbundled dark fiber </w:t>
        </w:r>
      </w:ins>
      <w:ins w:id="183" w:author="Barclay, Lynn" w:date="2004-02-02T11:39:00Z">
        <w:r>
          <w:rPr>
            <w:bCs/>
          </w:rPr>
          <w:t xml:space="preserve">loops and transport </w:t>
        </w:r>
      </w:ins>
      <w:ins w:id="184" w:author="Barclay, Lynn" w:date="2004-02-02T10:09:00Z">
        <w:r>
          <w:rPr>
            <w:bCs/>
          </w:rPr>
          <w:t>provided by the Incumbent Local Exchange Company (ILEC).  The FCC required that the state commissions make a finding of “no impairment” relating to certain customer locations or routes, based upon certain triggers.  The FCC also created a “potential deployment” test, requiring the state commissions to find “no impairment” when high capacity loops and transport facilities can be economically deployed in certain circumstances.  Finally, the FCC required the state commissions to establish an appropriate transition period relating to high capacity loops and transport facilities that are no longer required to be unbundled.</w:t>
        </w:r>
      </w:ins>
    </w:p>
    <w:p>
      <w:pPr>
        <w:pStyle w:val="Normal"/>
        <w:spacing w:lineRule="auto" w:line="480"/>
        <w:ind w:firstLine="720"/>
        <w:rPr>
          <w:ins w:id="189" w:author="Barclay, Lynn" w:date="2004-02-02T10:09:00Z"/>
        </w:rPr>
      </w:pPr>
      <w:ins w:id="186" w:author="Barclay, Lynn" w:date="2004-02-02T10:09:00Z">
        <w:r>
          <w:rPr>
            <w:bCs/>
          </w:rPr>
          <w:t xml:space="preserve">The evidence in this proceeding will demonstrate a number of locations and routes for which the FCC’s loop and transport triggers are met, and additional locations and routes where the application of the FCC’s “potential deployment” test demonstrates that CLECs are not impaired without unbundled high capacity loops and transport facilities.  The Commission should find that CLECs are not impaired without access to BellSouth’s unbundled loop and transport facilities as identified in the pre-filed exhibits </w:t>
        </w:r>
      </w:ins>
      <w:ins w:id="187" w:author="Barclay, Lynn" w:date="2004-02-02T13:48:00Z">
        <w:r>
          <w:rPr>
            <w:bCs/>
          </w:rPr>
          <w:t>of</w:t>
        </w:r>
      </w:ins>
      <w:ins w:id="188" w:author="Barclay, Lynn" w:date="2004-02-02T10:09:00Z">
        <w:r>
          <w:rPr>
            <w:bCs/>
          </w:rPr>
          <w:t xml:space="preserve"> witnesses Shelley Padgett and Dr. Andy Banerjee.</w:t>
        </w:r>
      </w:ins>
    </w:p>
    <w:p>
      <w:pPr>
        <w:pStyle w:val="Normal"/>
        <w:spacing w:lineRule="auto" w:line="480"/>
        <w:rPr>
          <w:bCs/>
          <w:ins w:id="191" w:author="Barclay, Lynn" w:date="2004-02-02T10:09:00Z"/>
        </w:rPr>
      </w:pPr>
      <w:ins w:id="190" w:author="Barclay, Lynn" w:date="2004-02-02T10:09:00Z">
        <w:r>
          <w:rPr>
            <w:bCs/>
          </w:rPr>
          <w:tab/>
          <w:t xml:space="preserve">Because BellSouth will offer high capacity loops and transport facilities at market based rates, no transitional period is necessary.  In the event that this Commission elects to establish a transition period during which CLECs can continue to access, on an unbundled basis, unbundled high capacity loops and transport, any such period should not exceed a time period of 90 days. </w:t>
        </w:r>
      </w:ins>
    </w:p>
    <w:p>
      <w:pPr>
        <w:pStyle w:val="Heading1"/>
        <w:rPr>
          <w:u w:val="single"/>
          <w:ins w:id="193" w:author="Barclay, Lynn" w:date="2004-02-02T10:09:00Z"/>
        </w:rPr>
      </w:pPr>
      <w:ins w:id="192" w:author="Barclay, Lynn" w:date="2004-02-02T10:09:00Z">
        <w:r>
          <w:rPr/>
          <w:t>D, E, and F.  BellSouth’s Position on the</w:t>
        </w:r>
      </w:ins>
    </w:p>
    <w:p>
      <w:pPr>
        <w:pStyle w:val="Heading2"/>
        <w:rPr>
          <w:rFonts w:ascii="Times New Roman;Times" w:hAnsi="Times New Roman;Times" w:cs="Times New Roman;Times"/>
          <w:ins w:id="195" w:author="Barclay, Lynn" w:date="2004-02-02T10:09:00Z"/>
        </w:rPr>
      </w:pPr>
      <w:ins w:id="194" w:author="Barclay, Lynn" w:date="2004-02-02T10:09:00Z">
        <w:r>
          <w:rPr>
            <w:rFonts w:cs="Times New Roman;Times" w:ascii="Times New Roman;Times" w:hAnsi="Times New Roman;Times"/>
          </w:rPr>
          <w:t>Factual, Legal, and Policy Issues</w:t>
        </w:r>
      </w:ins>
    </w:p>
    <w:p>
      <w:pPr>
        <w:pStyle w:val="Normal"/>
        <w:jc w:val="both"/>
        <w:rPr>
          <w:rFonts w:ascii="Times New Roman;Times" w:hAnsi="Times New Roman;Times" w:cs="Times New Roman;Times"/>
          <w:ins w:id="197" w:author="Barclay, Lynn" w:date="2004-02-02T10:09:00Z"/>
        </w:rPr>
      </w:pPr>
      <w:ins w:id="196" w:author="Barclay, Lynn" w:date="2004-02-02T10:09:00Z">
        <w:r>
          <w:rPr>
            <w:rFonts w:cs="Times New Roman;Times"/>
          </w:rPr>
        </w:r>
      </w:ins>
    </w:p>
    <w:p>
      <w:pPr>
        <w:pStyle w:val="Level1"/>
        <w:tabs>
          <w:tab w:val="clear" w:pos="720"/>
          <w:tab w:val="left" w:pos="1080" w:leader="none"/>
        </w:tabs>
        <w:ind w:left="1080" w:hanging="1080"/>
        <w:rPr>
          <w:b/>
          <w:b/>
          <w:ins w:id="201" w:author="Barclay, Lynn" w:date="2004-02-02T10:09:00Z"/>
        </w:rPr>
      </w:pPr>
      <w:ins w:id="198" w:author="Barclay, Lynn" w:date="2004-02-02T10:09:00Z">
        <w:r>
          <w:rPr>
            <w:b/>
            <w:u w:val="single"/>
          </w:rPr>
          <w:t>Issue 1.</w:t>
        </w:r>
      </w:ins>
      <w:ins w:id="199" w:author="Barclay, Lynn" w:date="2004-02-02T10:09:00Z">
        <w:r>
          <w:rPr/>
          <w:tab/>
        </w:r>
      </w:ins>
      <w:ins w:id="200" w:author="Barclay, Lynn" w:date="2004-02-02T10:09:00Z">
        <w:r>
          <w:rPr>
            <w:b/>
            <w:bCs/>
          </w:rPr>
          <w:t>To what specific customer locations have two or more competing providers, not affiliated with each other or the ILEC, including intermodal providers of service comparable in quality to that of the ILEC, deployed their own DS1 facilities, (including leased, purchase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t>
        </w:r>
      </w:ins>
    </w:p>
    <w:p>
      <w:pPr>
        <w:pStyle w:val="Level1"/>
        <w:tabs>
          <w:tab w:val="clear" w:pos="720"/>
          <w:tab w:val="left" w:pos="1080" w:leader="none"/>
        </w:tabs>
        <w:ind w:left="1080" w:hanging="1080"/>
        <w:jc w:val="both"/>
        <w:rPr>
          <w:b/>
          <w:b/>
          <w:ins w:id="203" w:author="Barclay, Lynn" w:date="2004-02-02T10:09:00Z"/>
        </w:rPr>
      </w:pPr>
      <w:ins w:id="202" w:author="Barclay, Lynn" w:date="2004-02-02T10:09:00Z">
        <w:r>
          <w:rPr>
            <w:b/>
          </w:rPr>
        </w:r>
      </w:ins>
    </w:p>
    <w:p>
      <w:pPr>
        <w:pStyle w:val="Level1"/>
        <w:tabs>
          <w:tab w:val="left" w:pos="720" w:leader="none"/>
        </w:tabs>
        <w:ind w:left="1080" w:hanging="1080"/>
        <w:rPr>
          <w:ins w:id="205" w:author="Barclay, Lynn" w:date="2004-02-02T10:09:00Z"/>
        </w:rPr>
      </w:pPr>
      <w:ins w:id="204" w:author="Barclay, Lynn" w:date="2004-02-02T10:09:00Z">
        <w:r>
          <w:rPr/>
          <w:t>Position:</w:t>
          <w:tab/>
          <w:t>The customer locations that satisfy the wholesale trigger for DS1 loops are listed in Exhibit SWP-2.</w:t>
        </w:r>
      </w:ins>
    </w:p>
    <w:p>
      <w:pPr>
        <w:pStyle w:val="Level1"/>
        <w:tabs>
          <w:tab w:val="left" w:pos="720" w:leader="none"/>
        </w:tabs>
        <w:ind w:left="1080" w:hanging="1080"/>
        <w:rPr>
          <w:ins w:id="207" w:author="Barclay, Lynn" w:date="2004-02-02T10:09:00Z"/>
        </w:rPr>
      </w:pPr>
      <w:ins w:id="206" w:author="Barclay, Lynn" w:date="2004-02-02T10:09:00Z">
        <w:r>
          <w:rPr/>
        </w:r>
      </w:ins>
    </w:p>
    <w:p>
      <w:pPr>
        <w:pStyle w:val="Level2"/>
        <w:tabs>
          <w:tab w:val="clear" w:pos="720"/>
          <w:tab w:val="left" w:pos="1440" w:leader="none"/>
        </w:tabs>
        <w:ind w:left="1080" w:hanging="1080"/>
        <w:rPr>
          <w:b/>
          <w:b/>
          <w:bCs/>
          <w:ins w:id="211" w:author="Barclay, Lynn" w:date="2004-02-02T10:09:00Z"/>
        </w:rPr>
      </w:pPr>
      <w:ins w:id="208" w:author="Barclay, Lynn" w:date="2004-02-02T10:09:00Z">
        <w:r>
          <w:rPr>
            <w:b/>
            <w:u w:val="single"/>
          </w:rPr>
          <w:t>Issue 2.</w:t>
        </w:r>
      </w:ins>
      <w:ins w:id="209" w:author="Barclay, Lynn" w:date="2004-02-02T10:09:00Z">
        <w:r>
          <w:rPr>
            <w:b/>
          </w:rPr>
          <w:t xml:space="preserve"> </w:t>
          <w:tab/>
        </w:r>
      </w:ins>
      <w:ins w:id="210" w:author="Barclay, Lynn" w:date="2004-02-02T10:09:00Z">
        <w:r>
          <w:rPr>
            <w:b/>
            <w:bCs/>
          </w:rPr>
          <w:t>To what specific customer locations have two or more competing providers, not affiliated with each other or the ILEC, including intermodal providers of service comparable in quality to that of the ILEC, either (1) deployed their own DS3 facilities and actually serve customers via those facilities or (2) deployed DS3 facilities by attaching their own optronics to activate dark fiber obtained under a long-term indefeasible right of use and actually serve customers via those facilities at that location?</w:t>
        </w:r>
      </w:ins>
    </w:p>
    <w:p>
      <w:pPr>
        <w:pStyle w:val="Level2"/>
        <w:tabs>
          <w:tab w:val="clear" w:pos="720"/>
          <w:tab w:val="left" w:pos="1440" w:leader="none"/>
        </w:tabs>
        <w:ind w:left="0" w:hanging="0"/>
        <w:rPr>
          <w:b/>
          <w:b/>
          <w:bCs/>
          <w:ins w:id="213" w:author="Barclay, Lynn" w:date="2004-02-02T10:09:00Z"/>
        </w:rPr>
      </w:pPr>
      <w:ins w:id="212" w:author="Barclay, Lynn" w:date="2004-02-02T10:09:00Z">
        <w:r>
          <w:rPr>
            <w:b/>
            <w:bCs/>
          </w:rPr>
        </w:r>
      </w:ins>
    </w:p>
    <w:p>
      <w:pPr>
        <w:pStyle w:val="Level2"/>
        <w:tabs>
          <w:tab w:val="clear" w:pos="720"/>
          <w:tab w:val="left" w:pos="1440" w:leader="none"/>
        </w:tabs>
        <w:ind w:left="1980" w:hanging="1440"/>
        <w:jc w:val="both"/>
        <w:rPr>
          <w:b/>
          <w:b/>
          <w:ins w:id="215" w:author="Barclay, Lynn" w:date="2004-02-02T10:09:00Z"/>
        </w:rPr>
      </w:pPr>
      <w:ins w:id="214" w:author="Barclay, Lynn" w:date="2004-02-02T10:09:00Z">
        <w:r>
          <w:rPr>
            <w:b/>
          </w:rPr>
        </w:r>
      </w:ins>
    </w:p>
    <w:p>
      <w:pPr>
        <w:pStyle w:val="Level1"/>
        <w:tabs>
          <w:tab w:val="left" w:pos="720" w:leader="none"/>
        </w:tabs>
        <w:ind w:left="1080" w:hanging="1080"/>
        <w:rPr>
          <w:ins w:id="217" w:author="Barclay, Lynn" w:date="2004-02-02T10:09:00Z"/>
        </w:rPr>
      </w:pPr>
      <w:ins w:id="216" w:author="Barclay, Lynn" w:date="2004-02-02T10:09:00Z">
        <w:r>
          <w:rPr/>
          <w:t>Position:   The customer locations that satisfy the self-deployment trigger for DS3 loops are listed in Exhibit SWP-4.</w:t>
        </w:r>
      </w:ins>
    </w:p>
    <w:p>
      <w:pPr>
        <w:pStyle w:val="Level1"/>
        <w:tabs>
          <w:tab w:val="left" w:pos="720" w:leader="none"/>
        </w:tabs>
        <w:ind w:left="1267" w:hanging="1267"/>
        <w:rPr>
          <w:ins w:id="219" w:author="Barclay, Lynn" w:date="2004-02-02T10:09:00Z"/>
        </w:rPr>
      </w:pPr>
      <w:ins w:id="218" w:author="Barclay, Lynn" w:date="2004-02-02T10:09:00Z">
        <w:r>
          <w:rPr/>
        </w:r>
      </w:ins>
    </w:p>
    <w:p>
      <w:pPr>
        <w:pStyle w:val="Level1"/>
        <w:tabs>
          <w:tab w:val="clear" w:pos="720"/>
          <w:tab w:val="left" w:pos="1080" w:leader="none"/>
        </w:tabs>
        <w:ind w:left="1080" w:hanging="1080"/>
        <w:rPr>
          <w:b/>
          <w:b/>
          <w:bCs/>
          <w:ins w:id="223" w:author="Barclay, Lynn" w:date="2004-02-02T10:09:00Z"/>
        </w:rPr>
      </w:pPr>
      <w:ins w:id="220" w:author="Barclay, Lynn" w:date="2004-02-02T10:09:00Z">
        <w:r>
          <w:rPr>
            <w:b/>
            <w:u w:val="single"/>
          </w:rPr>
          <w:t>Issue 3.</w:t>
        </w:r>
      </w:ins>
      <w:ins w:id="221" w:author="Barclay, Lynn" w:date="2004-02-02T10:09:00Z">
        <w:r>
          <w:rPr>
            <w:b/>
          </w:rPr>
          <w:tab/>
        </w:r>
      </w:ins>
      <w:ins w:id="222" w:author="Barclay, Lynn" w:date="2004-02-02T10:09:00Z">
        <w:r>
          <w:rPr>
            <w:b/>
            <w:bCs/>
          </w:rPr>
          <w:t>To what specific customer locations have two or more competing providers, not affiliated with each other or the ILEC, including intermodal providers of service comparable in quality to that of the ILEC, deployed their own DS3 facilities (including leased, purchased or UNE dark fiber with the carrier’s own optronics attached to activate the fiber) and offer DS3 loops over their own facilities on a widely available wholesale basis to other carriers?  For each such location, do the wholesale providers have access to the entire customer location, including each individual unit within the location?</w:t>
        </w:r>
      </w:ins>
    </w:p>
    <w:p>
      <w:pPr>
        <w:pStyle w:val="Level1"/>
        <w:tabs>
          <w:tab w:val="clear" w:pos="720"/>
          <w:tab w:val="left" w:pos="1080" w:leader="none"/>
        </w:tabs>
        <w:ind w:left="1080" w:hanging="1080"/>
        <w:rPr>
          <w:b/>
          <w:b/>
          <w:bCs/>
          <w:ins w:id="225" w:author="Barclay, Lynn" w:date="2004-02-02T10:09:00Z"/>
        </w:rPr>
      </w:pPr>
      <w:ins w:id="224" w:author="Barclay, Lynn" w:date="2004-02-02T10:09:00Z">
        <w:r>
          <w:rPr>
            <w:b/>
            <w:bCs/>
          </w:rPr>
        </w:r>
      </w:ins>
    </w:p>
    <w:p>
      <w:pPr>
        <w:pStyle w:val="Level3"/>
        <w:tabs>
          <w:tab w:val="clear" w:pos="720"/>
          <w:tab w:val="left" w:pos="1440" w:leader="none"/>
        </w:tabs>
        <w:spacing w:lineRule="auto" w:line="240"/>
        <w:ind w:left="1080" w:hanging="1080"/>
        <w:rPr>
          <w:ins w:id="229" w:author="Barclay, Lynn" w:date="2004-02-02T10:09:00Z"/>
        </w:rPr>
      </w:pPr>
      <w:ins w:id="226" w:author="Barclay, Lynn" w:date="2004-02-02T10:09:00Z">
        <w:r>
          <w:rPr/>
          <w:t>Position:</w:t>
        </w:r>
      </w:ins>
      <w:ins w:id="227" w:author="Barclay, Lynn" w:date="2004-02-02T10:54:00Z">
        <w:r>
          <w:rPr>
            <w:b/>
          </w:rPr>
          <w:t xml:space="preserve">   </w:t>
        </w:r>
      </w:ins>
      <w:ins w:id="228" w:author="Barclay, Lynn" w:date="2004-02-02T10:09:00Z">
        <w:r>
          <w:rPr/>
          <w:t>The customer locations that satisfy the wholesale trigger for DS3 loops are listed in Exhibit SWP-4.</w:t>
        </w:r>
      </w:ins>
    </w:p>
    <w:p>
      <w:pPr>
        <w:pStyle w:val="Level3"/>
        <w:tabs>
          <w:tab w:val="clear" w:pos="720"/>
          <w:tab w:val="left" w:pos="1440" w:leader="none"/>
        </w:tabs>
        <w:spacing w:lineRule="auto" w:line="240"/>
        <w:ind w:left="0" w:hanging="0"/>
        <w:rPr>
          <w:ins w:id="231" w:author="Barclay, Lynn" w:date="2004-02-02T10:09:00Z"/>
        </w:rPr>
      </w:pPr>
      <w:ins w:id="230" w:author="Barclay, Lynn" w:date="2004-02-02T10:09:00Z">
        <w:r>
          <w:rPr/>
        </w:r>
      </w:ins>
    </w:p>
    <w:p>
      <w:pPr>
        <w:pStyle w:val="Level1"/>
        <w:tabs>
          <w:tab w:val="clear" w:pos="720"/>
          <w:tab w:val="left" w:pos="1080" w:leader="none"/>
        </w:tabs>
        <w:ind w:left="1080" w:hanging="1080"/>
        <w:rPr>
          <w:b/>
          <w:b/>
          <w:ins w:id="235" w:author="Barclay, Lynn" w:date="2004-02-02T10:09:00Z"/>
        </w:rPr>
      </w:pPr>
      <w:ins w:id="232" w:author="Barclay, Lynn" w:date="2004-02-02T10:09:00Z">
        <w:r>
          <w:rPr>
            <w:b/>
            <w:u w:val="single"/>
          </w:rPr>
          <w:t>Issue 4.</w:t>
        </w:r>
      </w:ins>
      <w:ins w:id="233" w:author="Barclay, Lynn" w:date="2004-02-02T10:09:00Z">
        <w:r>
          <w:rPr>
            <w:b/>
          </w:rPr>
          <w:tab/>
        </w:r>
      </w:ins>
      <w:ins w:id="234" w:author="Barclay, Lynn" w:date="2004-02-02T10:09:00Z">
        <w:r>
          <w:rPr>
            <w:b/>
            <w:bCs/>
          </w:rPr>
          <w:t>If neither the self-provisioning nor the wholesale triggers for DS3 loops are satisfied at a specific customer location, using the potential deployment criteria specified in §51.319(a)(5)(ii), what evidence of non-impairment for a DS3 loop at a specific customer location exists?  Is this evidence sufficient to conclude that there is no impairment at a specific customer location?</w:t>
        </w:r>
      </w:ins>
    </w:p>
    <w:p>
      <w:pPr>
        <w:pStyle w:val="Level1"/>
        <w:tabs>
          <w:tab w:val="left" w:pos="720" w:leader="none"/>
        </w:tabs>
        <w:ind w:left="1440" w:hanging="1440"/>
        <w:jc w:val="both"/>
        <w:rPr>
          <w:b/>
          <w:b/>
          <w:ins w:id="237" w:author="Barclay, Lynn" w:date="2004-02-02T10:09:00Z"/>
        </w:rPr>
      </w:pPr>
      <w:ins w:id="236" w:author="Barclay, Lynn" w:date="2004-02-02T10:09:00Z">
        <w:r>
          <w:rPr>
            <w:b/>
          </w:rPr>
        </w:r>
      </w:ins>
    </w:p>
    <w:p>
      <w:pPr>
        <w:pStyle w:val="Level1"/>
        <w:tabs>
          <w:tab w:val="left" w:pos="720" w:leader="none"/>
        </w:tabs>
        <w:ind w:left="1080" w:hanging="1080"/>
        <w:rPr>
          <w:ins w:id="239" w:author="Barclay, Lynn" w:date="2004-02-02T10:09:00Z"/>
        </w:rPr>
      </w:pPr>
      <w:ins w:id="238" w:author="Barclay, Lynn" w:date="2004-02-02T10:09:00Z">
        <w:r>
          <w:rPr/>
          <w:t>Position:</w:t>
          <w:tab/>
          <w:t>Exhibit AXB-2 shows the list of customer locations that meet the test for potential deployment of DS3 loops, and there is no impairment for these facilities at the locations on that list.</w:t>
        </w:r>
      </w:ins>
    </w:p>
    <w:p>
      <w:pPr>
        <w:pStyle w:val="Normal"/>
        <w:numPr>
          <w:ilvl w:val="0"/>
          <w:numId w:val="0"/>
        </w:numPr>
        <w:ind w:left="0" w:hanging="0"/>
        <w:jc w:val="both"/>
        <w:rPr>
          <w:ins w:id="241" w:author="Barclay, Lynn" w:date="2004-02-02T10:09:00Z"/>
        </w:rPr>
      </w:pPr>
      <w:ins w:id="240" w:author="Barclay, Lynn" w:date="2004-02-02T10:09:00Z">
        <w:r>
          <w:rPr/>
        </w:r>
      </w:ins>
    </w:p>
    <w:p>
      <w:pPr>
        <w:pStyle w:val="Level1"/>
        <w:tabs>
          <w:tab w:val="clear" w:pos="720"/>
          <w:tab w:val="left" w:pos="1080" w:leader="none"/>
        </w:tabs>
        <w:ind w:left="1080" w:hanging="1080"/>
        <w:rPr>
          <w:b/>
          <w:b/>
          <w:ins w:id="245" w:author="Barclay, Lynn" w:date="2004-02-02T10:09:00Z"/>
        </w:rPr>
      </w:pPr>
      <w:ins w:id="242" w:author="Barclay, Lynn" w:date="2004-02-02T10:09:00Z">
        <w:r>
          <w:rPr>
            <w:b/>
            <w:u w:val="single"/>
          </w:rPr>
          <w:t>Issue 5.</w:t>
        </w:r>
      </w:ins>
      <w:ins w:id="243" w:author="Barclay, Lynn" w:date="2004-02-02T10:09:00Z">
        <w:r>
          <w:rPr>
            <w:b/>
          </w:rPr>
          <w:tab/>
        </w:r>
      </w:ins>
      <w:ins w:id="244" w:author="Barclay, Lynn" w:date="2004-02-02T10:09:00Z">
        <w:r>
          <w:rPr>
            <w:b/>
            <w:bCs/>
          </w:rPr>
          <w:t>To what specific customer locations have two or more competing providers deployed their own dark fiber facilities, including dark fiber owned by the carrier or obtained under a long-term indefeasible right of use (but excluding ILEC unbundled dark fiber)?</w:t>
        </w:r>
      </w:ins>
    </w:p>
    <w:p>
      <w:pPr>
        <w:pStyle w:val="Level1"/>
        <w:tabs>
          <w:tab w:val="clear" w:pos="720"/>
          <w:tab w:val="left" w:pos="1080" w:leader="none"/>
        </w:tabs>
        <w:ind w:left="1080" w:hanging="1080"/>
        <w:jc w:val="both"/>
        <w:rPr>
          <w:b/>
          <w:b/>
          <w:ins w:id="247" w:author="Barclay, Lynn" w:date="2004-02-02T10:09:00Z"/>
        </w:rPr>
      </w:pPr>
      <w:ins w:id="246" w:author="Barclay, Lynn" w:date="2004-02-02T10:09:00Z">
        <w:r>
          <w:rPr>
            <w:b/>
          </w:rPr>
        </w:r>
      </w:ins>
    </w:p>
    <w:p>
      <w:pPr>
        <w:pStyle w:val="Level1"/>
        <w:tabs>
          <w:tab w:val="clear" w:pos="720"/>
          <w:tab w:val="left" w:pos="1080" w:leader="none"/>
        </w:tabs>
        <w:spacing w:lineRule="auto" w:line="480"/>
        <w:ind w:left="1080" w:hanging="1080"/>
        <w:rPr>
          <w:ins w:id="249" w:author="Barclay, Lynn" w:date="2004-02-02T10:09:00Z"/>
        </w:rPr>
      </w:pPr>
      <w:ins w:id="248" w:author="Barclay, Lynn" w:date="2004-02-02T10:09:00Z">
        <w:r>
          <w:rPr/>
          <w:t>Position:</w:t>
          <w:tab/>
          <w:t xml:space="preserve">The customer locations are listed in Exhibit SWP-5. </w:t>
        </w:r>
      </w:ins>
    </w:p>
    <w:p>
      <w:pPr>
        <w:pStyle w:val="Normal"/>
        <w:numPr>
          <w:ilvl w:val="0"/>
          <w:numId w:val="0"/>
        </w:numPr>
        <w:ind w:left="0" w:hanging="0"/>
        <w:jc w:val="both"/>
        <w:rPr>
          <w:ins w:id="251" w:author="Barclay, Lynn" w:date="2004-02-02T10:09:00Z"/>
        </w:rPr>
      </w:pPr>
      <w:ins w:id="250" w:author="Barclay, Lynn" w:date="2004-02-02T10:09:00Z">
        <w:r>
          <w:rPr/>
        </w:r>
      </w:ins>
    </w:p>
    <w:p>
      <w:pPr>
        <w:pStyle w:val="Level1"/>
        <w:tabs>
          <w:tab w:val="clear" w:pos="720"/>
          <w:tab w:val="left" w:pos="1080" w:leader="none"/>
        </w:tabs>
        <w:ind w:left="1080" w:hanging="1080"/>
        <w:rPr>
          <w:b/>
          <w:b/>
          <w:ins w:id="255" w:author="Barclay, Lynn" w:date="2004-02-02T10:09:00Z"/>
        </w:rPr>
      </w:pPr>
      <w:ins w:id="252" w:author="Barclay, Lynn" w:date="2004-02-02T10:09:00Z">
        <w:r>
          <w:rPr>
            <w:b/>
            <w:u w:val="single"/>
          </w:rPr>
          <w:t>Issue 6.</w:t>
        </w:r>
      </w:ins>
      <w:ins w:id="253" w:author="Barclay, Lynn" w:date="2004-02-02T10:09:00Z">
        <w:r>
          <w:rPr>
            <w:b/>
          </w:rPr>
          <w:tab/>
        </w:r>
      </w:ins>
      <w:ins w:id="254" w:author="Barclay, Lynn" w:date="2004-02-02T10:09:00Z">
        <w:r>
          <w:rPr>
            <w:b/>
            <w:bCs/>
          </w:rPr>
          <w:t>If the self-provisioning trigger for dark fiber loops is not satisfied at a specific customer location, using the potential deployment criteria specified in §51.319(a)(6)(ii), what evidence of non-impairment for dark fiber loops at a specific customer location exists?  Is this evidence sufficient to conclude that there is no impairment at a specific customer location?</w:t>
        </w:r>
      </w:ins>
    </w:p>
    <w:p>
      <w:pPr>
        <w:pStyle w:val="Normal"/>
        <w:numPr>
          <w:ilvl w:val="0"/>
          <w:numId w:val="0"/>
        </w:numPr>
        <w:spacing w:lineRule="auto" w:line="480"/>
        <w:ind w:left="1080" w:hanging="1080"/>
        <w:rPr>
          <w:b/>
          <w:b/>
          <w:ins w:id="257" w:author="Barclay, Lynn" w:date="2004-02-02T10:09:00Z"/>
        </w:rPr>
      </w:pPr>
      <w:ins w:id="256" w:author="Barclay, Lynn" w:date="2004-02-02T10:09:00Z">
        <w:r>
          <w:rPr>
            <w:b/>
          </w:rPr>
        </w:r>
      </w:ins>
    </w:p>
    <w:p>
      <w:pPr>
        <w:pStyle w:val="Normal"/>
        <w:numPr>
          <w:ilvl w:val="0"/>
          <w:numId w:val="0"/>
        </w:numPr>
        <w:ind w:left="1080" w:hanging="1080"/>
        <w:rPr>
          <w:ins w:id="259" w:author="Barclay, Lynn" w:date="2004-02-02T10:09:00Z"/>
        </w:rPr>
      </w:pPr>
      <w:ins w:id="258" w:author="Barclay, Lynn" w:date="2004-02-02T10:09:00Z">
        <w:r>
          <w:rPr/>
          <w:t>Position:</w:t>
          <w:tab/>
          <w:t>Exhibit AXB-2 shows the list of customer locations that satisfy the test for potential deployment of dark fiber, and there is no impairment for these facilities at the locations on that list.</w:t>
        </w:r>
      </w:ins>
    </w:p>
    <w:p>
      <w:pPr>
        <w:pStyle w:val="Normal"/>
        <w:numPr>
          <w:ilvl w:val="0"/>
          <w:numId w:val="0"/>
        </w:numPr>
        <w:ind w:left="1080" w:hanging="1080"/>
        <w:rPr>
          <w:ins w:id="261" w:author="Barclay, Lynn" w:date="2004-02-02T10:09:00Z"/>
        </w:rPr>
      </w:pPr>
      <w:ins w:id="260" w:author="Barclay, Lynn" w:date="2004-02-02T10:09:00Z">
        <w:r>
          <w:rPr/>
        </w:r>
      </w:ins>
    </w:p>
    <w:p>
      <w:pPr>
        <w:pStyle w:val="BodyTextIndent3"/>
        <w:rPr>
          <w:ins w:id="266" w:author="Barclay, Lynn" w:date="2004-02-02T10:09:00Z"/>
        </w:rPr>
      </w:pPr>
      <w:ins w:id="262" w:author="Barclay, Lynn" w:date="2004-02-02T10:09:00Z">
        <w:r>
          <w:rPr>
            <w:u w:val="single"/>
          </w:rPr>
          <w:t>Issue 7</w:t>
        </w:r>
      </w:ins>
      <w:ins w:id="263" w:author="Barclay, Lynn" w:date="2004-02-02T10:09:00Z">
        <w:r>
          <w:rPr/>
          <w:t xml:space="preserve">:  </w:t>
        </w:r>
      </w:ins>
      <w:ins w:id="264" w:author="Barclay, Lynn" w:date="2004-02-02T10:21:00Z">
        <w:r>
          <w:rPr/>
          <w:t xml:space="preserve">   </w:t>
        </w:r>
      </w:ins>
      <w:ins w:id="265" w:author="Barclay, Lynn" w:date="2004-02-02T10:09:00Z">
        <w:r>
          <w:rPr/>
          <w:t>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or UNE dark fiber with the carrier’s own optronics attached to activate the fiber) and are willing to provide DS1 level transport immediately over their own facilities on a widely available basis to other carriers?</w:t>
        </w:r>
      </w:ins>
    </w:p>
    <w:p>
      <w:pPr>
        <w:pStyle w:val="Normal"/>
        <w:rPr>
          <w:ins w:id="268" w:author="Barclay, Lynn" w:date="2004-02-02T10:09:00Z"/>
        </w:rPr>
      </w:pPr>
      <w:ins w:id="267" w:author="Barclay, Lynn" w:date="2004-02-02T10:09:00Z">
        <w:r>
          <w:rPr/>
        </w:r>
      </w:ins>
    </w:p>
    <w:p>
      <w:pPr>
        <w:pStyle w:val="Normal"/>
        <w:ind w:left="1080" w:hanging="1080"/>
        <w:rPr>
          <w:ins w:id="274" w:author="Barclay, Lynn" w:date="2004-02-02T10:09:00Z"/>
        </w:rPr>
      </w:pPr>
      <w:ins w:id="269" w:author="Barclay, Lynn" w:date="2004-02-02T10:09:00Z">
        <w:r>
          <w:rPr/>
          <w:t>Position:</w:t>
        </w:r>
      </w:ins>
      <w:ins w:id="270" w:author="Barclay, Lynn" w:date="2004-02-02T10:20:00Z">
        <w:r>
          <w:rPr/>
          <w:t xml:space="preserve">   </w:t>
        </w:r>
      </w:ins>
      <w:ins w:id="271" w:author="Barclay, Lynn" w:date="2004-02-02T10:09:00Z">
        <w:r>
          <w:rPr/>
          <w:t>The routes that satisfy the wholesale trigger for DS1 transport are listed in Exhibit</w:t>
        </w:r>
      </w:ins>
      <w:ins w:id="272" w:author="Barclay, Lynn" w:date="2004-02-02T10:20:00Z">
        <w:r>
          <w:rPr/>
          <w:t xml:space="preserve"> </w:t>
        </w:r>
      </w:ins>
      <w:ins w:id="273" w:author="Barclay, Lynn" w:date="2004-02-02T10:09:00Z">
        <w:r>
          <w:rPr/>
          <w:t>SWP-7.</w:t>
        </w:r>
      </w:ins>
    </w:p>
    <w:p>
      <w:pPr>
        <w:pStyle w:val="Normal"/>
        <w:rPr>
          <w:ins w:id="276" w:author="Barclay, Lynn" w:date="2004-02-02T10:09:00Z"/>
        </w:rPr>
      </w:pPr>
      <w:ins w:id="275" w:author="Barclay, Lynn" w:date="2004-02-02T10:09:00Z">
        <w:r>
          <w:rPr/>
        </w:r>
      </w:ins>
    </w:p>
    <w:p>
      <w:pPr>
        <w:pStyle w:val="Normal"/>
        <w:ind w:left="1080" w:hanging="1080"/>
        <w:rPr>
          <w:ins w:id="282" w:author="Barclay, Lynn" w:date="2004-02-02T10:09:00Z"/>
        </w:rPr>
      </w:pPr>
      <w:ins w:id="277" w:author="Barclay, Lynn" w:date="2004-02-02T10:09:00Z">
        <w:r>
          <w:rPr>
            <w:b/>
            <w:bCs/>
          </w:rPr>
          <w:t xml:space="preserve">Issue 8:  </w:t>
        </w:r>
      </w:ins>
      <w:ins w:id="278" w:author="Barclay, Lynn" w:date="2004-02-02T10:20:00Z">
        <w:r>
          <w:rPr>
            <w:b/>
            <w:bCs/>
          </w:rPr>
          <w:t xml:space="preserve"> </w:t>
          <w:tab/>
        </w:r>
      </w:ins>
      <w:ins w:id="279" w:author="Barclay, Lynn" w:date="2004-02-02T10:09:00Z">
        <w:r>
          <w:rPr>
            <w:b/>
            <w:bCs/>
          </w:rPr>
          <w:t xml:space="preserve">For any particular route where at least two competing providers will provide </w:t>
        </w:r>
      </w:ins>
      <w:ins w:id="280" w:author="Barclay, Lynn" w:date="2004-02-02T10:19:00Z">
        <w:r>
          <w:rPr>
            <w:b/>
            <w:bCs/>
          </w:rPr>
          <w:t xml:space="preserve"> </w:t>
        </w:r>
      </w:ins>
      <w:ins w:id="281" w:author="Barclay, Lynn" w:date="2004-02-02T10:09:00Z">
        <w:r>
          <w:rPr>
            <w:b/>
            <w:bCs/>
          </w:rPr>
          <w:t>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ins>
    </w:p>
    <w:p>
      <w:pPr>
        <w:pStyle w:val="Normal"/>
        <w:rPr>
          <w:b/>
          <w:b/>
          <w:bCs/>
          <w:ins w:id="284" w:author="Barclay, Lynn" w:date="2004-02-02T10:09:00Z"/>
        </w:rPr>
      </w:pPr>
      <w:ins w:id="283" w:author="Barclay, Lynn" w:date="2004-02-02T10:09:00Z">
        <w:r>
          <w:rPr>
            <w:b/>
            <w:bCs/>
          </w:rPr>
        </w:r>
      </w:ins>
    </w:p>
    <w:p>
      <w:pPr>
        <w:pStyle w:val="Normal"/>
        <w:ind w:left="1080" w:hanging="1080"/>
        <w:rPr>
          <w:ins w:id="288" w:author="Barclay, Lynn" w:date="2004-02-02T10:09:00Z"/>
        </w:rPr>
      </w:pPr>
      <w:ins w:id="285" w:author="Barclay, Lynn" w:date="2004-02-02T10:09:00Z">
        <w:r>
          <w:rPr/>
          <w:t>Position:</w:t>
        </w:r>
      </w:ins>
      <w:ins w:id="286" w:author="Barclay, Lynn" w:date="2004-02-02T10:21:00Z">
        <w:r>
          <w:rPr/>
          <w:t xml:space="preserve">    </w:t>
        </w:r>
      </w:ins>
      <w:ins w:id="287" w:author="Barclay, Lynn" w:date="2004-02-02T10:09:00Z">
        <w:r>
          <w:rPr/>
          <w:t>All the facilities used in the trigger analysis terminate in collocation arrangements on both ends.  BellSouth also provides cross-connects as detailed in the testimony of John A. Ruscilli, as adopted by A. Wayne Gray.</w:t>
        </w:r>
      </w:ins>
    </w:p>
    <w:p>
      <w:pPr>
        <w:pStyle w:val="Normal"/>
        <w:rPr>
          <w:ins w:id="290" w:author="Barclay, Lynn" w:date="2004-02-02T10:09:00Z"/>
        </w:rPr>
      </w:pPr>
      <w:ins w:id="289" w:author="Barclay, Lynn" w:date="2004-02-02T10:09:00Z">
        <w:r>
          <w:rPr/>
        </w:r>
      </w:ins>
    </w:p>
    <w:p>
      <w:pPr>
        <w:pStyle w:val="Normal"/>
        <w:rPr>
          <w:b/>
          <w:b/>
          <w:bCs/>
          <w:ins w:id="294" w:author="Barclay, Lynn" w:date="2004-02-02T10:09:00Z"/>
        </w:rPr>
      </w:pPr>
      <w:ins w:id="291" w:author="Barclay, Lynn" w:date="2004-02-02T10:09:00Z">
        <w:r>
          <w:rPr>
            <w:b/>
            <w:bCs/>
          </w:rPr>
          <w:t xml:space="preserve">Issue 9:  </w:t>
        </w:r>
      </w:ins>
      <w:ins w:id="292" w:author="Barclay, Lynn" w:date="2004-02-02T10:21:00Z">
        <w:r>
          <w:rPr>
            <w:b/>
            <w:bCs/>
          </w:rPr>
          <w:t xml:space="preserve">  </w:t>
        </w:r>
      </w:ins>
      <w:ins w:id="293" w:author="Barclay, Lynn" w:date="2004-02-02T10:09:00Z">
        <w:r>
          <w:rPr>
            <w:b/>
            <w:bCs/>
          </w:rPr>
          <w:t xml:space="preserve">Along what particular routes have three or more competing providers, not </w:t>
        </w:r>
      </w:ins>
    </w:p>
    <w:p>
      <w:pPr>
        <w:pStyle w:val="Normal"/>
        <w:ind w:left="1080" w:hanging="0"/>
        <w:rPr>
          <w:b/>
          <w:b/>
          <w:bCs/>
          <w:ins w:id="296" w:author="Barclay, Lynn" w:date="2004-02-02T10:09:00Z"/>
        </w:rPr>
      </w:pPr>
      <w:ins w:id="295" w:author="Barclay, Lynn" w:date="2004-02-02T10:09:00Z">
        <w:r>
          <w:rPr>
            <w:b/>
            <w:bCs/>
          </w:rPr>
          <w:t>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t>
        </w:r>
      </w:ins>
    </w:p>
    <w:p>
      <w:pPr>
        <w:pStyle w:val="Normal"/>
        <w:rPr>
          <w:b/>
          <w:b/>
          <w:bCs/>
          <w:ins w:id="298" w:author="Barclay, Lynn" w:date="2004-02-02T10:09:00Z"/>
        </w:rPr>
      </w:pPr>
      <w:ins w:id="297" w:author="Barclay, Lynn" w:date="2004-02-02T10:09:00Z">
        <w:r>
          <w:rPr>
            <w:b/>
            <w:bCs/>
          </w:rPr>
        </w:r>
      </w:ins>
    </w:p>
    <w:p>
      <w:pPr>
        <w:pStyle w:val="Normal"/>
        <w:rPr>
          <w:ins w:id="302" w:author="Barclay, Lynn" w:date="2004-02-02T10:09:00Z"/>
        </w:rPr>
      </w:pPr>
      <w:ins w:id="299" w:author="Barclay, Lynn" w:date="2004-02-02T10:09:00Z">
        <w:r>
          <w:rPr/>
          <w:t>Position:</w:t>
        </w:r>
      </w:ins>
      <w:ins w:id="300" w:author="Barclay, Lynn" w:date="2004-02-02T10:22:00Z">
        <w:r>
          <w:rPr/>
          <w:t xml:space="preserve">    </w:t>
        </w:r>
      </w:ins>
      <w:ins w:id="301" w:author="Barclay, Lynn" w:date="2004-02-02T10:09:00Z">
        <w:r>
          <w:rPr/>
          <w:t xml:space="preserve">The routes that satisfy the self-provisioning trigger for DS3 transport are listed in </w:t>
        </w:r>
      </w:ins>
    </w:p>
    <w:p>
      <w:pPr>
        <w:pStyle w:val="Normal"/>
        <w:ind w:left="0" w:hanging="0"/>
        <w:rPr>
          <w:ins w:id="305" w:author="Barclay, Lynn" w:date="2004-02-02T10:09:00Z"/>
        </w:rPr>
      </w:pPr>
      <w:ins w:id="303" w:author="Barclay, Lynn" w:date="2004-02-02T10:22:00Z">
        <w:r>
          <w:rPr/>
          <w:t xml:space="preserve">                   </w:t>
        </w:r>
      </w:ins>
      <w:ins w:id="304" w:author="Barclay, Lynn" w:date="2004-02-02T10:09:00Z">
        <w:r>
          <w:rPr/>
          <w:t xml:space="preserve">Exhibit SWP-9.  </w:t>
        </w:r>
      </w:ins>
    </w:p>
    <w:p>
      <w:pPr>
        <w:pStyle w:val="Normal"/>
        <w:rPr>
          <w:b/>
          <w:b/>
          <w:bCs/>
          <w:ins w:id="307" w:author="Barclay, Lynn" w:date="2004-02-02T10:09:00Z"/>
        </w:rPr>
      </w:pPr>
      <w:ins w:id="306" w:author="Barclay, Lynn" w:date="2004-02-02T10:09:00Z">
        <w:r>
          <w:rPr>
            <w:b/>
            <w:bCs/>
          </w:rPr>
        </w:r>
      </w:ins>
    </w:p>
    <w:p>
      <w:pPr>
        <w:pStyle w:val="Normal"/>
        <w:rPr>
          <w:ins w:id="312" w:author="Barclay, Lynn" w:date="2004-02-02T10:22:00Z"/>
        </w:rPr>
      </w:pPr>
      <w:ins w:id="308" w:author="Barclay, Lynn" w:date="2004-02-02T10:09:00Z">
        <w:r>
          <w:rPr>
            <w:b/>
            <w:bCs/>
          </w:rPr>
          <w:t xml:space="preserve">Issue 10:  </w:t>
        </w:r>
      </w:ins>
      <w:ins w:id="309" w:author="Barclay, Lynn" w:date="2004-02-02T10:22:00Z">
        <w:r>
          <w:rPr>
            <w:b/>
            <w:bCs/>
          </w:rPr>
          <w:t xml:space="preserve"> </w:t>
        </w:r>
      </w:ins>
      <w:ins w:id="310" w:author="Barclay, Lynn" w:date="2004-02-02T10:09:00Z">
        <w:r>
          <w:rPr>
            <w:b/>
            <w:bCs/>
          </w:rPr>
          <w:t>For any particular route where at least three competing providers have self-</w:t>
        </w:r>
      </w:ins>
      <w:ins w:id="311" w:author="Barclay, Lynn" w:date="2004-02-02T10:22:00Z">
        <w:r>
          <w:rPr>
            <w:b/>
            <w:bCs/>
          </w:rPr>
          <w:t xml:space="preserve">  </w:t>
        </w:r>
      </w:ins>
    </w:p>
    <w:p>
      <w:pPr>
        <w:pStyle w:val="Normal"/>
        <w:ind w:left="1080" w:hanging="0"/>
        <w:rPr>
          <w:b/>
          <w:b/>
          <w:bCs/>
          <w:ins w:id="314" w:author="Barclay, Lynn" w:date="2004-02-02T10:09:00Z"/>
        </w:rPr>
      </w:pPr>
      <w:ins w:id="313" w:author="Barclay, Lynn" w:date="2004-02-02T10:09:00Z">
        <w:r>
          <w:rPr>
            <w:b/>
            <w:bCs/>
          </w:rPr>
          <w:t>provisioned DS3 level dedicated transport facilities, do the competing providers’ facilities terminate in collocation arrangements at an ILEC premise or similar arrangement in a non-ILEC premise?</w:t>
        </w:r>
      </w:ins>
    </w:p>
    <w:p>
      <w:pPr>
        <w:pStyle w:val="Normal"/>
        <w:rPr>
          <w:b/>
          <w:b/>
          <w:bCs/>
          <w:ins w:id="316" w:author="Barclay, Lynn" w:date="2004-02-02T10:09:00Z"/>
        </w:rPr>
      </w:pPr>
      <w:ins w:id="315" w:author="Barclay, Lynn" w:date="2004-02-02T10:09:00Z">
        <w:r>
          <w:rPr>
            <w:b/>
            <w:bCs/>
          </w:rPr>
        </w:r>
      </w:ins>
    </w:p>
    <w:p>
      <w:pPr>
        <w:pStyle w:val="Normal"/>
        <w:rPr>
          <w:ins w:id="320" w:author="Barclay, Lynn" w:date="2004-02-02T10:09:00Z"/>
        </w:rPr>
      </w:pPr>
      <w:ins w:id="317" w:author="Barclay, Lynn" w:date="2004-02-02T10:09:00Z">
        <w:r>
          <w:rPr/>
          <w:t>Position:</w:t>
        </w:r>
      </w:ins>
      <w:ins w:id="318" w:author="Barclay, Lynn" w:date="2004-02-02T10:23:00Z">
        <w:r>
          <w:rPr/>
          <w:t xml:space="preserve">    </w:t>
        </w:r>
      </w:ins>
      <w:ins w:id="319" w:author="Barclay, Lynn" w:date="2004-02-02T10:09:00Z">
        <w:r>
          <w:rPr/>
          <w:t>Yes.</w:t>
        </w:r>
      </w:ins>
    </w:p>
    <w:p>
      <w:pPr>
        <w:pStyle w:val="Normal"/>
        <w:rPr>
          <w:b/>
          <w:b/>
          <w:bCs/>
          <w:ins w:id="322" w:author="Barclay, Lynn" w:date="2004-02-02T10:09:00Z"/>
        </w:rPr>
      </w:pPr>
      <w:ins w:id="321" w:author="Barclay, Lynn" w:date="2004-02-02T10:09:00Z">
        <w:r>
          <w:rPr>
            <w:b/>
            <w:bCs/>
          </w:rPr>
        </w:r>
      </w:ins>
    </w:p>
    <w:p>
      <w:pPr>
        <w:pStyle w:val="Normal"/>
        <w:ind w:left="1080" w:hanging="1080"/>
        <w:rPr>
          <w:ins w:id="327" w:author="Barclay, Lynn" w:date="2004-02-02T10:09:00Z"/>
        </w:rPr>
      </w:pPr>
      <w:ins w:id="323" w:author="Barclay, Lynn" w:date="2004-02-02T10:09:00Z">
        <w:r>
          <w:rPr>
            <w:b/>
          </w:rPr>
          <w:t xml:space="preserve">Issue 11:  </w:t>
        </w:r>
      </w:ins>
      <w:ins w:id="324" w:author="Barclay, Lynn" w:date="2004-02-02T10:52:00Z">
        <w:r>
          <w:rPr>
            <w:b/>
          </w:rPr>
          <w:t xml:space="preserve"> </w:t>
        </w:r>
      </w:ins>
      <w:ins w:id="325" w:author="Barclay, Lynn" w:date="2004-02-02T10:09:00Z">
        <w:r>
          <w:rPr>
            <w:b/>
          </w:rPr>
          <w:t>Along what particular routes have two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re operationally ready to use those transport facilities, and are willing to provide DS3 level dedicated transport immediately over their facilities on a widely available wholesale basis to other carriers</w:t>
        </w:r>
      </w:ins>
      <w:ins w:id="326" w:author="Barclay, Lynn" w:date="2004-02-02T10:09:00Z">
        <w:r>
          <w:rPr>
            <w:b/>
            <w:bCs/>
          </w:rPr>
          <w:t>?</w:t>
        </w:r>
      </w:ins>
    </w:p>
    <w:p>
      <w:pPr>
        <w:pStyle w:val="Normal"/>
        <w:rPr>
          <w:b/>
          <w:b/>
          <w:bCs/>
          <w:ins w:id="329" w:author="Barclay, Lynn" w:date="2004-02-02T10:09:00Z"/>
        </w:rPr>
      </w:pPr>
      <w:ins w:id="328" w:author="Barclay, Lynn" w:date="2004-02-02T10:09:00Z">
        <w:r>
          <w:rPr>
            <w:b/>
            <w:bCs/>
          </w:rPr>
        </w:r>
      </w:ins>
    </w:p>
    <w:p>
      <w:pPr>
        <w:pStyle w:val="Normal"/>
        <w:ind w:left="1080" w:hanging="1080"/>
        <w:rPr>
          <w:ins w:id="333" w:author="Barclay, Lynn" w:date="2004-02-02T10:09:00Z"/>
        </w:rPr>
      </w:pPr>
      <w:ins w:id="330" w:author="Barclay, Lynn" w:date="2004-02-02T10:09:00Z">
        <w:r>
          <w:rPr/>
          <w:t>Position:</w:t>
        </w:r>
      </w:ins>
      <w:ins w:id="331" w:author="Barclay, Lynn" w:date="2004-02-02T10:23:00Z">
        <w:r>
          <w:rPr/>
          <w:t xml:space="preserve">    </w:t>
        </w:r>
      </w:ins>
      <w:ins w:id="332" w:author="Barclay, Lynn" w:date="2004-02-02T10:09:00Z">
        <w:r>
          <w:rPr/>
          <w:t>The routes that satisfy the wholesale trigger for DS3 transport are listed in Exhibit SWP-9.</w:t>
        </w:r>
      </w:ins>
    </w:p>
    <w:p>
      <w:pPr>
        <w:pStyle w:val="Normal"/>
        <w:rPr>
          <w:b/>
          <w:b/>
          <w:bCs/>
          <w:ins w:id="335" w:author="Barclay, Lynn" w:date="2004-02-02T10:09:00Z"/>
        </w:rPr>
      </w:pPr>
      <w:ins w:id="334" w:author="Barclay, Lynn" w:date="2004-02-02T10:09:00Z">
        <w:r>
          <w:rPr>
            <w:b/>
            <w:bCs/>
          </w:rPr>
        </w:r>
      </w:ins>
    </w:p>
    <w:p>
      <w:pPr>
        <w:pStyle w:val="Normal"/>
        <w:ind w:left="1080" w:hanging="1080"/>
        <w:rPr>
          <w:ins w:id="341" w:author="Barclay, Lynn" w:date="2004-02-02T10:09:00Z"/>
        </w:rPr>
      </w:pPr>
      <w:ins w:id="336" w:author="Barclay, Lynn" w:date="2004-02-02T10:09:00Z">
        <w:r>
          <w:rPr>
            <w:b/>
            <w:bCs/>
          </w:rPr>
          <w:t xml:space="preserve">Issue 12:  </w:t>
        </w:r>
      </w:ins>
      <w:ins w:id="337" w:author="Barclay, Lynn" w:date="2004-02-02T10:23:00Z">
        <w:r>
          <w:rPr>
            <w:b/>
            <w:bCs/>
          </w:rPr>
          <w:t xml:space="preserve"> </w:t>
        </w:r>
      </w:ins>
      <w:ins w:id="338" w:author="Barclay, Lynn" w:date="2004-02-02T10:09:00Z">
        <w:r>
          <w:rPr>
            <w:b/>
            <w:bCs/>
          </w:rPr>
          <w:t xml:space="preserve">For any particular route where at least two competing providers will provide </w:t>
        </w:r>
      </w:ins>
      <w:ins w:id="339" w:author="Barclay, Lynn" w:date="2004-02-02T10:23:00Z">
        <w:r>
          <w:rPr>
            <w:b/>
            <w:bCs/>
          </w:rPr>
          <w:t xml:space="preserve"> </w:t>
        </w:r>
      </w:ins>
      <w:ins w:id="340" w:author="Barclay, Lynn" w:date="2004-02-02T10:09:00Z">
        <w:r>
          <w:rPr>
            <w:b/>
            <w:bCs/>
          </w:rPr>
          <w:t>wholesale DS3 level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ins>
    </w:p>
    <w:p>
      <w:pPr>
        <w:pStyle w:val="Normal"/>
        <w:rPr>
          <w:b/>
          <w:b/>
          <w:bCs/>
          <w:ins w:id="343" w:author="Barclay, Lynn" w:date="2004-02-02T10:09:00Z"/>
        </w:rPr>
      </w:pPr>
      <w:ins w:id="342" w:author="Barclay, Lynn" w:date="2004-02-02T10:09:00Z">
        <w:r>
          <w:rPr>
            <w:b/>
            <w:bCs/>
          </w:rPr>
        </w:r>
      </w:ins>
    </w:p>
    <w:p>
      <w:pPr>
        <w:pStyle w:val="Normal"/>
        <w:ind w:left="1080" w:hanging="1080"/>
        <w:rPr>
          <w:ins w:id="347" w:author="Barclay, Lynn" w:date="2004-02-02T10:09:00Z"/>
        </w:rPr>
      </w:pPr>
      <w:ins w:id="344" w:author="Barclay, Lynn" w:date="2004-02-02T10:09:00Z">
        <w:r>
          <w:rPr/>
          <w:t>Position:</w:t>
        </w:r>
      </w:ins>
      <w:ins w:id="345" w:author="Barclay, Lynn" w:date="2004-02-02T10:23:00Z">
        <w:r>
          <w:rPr/>
          <w:t xml:space="preserve">    </w:t>
        </w:r>
      </w:ins>
      <w:ins w:id="346" w:author="Barclay, Lynn" w:date="2004-02-02T10:09:00Z">
        <w:r>
          <w:rPr/>
          <w:t>All the facilities used in the trigger analysis terminate in collocation arrangements on both ends.  BellSouth also provides cross-connects as detailed in the testimony of John A. Ruscilli, as adopted by A. Wayne Gray.</w:t>
        </w:r>
      </w:ins>
    </w:p>
    <w:p>
      <w:pPr>
        <w:pStyle w:val="Normal"/>
        <w:rPr>
          <w:b/>
          <w:b/>
          <w:bCs/>
          <w:ins w:id="349" w:author="Barclay, Lynn" w:date="2004-02-02T10:09:00Z"/>
        </w:rPr>
      </w:pPr>
      <w:ins w:id="348" w:author="Barclay, Lynn" w:date="2004-02-02T10:09:00Z">
        <w:r>
          <w:rPr>
            <w:b/>
            <w:bCs/>
          </w:rPr>
        </w:r>
      </w:ins>
    </w:p>
    <w:p>
      <w:pPr>
        <w:pStyle w:val="TextBody"/>
        <w:ind w:left="1080" w:hanging="1080"/>
        <w:rPr>
          <w:ins w:id="353" w:author="Barclay, Lynn" w:date="2004-02-02T10:09:00Z"/>
        </w:rPr>
      </w:pPr>
      <w:ins w:id="350" w:author="Barclay, Lynn" w:date="2004-02-02T10:09:00Z">
        <w:r>
          <w:rPr/>
          <w:t xml:space="preserve">Issue 13:  </w:t>
        </w:r>
      </w:ins>
      <w:ins w:id="351" w:author="Barclay, Lynn" w:date="2004-02-02T10:24:00Z">
        <w:r>
          <w:rPr/>
          <w:t xml:space="preserve"> </w:t>
        </w:r>
      </w:ins>
      <w:ins w:id="352" w:author="Barclay, Lynn" w:date="2004-02-02T10:09:00Z">
        <w:r>
          <w:rPr/>
          <w:t>If neither the self-provisioning nor the wholesale triggers for DS3 level dedicated transport is satisfied along a route, using the potential deployment criteria specified in §51.319(e)(2)(ii), what evidence of non-impairment for DS3 level dedicated transport on a specific route exists?  Is this evidence sufficient to conclude that there is no impairment along this route?</w:t>
        </w:r>
      </w:ins>
    </w:p>
    <w:p>
      <w:pPr>
        <w:pStyle w:val="TextBody"/>
        <w:rPr>
          <w:ins w:id="355" w:author="Barclay, Lynn" w:date="2004-02-02T10:09:00Z"/>
        </w:rPr>
      </w:pPr>
      <w:ins w:id="354" w:author="Barclay, Lynn" w:date="2004-02-02T10:09:00Z">
        <w:r>
          <w:rPr/>
        </w:r>
      </w:ins>
    </w:p>
    <w:p>
      <w:pPr>
        <w:pStyle w:val="TextBody"/>
        <w:ind w:left="1080" w:hanging="1080"/>
        <w:rPr>
          <w:ins w:id="359" w:author="Barclay, Lynn" w:date="2004-02-02T10:09:00Z"/>
        </w:rPr>
      </w:pPr>
      <w:ins w:id="356" w:author="Barclay, Lynn" w:date="2004-02-02T10:09:00Z">
        <w:r>
          <w:rPr>
            <w:b w:val="false"/>
            <w:bCs w:val="false"/>
          </w:rPr>
          <w:t>Position:</w:t>
        </w:r>
      </w:ins>
      <w:ins w:id="357" w:author="Barclay, Lynn" w:date="2004-02-02T10:24:00Z">
        <w:r>
          <w:rPr>
            <w:b w:val="false"/>
            <w:bCs w:val="false"/>
          </w:rPr>
          <w:t xml:space="preserve">    </w:t>
        </w:r>
      </w:ins>
      <w:ins w:id="358" w:author="Barclay, Lynn" w:date="2004-02-02T10:09:00Z">
        <w:r>
          <w:rPr>
            <w:b w:val="false"/>
            <w:bCs w:val="false"/>
          </w:rPr>
          <w:t>Exhibit AXB-3 shows the list of routes (pairs of wire centers) that satisfy the potential deployment test for DS3 transport facilities.  There is no impairment for DS3 transport on the routes on that list.</w:t>
        </w:r>
      </w:ins>
    </w:p>
    <w:p>
      <w:pPr>
        <w:pStyle w:val="Normal"/>
        <w:rPr>
          <w:b/>
          <w:b/>
          <w:bCs/>
          <w:ins w:id="361" w:author="Barclay, Lynn" w:date="2004-02-02T10:09:00Z"/>
        </w:rPr>
      </w:pPr>
      <w:ins w:id="360" w:author="Barclay, Lynn" w:date="2004-02-02T10:09:00Z">
        <w:r>
          <w:rPr>
            <w:b/>
            <w:bCs/>
          </w:rPr>
        </w:r>
      </w:ins>
    </w:p>
    <w:p>
      <w:pPr>
        <w:pStyle w:val="Normal"/>
        <w:ind w:left="1080" w:hanging="1080"/>
        <w:rPr>
          <w:b/>
          <w:b/>
          <w:bCs/>
          <w:ins w:id="365" w:author="Barclay, Lynn" w:date="2004-02-02T10:24:00Z"/>
        </w:rPr>
      </w:pPr>
      <w:ins w:id="362" w:author="Barclay, Lynn" w:date="2004-02-02T10:09:00Z">
        <w:r>
          <w:rPr>
            <w:b/>
            <w:bCs/>
          </w:rPr>
          <w:t xml:space="preserve">Issue 14: </w:t>
        </w:r>
      </w:ins>
      <w:ins w:id="363" w:author="Barclay, Lynn" w:date="2004-02-02T10:24:00Z">
        <w:r>
          <w:rPr>
            <w:b/>
            <w:bCs/>
          </w:rPr>
          <w:t xml:space="preserve">  </w:t>
        </w:r>
      </w:ins>
      <w:ins w:id="364" w:author="Barclay, Lynn" w:date="2004-02-02T10:09:00Z">
        <w:r>
          <w:rPr>
            <w:b/>
            <w:bCs/>
          </w:rPr>
          <w:t>Along what particular routes have three or more competing providers, not affiliated with each other or the ILEC deployed their own dark fiber dedicated transport facilities?</w:t>
        </w:r>
      </w:ins>
    </w:p>
    <w:p>
      <w:pPr>
        <w:pStyle w:val="Normal"/>
        <w:ind w:left="1080" w:hanging="1080"/>
        <w:rPr>
          <w:b/>
          <w:b/>
          <w:bCs/>
          <w:ins w:id="367" w:author="Barclay, Lynn" w:date="2004-02-02T10:24:00Z"/>
        </w:rPr>
      </w:pPr>
      <w:ins w:id="366" w:author="Barclay, Lynn" w:date="2004-02-02T10:24:00Z">
        <w:r>
          <w:rPr>
            <w:b/>
            <w:bCs/>
          </w:rPr>
        </w:r>
      </w:ins>
    </w:p>
    <w:p>
      <w:pPr>
        <w:pStyle w:val="Normal"/>
        <w:ind w:left="1080" w:hanging="1080"/>
        <w:rPr>
          <w:ins w:id="371" w:author="Barclay, Lynn" w:date="2004-02-02T10:09:00Z"/>
        </w:rPr>
      </w:pPr>
      <w:ins w:id="368" w:author="Barclay, Lynn" w:date="2004-02-02T10:09:00Z">
        <w:r>
          <w:rPr/>
          <w:t>Position:</w:t>
          <w:tab/>
          <w:t>The routes that satisfy the self-provisioning trigger for dark fiber transport are</w:t>
        </w:r>
      </w:ins>
      <w:ins w:id="369" w:author="Barclay, Lynn" w:date="2004-02-02T10:52:00Z">
        <w:r>
          <w:rPr/>
          <w:t xml:space="preserve"> </w:t>
        </w:r>
      </w:ins>
      <w:ins w:id="370" w:author="Barclay, Lynn" w:date="2004-02-02T10:09:00Z">
        <w:r>
          <w:rPr/>
          <w:t>listed in Exhibit SWP-10.</w:t>
        </w:r>
      </w:ins>
    </w:p>
    <w:p>
      <w:pPr>
        <w:pStyle w:val="Normal"/>
        <w:rPr>
          <w:b/>
          <w:b/>
          <w:bCs/>
          <w:ins w:id="373" w:author="Barclay, Lynn" w:date="2004-02-02T10:09:00Z"/>
        </w:rPr>
      </w:pPr>
      <w:ins w:id="372" w:author="Barclay, Lynn" w:date="2004-02-02T10:09:00Z">
        <w:r>
          <w:rPr>
            <w:b/>
            <w:bCs/>
          </w:rPr>
        </w:r>
      </w:ins>
    </w:p>
    <w:p>
      <w:pPr>
        <w:pStyle w:val="Normal"/>
        <w:ind w:left="1080" w:hanging="1080"/>
        <w:rPr>
          <w:b/>
          <w:b/>
          <w:bCs/>
          <w:ins w:id="375" w:author="Barclay, Lynn" w:date="2004-02-02T10:09:00Z"/>
        </w:rPr>
      </w:pPr>
      <w:ins w:id="374" w:author="Barclay, Lynn" w:date="2004-02-02T10:09:00Z">
        <w:r>
          <w:rPr>
            <w:b/>
            <w:bCs/>
          </w:rPr>
          <w:t>Issue 15:  For any particular route where at least three competing providers have self-provisioned dark fiber dedicated transport facilities, do the competing providers’ facilities terminate in collocation arrangements at an ILEC premise or similar arrangement in a non-ILEC premise?</w:t>
        </w:r>
      </w:ins>
    </w:p>
    <w:p>
      <w:pPr>
        <w:pStyle w:val="Normal"/>
        <w:rPr>
          <w:b/>
          <w:b/>
          <w:bCs/>
          <w:ins w:id="377" w:author="Barclay, Lynn" w:date="2004-02-02T10:09:00Z"/>
        </w:rPr>
      </w:pPr>
      <w:ins w:id="376" w:author="Barclay, Lynn" w:date="2004-02-02T10:09:00Z">
        <w:r>
          <w:rPr>
            <w:b/>
            <w:bCs/>
          </w:rPr>
        </w:r>
      </w:ins>
    </w:p>
    <w:p>
      <w:pPr>
        <w:pStyle w:val="Normal"/>
        <w:tabs>
          <w:tab w:val="clear" w:pos="720"/>
          <w:tab w:val="left" w:pos="1440" w:leader="none"/>
        </w:tabs>
        <w:rPr>
          <w:ins w:id="381" w:author="Barclay, Lynn" w:date="2004-02-02T10:09:00Z"/>
        </w:rPr>
      </w:pPr>
      <w:ins w:id="378" w:author="Barclay, Lynn" w:date="2004-02-02T10:09:00Z">
        <w:r>
          <w:rPr/>
          <w:t>Position:</w:t>
        </w:r>
      </w:ins>
      <w:ins w:id="379" w:author="Barclay, Lynn" w:date="2004-02-02T10:25:00Z">
        <w:r>
          <w:rPr/>
          <w:t xml:space="preserve">   </w:t>
        </w:r>
      </w:ins>
      <w:ins w:id="380" w:author="Barclay, Lynn" w:date="2004-02-02T10:09:00Z">
        <w:r>
          <w:rPr/>
          <w:t>Yes.</w:t>
        </w:r>
      </w:ins>
    </w:p>
    <w:p>
      <w:pPr>
        <w:pStyle w:val="Normal"/>
        <w:rPr>
          <w:b/>
          <w:b/>
          <w:bCs/>
          <w:ins w:id="383" w:author="Barclay, Lynn" w:date="2004-02-02T10:09:00Z"/>
        </w:rPr>
      </w:pPr>
      <w:ins w:id="382" w:author="Barclay, Lynn" w:date="2004-02-02T10:09:00Z">
        <w:r>
          <w:rPr>
            <w:b/>
            <w:bCs/>
          </w:rPr>
        </w:r>
      </w:ins>
    </w:p>
    <w:p>
      <w:pPr>
        <w:pStyle w:val="Normal"/>
        <w:rPr>
          <w:b/>
          <w:b/>
          <w:bCs/>
          <w:ins w:id="385" w:author="Barclay, Lynn" w:date="2004-02-02T10:09:00Z"/>
        </w:rPr>
      </w:pPr>
      <w:ins w:id="384" w:author="Barclay, Lynn" w:date="2004-02-02T10:09:00Z">
        <w:r>
          <w:rPr>
            <w:b/>
            <w:bCs/>
          </w:rPr>
        </w:r>
      </w:ins>
    </w:p>
    <w:p>
      <w:pPr>
        <w:pStyle w:val="Normal"/>
        <w:ind w:left="1080" w:hanging="1080"/>
        <w:rPr>
          <w:ins w:id="389" w:author="Barclay, Lynn" w:date="2004-02-02T10:09:00Z"/>
        </w:rPr>
      </w:pPr>
      <w:ins w:id="386" w:author="Barclay, Lynn" w:date="2004-02-02T10:09:00Z">
        <w:r>
          <w:rPr>
            <w:b/>
            <w:bCs/>
          </w:rPr>
          <w:t xml:space="preserve">Issue 16:  </w:t>
        </w:r>
      </w:ins>
      <w:ins w:id="387" w:author="Barclay, Lynn" w:date="2004-02-02T10:25:00Z">
        <w:r>
          <w:rPr>
            <w:b/>
            <w:bCs/>
          </w:rPr>
          <w:t xml:space="preserve"> </w:t>
        </w:r>
      </w:ins>
      <w:ins w:id="388" w:author="Barclay, Lynn" w:date="2004-02-02T10:09:00Z">
        <w:r>
          <w:rPr>
            <w:b/>
            <w:bCs/>
          </w:rPr>
          <w:t>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w:t>
        </w:r>
      </w:ins>
    </w:p>
    <w:p>
      <w:pPr>
        <w:pStyle w:val="Normal"/>
        <w:rPr>
          <w:b/>
          <w:b/>
          <w:bCs/>
          <w:ins w:id="391" w:author="Barclay, Lynn" w:date="2004-02-02T10:09:00Z"/>
        </w:rPr>
      </w:pPr>
      <w:ins w:id="390" w:author="Barclay, Lynn" w:date="2004-02-02T10:09:00Z">
        <w:r>
          <w:rPr>
            <w:b/>
            <w:bCs/>
          </w:rPr>
        </w:r>
      </w:ins>
    </w:p>
    <w:p>
      <w:pPr>
        <w:pStyle w:val="Normal"/>
        <w:rPr>
          <w:ins w:id="395" w:author="Barclay, Lynn" w:date="2004-02-02T10:09:00Z"/>
        </w:rPr>
      </w:pPr>
      <w:ins w:id="392" w:author="Barclay, Lynn" w:date="2004-02-02T10:09:00Z">
        <w:r>
          <w:rPr/>
          <w:t>Position:</w:t>
        </w:r>
      </w:ins>
      <w:ins w:id="393" w:author="Barclay, Lynn" w:date="2004-02-02T10:48:00Z">
        <w:r>
          <w:rPr/>
          <w:t xml:space="preserve">    </w:t>
        </w:r>
      </w:ins>
      <w:ins w:id="394" w:author="Barclay, Lynn" w:date="2004-02-02T10:09:00Z">
        <w:r>
          <w:rPr/>
          <w:t xml:space="preserve">The routes are listed in Exhibit SWP-10.  </w:t>
        </w:r>
      </w:ins>
    </w:p>
    <w:p>
      <w:pPr>
        <w:pStyle w:val="Normal"/>
        <w:rPr>
          <w:b/>
          <w:b/>
          <w:bCs/>
          <w:ins w:id="397" w:author="Barclay, Lynn" w:date="2004-02-02T10:09:00Z"/>
        </w:rPr>
      </w:pPr>
      <w:ins w:id="396" w:author="Barclay, Lynn" w:date="2004-02-02T10:09:00Z">
        <w:r>
          <w:rPr>
            <w:b/>
            <w:bCs/>
          </w:rPr>
        </w:r>
      </w:ins>
    </w:p>
    <w:p>
      <w:pPr>
        <w:pStyle w:val="Normal"/>
        <w:ind w:left="1080" w:hanging="1080"/>
        <w:rPr>
          <w:ins w:id="401" w:author="Barclay, Lynn" w:date="2004-02-02T10:09:00Z"/>
        </w:rPr>
      </w:pPr>
      <w:ins w:id="398" w:author="Barclay, Lynn" w:date="2004-02-02T10:09:00Z">
        <w:r>
          <w:rPr>
            <w:b/>
            <w:bCs/>
          </w:rPr>
          <w:t xml:space="preserve">Issue 17:  </w:t>
        </w:r>
      </w:ins>
      <w:ins w:id="399" w:author="Barclay, Lynn" w:date="2004-02-02T10:48:00Z">
        <w:r>
          <w:rPr>
            <w:b/>
            <w:bCs/>
          </w:rPr>
          <w:t xml:space="preserve"> </w:t>
        </w:r>
      </w:ins>
      <w:ins w:id="400" w:author="Barclay, Lynn" w:date="2004-02-02T10:09:00Z">
        <w:r>
          <w:rPr>
            <w:b/>
            <w:bCs/>
          </w:rPr>
          <w:t>For any particular route where at least two competing providers will provide wholesale dark fiber,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ins>
    </w:p>
    <w:p>
      <w:pPr>
        <w:pStyle w:val="Normal"/>
        <w:rPr>
          <w:b/>
          <w:b/>
          <w:bCs/>
          <w:ins w:id="403" w:author="Barclay, Lynn" w:date="2004-02-02T10:09:00Z"/>
        </w:rPr>
      </w:pPr>
      <w:ins w:id="402" w:author="Barclay, Lynn" w:date="2004-02-02T10:09:00Z">
        <w:r>
          <w:rPr>
            <w:b/>
            <w:bCs/>
          </w:rPr>
        </w:r>
      </w:ins>
    </w:p>
    <w:p>
      <w:pPr>
        <w:pStyle w:val="Answer"/>
        <w:spacing w:lineRule="auto" w:line="240"/>
        <w:ind w:left="1080" w:hanging="1080"/>
        <w:rPr>
          <w:ins w:id="407" w:author="Barclay, Lynn" w:date="2004-02-02T10:09:00Z"/>
        </w:rPr>
      </w:pPr>
      <w:ins w:id="404" w:author="Barclay, Lynn" w:date="2004-02-02T10:09:00Z">
        <w:r>
          <w:rPr/>
          <w:t>Position:</w:t>
        </w:r>
      </w:ins>
      <w:ins w:id="405" w:author="Barclay, Lynn" w:date="2004-02-02T10:49:00Z">
        <w:r>
          <w:rPr/>
          <w:t xml:space="preserve">    </w:t>
        </w:r>
      </w:ins>
      <w:ins w:id="406" w:author="Barclay, Lynn" w:date="2004-02-02T10:09:00Z">
        <w:r>
          <w:rPr/>
          <w:t>All the facilities used in the trigger analysis terminate in collocation arrangements on both ends.  BellSouth also provides cross-connects as detailed in the testimony of John A. Ruscilli, as adopted by A. Wayne Gray.</w:t>
        </w:r>
      </w:ins>
    </w:p>
    <w:p>
      <w:pPr>
        <w:pStyle w:val="Normal"/>
        <w:rPr>
          <w:b/>
          <w:b/>
          <w:bCs/>
          <w:ins w:id="409" w:author="Barclay, Lynn" w:date="2004-02-02T10:09:00Z"/>
        </w:rPr>
      </w:pPr>
      <w:ins w:id="408" w:author="Barclay, Lynn" w:date="2004-02-02T10:09:00Z">
        <w:r>
          <w:rPr>
            <w:b/>
            <w:bCs/>
          </w:rPr>
        </w:r>
      </w:ins>
    </w:p>
    <w:p>
      <w:pPr>
        <w:pStyle w:val="Normal"/>
        <w:ind w:left="1080" w:hanging="1080"/>
        <w:rPr>
          <w:ins w:id="413" w:author="Barclay, Lynn" w:date="2004-02-02T10:09:00Z"/>
        </w:rPr>
      </w:pPr>
      <w:ins w:id="410" w:author="Barclay, Lynn" w:date="2004-02-02T10:09:00Z">
        <w:r>
          <w:rPr>
            <w:b/>
            <w:bCs/>
          </w:rPr>
          <w:t xml:space="preserve">Issue 18:  </w:t>
        </w:r>
      </w:ins>
      <w:ins w:id="411" w:author="Barclay, Lynn" w:date="2004-02-02T10:50:00Z">
        <w:r>
          <w:rPr>
            <w:b/>
            <w:bCs/>
          </w:rPr>
          <w:t xml:space="preserve"> </w:t>
        </w:r>
      </w:ins>
      <w:ins w:id="412" w:author="Barclay, Lynn" w:date="2004-02-02T10:09:00Z">
        <w:r>
          <w:rPr>
            <w:b/>
            <w:bCs/>
          </w:rPr>
          <w:t>For any particular route where at least two competing providers will provide such wholesale dark fiber, do these providers have sufficient quantities of dark fiber available to satisfy current demand along that route?  If not, should the wholesale trigger for dark fiber be determined to be satisfied along that route?</w:t>
        </w:r>
      </w:ins>
    </w:p>
    <w:p>
      <w:pPr>
        <w:pStyle w:val="Normal"/>
        <w:rPr>
          <w:b/>
          <w:b/>
          <w:bCs/>
          <w:ins w:id="415" w:author="Barclay, Lynn" w:date="2004-02-02T10:09:00Z"/>
        </w:rPr>
      </w:pPr>
      <w:ins w:id="414" w:author="Barclay, Lynn" w:date="2004-02-02T10:09:00Z">
        <w:r>
          <w:rPr>
            <w:b/>
            <w:bCs/>
          </w:rPr>
        </w:r>
      </w:ins>
    </w:p>
    <w:p>
      <w:pPr>
        <w:pStyle w:val="Normal"/>
        <w:ind w:left="1080" w:hanging="1080"/>
        <w:rPr>
          <w:ins w:id="421" w:author="Barclay, Lynn" w:date="2004-02-02T10:09:00Z"/>
        </w:rPr>
      </w:pPr>
      <w:ins w:id="416" w:author="Barclay, Lynn" w:date="2004-02-02T10:09:00Z">
        <w:r>
          <w:rPr/>
          <w:t>Position:</w:t>
        </w:r>
      </w:ins>
      <w:ins w:id="417" w:author="Barclay, Lynn" w:date="2004-02-02T10:50:00Z">
        <w:r>
          <w:rPr/>
          <w:t xml:space="preserve">    </w:t>
        </w:r>
      </w:ins>
      <w:ins w:id="418" w:author="Barclay, Lynn" w:date="2004-02-02T10:09:00Z">
        <w:r>
          <w:rPr/>
          <w:t>There are sufficient quantities of dark fiber in all routes in Exhibit SWP-10 to satisfy</w:t>
        </w:r>
      </w:ins>
      <w:ins w:id="419" w:author="Barclay, Lynn" w:date="2004-02-02T10:50:00Z">
        <w:r>
          <w:rPr/>
          <w:t xml:space="preserve"> </w:t>
        </w:r>
      </w:ins>
      <w:ins w:id="420" w:author="Barclay, Lynn" w:date="2004-02-02T10:09:00Z">
        <w:r>
          <w:rPr/>
          <w:t>current demand.</w:t>
        </w:r>
      </w:ins>
    </w:p>
    <w:p>
      <w:pPr>
        <w:pStyle w:val="Normal"/>
        <w:ind w:left="1080" w:hanging="1080"/>
        <w:rPr>
          <w:ins w:id="423" w:author="Barclay, Lynn" w:date="2004-02-02T10:09:00Z"/>
        </w:rPr>
      </w:pPr>
      <w:ins w:id="422" w:author="Barclay, Lynn" w:date="2004-02-02T10:09:00Z">
        <w:r>
          <w:rPr/>
        </w:r>
      </w:ins>
    </w:p>
    <w:p>
      <w:pPr>
        <w:pStyle w:val="Normal"/>
        <w:ind w:left="1080" w:hanging="1080"/>
        <w:rPr>
          <w:ins w:id="427" w:author="Barclay, Lynn" w:date="2004-02-02T10:09:00Z"/>
        </w:rPr>
      </w:pPr>
      <w:ins w:id="424" w:author="Barclay, Lynn" w:date="2004-02-02T10:09:00Z">
        <w:r>
          <w:rPr>
            <w:b/>
            <w:bCs/>
          </w:rPr>
          <w:t xml:space="preserve">Issue 19:  </w:t>
        </w:r>
      </w:ins>
      <w:ins w:id="425" w:author="Barclay, Lynn" w:date="2004-02-02T10:50:00Z">
        <w:r>
          <w:rPr>
            <w:b/>
            <w:bCs/>
          </w:rPr>
          <w:t xml:space="preserve"> </w:t>
        </w:r>
      </w:ins>
      <w:ins w:id="426" w:author="Barclay, Lynn" w:date="2004-02-02T10:09:00Z">
        <w:r>
          <w:rPr>
            <w:b/>
            <w:bCs/>
          </w:rPr>
          <w:t>If neither the self-provisioning nor the wholesale triggers for dark fiber transport is satisfied along a route, using the potential deployment criteria specified in §51.319(e)(3)(ii), what evidence of non-impairment for dark fiber on a specific route exists?  Is this evidence sufficient to conclude that there is no impairment along this route?</w:t>
        </w:r>
      </w:ins>
    </w:p>
    <w:p>
      <w:pPr>
        <w:pStyle w:val="Normal"/>
        <w:rPr>
          <w:ins w:id="429" w:author="Barclay, Lynn" w:date="2004-02-02T10:09:00Z"/>
        </w:rPr>
      </w:pPr>
      <w:ins w:id="428" w:author="Barclay, Lynn" w:date="2004-02-02T10:09:00Z">
        <w:r>
          <w:rPr/>
        </w:r>
      </w:ins>
    </w:p>
    <w:p>
      <w:pPr>
        <w:pStyle w:val="Normal"/>
        <w:ind w:left="1080" w:hanging="1080"/>
        <w:rPr>
          <w:ins w:id="433" w:author="Barclay, Lynn" w:date="2004-02-02T10:09:00Z"/>
        </w:rPr>
      </w:pPr>
      <w:ins w:id="430" w:author="Barclay, Lynn" w:date="2004-02-02T10:09:00Z">
        <w:r>
          <w:rPr/>
          <w:t>Position:</w:t>
        </w:r>
      </w:ins>
      <w:ins w:id="431" w:author="Barclay, Lynn" w:date="2004-02-02T10:50:00Z">
        <w:r>
          <w:rPr/>
          <w:t xml:space="preserve">    </w:t>
        </w:r>
      </w:ins>
      <w:ins w:id="432" w:author="Barclay, Lynn" w:date="2004-02-02T10:09:00Z">
        <w:r>
          <w:rPr/>
          <w:t>Exhibit AXB-3 shows the list of routes (pairs of wire centers) that satisfy the potential deployment test dark fiber transport facilities.  There is no impairment for dark fiber transport on the routes on that list.</w:t>
        </w:r>
      </w:ins>
    </w:p>
    <w:p>
      <w:pPr>
        <w:pStyle w:val="Normal"/>
        <w:rPr>
          <w:ins w:id="435" w:author="Barclay, Lynn" w:date="2004-02-02T10:09:00Z"/>
        </w:rPr>
      </w:pPr>
      <w:ins w:id="434" w:author="Barclay, Lynn" w:date="2004-02-02T10:09:00Z">
        <w:r>
          <w:rPr/>
        </w:r>
      </w:ins>
    </w:p>
    <w:p>
      <w:pPr>
        <w:pStyle w:val="Normal"/>
        <w:ind w:left="1080" w:hanging="1080"/>
        <w:rPr>
          <w:ins w:id="439" w:author="Barclay, Lynn" w:date="2004-02-02T10:09:00Z"/>
        </w:rPr>
      </w:pPr>
      <w:ins w:id="436" w:author="Barclay, Lynn" w:date="2004-02-02T10:09:00Z">
        <w:r>
          <w:rPr>
            <w:b/>
            <w:bCs/>
          </w:rPr>
          <w:t xml:space="preserve">Issue 20:  </w:t>
        </w:r>
      </w:ins>
      <w:ins w:id="437" w:author="Barclay, Lynn" w:date="2004-02-02T10:51:00Z">
        <w:r>
          <w:rPr>
            <w:b/>
            <w:bCs/>
          </w:rPr>
          <w:t xml:space="preserve"> </w:t>
        </w:r>
      </w:ins>
      <w:ins w:id="438" w:author="Barclay, Lynn" w:date="2004-02-02T10:09:00Z">
        <w:r>
          <w:rPr>
            <w:b/>
            <w:bCs/>
          </w:rPr>
          <w:t>If unbundling requirements for loops at customer-specific locations or dedicated transport along a specific route are eliminated, what are the appropriate transition period and requirements, if any, after which a CLEC no longer is entitled to these loops or transport under Section 251(c)(3)?</w:t>
        </w:r>
      </w:ins>
    </w:p>
    <w:p>
      <w:pPr>
        <w:pStyle w:val="Normal"/>
        <w:rPr>
          <w:b/>
          <w:b/>
          <w:bCs/>
          <w:ins w:id="441" w:author="Barclay, Lynn" w:date="2004-02-02T10:09:00Z"/>
        </w:rPr>
      </w:pPr>
      <w:ins w:id="440" w:author="Barclay, Lynn" w:date="2004-02-02T10:09:00Z">
        <w:r>
          <w:rPr>
            <w:b/>
            <w:bCs/>
          </w:rPr>
        </w:r>
      </w:ins>
    </w:p>
    <w:p>
      <w:pPr>
        <w:pStyle w:val="Normal"/>
        <w:ind w:left="1080" w:hanging="1080"/>
        <w:rPr>
          <w:ins w:id="445" w:author="Barclay, Lynn" w:date="2004-02-02T10:09:00Z"/>
        </w:rPr>
      </w:pPr>
      <w:ins w:id="442" w:author="Barclay, Lynn" w:date="2004-02-02T10:09:00Z">
        <w:r>
          <w:rPr/>
          <w:t>Position:</w:t>
        </w:r>
      </w:ins>
      <w:ins w:id="443" w:author="Barclay, Lynn" w:date="2004-02-02T10:51:00Z">
        <w:r>
          <w:rPr/>
          <w:t xml:space="preserve">    </w:t>
        </w:r>
      </w:ins>
      <w:ins w:id="444" w:author="Barclay, Lynn" w:date="2004-02-02T10:09:00Z">
        <w:r>
          <w:rPr/>
          <w:t>BellSouth will continue to offer loops and transport at a market rate so a transition period is unnecessary.  However, if the Commission determines that a transition period is required, 90 days is reasonable.</w:t>
        </w:r>
      </w:ins>
    </w:p>
    <w:p>
      <w:pPr>
        <w:pStyle w:val="Normal"/>
        <w:rPr>
          <w:u w:val="single"/>
          <w:ins w:id="447" w:author="Barclay, Lynn" w:date="2004-02-02T10:09:00Z"/>
        </w:rPr>
      </w:pPr>
      <w:ins w:id="446" w:author="Barclay, Lynn" w:date="2004-02-02T10:09:00Z">
        <w:r>
          <w:rPr>
            <w:u w:val="single"/>
          </w:rPr>
        </w:r>
      </w:ins>
    </w:p>
    <w:p>
      <w:pPr>
        <w:pStyle w:val="Normal"/>
        <w:spacing w:lineRule="auto" w:line="480"/>
        <w:jc w:val="center"/>
        <w:rPr>
          <w:ins w:id="450" w:author="Barclay, Lynn" w:date="2004-02-02T10:09:00Z"/>
        </w:rPr>
      </w:pPr>
      <w:ins w:id="448" w:author="Barclay, Lynn" w:date="2004-02-02T10:09:00Z">
        <w:r>
          <w:rPr>
            <w:b/>
            <w:bCs/>
          </w:rPr>
          <w:t xml:space="preserve">G. </w:t>
        </w:r>
      </w:ins>
      <w:ins w:id="449" w:author="Barclay, Lynn" w:date="2004-02-02T10:09:00Z">
        <w:r>
          <w:rPr>
            <w:b/>
            <w:bCs/>
            <w:u w:val="single"/>
          </w:rPr>
          <w:t>Stipulations</w:t>
        </w:r>
      </w:ins>
    </w:p>
    <w:p>
      <w:pPr>
        <w:pStyle w:val="Normal"/>
        <w:spacing w:lineRule="auto" w:line="480"/>
        <w:ind w:firstLine="720"/>
        <w:rPr>
          <w:bCs/>
          <w:ins w:id="452" w:author="Barclay, Lynn" w:date="2004-02-02T10:09:00Z"/>
        </w:rPr>
      </w:pPr>
      <w:ins w:id="451" w:author="Barclay, Lynn" w:date="2004-02-02T10:09:00Z">
        <w:r>
          <w:rPr>
            <w:bCs/>
          </w:rPr>
          <w:t>There are no stipulations at this time.</w:t>
        </w:r>
      </w:ins>
    </w:p>
    <w:p>
      <w:pPr>
        <w:pStyle w:val="Normal"/>
        <w:ind w:left="2880" w:firstLine="720"/>
        <w:rPr>
          <w:ins w:id="456" w:author="Barclay, Lynn" w:date="2004-02-02T10:09:00Z"/>
        </w:rPr>
      </w:pPr>
      <w:ins w:id="453" w:author="Barclay, Lynn" w:date="2004-02-02T10:09:00Z">
        <w:r>
          <w:rPr>
            <w:b/>
            <w:bCs/>
          </w:rPr>
          <w:t xml:space="preserve">H, I. </w:t>
        </w:r>
      </w:ins>
      <w:ins w:id="454" w:author="Barclay, Lynn" w:date="2004-02-02T10:09:00Z">
        <w:r>
          <w:rPr>
            <w:b/>
            <w:bCs/>
            <w:u w:val="single"/>
          </w:rPr>
          <w:t>Pending Motions</w:t>
        </w:r>
      </w:ins>
      <w:ins w:id="455" w:author="Barclay, Lynn" w:date="2004-02-02T10:09:00Z">
        <w:r>
          <w:rPr/>
          <w:t xml:space="preserve"> </w:t>
        </w:r>
      </w:ins>
    </w:p>
    <w:p>
      <w:pPr>
        <w:pStyle w:val="Normal"/>
        <w:rPr>
          <w:ins w:id="458" w:author="Barclay, Lynn" w:date="2004-02-02T10:09:00Z"/>
        </w:rPr>
      </w:pPr>
      <w:ins w:id="457" w:author="Barclay, Lynn" w:date="2004-02-02T10:09:00Z">
        <w:r>
          <w:rPr/>
        </w:r>
      </w:ins>
    </w:p>
    <w:p>
      <w:pPr>
        <w:pStyle w:val="Normal"/>
        <w:ind w:firstLine="720"/>
        <w:rPr>
          <w:ins w:id="460" w:author="Barclay, Lynn" w:date="2004-02-02T10:09:00Z"/>
        </w:rPr>
      </w:pPr>
      <w:ins w:id="459" w:author="Barclay, Lynn" w:date="2004-02-02T10:09:00Z">
        <w:r>
          <w:rPr/>
          <w:t>BellSouth has the following motions pending, and also anticipates that motions to compel discovery responses may be filed:</w:t>
        </w:r>
      </w:ins>
    </w:p>
    <w:p>
      <w:pPr>
        <w:pStyle w:val="Normal"/>
        <w:rPr>
          <w:ins w:id="462" w:author="Barclay, Lynn" w:date="2004-02-02T10:09:00Z"/>
        </w:rPr>
      </w:pPr>
      <w:ins w:id="461" w:author="Barclay, Lynn" w:date="2004-02-02T10:09:00Z">
        <w:r>
          <w:rPr/>
        </w:r>
      </w:ins>
    </w:p>
    <w:p>
      <w:pPr>
        <w:pStyle w:val="Normal"/>
        <w:ind w:left="720" w:hanging="0"/>
        <w:rPr>
          <w:ins w:id="466" w:author="Barclay, Lynn" w:date="2004-02-02T10:09:00Z"/>
        </w:rPr>
      </w:pPr>
      <w:ins w:id="463" w:author="Barclay, Lynn" w:date="2004-02-02T10:09:00Z">
        <w:r>
          <w:rPr/>
          <w:t xml:space="preserve">1.  </w:t>
        </w:r>
      </w:ins>
      <w:ins w:id="464" w:author="Barclay, Lynn" w:date="2004-02-02T10:51:00Z">
        <w:r>
          <w:rPr/>
          <w:t xml:space="preserve"> </w:t>
        </w:r>
      </w:ins>
      <w:ins w:id="465" w:author="Barclay, Lynn" w:date="2004-02-02T10:09:00Z">
        <w:r>
          <w:rPr/>
          <w:t>Motion to Strike Portions of Select Parties’ Direct Testimony, filed January 8, 2004.</w:t>
        </w:r>
      </w:ins>
    </w:p>
    <w:p>
      <w:pPr>
        <w:pStyle w:val="Normal"/>
        <w:ind w:left="1440" w:hanging="0"/>
        <w:rPr>
          <w:ins w:id="468" w:author="Barclay, Lynn" w:date="2004-02-02T10:09:00Z"/>
        </w:rPr>
      </w:pPr>
      <w:ins w:id="467" w:author="Barclay, Lynn" w:date="2004-02-02T10:09:00Z">
        <w:r>
          <w:rPr/>
        </w:r>
      </w:ins>
    </w:p>
    <w:p>
      <w:pPr>
        <w:pStyle w:val="Normal"/>
        <w:ind w:left="1080" w:hanging="360"/>
        <w:rPr>
          <w:ins w:id="474" w:author="Barclay, Lynn" w:date="2004-02-02T10:09:00Z"/>
        </w:rPr>
      </w:pPr>
      <w:ins w:id="469" w:author="Barclay, Lynn" w:date="2004-02-02T10:09:00Z">
        <w:r>
          <w:rPr/>
          <w:t xml:space="preserve">2.  </w:t>
        </w:r>
      </w:ins>
      <w:ins w:id="470" w:author="Barclay, Lynn" w:date="2004-02-02T10:51:00Z">
        <w:r>
          <w:rPr/>
          <w:t xml:space="preserve"> </w:t>
        </w:r>
      </w:ins>
      <w:ins w:id="471" w:author="Barclay, Lynn" w:date="2004-02-02T10:09:00Z">
        <w:r>
          <w:rPr/>
          <w:t xml:space="preserve">BellSouth has filed numerous requests for confidential classification of </w:t>
        </w:r>
      </w:ins>
      <w:ins w:id="472" w:author="Barclay, Lynn" w:date="2004-02-02T10:52:00Z">
        <w:r>
          <w:rPr/>
          <w:t>discovery responses</w:t>
        </w:r>
      </w:ins>
      <w:ins w:id="473" w:author="Barclay, Lynn" w:date="2004-02-02T10:09:00Z">
        <w:r>
          <w:rPr/>
          <w:t>, as well as certain testimony and specific exhibits.  All of those requests remain outstanding.</w:t>
        </w:r>
      </w:ins>
    </w:p>
    <w:p>
      <w:pPr>
        <w:pStyle w:val="Normal"/>
        <w:ind w:left="2880" w:firstLine="720"/>
        <w:rPr>
          <w:ins w:id="476" w:author="Barclay, Lynn" w:date="2004-02-02T10:09:00Z"/>
        </w:rPr>
      </w:pPr>
      <w:ins w:id="475" w:author="Barclay, Lynn" w:date="2004-02-02T10:09:00Z">
        <w:r>
          <w:rPr/>
        </w:r>
      </w:ins>
    </w:p>
    <w:p>
      <w:pPr>
        <w:pStyle w:val="Normal"/>
        <w:spacing w:lineRule="auto" w:line="480"/>
        <w:jc w:val="center"/>
        <w:rPr>
          <w:ins w:id="479" w:author="Barclay, Lynn" w:date="2004-02-02T10:09:00Z"/>
        </w:rPr>
      </w:pPr>
      <w:ins w:id="477" w:author="Barclay, Lynn" w:date="2004-02-02T10:09:00Z">
        <w:r>
          <w:rPr>
            <w:b/>
            <w:bCs/>
          </w:rPr>
          <w:t xml:space="preserve">J. </w:t>
        </w:r>
      </w:ins>
      <w:ins w:id="478" w:author="Barclay, Lynn" w:date="2004-02-02T10:09:00Z">
        <w:r>
          <w:rPr>
            <w:b/>
            <w:bCs/>
            <w:u w:val="single"/>
          </w:rPr>
          <w:t>Other Requirements</w:t>
        </w:r>
      </w:ins>
    </w:p>
    <w:p>
      <w:pPr>
        <w:pStyle w:val="Normal"/>
        <w:spacing w:lineRule="auto" w:line="480"/>
        <w:ind w:firstLine="720"/>
        <w:rPr>
          <w:ins w:id="481" w:author="Barclay, Lynn" w:date="2004-02-02T10:09:00Z"/>
        </w:rPr>
      </w:pPr>
      <w:ins w:id="480" w:author="Barclay, Lynn" w:date="2004-02-02T10:09:00Z">
        <w:r>
          <w:rPr/>
          <w:t>BellSouth knows of no requirements set forth in any Prehearing Order with which it cannot comply.</w:t>
        </w:r>
      </w:ins>
      <w:r>
        <w:br w:type="page"/>
      </w:r>
    </w:p>
    <w:p>
      <w:pPr>
        <w:pStyle w:val="Normal"/>
        <w:spacing w:lineRule="auto" w:line="480"/>
        <w:ind w:firstLine="720"/>
        <w:jc w:val="center"/>
        <w:rPr>
          <w:b/>
          <w:b/>
          <w:u w:val="single"/>
          <w:ins w:id="483" w:author="Barclay, Lynn" w:date="2004-02-02T10:09:00Z"/>
        </w:rPr>
      </w:pPr>
      <w:ins w:id="482" w:author="Barclay, Lynn" w:date="2004-02-02T10:09:00Z">
        <w:r>
          <w:rPr>
            <w:b/>
            <w:u w:val="single"/>
          </w:rPr>
          <w:t>K. Objections to Witnesses Qualifications</w:t>
        </w:r>
      </w:ins>
    </w:p>
    <w:p>
      <w:pPr>
        <w:pStyle w:val="Normal"/>
        <w:spacing w:lineRule="auto" w:line="480"/>
        <w:ind w:firstLine="720"/>
        <w:rPr>
          <w:ins w:id="485" w:author="Barclay, Lynn" w:date="2004-02-02T10:09:00Z"/>
        </w:rPr>
      </w:pPr>
      <w:ins w:id="484" w:author="Barclay, Lynn" w:date="2004-02-02T10:09:00Z">
        <w:r>
          <w:rPr/>
          <w:t>BellSouth has no objections to witnesses qualifications.</w:t>
        </w:r>
      </w:ins>
    </w:p>
    <w:p>
      <w:pPr>
        <w:pStyle w:val="Normal"/>
        <w:spacing w:lineRule="auto" w:line="480"/>
        <w:ind w:firstLine="720"/>
        <w:rPr>
          <w:ins w:id="487" w:author="Barclay, Lynn" w:date="2004-02-02T10:09:00Z"/>
        </w:rPr>
      </w:pPr>
      <w:ins w:id="486" w:author="Barclay, Lynn" w:date="2004-02-02T10:09:00Z">
        <w:r>
          <w:rPr/>
          <w:t>Respectfully submitted this 2nd day of February, 2004.</w:t>
        </w:r>
      </w:ins>
    </w:p>
    <w:p>
      <w:pPr>
        <w:pStyle w:val="Normal"/>
        <w:ind w:left="3600" w:hanging="0"/>
        <w:rPr>
          <w:ins w:id="489" w:author="Barclay, Lynn" w:date="2004-02-02T10:09:00Z"/>
        </w:rPr>
      </w:pPr>
      <w:ins w:id="488" w:author="Barclay, Lynn" w:date="2004-02-02T10:09:00Z">
        <w:r>
          <w:rPr/>
          <w:t>BELLSOUTH TELECOMMUNICATIONS, INC.</w:t>
        </w:r>
      </w:ins>
    </w:p>
    <w:p>
      <w:pPr>
        <w:pStyle w:val="Normal"/>
        <w:ind w:left="3600" w:hanging="0"/>
        <w:rPr>
          <w:ins w:id="491" w:author="Barclay, Lynn" w:date="2004-02-02T10:09:00Z"/>
        </w:rPr>
      </w:pPr>
      <w:ins w:id="490" w:author="Barclay, Lynn" w:date="2004-02-02T10:09:00Z">
        <w:r>
          <w:rPr/>
        </w:r>
      </w:ins>
    </w:p>
    <w:p>
      <w:pPr>
        <w:pStyle w:val="Normal"/>
        <w:ind w:left="3600" w:hanging="0"/>
        <w:rPr>
          <w:ins w:id="493" w:author="Barclay, Lynn" w:date="2004-02-02T10:09:00Z"/>
        </w:rPr>
      </w:pPr>
      <w:ins w:id="492" w:author="Barclay, Lynn" w:date="2004-02-02T10:09:00Z">
        <w:r>
          <w:rPr/>
        </w:r>
      </w:ins>
    </w:p>
    <w:p>
      <w:pPr>
        <w:pStyle w:val="Normal"/>
        <w:ind w:left="3600" w:hanging="0"/>
        <w:rPr>
          <w:ins w:id="495" w:author="Barclay, Lynn" w:date="2004-02-02T10:09:00Z"/>
        </w:rPr>
      </w:pPr>
      <w:ins w:id="494" w:author="Barclay, Lynn" w:date="2004-02-02T10:09:00Z">
        <w:r>
          <w:rPr/>
          <w:t>_________________________________</w:t>
        </w:r>
      </w:ins>
    </w:p>
    <w:p>
      <w:pPr>
        <w:pStyle w:val="Normal"/>
        <w:ind w:left="3600" w:hanging="0"/>
        <w:rPr>
          <w:ins w:id="497" w:author="Barclay, Lynn" w:date="2004-02-02T10:09:00Z"/>
        </w:rPr>
      </w:pPr>
      <w:ins w:id="496" w:author="Barclay, Lynn" w:date="2004-02-02T10:09:00Z">
        <w:r>
          <w:rPr/>
          <w:t>NANCY B. WHITE</w:t>
        </w:r>
      </w:ins>
    </w:p>
    <w:p>
      <w:pPr>
        <w:pStyle w:val="Normal"/>
        <w:ind w:left="3600" w:hanging="0"/>
        <w:rPr>
          <w:ins w:id="499" w:author="Barclay, Lynn" w:date="2004-02-02T10:09:00Z"/>
        </w:rPr>
      </w:pPr>
      <w:ins w:id="498" w:author="Barclay, Lynn" w:date="2004-02-02T10:09:00Z">
        <w:r>
          <w:rPr/>
          <w:t>JAMES MEZA III</w:t>
        </w:r>
      </w:ins>
    </w:p>
    <w:p>
      <w:pPr>
        <w:pStyle w:val="Normal"/>
        <w:ind w:left="3600" w:hanging="0"/>
        <w:rPr>
          <w:ins w:id="501" w:author="Barclay, Lynn" w:date="2004-02-02T10:09:00Z"/>
        </w:rPr>
      </w:pPr>
      <w:ins w:id="500" w:author="Barclay, Lynn" w:date="2004-02-02T10:09:00Z">
        <w:r>
          <w:rPr/>
          <w:t>c/o Nancy Sims</w:t>
        </w:r>
      </w:ins>
    </w:p>
    <w:p>
      <w:pPr>
        <w:pStyle w:val="Normal"/>
        <w:ind w:left="3600" w:hanging="0"/>
        <w:rPr>
          <w:ins w:id="503" w:author="Barclay, Lynn" w:date="2004-02-02T10:09:00Z"/>
        </w:rPr>
      </w:pPr>
      <w:ins w:id="502" w:author="Barclay, Lynn" w:date="2004-02-02T10:09:00Z">
        <w:r>
          <w:rPr/>
          <w:t>150 South Monroe Street, Suite 400</w:t>
        </w:r>
      </w:ins>
    </w:p>
    <w:p>
      <w:pPr>
        <w:pStyle w:val="Normal"/>
        <w:ind w:left="3600" w:hanging="0"/>
        <w:rPr>
          <w:ins w:id="505" w:author="Barclay, Lynn" w:date="2004-02-02T10:09:00Z"/>
        </w:rPr>
      </w:pPr>
      <w:ins w:id="504" w:author="Barclay, Lynn" w:date="2004-02-02T10:09:00Z">
        <w:r>
          <w:rPr/>
          <w:t>Tallahassee, FL 32301</w:t>
        </w:r>
      </w:ins>
    </w:p>
    <w:p>
      <w:pPr>
        <w:pStyle w:val="Normal"/>
        <w:ind w:left="3600" w:hanging="0"/>
        <w:rPr>
          <w:ins w:id="507" w:author="Barclay, Lynn" w:date="2004-02-02T10:09:00Z"/>
        </w:rPr>
      </w:pPr>
      <w:ins w:id="506" w:author="Barclay, Lynn" w:date="2004-02-02T10:09:00Z">
        <w:r>
          <w:rPr/>
          <w:t>(305) 347-5561</w:t>
        </w:r>
      </w:ins>
    </w:p>
    <w:p>
      <w:pPr>
        <w:pStyle w:val="Normal"/>
        <w:rPr>
          <w:ins w:id="509" w:author="Barclay, Lynn" w:date="2004-02-02T10:09:00Z"/>
        </w:rPr>
      </w:pPr>
      <w:ins w:id="508" w:author="Barclay, Lynn" w:date="2004-02-02T10:09:00Z">
        <w:r>
          <w:rPr/>
        </w:r>
      </w:ins>
    </w:p>
    <w:p>
      <w:pPr>
        <w:pStyle w:val="Normal"/>
        <w:tabs>
          <w:tab w:val="clear" w:pos="720"/>
          <w:tab w:val="left" w:pos="-720" w:leader="none"/>
        </w:tabs>
        <w:suppressAutoHyphens w:val="true"/>
        <w:rPr>
          <w:ins w:id="511" w:author="Barclay, Lynn" w:date="2004-02-02T10:09:00Z"/>
        </w:rPr>
      </w:pPr>
      <w:ins w:id="510" w:author="Barclay, Lynn" w:date="2004-02-02T10:09:00Z">
        <w:r>
          <w:rPr/>
          <w:tab/>
        </w:r>
      </w:ins>
    </w:p>
    <w:p>
      <w:pPr>
        <w:pStyle w:val="Normal"/>
        <w:tabs>
          <w:tab w:val="clear" w:pos="720"/>
          <w:tab w:val="left" w:pos="-720" w:leader="none"/>
        </w:tabs>
        <w:suppressAutoHyphens w:val="true"/>
        <w:rPr>
          <w:ins w:id="513" w:author="Barclay, Lynn" w:date="2004-02-02T10:09:00Z"/>
        </w:rPr>
      </w:pPr>
      <w:ins w:id="512" w:author="Barclay, Lynn" w:date="2004-02-02T10:09:00Z">
        <w:r>
          <w:rPr/>
          <w:tab/>
          <w:tab/>
          <w:tab/>
          <w:tab/>
          <w:tab/>
          <w:t>________________________________</w:t>
        </w:r>
      </w:ins>
    </w:p>
    <w:p>
      <w:pPr>
        <w:pStyle w:val="Normal"/>
        <w:tabs>
          <w:tab w:val="clear" w:pos="720"/>
          <w:tab w:val="left" w:pos="-720" w:leader="none"/>
        </w:tabs>
        <w:suppressAutoHyphens w:val="true"/>
        <w:rPr>
          <w:ins w:id="515" w:author="Barclay, Lynn" w:date="2004-02-02T10:09:00Z"/>
        </w:rPr>
      </w:pPr>
      <w:ins w:id="514" w:author="Barclay, Lynn" w:date="2004-02-02T10:09:00Z">
        <w:r>
          <w:rPr/>
          <w:tab/>
          <w:tab/>
          <w:tab/>
          <w:tab/>
          <w:tab/>
          <w:t>R. DOUGLAS LACKEY</w:t>
        </w:r>
      </w:ins>
    </w:p>
    <w:p>
      <w:pPr>
        <w:pStyle w:val="Normal"/>
        <w:tabs>
          <w:tab w:val="clear" w:pos="720"/>
          <w:tab w:val="left" w:pos="-720" w:leader="none"/>
        </w:tabs>
        <w:suppressAutoHyphens w:val="true"/>
        <w:rPr>
          <w:ins w:id="517" w:author="Barclay, Lynn" w:date="2004-02-02T10:09:00Z"/>
        </w:rPr>
      </w:pPr>
      <w:ins w:id="516" w:author="Barclay, Lynn" w:date="2004-02-02T10:09:00Z">
        <w:r>
          <w:rPr/>
          <w:tab/>
          <w:tab/>
          <w:tab/>
          <w:tab/>
          <w:tab/>
          <w:t>MEREDITH E. MAYS</w:t>
        </w:r>
      </w:ins>
    </w:p>
    <w:p>
      <w:pPr>
        <w:pStyle w:val="Normal"/>
        <w:tabs>
          <w:tab w:val="clear" w:pos="720"/>
          <w:tab w:val="left" w:pos="-720" w:leader="none"/>
        </w:tabs>
        <w:suppressAutoHyphens w:val="true"/>
        <w:rPr>
          <w:ins w:id="519" w:author="Barclay, Lynn" w:date="2004-02-02T10:09:00Z"/>
        </w:rPr>
      </w:pPr>
      <w:ins w:id="518" w:author="Barclay, Lynn" w:date="2004-02-02T10:09:00Z">
        <w:r>
          <w:rPr/>
          <w:tab/>
          <w:tab/>
          <w:tab/>
          <w:tab/>
          <w:tab/>
          <w:t>Suite 4300</w:t>
        </w:r>
      </w:ins>
    </w:p>
    <w:p>
      <w:pPr>
        <w:pStyle w:val="Normal"/>
        <w:tabs>
          <w:tab w:val="clear" w:pos="720"/>
          <w:tab w:val="left" w:pos="-720" w:leader="none"/>
        </w:tabs>
        <w:suppressAutoHyphens w:val="true"/>
        <w:rPr>
          <w:ins w:id="521" w:author="Barclay, Lynn" w:date="2004-02-02T10:09:00Z"/>
        </w:rPr>
      </w:pPr>
      <w:ins w:id="520" w:author="Barclay, Lynn" w:date="2004-02-02T10:09:00Z">
        <w:r>
          <w:rPr/>
          <w:tab/>
          <w:tab/>
          <w:tab/>
          <w:tab/>
          <w:tab/>
          <w:t>675 W. Peachtree St., NE</w:t>
        </w:r>
      </w:ins>
    </w:p>
    <w:p>
      <w:pPr>
        <w:pStyle w:val="Normal"/>
        <w:tabs>
          <w:tab w:val="clear" w:pos="720"/>
          <w:tab w:val="left" w:pos="-720" w:leader="none"/>
        </w:tabs>
        <w:suppressAutoHyphens w:val="true"/>
        <w:rPr>
          <w:ins w:id="523" w:author="Barclay, Lynn" w:date="2004-02-02T10:09:00Z"/>
        </w:rPr>
      </w:pPr>
      <w:ins w:id="522" w:author="Barclay, Lynn" w:date="2004-02-02T10:09:00Z">
        <w:r>
          <w:rPr/>
          <w:tab/>
          <w:tab/>
          <w:tab/>
          <w:tab/>
          <w:tab/>
          <w:t>Atlanta, GA  30375</w:t>
        </w:r>
      </w:ins>
    </w:p>
    <w:p>
      <w:pPr>
        <w:pStyle w:val="Normal"/>
        <w:rPr>
          <w:ins w:id="525" w:author="Barclay, Lynn" w:date="2004-02-02T10:09:00Z"/>
        </w:rPr>
      </w:pPr>
      <w:ins w:id="524" w:author="Barclay, Lynn" w:date="2004-02-02T10:09:00Z">
        <w:r>
          <w:rPr/>
          <w:tab/>
          <w:tab/>
          <w:tab/>
          <w:tab/>
          <w:tab/>
          <w:t>(404) 335-0750</w:t>
          <w:tab/>
        </w:r>
      </w:ins>
    </w:p>
    <w:p>
      <w:pPr>
        <w:pStyle w:val="Normal"/>
        <w:rPr>
          <w:sz w:val="16"/>
          <w:ins w:id="527" w:author="Barclay, Lynn" w:date="2004-02-02T10:09:00Z"/>
        </w:rPr>
      </w:pPr>
      <w:ins w:id="526" w:author="Barclay, Lynn" w:date="2004-02-02T10:09:00Z">
        <w:r>
          <w:rPr>
            <w:sz w:val="16"/>
          </w:rPr>
        </w:r>
      </w:ins>
    </w:p>
    <w:p>
      <w:pPr>
        <w:pStyle w:val="Normal"/>
        <w:rPr>
          <w:sz w:val="16"/>
          <w:ins w:id="529" w:author="Barclay, Lynn" w:date="2004-02-02T10:09:00Z"/>
        </w:rPr>
      </w:pPr>
      <w:ins w:id="528" w:author="Barclay, Lynn" w:date="2004-02-02T10:09:00Z">
        <w:r>
          <w:rPr>
            <w:sz w:val="16"/>
          </w:rPr>
        </w:r>
      </w:ins>
    </w:p>
    <w:p>
      <w:pPr>
        <w:pStyle w:val="Normal"/>
        <w:rPr>
          <w:sz w:val="16"/>
          <w:ins w:id="531" w:author="Barclay, Lynn" w:date="2004-02-02T10:09:00Z"/>
        </w:rPr>
      </w:pPr>
      <w:ins w:id="530" w:author="Barclay, Lynn" w:date="2004-02-02T10:09:00Z">
        <w:r>
          <w:rPr>
            <w:sz w:val="16"/>
          </w:rPr>
          <w:t>524866</w:t>
        </w:r>
      </w:ins>
    </w:p>
    <w:p>
      <w:pPr>
        <w:pStyle w:val="Normal"/>
        <w:tabs>
          <w:tab w:val="clear" w:pos="720"/>
          <w:tab w:val="center" w:pos="4320" w:leader="none"/>
        </w:tabs>
        <w:jc w:val="center"/>
        <w:rPr>
          <w:b/>
          <w:b/>
          <w:bCs/>
          <w:del w:id="533" w:author="Barclay, Lynn" w:date="2004-02-02T10:09:00Z"/>
        </w:rPr>
      </w:pPr>
      <w:del w:id="532" w:author="Barclay, Lynn" w:date="2004-02-02T10:09:00Z">
        <w:r>
          <w:rPr>
            <w:b/>
            <w:bCs/>
          </w:rPr>
          <w:delText>BEFORE THE FLORIDA PUBLIC SERVICE COMMISS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del w:id="535" w:author="Barclay, Lynn" w:date="2004-02-02T10:09:00Z"/>
        </w:rPr>
      </w:pPr>
      <w:del w:id="534" w:author="Barclay, Lynn" w:date="2004-02-02T10:09: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del w:id="539" w:author="Barclay, Lynn" w:date="2004-02-02T10:09:00Z"/>
        </w:rPr>
      </w:pPr>
      <w:del w:id="536" w:author="Barclay, Lynn" w:date="2004-02-02T10:09:00Z">
        <w:r>
          <w:rPr>
            <w:color w:val="000000"/>
          </w:rPr>
          <w:delText xml:space="preserve">In re:  </w:delText>
        </w:r>
      </w:del>
      <w:del w:id="537" w:author="Barclay, Lynn" w:date="2004-02-02T10:09:00Z">
        <w:r>
          <w:rPr/>
          <w:delText>Implementation of requirements arising</w:delText>
        </w:r>
      </w:del>
      <w:del w:id="538" w:author="Barclay, Lynn" w:date="2004-02-02T10:09:00Z">
        <w:r>
          <w:rPr>
            <w:color w:val="000000"/>
          </w:rPr>
          <w:tab/>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del w:id="546" w:author="Barclay, Lynn" w:date="2004-02-02T10:09:00Z"/>
        </w:rPr>
      </w:pPr>
      <w:del w:id="540" w:author="Barclay, Lynn" w:date="2004-02-02T10:09:00Z">
        <w:r>
          <w:rPr/>
          <w:delText>From Federal Communications Commission</w:delText>
        </w:r>
      </w:del>
      <w:del w:id="541" w:author="Barclay, Lynn" w:date="2004-02-02T10:09:00Z">
        <w:r>
          <w:rPr>
            <w:color w:val="000000"/>
          </w:rPr>
          <w:tab/>
          <w:tab/>
          <w:delText>)</w:delText>
          <w:tab/>
          <w:delText xml:space="preserve">Docket No.  </w:delText>
        </w:r>
      </w:del>
      <w:del w:id="542" w:author="Barclay, Lynn" w:date="2004-02-02T10:09:00Z">
        <w:r>
          <w:rPr>
            <w:rStyle w:val="DocketFull"/>
          </w:rPr>
          <w:delText>03085</w:delText>
        </w:r>
      </w:del>
      <w:ins w:id="543" w:author="Licensed User" w:date="2004-01-30T11:55:00Z">
        <w:del w:id="544" w:author="Barclay, Lynn" w:date="2004-02-02T10:09:00Z">
          <w:r>
            <w:rPr>
              <w:rStyle w:val="DocketFull"/>
            </w:rPr>
            <w:delText>2</w:delText>
          </w:r>
        </w:del>
      </w:ins>
      <w:del w:id="545" w:author="Barclay, Lynn" w:date="2004-02-02T10:09:00Z">
        <w:r>
          <w:rPr>
            <w:rStyle w:val="DocketFull"/>
          </w:rPr>
          <w:delText>1-TP</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both"/>
        <w:rPr>
          <w:del w:id="549" w:author="Barclay, Lynn" w:date="2004-02-02T10:09:00Z"/>
        </w:rPr>
      </w:pPr>
      <w:del w:id="547" w:author="Barclay, Lynn" w:date="2004-02-02T10:09:00Z">
        <w:r>
          <w:rPr/>
          <w:delText xml:space="preserve">Triennial UNE review: </w:delText>
        </w:r>
      </w:del>
      <w:del w:id="548" w:author="Barclay, Lynn" w:date="2004-02-02T10:09:00Z">
        <w:r>
          <w:rPr/>
          <w:delText>Location-Specific Review</w:delText>
          <w:tab/>
          <w:delTex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both"/>
        <w:rPr>
          <w:del w:id="553" w:author="Barclay, Lynn" w:date="2004-02-02T10:09:00Z"/>
        </w:rPr>
      </w:pPr>
      <w:ins w:id="550" w:author="Licensed User" w:date="2004-01-30T11:56:00Z">
        <w:del w:id="551" w:author="Barclay, Lynn" w:date="2004-02-02T10:09:00Z">
          <w:r>
            <w:rPr/>
            <w:delText>For DS1, DS3 and Dark Fiber Loops, and</w:delText>
            <w:tab/>
            <w:tab/>
            <w:delText>)</w:delText>
          </w:r>
        </w:del>
      </w:ins>
      <w:del w:id="552" w:author="Barclay, Lynn" w:date="2004-02-02T10:09:00Z">
        <w:r>
          <w:rPr>
            <w:color w:val="000000"/>
          </w:rPr>
          <w:tab/>
          <w:delText>Filed:  February 2, 2004</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5760"/>
        <w:jc w:val="both"/>
        <w:rPr>
          <w:del w:id="555" w:author="Barclay, Lynn" w:date="2004-02-02T10:09:00Z"/>
        </w:rPr>
      </w:pPr>
      <w:del w:id="554" w:author="Barclay, Lynn" w:date="2004-02-02T10:09:00Z">
        <w:r>
          <w:rPr/>
          <w:delText>Route-Specific Review for DS1, DS3 and Dark</w:delText>
          <w:tab/>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del w:id="563" w:author="Barclay, Lynn" w:date="2004-02-02T10:09:00Z"/>
        </w:rPr>
      </w:pPr>
      <w:ins w:id="556" w:author="Licensed User" w:date="2004-01-30T11:56:00Z">
        <w:del w:id="557" w:author="Barclay, Lynn" w:date="2004-02-02T10:09:00Z">
          <w:r>
            <w:rPr/>
            <w:delText>Fiber Transport</w:delText>
          </w:r>
        </w:del>
      </w:ins>
      <w:del w:id="558" w:author="Barclay, Lynn" w:date="2004-02-02T10:09:00Z">
        <w:r>
          <w:rPr/>
          <w:delText>Local Circuit Switching</w:delText>
        </w:r>
      </w:del>
      <w:del w:id="559" w:author="Barclay, Lynn" w:date="2004-02-02T10:09:00Z">
        <w:r>
          <w:rPr>
            <w:color w:val="000000"/>
          </w:rPr>
          <w:tab/>
        </w:r>
      </w:del>
      <w:ins w:id="560" w:author="Licensed User" w:date="2004-01-30T11:57:00Z">
        <w:del w:id="561" w:author="Barclay, Lynn" w:date="2004-02-02T10:09:00Z">
          <w:r>
            <w:rPr>
              <w:color w:val="000000"/>
            </w:rPr>
            <w:tab/>
            <w:tab/>
            <w:tab/>
            <w:tab/>
          </w:r>
        </w:del>
      </w:ins>
      <w:del w:id="562" w:author="Barclay, Lynn" w:date="2004-02-02T10:09:00Z">
        <w:r>
          <w:rPr>
            <w:color w:val="000000"/>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del w:id="569" w:author="Barclay, Lynn" w:date="2004-02-02T10:09:00Z"/>
        </w:rPr>
      </w:pPr>
      <w:del w:id="564" w:author="Barclay, Lynn" w:date="2004-02-02T10:09:00Z">
        <w:r>
          <w:rPr/>
          <w:delText>for Mass Market Customers.</w:delText>
          <w:tab/>
          <w:tab/>
          <w:tab/>
        </w:r>
      </w:del>
      <w:del w:id="565" w:author="Barclay, Lynn" w:date="2004-02-02T10:09:00Z">
        <w:r>
          <w:rPr>
            <w:color w:val="000000"/>
          </w:rPr>
          <w:tab/>
          <w:delText>)</w:delText>
          <w:tab/>
          <w:delText>Filed:  January 27</w:delText>
        </w:r>
      </w:del>
      <w:ins w:id="566" w:author="Lackey, Doug" w:date="2004-01-28T15:51:00Z">
        <w:del w:id="567" w:author="Barclay, Lynn" w:date="2004-02-02T10:09:00Z">
          <w:r>
            <w:rPr>
              <w:color w:val="000000"/>
            </w:rPr>
            <w:delText>9</w:delText>
          </w:r>
        </w:del>
      </w:ins>
      <w:del w:id="568" w:author="Barclay, Lynn" w:date="2004-02-02T10:09:00Z">
        <w:r>
          <w:rPr>
            <w:color w:val="000000"/>
          </w:rPr>
          <w:delText>, 2004</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del w:id="571" w:author="Barclay, Lynn" w:date="2004-02-02T10:09:00Z"/>
        </w:rPr>
      </w:pPr>
      <w:del w:id="570" w:author="Barclay, Lynn" w:date="2004-02-02T10:09:00Z">
        <w:r>
          <w:rPr>
            <w:color w:val="000000"/>
          </w:rPr>
          <w:delText>__________________________________________)</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color w:val="000000"/>
          <w:del w:id="573" w:author="Barclay, Lynn" w:date="2004-02-02T10:09:00Z"/>
        </w:rPr>
      </w:pPr>
      <w:del w:id="572" w:author="Barclay, Lynn" w:date="2004-02-02T10:09:00Z">
        <w:r>
          <w:rPr>
            <w:color w:val="000000"/>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b/>
          <w:b/>
          <w:bCs/>
          <w:del w:id="575" w:author="Barclay, Lynn" w:date="2004-02-02T10:09:00Z"/>
        </w:rPr>
      </w:pPr>
      <w:del w:id="574" w:author="Barclay, Lynn" w:date="2004-02-02T10:09:00Z">
        <w:r>
          <w:rPr>
            <w:b/>
            <w:bCs/>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b/>
          <w:b/>
          <w:bCs/>
          <w:del w:id="577" w:author="Barclay, Lynn" w:date="2004-02-02T10:09:00Z"/>
        </w:rPr>
      </w:pPr>
      <w:del w:id="576" w:author="Barclay, Lynn" w:date="2004-02-02T10:09:00Z">
        <w:r>
          <w:rPr>
            <w:b/>
            <w:bCs/>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del w:id="581" w:author="Barclay, Lynn" w:date="2004-02-02T10:09:00Z"/>
        </w:rPr>
      </w:pPr>
      <w:ins w:id="578" w:author="Lackey, Doug" w:date="2004-01-28T15:51:00Z">
        <w:del w:id="579" w:author="Barclay, Lynn" w:date="2004-02-02T10:09:00Z">
          <w:r>
            <w:rPr>
              <w:b/>
              <w:bCs/>
            </w:rPr>
            <w:delText xml:space="preserve">REVISED </w:delText>
          </w:r>
        </w:del>
      </w:ins>
      <w:del w:id="580" w:author="Barclay, Lynn" w:date="2004-02-02T10:09:00Z">
        <w:r>
          <w:rPr>
            <w:b/>
            <w:bCs/>
          </w:rPr>
          <w:delText xml:space="preserve">PREHEARING STATEMENT OF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b/>
          <w:b/>
          <w:bCs/>
          <w:u w:val="single"/>
          <w:del w:id="583" w:author="Barclay, Lynn" w:date="2004-02-02T10:09:00Z"/>
        </w:rPr>
      </w:pPr>
      <w:del w:id="582" w:author="Barclay, Lynn" w:date="2004-02-02T10:09:00Z">
        <w:r>
          <w:rPr>
            <w:b/>
            <w:bCs/>
            <w:u w:val="single"/>
          </w:rPr>
          <w:delText>BELLSOUTH TELECOMMUNICATIONS, INC.</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b/>
          <w:b/>
          <w:bCs/>
          <w:u w:val="single"/>
          <w:del w:id="585" w:author="Barclay, Lynn" w:date="2004-02-02T10:09:00Z"/>
        </w:rPr>
      </w:pPr>
      <w:del w:id="584" w:author="Barclay, Lynn" w:date="2004-02-02T10:09:00Z">
        <w:r>
          <w:rPr>
            <w:b/>
            <w:bCs/>
            <w:u w:val="single"/>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del w:id="595" w:author="Barclay, Lynn" w:date="2004-02-02T10:09:00Z"/>
        </w:rPr>
      </w:pPr>
      <w:del w:id="586" w:author="Barclay, Lynn" w:date="2004-02-02T10:09:00Z">
        <w:r>
          <w:rPr/>
          <w:tab/>
          <w:delText>In compliance with the initial procedural order in this docket, Order No. PSC-03-105</w:delText>
        </w:r>
      </w:del>
      <w:ins w:id="587" w:author="Licensed User" w:date="2004-01-30T11:58:00Z">
        <w:del w:id="588" w:author="Barclay, Lynn" w:date="2004-02-02T10:09:00Z">
          <w:r>
            <w:rPr/>
            <w:delText>5</w:delText>
          </w:r>
        </w:del>
      </w:ins>
      <w:del w:id="589" w:author="Barclay, Lynn" w:date="2004-02-02T10:09:00Z">
        <w:r>
          <w:rPr/>
          <w:delText xml:space="preserve">4-PCO-TP, issued September 22, 2003 (“Initial Prehearing Order”), as amended, BellSouth Telecommunications, Inc. (“BellSouth”) respectfully submits its </w:delText>
        </w:r>
      </w:del>
      <w:ins w:id="590" w:author="Lackey, Doug" w:date="2004-01-28T15:51:00Z">
        <w:del w:id="591" w:author="Barclay, Lynn" w:date="2004-02-02T10:09:00Z">
          <w:r>
            <w:rPr>
              <w:b/>
              <w:u w:val="single"/>
            </w:rPr>
            <w:delText>revised</w:delText>
          </w:r>
        </w:del>
      </w:ins>
      <w:ins w:id="592" w:author="Lackey, Doug" w:date="2004-01-28T15:51:00Z">
        <w:del w:id="593" w:author="Barclay, Lynn" w:date="2004-02-02T10:09:00Z">
          <w:r>
            <w:rPr/>
            <w:delText xml:space="preserve"> </w:delText>
          </w:r>
        </w:del>
      </w:ins>
      <w:del w:id="594" w:author="Barclay, Lynn" w:date="2004-02-02T10:09:00Z">
        <w:r>
          <w:rPr/>
          <w:delText xml:space="preserve">Prehearing Statement.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ind w:left="5040" w:hanging="5040"/>
        <w:jc w:val="both"/>
        <w:rPr>
          <w:del w:id="598" w:author="Barclay, Lynn" w:date="2004-02-02T10:09:00Z"/>
        </w:rPr>
      </w:pPr>
      <w:del w:id="596" w:author="Barclay, Lynn" w:date="2004-02-02T10:09:00Z">
        <w:r>
          <w:rPr>
            <w:b/>
            <w:bCs/>
          </w:rPr>
          <w:delText xml:space="preserve">A.  </w:delText>
        </w:r>
      </w:del>
      <w:del w:id="597" w:author="Barclay, Lynn" w:date="2004-02-02T10:09:00Z">
        <w:r>
          <w:rPr>
            <w:b/>
            <w:bCs/>
            <w:u w:val="single"/>
          </w:rPr>
          <w:delText>Witnesse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ind w:left="5040" w:hanging="5040"/>
        <w:jc w:val="both"/>
        <w:rPr>
          <w:del w:id="600" w:author="Barclay, Lynn" w:date="2004-02-02T10:09:00Z"/>
        </w:rPr>
      </w:pPr>
      <w:del w:id="599" w:author="Barclay, Lynn" w:date="2004-02-02T10:09:00Z">
        <w:r>
          <w:rPr/>
          <w:tab/>
          <w:delText>BellSouth will call the following witnesses to offer testimony on the issues in this matter:</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ind w:left="5040" w:hanging="5040"/>
        <w:jc w:val="both"/>
        <w:rPr>
          <w:u w:val="single"/>
          <w:del w:id="602" w:author="Barclay, Lynn" w:date="2004-02-02T10:09:00Z"/>
        </w:rPr>
      </w:pPr>
      <w:del w:id="601" w:author="Barclay, Lynn" w:date="2004-02-02T10:09:00Z">
        <w:r>
          <w:rPr>
            <w:u w:val="single"/>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ind w:left="5040" w:hanging="5040"/>
        <w:jc w:val="both"/>
        <w:rPr>
          <w:del w:id="606" w:author="Barclay, Lynn" w:date="2004-02-02T10:09:00Z"/>
        </w:rPr>
      </w:pPr>
      <w:del w:id="603" w:author="Barclay, Lynn" w:date="2004-02-02T10:09:00Z">
        <w:r>
          <w:rPr>
            <w:u w:val="single"/>
          </w:rPr>
          <w:delText>Witness</w:delText>
        </w:r>
      </w:del>
      <w:del w:id="604" w:author="Barclay, Lynn" w:date="2004-02-02T10:09:00Z">
        <w:r>
          <w:rPr/>
          <w:tab/>
          <w:tab/>
          <w:tab/>
          <w:tab/>
        </w:r>
      </w:del>
      <w:del w:id="605" w:author="Barclay, Lynn" w:date="2004-02-02T10:09:00Z">
        <w:r>
          <w:rPr>
            <w:u w:val="single"/>
          </w:rPr>
          <w:delText>Subject Matter of Testimony</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lang w:val="fr-FR"/>
          <w:del w:id="613" w:author="Barclay, Lynn" w:date="2004-02-02T10:09:00Z"/>
        </w:rPr>
      </w:pPr>
      <w:del w:id="607" w:author="Barclay, Lynn" w:date="2004-02-02T10:09:00Z">
        <w:r>
          <w:rPr>
            <w:lang w:val="fr-FR"/>
          </w:rPr>
          <w:tab/>
        </w:r>
      </w:del>
      <w:ins w:id="608" w:author="Licensed User" w:date="2004-01-30T11:58:00Z">
        <w:del w:id="609" w:author="Barclay, Lynn" w:date="2004-02-02T10:09:00Z">
          <w:r>
            <w:rPr>
              <w:lang w:val="fr-FR"/>
            </w:rPr>
            <w:delText>Shelley W. Padgett</w:delText>
          </w:r>
        </w:del>
      </w:ins>
      <w:ins w:id="610" w:author="Licensed User" w:date="2004-02-01T16:28:00Z">
        <w:del w:id="611" w:author="Barclay, Lynn" w:date="2004-02-02T10:09:00Z">
          <w:r>
            <w:rPr>
              <w:lang w:val="fr-FR"/>
            </w:rPr>
            <w:tab/>
            <w:tab/>
            <w:tab/>
            <w:tab/>
            <w:delText>Ms. Padgett provides information</w:delText>
          </w:r>
        </w:del>
      </w:ins>
      <w:del w:id="612" w:author="Barclay, Lynn" w:date="2004-02-02T10:09:00Z">
        <w:r>
          <w:rPr>
            <w:lang w:val="fr-FR"/>
          </w:rPr>
          <w:delText>John A. Ruscilli</w:delText>
          <w:tab/>
          <w:tab/>
          <w:tab/>
          <w:tab/>
          <w:delText xml:space="preserve"> Mr. Ruscilli provides an overview</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both"/>
        <w:rPr>
          <w:del w:id="618" w:author="Barclay, Lynn" w:date="2004-02-02T10:09:00Z"/>
        </w:rPr>
      </w:pPr>
      <w:del w:id="614" w:author="Barclay, Lynn" w:date="2004-02-02T10:09:00Z">
        <w:r>
          <w:rPr>
            <w:lang w:val="fr-FR"/>
          </w:rPr>
          <w:tab/>
          <w:delText xml:space="preserve">(Direct, </w:delText>
        </w:r>
      </w:del>
      <w:ins w:id="615" w:author="Licensed User" w:date="2004-01-30T11:58:00Z">
        <w:del w:id="616" w:author="Barclay, Lynn" w:date="2004-02-02T10:09:00Z">
          <w:r>
            <w:rPr>
              <w:lang w:val="fr-FR"/>
            </w:rPr>
            <w:delText xml:space="preserve">Supplemental Direct, </w:delText>
          </w:r>
        </w:del>
      </w:ins>
      <w:del w:id="617" w:author="Barclay, Lynn" w:date="2004-02-02T10:09:00Z">
        <w:r>
          <w:rPr>
            <w:lang w:val="fr-FR"/>
          </w:rPr>
          <w:tab/>
          <w:delText>concerning the high capacity loop and</w:delText>
        </w:r>
      </w:del>
    </w:p>
    <w:p>
      <w:pPr>
        <w:pStyle w:val="Normal"/>
        <w:ind w:left="5400" w:hanging="4680"/>
        <w:rPr>
          <w:lang w:val="fr-FR"/>
          <w:del w:id="628" w:author="Barclay, Lynn" w:date="2004-02-02T10:09:00Z"/>
        </w:rPr>
      </w:pPr>
      <w:del w:id="619" w:author="Barclay, Lynn" w:date="2004-02-02T10:09:00Z">
        <w:r>
          <w:rPr>
            <w:lang w:val="fr-FR"/>
          </w:rPr>
          <w:delText>Rebuttal and Surrebuttal)</w:delText>
        </w:r>
      </w:del>
      <w:ins w:id="620" w:author="Licensed User" w:date="2004-02-01T16:29:00Z">
        <w:del w:id="621" w:author="Barclay, Lynn" w:date="2004-02-02T10:09:00Z">
          <w:r>
            <w:rPr>
              <w:lang w:val="fr-FR"/>
            </w:rPr>
            <w:tab/>
            <w:delText xml:space="preserve">transport triggers in BellSouth’s serving territory and provides information concerning the specific locations and routes that satisfy the FCC’s triggers tests.  Ms. Padgett also addresses the appropriate transistion time for BellSouth’s provision of high capacity loops and transports </w:delText>
          </w:r>
        </w:del>
      </w:ins>
      <w:ins w:id="622" w:author="Licensed User" w:date="2004-02-01T16:31:00Z">
        <w:del w:id="623" w:author="Barclay, Lynn" w:date="2004-02-02T10:09:00Z">
          <w:r>
            <w:rPr>
              <w:lang w:val="fr-FR"/>
            </w:rPr>
            <w:delText>at UNE prices after a location or route is no longer subject to unbundling.</w:delText>
          </w:r>
        </w:del>
      </w:ins>
      <w:del w:id="624" w:author="Barclay, Lynn" w:date="2004-02-02T10:09:00Z">
        <w:r>
          <w:rPr>
            <w:lang w:val="fr-FR"/>
          </w:rPr>
          <w:tab/>
          <w:tab/>
          <w:delText xml:space="preserve">of BellSouth’s position on the issues in this </w:delText>
          <w:tab/>
          <w:tab/>
          <w:tab/>
          <w:tab/>
          <w:tab/>
          <w:tab/>
          <w:delText>proceeding and introduces the witnesses</w:delText>
        </w:r>
      </w:del>
      <w:ins w:id="625" w:author="Brenda Slaughter" w:date="2004-01-27T12:28:00Z">
        <w:del w:id="626" w:author="Barclay, Lynn" w:date="2004-02-02T10:09:00Z">
          <w:r>
            <w:rPr>
              <w:lang w:val="fr-FR"/>
            </w:rPr>
            <w:delText xml:space="preserve"> who</w:delText>
          </w:r>
        </w:del>
      </w:ins>
      <w:del w:id="627" w:author="Barclay, Lynn" w:date="2004-02-02T10:09:00Z">
        <w:r>
          <w:rPr>
            <w:lang w:val="fr-FR"/>
          </w:rPr>
          <w:delText xml:space="preserve"> </w:delText>
        </w:r>
      </w:del>
    </w:p>
    <w:p>
      <w:pPr>
        <w:pStyle w:val="Normal"/>
        <w:ind w:left="5400" w:hanging="4680"/>
        <w:rPr>
          <w:lang w:val="fr-FR"/>
          <w:del w:id="631" w:author="Barclay, Lynn" w:date="2004-02-02T10:09:00Z"/>
        </w:rPr>
      </w:pPr>
      <w:del w:id="629" w:author="Barclay, Lynn" w:date="2004-02-02T10:09:00Z">
        <w:r>
          <w:rPr>
            <w:lang w:val="fr-FR"/>
          </w:rPr>
          <w:tab/>
          <w:tab/>
          <w:tab/>
          <w:tab/>
          <w:tab/>
          <w:tab/>
          <w:tab/>
          <w:delText xml:space="preserve">who provide detailed positions on each </w:delText>
        </w:r>
      </w:del>
      <w:del w:id="630" w:author="Barclay, Lynn" w:date="2004-02-02T10:09:00Z">
        <w:r>
          <w:rPr>
            <w:lang w:val="fr-FR"/>
          </w:rPr>
          <w:delText>i</w:delText>
        </w:r>
      </w:del>
    </w:p>
    <w:p>
      <w:pPr>
        <w:pStyle w:val="Normal"/>
        <w:ind w:left="5400" w:hanging="4680"/>
        <w:rPr>
          <w:lang w:val="fr-FR"/>
          <w:del w:id="636" w:author="Barclay, Lynn" w:date="2004-02-02T10:09:00Z"/>
        </w:rPr>
      </w:pPr>
      <w:del w:id="632" w:author="Barclay, Lynn" w:date="2004-02-02T10:09:00Z">
        <w:r>
          <w:rPr>
            <w:lang w:val="fr-FR"/>
          </w:rPr>
          <w:tab/>
          <w:tab/>
          <w:tab/>
          <w:tab/>
          <w:tab/>
          <w:tab/>
          <w:tab/>
          <w:delText xml:space="preserve">issue.  Mr. Ruscilli also provides </w:delText>
          <w:tab/>
          <w:tab/>
          <w:tab/>
          <w:tab/>
          <w:tab/>
          <w:tab/>
          <w:tab/>
          <w:delText>information on cross connects</w:delText>
        </w:r>
      </w:del>
      <w:ins w:id="633" w:author="Brenda Slaughter" w:date="2004-01-27T12:15:00Z">
        <w:del w:id="634" w:author="Barclay, Lynn" w:date="2004-02-02T10:09:00Z">
          <w:r>
            <w:rPr>
              <w:lang w:val="fr-FR"/>
            </w:rPr>
            <w:delText>,</w:delText>
          </w:r>
        </w:del>
      </w:ins>
      <w:del w:id="635" w:author="Barclay, Lynn" w:date="2004-02-02T10:09:00Z">
        <w:r>
          <w:rPr>
            <w:lang w:val="fr-FR"/>
          </w:rPr>
          <w:delText xml:space="preserve"> and the mass</w:delText>
        </w:r>
      </w:del>
    </w:p>
    <w:p>
      <w:pPr>
        <w:pStyle w:val="Normal"/>
        <w:ind w:left="5400" w:hanging="4680"/>
        <w:rPr>
          <w:del w:id="658" w:author="Barclay, Lynn" w:date="2004-02-02T10:09:00Z"/>
        </w:rPr>
      </w:pPr>
      <w:ins w:id="637" w:author="Brenda Slaughter" w:date="2004-01-27T12:27:00Z">
        <w:del w:id="638" w:author="Barclay, Lynn" w:date="2004-02-02T10:09:00Z">
          <w:r>
            <w:rPr>
              <w:lang w:val="fr-FR"/>
            </w:rPr>
            <w:delText xml:space="preserve"> </w:delText>
          </w:r>
        </w:del>
      </w:ins>
      <w:del w:id="639" w:author="Barclay, Lynn" w:date="2004-02-02T10:09:00Z">
        <w:r>
          <w:rPr>
            <w:lang w:val="fr-FR"/>
          </w:rPr>
          <w:delText>market cross over point</w:delText>
        </w:r>
      </w:del>
      <w:ins w:id="640" w:author="Brenda Slaughter" w:date="2004-01-27T12:14:00Z">
        <w:del w:id="641" w:author="Barclay, Lynn" w:date="2004-02-02T10:09:00Z">
          <w:r>
            <w:rPr>
              <w:lang w:val="fr-FR"/>
            </w:rPr>
            <w:delText xml:space="preserve"> and the rate for the batch hot cut process</w:delText>
          </w:r>
        </w:del>
      </w:ins>
      <w:del w:id="642" w:author="Barclay, Lynn" w:date="2004-02-02T10:09:00Z">
        <w:r>
          <w:rPr>
            <w:lang w:val="fr-FR"/>
          </w:rPr>
          <w:delText>.  Mr</w:delText>
        </w:r>
      </w:del>
      <w:ins w:id="643" w:author="Licensed User" w:date="2004-02-01T16:31:00Z">
        <w:del w:id="644" w:author="Barclay, Lynn" w:date="2004-02-02T10:09:00Z">
          <w:r>
            <w:rPr>
              <w:lang w:val="fr-FR"/>
            </w:rPr>
            <w:delText xml:space="preserve">  Ms. Padgett</w:delText>
          </w:r>
        </w:del>
      </w:ins>
      <w:del w:id="645" w:author="Barclay, Lynn" w:date="2004-02-02T10:09:00Z">
        <w:r>
          <w:rPr>
            <w:lang w:val="fr-FR"/>
          </w:rPr>
          <w:delText>. Ruscilli addesses</w:delText>
        </w:r>
      </w:del>
      <w:ins w:id="646" w:author="Licensed User" w:date="2004-02-01T16:31:00Z">
        <w:del w:id="647" w:author="Barclay, Lynn" w:date="2004-02-02T10:09:00Z">
          <w:r>
            <w:rPr>
              <w:lang w:val="fr-FR"/>
            </w:rPr>
            <w:delText xml:space="preserve"> </w:delText>
          </w:r>
        </w:del>
      </w:ins>
      <w:del w:id="648" w:author="Barclay, Lynn" w:date="2004-02-02T10:09:00Z">
        <w:r>
          <w:rPr>
            <w:lang w:val="fr-FR"/>
          </w:rPr>
          <w:delText>, in part, Issues 1</w:delText>
        </w:r>
      </w:del>
      <w:ins w:id="649" w:author="Licensed User" w:date="2004-02-01T16:44:00Z">
        <w:del w:id="650" w:author="Barclay, Lynn" w:date="2004-02-02T10:09:00Z">
          <w:r>
            <w:rPr>
              <w:lang w:val="fr-FR"/>
            </w:rPr>
            <w:delText xml:space="preserve"> - </w:delText>
          </w:r>
        </w:del>
      </w:ins>
      <w:del w:id="651" w:author="Barclay, Lynn" w:date="2004-02-02T10:09:00Z">
        <w:r>
          <w:rPr>
            <w:lang w:val="fr-FR"/>
          </w:rPr>
          <w:delText>, 2, 3, 4, 5</w:delText>
        </w:r>
      </w:del>
      <w:ins w:id="652" w:author="Licensed User" w:date="2004-02-01T16:44:00Z">
        <w:del w:id="653" w:author="Barclay, Lynn" w:date="2004-02-02T10:09:00Z">
          <w:r>
            <w:rPr>
              <w:lang w:val="fr-FR"/>
            </w:rPr>
            <w:delText>, 7 - 12, 14-18,</w:delText>
          </w:r>
        </w:del>
      </w:ins>
      <w:del w:id="654" w:author="Barclay, Lynn" w:date="2004-02-02T10:09:00Z">
        <w:r>
          <w:rPr>
            <w:lang w:val="fr-FR"/>
          </w:rPr>
          <w:delText xml:space="preserve"> and </w:delText>
        </w:r>
      </w:del>
      <w:ins w:id="655" w:author="Licensed User" w:date="2004-02-01T16:44:00Z">
        <w:del w:id="656" w:author="Barclay, Lynn" w:date="2004-02-02T10:09:00Z">
          <w:r>
            <w:rPr>
              <w:lang w:val="fr-FR"/>
            </w:rPr>
            <w:delText>20</w:delText>
          </w:r>
        </w:del>
      </w:ins>
      <w:del w:id="657" w:author="Barclay, Lynn" w:date="2004-02-02T10:09:00Z">
        <w:r>
          <w:rPr>
            <w:lang w:val="fr-FR"/>
          </w:rPr>
          <w:delText>6.</w:delText>
        </w:r>
      </w:del>
    </w:p>
    <w:p>
      <w:pPr>
        <w:pStyle w:val="Normal"/>
        <w:widowControl/>
        <w:bidi w:val="0"/>
        <w:ind w:left="5400" w:hanging="4680"/>
        <w:rPr>
          <w:lang w:val="fr-FR"/>
          <w:del w:id="660" w:author="Barclay, Lynn" w:date="2004-02-02T10:09:00Z"/>
        </w:rPr>
      </w:pPr>
      <w:del w:id="659" w:author="Barclay, Lynn" w:date="2004-02-02T10:09:00Z">
        <w:r>
          <w:rPr>
            <w:lang w:val="fr-FR"/>
          </w:rPr>
          <w:tab/>
          <w:tab/>
          <w:tab/>
          <w:tab/>
          <w:tab/>
          <w:tab/>
          <w:tab/>
        </w:r>
      </w:del>
    </w:p>
    <w:p>
      <w:pPr>
        <w:pStyle w:val="Normal"/>
        <w:widowControl/>
        <w:bidi w:val="0"/>
        <w:ind w:left="5400" w:hanging="4680"/>
        <w:rPr>
          <w:lang w:val="fr-FR"/>
          <w:del w:id="674" w:author="Barclay, Lynn" w:date="2004-02-02T10:09:00Z"/>
        </w:rPr>
      </w:pPr>
      <w:del w:id="661" w:author="Barclay, Lynn" w:date="2004-02-02T10:09:00Z">
        <w:r>
          <w:rPr>
            <w:lang w:val="fr-FR"/>
          </w:rPr>
          <w:tab/>
        </w:r>
      </w:del>
      <w:ins w:id="662" w:author="Licensed User" w:date="2004-01-30T11:58:00Z">
        <w:del w:id="663" w:author="Barclay, Lynn" w:date="2004-02-02T10:09:00Z">
          <w:r>
            <w:rPr>
              <w:lang w:val="fr-FR"/>
            </w:rPr>
            <w:delText>A. Wayne Gray</w:delText>
            <w:tab/>
            <w:tab/>
          </w:r>
        </w:del>
      </w:ins>
      <w:del w:id="664" w:author="Barclay, Lynn" w:date="2004-02-02T10:09:00Z">
        <w:r>
          <w:rPr>
            <w:lang w:val="fr-FR"/>
          </w:rPr>
          <w:delText>Dr. Christopher Jon Pleatsikas</w:delText>
          <w:tab/>
          <w:tab/>
        </w:r>
      </w:del>
      <w:ins w:id="665" w:author="Licensed User" w:date="2004-02-01T16:31:00Z">
        <w:del w:id="666" w:author="Barclay, Lynn" w:date="2004-02-02T10:09:00Z">
          <w:r>
            <w:rPr>
              <w:lang w:val="fr-FR"/>
            </w:rPr>
            <w:delText xml:space="preserve">Mr. Gray </w:delText>
          </w:r>
        </w:del>
      </w:ins>
      <w:del w:id="667" w:author="Barclay, Lynn" w:date="2004-02-02T10:09:00Z">
        <w:r>
          <w:rPr>
            <w:lang w:val="fr-FR"/>
          </w:rPr>
          <w:delText>D</w:delText>
        </w:r>
      </w:del>
      <w:ins w:id="668" w:author="Licensed User" w:date="2004-02-01T16:32:00Z">
        <w:del w:id="669" w:author="Barclay, Lynn" w:date="2004-02-02T10:09:00Z">
          <w:r>
            <w:rPr>
              <w:lang w:val="fr-FR"/>
            </w:rPr>
            <w:delText xml:space="preserve">addresses network issues and </w:delText>
          </w:r>
        </w:del>
      </w:ins>
      <w:del w:id="670" w:author="Barclay, Lynn" w:date="2004-02-02T10:09:00Z">
        <w:r>
          <w:rPr>
            <w:lang w:val="fr-FR"/>
          </w:rPr>
          <w:delText>r. Pleatsikas address</w:delText>
        </w:r>
      </w:del>
      <w:ins w:id="671" w:author="Lackey, Doug" w:date="2004-01-27T13:25:00Z">
        <w:del w:id="672" w:author="Barclay, Lynn" w:date="2004-02-02T10:09:00Z">
          <w:r>
            <w:rPr>
              <w:lang w:val="fr-FR"/>
            </w:rPr>
            <w:delText>es</w:delText>
          </w:r>
        </w:del>
      </w:ins>
      <w:del w:id="673" w:author="Barclay, Lynn" w:date="2004-02-02T10:09:00Z">
        <w:r>
          <w:rPr>
            <w:lang w:val="fr-FR"/>
          </w:rPr>
          <w:delText xml:space="preserve"> Issues 1 and 2, </w:delText>
        </w:r>
      </w:del>
    </w:p>
    <w:p>
      <w:pPr>
        <w:pStyle w:val="Normal"/>
        <w:widowControl/>
        <w:bidi w:val="0"/>
        <w:ind w:left="5400" w:hanging="4680"/>
        <w:rPr>
          <w:lang w:val="fr-FR"/>
          <w:del w:id="684" w:author="Barclay, Lynn" w:date="2004-02-02T10:09:00Z"/>
        </w:rPr>
      </w:pPr>
      <w:del w:id="675" w:author="Barclay, Lynn" w:date="2004-02-02T10:09:00Z">
        <w:r>
          <w:rPr>
            <w:lang w:val="fr-FR"/>
          </w:rPr>
          <w:delText>(Direct, Rebuttal and Surrebuttal)</w:delText>
          <w:tab/>
        </w:r>
      </w:del>
      <w:ins w:id="676" w:author="Licensed User" w:date="2004-01-30T11:59:00Z">
        <w:del w:id="677" w:author="Barclay, Lynn" w:date="2004-02-02T10:09:00Z">
          <w:r>
            <w:rPr>
              <w:lang w:val="fr-FR"/>
            </w:rPr>
            <w:tab/>
          </w:r>
        </w:del>
      </w:ins>
      <w:del w:id="678" w:author="Barclay, Lynn" w:date="2004-02-02T10:09:00Z">
        <w:r>
          <w:rPr>
            <w:lang w:val="fr-FR"/>
          </w:rPr>
          <w:delText>r</w:delText>
        </w:r>
      </w:del>
      <w:ins w:id="679" w:author="Licensed User" w:date="2004-02-01T16:32:00Z">
        <w:del w:id="680" w:author="Barclay, Lynn" w:date="2004-02-02T10:09:00Z">
          <w:r>
            <w:rPr>
              <w:lang w:val="fr-FR"/>
            </w:rPr>
            <w:delText xml:space="preserve">addresses the typical network configuration used by CLECs.  Mr. Gray supports the network costs that are used by Dr. Banerjee in analyzing potential deployment issues.  Mr. Gray’s testimony addresses, in part, </w:delText>
          </w:r>
        </w:del>
      </w:ins>
      <w:ins w:id="681" w:author="Licensed User" w:date="2004-02-01T16:45:00Z">
        <w:del w:id="682" w:author="Barclay, Lynn" w:date="2004-02-02T10:09:00Z">
          <w:r>
            <w:rPr>
              <w:lang w:val="fr-FR"/>
            </w:rPr>
            <w:delText xml:space="preserve">all issues with the exception of Issue 20.  </w:delText>
          </w:r>
        </w:del>
      </w:ins>
      <w:del w:id="683" w:author="Barclay, Lynn" w:date="2004-02-02T10:09:00Z">
        <w:r>
          <w:rPr>
            <w:lang w:val="fr-FR"/>
          </w:rPr>
          <w:delText>elating to the definition of the appropriate market area that should be used in this proceeding.</w:delText>
        </w:r>
      </w:del>
    </w:p>
    <w:p>
      <w:pPr>
        <w:pStyle w:val="Normal"/>
        <w:widowControl/>
        <w:bidi w:val="0"/>
        <w:ind w:left="5400" w:hanging="4680"/>
        <w:rPr>
          <w:lang w:val="fr-FR"/>
          <w:del w:id="686" w:author="Barclay, Lynn" w:date="2004-02-02T10:09:00Z"/>
        </w:rPr>
      </w:pPr>
      <w:del w:id="685" w:author="Barclay, Lynn" w:date="2004-02-02T10:09:00Z">
        <w:r>
          <w:rPr>
            <w:lang w:val="fr-FR"/>
          </w:rPr>
        </w:r>
      </w:del>
    </w:p>
    <w:p>
      <w:pPr>
        <w:pStyle w:val="Normal"/>
        <w:widowControl/>
        <w:bidi w:val="0"/>
        <w:ind w:left="5400" w:hanging="4680"/>
        <w:rPr>
          <w:lang w:val="fr-FR"/>
          <w:del w:id="688" w:author="Barclay, Lynn" w:date="2004-02-02T10:09:00Z"/>
        </w:rPr>
      </w:pPr>
      <w:del w:id="687" w:author="Barclay, Lynn" w:date="2004-02-02T10:09:00Z">
        <w:r>
          <w:rPr>
            <w:lang w:val="fr-FR"/>
          </w:rPr>
          <w:tab/>
          <w:delText>Dr. Aniruddha Banerjee</w:delText>
        </w:r>
      </w:del>
    </w:p>
    <w:p>
      <w:pPr>
        <w:pStyle w:val="Normal"/>
        <w:widowControl/>
        <w:bidi w:val="0"/>
        <w:ind w:left="5400" w:hanging="4680"/>
        <w:rPr>
          <w:del w:id="698" w:author="Barclay, Lynn" w:date="2004-02-02T10:09:00Z"/>
        </w:rPr>
      </w:pPr>
      <w:ins w:id="689" w:author="Licensed User" w:date="2004-01-30T11:59:00Z">
        <w:del w:id="690" w:author="Barclay, Lynn" w:date="2004-02-02T10:09:00Z">
          <w:r>
            <w:rPr/>
            <w:tab/>
            <w:tab/>
            <w:tab/>
          </w:r>
        </w:del>
      </w:ins>
      <w:ins w:id="691" w:author="Licensed User" w:date="2004-02-01T16:33:00Z">
        <w:del w:id="692" w:author="Barclay, Lynn" w:date="2004-02-02T10:09:00Z">
          <w:r>
            <w:rPr/>
            <w:delText xml:space="preserve">Dr. Banerjee </w:delText>
          </w:r>
        </w:del>
      </w:ins>
      <w:ins w:id="693" w:author="Licensed User" w:date="2004-02-01T16:35:00Z">
        <w:del w:id="694" w:author="Barclay, Lynn" w:date="2004-02-02T10:09:00Z">
          <w:r>
            <w:rPr/>
            <w:delText>identifies</w:delText>
          </w:r>
        </w:del>
      </w:ins>
      <w:ins w:id="695" w:author="Licensed User" w:date="2004-02-01T16:33:00Z">
        <w:del w:id="696" w:author="Barclay, Lynn" w:date="2004-02-02T10:09:00Z">
          <w:r>
            <w:rPr/>
            <w:delText xml:space="preserve"> the locations and </w:delText>
          </w:r>
        </w:del>
      </w:ins>
      <w:del w:id="697" w:author="Barclay, Lynn" w:date="2004-02-02T10:09:00Z">
        <w:r>
          <w:rPr/>
          <w:delText>Pamela A. Tipton</w:delText>
          <w:tab/>
          <w:tab/>
          <w:tab/>
          <w:tab/>
          <w:delText xml:space="preserve">Ms. Tipton addresses Issues 4 (a) and (b), </w:delText>
        </w:r>
      </w:del>
    </w:p>
    <w:p>
      <w:pPr>
        <w:pStyle w:val="Normal"/>
        <w:widowControl/>
        <w:bidi w:val="0"/>
        <w:ind w:left="5400" w:hanging="4680"/>
        <w:rPr>
          <w:del w:id="700" w:author="Barclay, Lynn" w:date="2004-02-02T10:09:00Z"/>
        </w:rPr>
      </w:pPr>
      <w:del w:id="699" w:author="Barclay, Lynn" w:date="2004-02-02T10:09:00Z">
        <w:r>
          <w:rPr/>
        </w:r>
      </w:del>
    </w:p>
    <w:p>
      <w:pPr>
        <w:pStyle w:val="Normal"/>
        <w:autoSpaceDE w:val="true"/>
        <w:rPr>
          <w:lang w:val="fr-FR"/>
          <w:del w:id="705" w:author="Barclay, Lynn" w:date="2004-02-02T10:09:00Z"/>
        </w:rPr>
      </w:pPr>
      <w:del w:id="701" w:author="Barclay, Lynn" w:date="2004-02-02T10:09:00Z">
        <w:r>
          <w:rPr>
            <w:lang w:val="fr-FR"/>
          </w:rPr>
          <w:delText>(Direct</w:delText>
        </w:r>
      </w:del>
      <w:ins w:id="702" w:author="Licensed User" w:date="2004-01-30T11:59:00Z">
        <w:del w:id="703" w:author="Barclay, Lynn" w:date="2004-02-02T10:09:00Z">
          <w:r>
            <w:rPr>
              <w:lang w:val="fr-FR"/>
            </w:rPr>
            <w:delText>, Supplemental Direct</w:delText>
          </w:r>
        </w:del>
      </w:ins>
      <w:del w:id="704" w:author="Barclay, Lynn" w:date="2004-02-02T10:09:00Z">
        <w:r>
          <w:rPr>
            <w:lang w:val="fr-FR"/>
          </w:rPr>
          <w:tab/>
          <w:tab/>
          <w:tab/>
          <w:delText xml:space="preserve">routes in BellSouth’s serving territory that </w:delText>
        </w:r>
      </w:del>
    </w:p>
    <w:p>
      <w:pPr>
        <w:pStyle w:val="Normal"/>
        <w:ind w:left="5040" w:hanging="4260"/>
        <w:rPr>
          <w:lang w:val="fr-FR"/>
          <w:del w:id="722" w:author="Barclay, Lynn" w:date="2004-02-02T10:09:00Z"/>
        </w:rPr>
      </w:pPr>
      <w:del w:id="706" w:author="Barclay, Lynn" w:date="2004-02-02T10:09:00Z">
        <w:r>
          <w:rPr>
            <w:lang w:val="fr-FR"/>
          </w:rPr>
          <w:delText>, Rebuttal and Surrebuttal)</w:delText>
        </w:r>
      </w:del>
      <w:ins w:id="707" w:author="Licensed User" w:date="2004-02-01T16:34:00Z">
        <w:del w:id="708" w:author="Barclay, Lynn" w:date="2004-02-02T10:09:00Z">
          <w:r>
            <w:rPr>
              <w:lang w:val="fr-FR"/>
            </w:rPr>
            <w:tab/>
          </w:r>
        </w:del>
      </w:ins>
      <w:del w:id="709" w:author="Barclay, Lynn" w:date="2004-02-02T10:09:00Z">
        <w:r>
          <w:rPr>
            <w:lang w:val="fr-FR"/>
          </w:rPr>
          <w:tab/>
        </w:r>
      </w:del>
      <w:ins w:id="710" w:author="Brenda Slaughter" w:date="2004-01-27T13:57:00Z">
        <w:del w:id="711" w:author="Barclay, Lynn" w:date="2004-02-02T10:09:00Z">
          <w:r>
            <w:rPr>
              <w:lang w:val="fr-FR"/>
            </w:rPr>
            <w:delText xml:space="preserve">(b), </w:delText>
          </w:r>
        </w:del>
      </w:ins>
      <w:del w:id="712" w:author="Barclay, Lynn" w:date="2004-02-02T10:09:00Z">
        <w:r>
          <w:rPr/>
          <w:delText>identifying</w:delText>
        </w:r>
      </w:del>
      <w:del w:id="713" w:author="Barclay, Lynn" w:date="2004-02-02T10:09:00Z">
        <w:r>
          <w:rPr>
            <w:lang w:val="fr-FR"/>
          </w:rPr>
          <w:delText xml:space="preserve"> the specific markets in Florida where the FCC self-provisioning trigger is met and Issues 5 (a) (b) and (e), identifying where CLECs have self-provisioned switching in markets where the trigger is not met .</w:delText>
        </w:r>
      </w:del>
      <w:ins w:id="714" w:author="Licensed User" w:date="2004-02-01T16:35:00Z">
        <w:del w:id="715" w:author="Barclay, Lynn" w:date="2004-02-02T10:09:00Z">
          <w:r>
            <w:rPr>
              <w:lang w:val="fr-FR"/>
            </w:rPr>
            <w:delText>satisfy the FCC’s potential deployment analysis.</w:delText>
          </w:r>
        </w:del>
      </w:ins>
      <w:del w:id="716" w:author="Barclay, Lynn" w:date="2004-02-02T10:09:00Z">
        <w:r>
          <w:rPr>
            <w:lang w:val="fr-FR"/>
          </w:rPr>
          <w:delText xml:space="preserve"> </w:delText>
        </w:r>
      </w:del>
      <w:ins w:id="717" w:author="Licensed User" w:date="2004-02-01T16:35:00Z">
        <w:del w:id="718" w:author="Barclay, Lynn" w:date="2004-02-02T10:09:00Z">
          <w:r>
            <w:rPr>
              <w:lang w:val="fr-FR"/>
            </w:rPr>
            <w:delText xml:space="preserve">  His testimony addresses Issues </w:delText>
          </w:r>
        </w:del>
      </w:ins>
      <w:ins w:id="719" w:author="Licensed User" w:date="2004-02-01T16:45:00Z">
        <w:del w:id="720" w:author="Barclay, Lynn" w:date="2004-02-02T10:09:00Z">
          <w:r>
            <w:rPr>
              <w:lang w:val="fr-FR"/>
            </w:rPr>
            <w:delText>4, 6, 13, and 19</w:delText>
          </w:r>
        </w:del>
      </w:ins>
      <w:del w:id="721" w:author="Barclay, Lynn" w:date="2004-02-02T10:09:00Z">
        <w:r>
          <w:rPr>
            <w:lang w:val="fr-FR"/>
          </w:rPr>
          <w:delText>.</w:delText>
        </w:r>
      </w:del>
    </w:p>
    <w:p>
      <w:pPr>
        <w:pStyle w:val="Normal"/>
        <w:widowControl/>
        <w:bidi w:val="0"/>
        <w:ind w:left="5040" w:hanging="4260"/>
        <w:rPr>
          <w:lang w:val="fr-FR"/>
          <w:del w:id="724" w:author="Barclay, Lynn" w:date="2004-02-02T10:09:00Z"/>
        </w:rPr>
      </w:pPr>
      <w:del w:id="723" w:author="Barclay, Lynn" w:date="2004-02-02T10:09:00Z">
        <w:r>
          <w:rPr>
            <w:lang w:val="fr-FR"/>
          </w:rPr>
        </w:r>
      </w:del>
    </w:p>
    <w:p>
      <w:pPr>
        <w:pStyle w:val="Normal"/>
        <w:widowControl/>
        <w:bidi w:val="0"/>
        <w:ind w:left="5040" w:hanging="4260"/>
        <w:rPr>
          <w:lang w:val="fr-FR"/>
          <w:del w:id="726" w:author="Barclay, Lynn" w:date="2004-02-02T10:09:00Z"/>
        </w:rPr>
      </w:pPr>
      <w:del w:id="725" w:author="Barclay, Lynn" w:date="2004-02-02T10:09:00Z">
        <w:r>
          <w:rPr>
            <w:lang w:val="fr-FR"/>
          </w:rPr>
        </w:r>
      </w:del>
    </w:p>
    <w:p>
      <w:pPr>
        <w:pStyle w:val="Normal"/>
        <w:widowControl/>
        <w:bidi w:val="0"/>
        <w:ind w:left="5040" w:hanging="4260"/>
        <w:rPr>
          <w:del w:id="729" w:author="Barclay, Lynn" w:date="2004-02-02T10:09:00Z"/>
        </w:rPr>
      </w:pPr>
      <w:del w:id="727" w:author="Barclay, Lynn" w:date="2004-02-02T10:09:00Z">
        <w:r>
          <w:rPr>
            <w:lang w:val="fr-FR"/>
          </w:rPr>
          <w:tab/>
          <w:delText xml:space="preserve">Dr. </w:delText>
        </w:r>
      </w:del>
      <w:del w:id="728" w:author="Barclay, Lynn" w:date="2004-02-02T10:09:00Z">
        <w:r>
          <w:rPr/>
          <w:delText>Debra J. Aron</w:delText>
          <w:tab/>
          <w:tab/>
          <w:tab/>
          <w:tab/>
          <w:delText xml:space="preserve">Dr. Aron addresses Issues 5(d) and (e) and </w:delText>
        </w:r>
      </w:del>
    </w:p>
    <w:p>
      <w:pPr>
        <w:pStyle w:val="Normal"/>
        <w:widowControl/>
        <w:bidi w:val="0"/>
        <w:ind w:left="5040" w:hanging="4260"/>
        <w:rPr>
          <w:lang w:val="fr-FR"/>
          <w:del w:id="734" w:author="Barclay, Lynn" w:date="2004-02-02T10:09:00Z"/>
        </w:rPr>
      </w:pPr>
      <w:del w:id="730" w:author="Barclay, Lynn" w:date="2004-02-02T10:09:00Z">
        <w:r>
          <w:rPr>
            <w:lang w:val="fr-FR"/>
          </w:rPr>
          <w:tab/>
          <w:delText>(Direct, Rebuttal and Surrebuttal)</w:delText>
          <w:tab/>
        </w:r>
      </w:del>
      <w:ins w:id="731" w:author="Brenda Slaughter" w:date="2004-01-27T13:57:00Z">
        <w:del w:id="732" w:author="Barclay, Lynn" w:date="2004-02-02T10:09:00Z">
          <w:r>
            <w:rPr>
              <w:lang w:val="fr-FR"/>
            </w:rPr>
            <w:delText xml:space="preserve">and </w:delText>
          </w:r>
        </w:del>
      </w:ins>
      <w:del w:id="733" w:author="Barclay, Lynn" w:date="2004-02-02T10:09:00Z">
        <w:r>
          <w:rPr>
            <w:lang w:val="fr-FR"/>
          </w:rPr>
          <w:tab/>
          <w:delText>discusses the economic issues associated</w:delText>
        </w:r>
      </w:del>
    </w:p>
    <w:p>
      <w:pPr>
        <w:pStyle w:val="Normal"/>
        <w:widowControl/>
        <w:bidi w:val="0"/>
        <w:ind w:left="5040" w:hanging="4260"/>
        <w:rPr>
          <w:lang w:val="fr-FR"/>
          <w:del w:id="739" w:author="Barclay, Lynn" w:date="2004-02-02T10:09:00Z"/>
        </w:rPr>
      </w:pPr>
      <w:del w:id="735" w:author="Barclay, Lynn" w:date="2004-02-02T10:09:00Z">
        <w:r>
          <w:rPr>
            <w:lang w:val="fr-FR"/>
          </w:rPr>
          <w:tab/>
          <w:tab/>
          <w:tab/>
          <w:tab/>
          <w:tab/>
          <w:tab/>
          <w:tab/>
        </w:r>
      </w:del>
      <w:ins w:id="736" w:author="Brenda Slaughter" w:date="2004-01-27T12:30:00Z">
        <w:del w:id="737" w:author="Barclay, Lynn" w:date="2004-02-02T10:09:00Z">
          <w:r>
            <w:rPr>
              <w:lang w:val="fr-FR"/>
            </w:rPr>
            <w:delText xml:space="preserve"> </w:delText>
          </w:r>
        </w:del>
      </w:ins>
      <w:del w:id="738" w:author="Barclay, Lynn" w:date="2004-02-02T10:09:00Z">
        <w:r>
          <w:rPr>
            <w:lang w:val="fr-FR"/>
          </w:rPr>
          <w:delText>with the potential deployment test created</w:delText>
        </w:r>
      </w:del>
    </w:p>
    <w:p>
      <w:pPr>
        <w:pStyle w:val="Normal"/>
        <w:widowControl/>
        <w:bidi w:val="0"/>
        <w:ind w:left="5040" w:hanging="4260"/>
        <w:rPr>
          <w:lang w:val="fr-FR"/>
          <w:del w:id="744" w:author="Barclay, Lynn" w:date="2004-02-02T10:09:00Z"/>
        </w:rPr>
      </w:pPr>
      <w:del w:id="740" w:author="Barclay, Lynn" w:date="2004-02-02T10:09:00Z">
        <w:r>
          <w:rPr>
            <w:lang w:val="fr-FR"/>
          </w:rPr>
          <w:tab/>
          <w:tab/>
          <w:tab/>
          <w:tab/>
          <w:tab/>
          <w:tab/>
          <w:tab/>
        </w:r>
      </w:del>
      <w:ins w:id="741" w:author="Brenda Slaughter" w:date="2004-01-27T12:30:00Z">
        <w:del w:id="742" w:author="Barclay, Lynn" w:date="2004-02-02T10:09:00Z">
          <w:r>
            <w:rPr>
              <w:lang w:val="fr-FR"/>
            </w:rPr>
            <w:delText xml:space="preserve"> </w:delText>
          </w:r>
        </w:del>
      </w:ins>
      <w:del w:id="743" w:author="Barclay, Lynn" w:date="2004-02-02T10:09:00Z">
        <w:r>
          <w:rPr>
            <w:lang w:val="fr-FR"/>
          </w:rPr>
          <w:delText>by the FCC, where the FCC’s trigger tests</w:delText>
        </w:r>
      </w:del>
    </w:p>
    <w:p>
      <w:pPr>
        <w:pStyle w:val="Normal"/>
        <w:widowControl/>
        <w:bidi w:val="0"/>
        <w:ind w:left="5040" w:hanging="4260"/>
        <w:rPr>
          <w:del w:id="749" w:author="Barclay, Lynn" w:date="2004-02-02T10:09:00Z"/>
        </w:rPr>
      </w:pPr>
      <w:del w:id="745" w:author="Barclay, Lynn" w:date="2004-02-02T10:09:00Z">
        <w:r>
          <w:rPr>
            <w:lang w:val="fr-FR"/>
          </w:rPr>
          <w:tab/>
          <w:tab/>
          <w:tab/>
          <w:tab/>
          <w:tab/>
          <w:tab/>
          <w:tab/>
        </w:r>
      </w:del>
      <w:ins w:id="746" w:author="Brenda Slaughter" w:date="2004-01-27T12:30:00Z">
        <w:del w:id="747" w:author="Barclay, Lynn" w:date="2004-02-02T10:09:00Z">
          <w:r>
            <w:rPr>
              <w:lang w:val="fr-FR"/>
            </w:rPr>
            <w:delText xml:space="preserve"> </w:delText>
          </w:r>
        </w:del>
      </w:ins>
      <w:del w:id="748" w:author="Barclay, Lynn" w:date="2004-02-02T10:09:00Z">
        <w:r>
          <w:rPr>
            <w:lang w:val="fr-FR"/>
          </w:rPr>
          <w:delText xml:space="preserve">are not met. </w:delText>
        </w:r>
      </w:del>
    </w:p>
    <w:p>
      <w:pPr>
        <w:pStyle w:val="Normal"/>
        <w:widowControl/>
        <w:bidi w:val="0"/>
        <w:ind w:left="5040" w:hanging="4260"/>
        <w:rPr>
          <w:lang w:val="fr-FR"/>
          <w:del w:id="751" w:author="Barclay, Lynn" w:date="2004-02-02T10:09:00Z"/>
        </w:rPr>
      </w:pPr>
      <w:del w:id="750" w:author="Barclay, Lynn" w:date="2004-02-02T10:09:00Z">
        <w:r>
          <w:rPr>
            <w:lang w:val="fr-FR"/>
          </w:rPr>
        </w:r>
      </w:del>
    </w:p>
    <w:p>
      <w:pPr>
        <w:pStyle w:val="Normal"/>
        <w:widowControl/>
        <w:bidi w:val="0"/>
        <w:ind w:left="5040" w:hanging="4260"/>
        <w:rPr>
          <w:del w:id="753" w:author="Barclay, Lynn" w:date="2004-02-02T10:09:00Z"/>
        </w:rPr>
      </w:pPr>
      <w:del w:id="752" w:author="Barclay, Lynn" w:date="2004-02-02T10:09:00Z">
        <w:r>
          <w:rPr/>
          <w:delText>James W. Stegeman</w:delText>
          <w:tab/>
          <w:tab/>
          <w:tab/>
          <w:tab/>
          <w:delText xml:space="preserve">Mr. Stegeman testifies about the </w:delText>
        </w:r>
      </w:del>
    </w:p>
    <w:p>
      <w:pPr>
        <w:pStyle w:val="Normal"/>
        <w:widowControl/>
        <w:bidi w:val="0"/>
        <w:ind w:left="5040" w:hanging="4260"/>
        <w:rPr>
          <w:del w:id="758" w:author="Barclay, Lynn" w:date="2004-02-02T10:09:00Z"/>
        </w:rPr>
      </w:pPr>
      <w:del w:id="754" w:author="Barclay, Lynn" w:date="2004-02-02T10:09:00Z">
        <w:r>
          <w:rPr>
            <w:lang w:val="fr-FR"/>
          </w:rPr>
          <w:tab/>
          <w:delText>(Direct</w:delText>
        </w:r>
      </w:del>
      <w:ins w:id="755" w:author="Brenda Slaughter" w:date="2004-01-27T13:54:00Z">
        <w:del w:id="756" w:author="Barclay, Lynn" w:date="2004-02-02T10:09:00Z">
          <w:r>
            <w:rPr>
              <w:lang w:val="fr-FR"/>
            </w:rPr>
            <w:delText>, Supplemental Direct</w:delText>
          </w:r>
        </w:del>
      </w:ins>
      <w:del w:id="757" w:author="Barclay, Lynn" w:date="2004-02-02T10:09:00Z">
        <w:r>
          <w:rPr>
            <w:lang w:val="fr-FR"/>
          </w:rPr>
          <w:delText xml:space="preserve"> and Surrebuttal)</w:delText>
          <w:tab/>
          <w:tab/>
          <w:tab/>
          <w:delText>BACE model which he created and</w:delText>
        </w:r>
      </w:del>
    </w:p>
    <w:p>
      <w:pPr>
        <w:pStyle w:val="Normal"/>
        <w:widowControl/>
        <w:bidi w:val="0"/>
        <w:ind w:left="5040" w:hanging="4260"/>
        <w:rPr>
          <w:lang w:val="fr-FR"/>
          <w:del w:id="763" w:author="Barclay, Lynn" w:date="2004-02-02T10:09:00Z"/>
        </w:rPr>
      </w:pPr>
      <w:del w:id="759" w:author="Barclay, Lynn" w:date="2004-02-02T10:09:00Z">
        <w:r>
          <w:rPr>
            <w:lang w:val="fr-FR"/>
          </w:rPr>
          <w:tab/>
          <w:tab/>
          <w:tab/>
          <w:tab/>
          <w:tab/>
          <w:tab/>
          <w:tab/>
          <w:delText>which can be used to determine</w:delText>
        </w:r>
      </w:del>
      <w:ins w:id="760" w:author="Lackey, Doug" w:date="2004-01-27T12:44:00Z">
        <w:del w:id="761" w:author="Barclay, Lynn" w:date="2004-02-02T10:09:00Z">
          <w:r>
            <w:rPr>
              <w:lang w:val="fr-FR"/>
            </w:rPr>
            <w:delText>s</w:delText>
          </w:r>
        </w:del>
      </w:ins>
      <w:del w:id="762" w:author="Barclay, Lynn" w:date="2004-02-02T10:09:00Z">
        <w:r>
          <w:rPr>
            <w:lang w:val="fr-FR"/>
          </w:rPr>
          <w:delText xml:space="preserve"> whether it </w:delText>
          <w:tab/>
          <w:tab/>
          <w:tab/>
          <w:tab/>
          <w:tab/>
          <w:tab/>
          <w:delText>would be economic for a CLEC to enter a</w:delText>
        </w:r>
      </w:del>
    </w:p>
    <w:p>
      <w:pPr>
        <w:pStyle w:val="Normal"/>
        <w:widowControl/>
        <w:bidi w:val="0"/>
        <w:ind w:left="5040" w:hanging="4260"/>
        <w:rPr>
          <w:lang w:val="fr-FR"/>
          <w:del w:id="769" w:author="Barclay, Lynn" w:date="2004-02-02T10:09:00Z"/>
        </w:rPr>
      </w:pPr>
      <w:del w:id="764" w:author="Barclay, Lynn" w:date="2004-02-02T10:09:00Z">
        <w:r>
          <w:rPr>
            <w:lang w:val="fr-FR"/>
          </w:rPr>
          <w:tab/>
          <w:tab/>
          <w:tab/>
          <w:tab/>
          <w:tab/>
          <w:tab/>
          <w:tab/>
        </w:r>
      </w:del>
      <w:ins w:id="765" w:author="Brenda Slaughter" w:date="2004-01-27T14:39:00Z">
        <w:del w:id="766" w:author="Barclay, Lynn" w:date="2004-02-02T10:09:00Z">
          <w:r>
            <w:rPr>
              <w:lang w:val="fr-FR"/>
            </w:rPr>
            <w:delText xml:space="preserve"> </w:delText>
          </w:r>
        </w:del>
      </w:ins>
      <w:del w:id="767" w:author="Barclay, Lynn" w:date="2004-02-02T10:09:00Z">
        <w:r>
          <w:rPr>
            <w:lang w:val="fr-FR"/>
          </w:rPr>
          <w:delText xml:space="preserve">particular market in Florida.  His </w:delText>
        </w:r>
      </w:del>
      <w:del w:id="768" w:author="Barclay, Lynn" w:date="2004-02-02T10:09:00Z">
        <w:r>
          <w:rPr>
            <w:lang w:val="fr-FR"/>
          </w:rPr>
          <w:delText>tes</w:delText>
        </w:r>
      </w:del>
    </w:p>
    <w:p>
      <w:pPr>
        <w:pStyle w:val="Normal"/>
        <w:widowControl/>
        <w:bidi w:val="0"/>
        <w:ind w:left="5040" w:hanging="4260"/>
        <w:rPr>
          <w:lang w:val="fr-FR"/>
          <w:del w:id="772" w:author="Barclay, Lynn" w:date="2004-02-02T10:09:00Z"/>
        </w:rPr>
      </w:pPr>
      <w:del w:id="770" w:author="Barclay, Lynn" w:date="2004-02-02T10:09:00Z">
        <w:r>
          <w:rPr>
            <w:lang w:val="fr-FR"/>
          </w:rPr>
          <w:tab/>
          <w:tab/>
          <w:tab/>
          <w:tab/>
          <w:tab/>
          <w:tab/>
          <w:tab/>
          <w:delText xml:space="preserve">testimony relates to Issues 2(b) and (c) </w:delText>
        </w:r>
      </w:del>
      <w:del w:id="771" w:author="Barclay, Lynn" w:date="2004-02-02T10:09:00Z">
        <w:r>
          <w:rPr>
            <w:lang w:val="fr-FR"/>
          </w:rPr>
          <w:delText>an</w:delText>
        </w:r>
      </w:del>
    </w:p>
    <w:p>
      <w:pPr>
        <w:pStyle w:val="Normal"/>
        <w:widowControl/>
        <w:bidi w:val="0"/>
        <w:ind w:left="5040" w:hanging="4260"/>
        <w:rPr>
          <w:del w:id="774" w:author="Barclay, Lynn" w:date="2004-02-02T10:09:00Z"/>
        </w:rPr>
      </w:pPr>
      <w:del w:id="773" w:author="Barclay, Lynn" w:date="2004-02-02T10:09:00Z">
        <w:r>
          <w:rPr>
            <w:lang w:val="fr-FR"/>
          </w:rPr>
          <w:delText>and Issues 5 (d) and (e).</w:delText>
        </w:r>
      </w:del>
    </w:p>
    <w:p>
      <w:pPr>
        <w:pStyle w:val="Normal"/>
        <w:widowControl/>
        <w:bidi w:val="0"/>
        <w:ind w:left="5040" w:hanging="4260"/>
        <w:rPr>
          <w:lang w:val="fr-FR"/>
          <w:del w:id="776" w:author="Barclay, Lynn" w:date="2004-02-02T10:09:00Z"/>
        </w:rPr>
      </w:pPr>
      <w:del w:id="775" w:author="Barclay, Lynn" w:date="2004-02-02T10:09:00Z">
        <w:r>
          <w:rPr>
            <w:lang w:val="fr-FR"/>
          </w:rPr>
        </w:r>
      </w:del>
    </w:p>
    <w:p>
      <w:pPr>
        <w:pStyle w:val="Normal"/>
        <w:widowControl/>
        <w:bidi w:val="0"/>
        <w:ind w:left="5040" w:hanging="4260"/>
        <w:rPr>
          <w:del w:id="778" w:author="Barclay, Lynn" w:date="2004-02-02T10:09:00Z"/>
        </w:rPr>
      </w:pPr>
      <w:del w:id="777" w:author="Barclay, Lynn" w:date="2004-02-02T10:09:00Z">
        <w:r>
          <w:rPr/>
          <w:delText>Dr.Randall S. Billingsley</w:delText>
          <w:tab/>
          <w:tab/>
          <w:tab/>
          <w:delText>Dr. Billingsley discusses the weighted cost</w:delText>
        </w:r>
      </w:del>
    </w:p>
    <w:p>
      <w:pPr>
        <w:pStyle w:val="Normal"/>
        <w:widowControl/>
        <w:bidi w:val="0"/>
        <w:ind w:left="5040" w:hanging="4260"/>
        <w:rPr>
          <w:lang w:val="fr-FR"/>
          <w:del w:id="784" w:author="Barclay, Lynn" w:date="2004-02-02T10:09:00Z"/>
        </w:rPr>
      </w:pPr>
      <w:del w:id="779" w:author="Barclay, Lynn" w:date="2004-02-02T10:09:00Z">
        <w:r>
          <w:rPr>
            <w:lang w:val="fr-FR"/>
          </w:rPr>
          <w:delText>(Direct and Surrebuttal)</w:delText>
          <w:tab/>
        </w:r>
      </w:del>
      <w:ins w:id="780" w:author="Brenda Slaughter" w:date="2004-01-27T13:58:00Z">
        <w:del w:id="781" w:author="Barclay, Lynn" w:date="2004-02-02T10:09:00Z">
          <w:r>
            <w:rPr>
              <w:lang w:val="fr-FR"/>
            </w:rPr>
            <w:delText xml:space="preserve">cost </w:delText>
          </w:r>
        </w:del>
      </w:ins>
      <w:del w:id="782" w:author="Barclay, Lynn" w:date="2004-02-02T10:09:00Z">
        <w:r>
          <w:rPr>
            <w:lang w:val="fr-FR"/>
          </w:rPr>
          <w:delText>of capital that should be used in the BACE model. His testimony relates to Issues 5 (d)</w:delText>
        </w:r>
      </w:del>
      <w:del w:id="783" w:author="Barclay, Lynn" w:date="2004-02-02T10:09:00Z">
        <w:r>
          <w:rPr>
            <w:lang w:val="fr-FR"/>
          </w:rPr>
          <w:delText xml:space="preserve"> </w:delText>
        </w:r>
      </w:del>
    </w:p>
    <w:p>
      <w:pPr>
        <w:pStyle w:val="Normal"/>
        <w:widowControl/>
        <w:bidi w:val="0"/>
        <w:ind w:left="5040" w:hanging="4260"/>
        <w:rPr>
          <w:lang w:val="fr-FR"/>
          <w:del w:id="786" w:author="Barclay, Lynn" w:date="2004-02-02T10:09:00Z"/>
        </w:rPr>
      </w:pPr>
      <w:del w:id="785" w:author="Barclay, Lynn" w:date="2004-02-02T10:09:00Z">
        <w:r>
          <w:rPr>
            <w:lang w:val="fr-FR"/>
          </w:rPr>
          <w:delText>and (e).</w:delText>
        </w:r>
      </w:del>
    </w:p>
    <w:p>
      <w:pPr>
        <w:pStyle w:val="Normal"/>
        <w:widowControl/>
        <w:bidi w:val="0"/>
        <w:ind w:left="5040" w:hanging="4260"/>
        <w:rPr>
          <w:lang w:val="fr-FR"/>
          <w:del w:id="788" w:author="Barclay, Lynn" w:date="2004-02-02T10:09:00Z"/>
        </w:rPr>
      </w:pPr>
      <w:del w:id="787" w:author="Barclay, Lynn" w:date="2004-02-02T10:09:00Z">
        <w:r>
          <w:rPr>
            <w:lang w:val="fr-FR"/>
          </w:rPr>
        </w:r>
      </w:del>
    </w:p>
    <w:p>
      <w:pPr>
        <w:pStyle w:val="Normal"/>
        <w:widowControl/>
        <w:bidi w:val="0"/>
        <w:ind w:left="5040" w:hanging="4260"/>
        <w:rPr>
          <w:lang w:val="fr-FR"/>
          <w:del w:id="790" w:author="Barclay, Lynn" w:date="2004-02-02T10:09:00Z"/>
        </w:rPr>
      </w:pPr>
      <w:del w:id="789" w:author="Barclay, Lynn" w:date="2004-02-02T10:09:00Z">
        <w:r>
          <w:rPr>
            <w:lang w:val="fr-FR"/>
          </w:rPr>
        </w:r>
      </w:del>
    </w:p>
    <w:p>
      <w:pPr>
        <w:pStyle w:val="Normal"/>
        <w:widowControl/>
        <w:bidi w:val="0"/>
        <w:ind w:left="5040" w:hanging="4260"/>
        <w:rPr>
          <w:lang w:val="fr-FR"/>
          <w:del w:id="792" w:author="Barclay, Lynn" w:date="2004-02-02T10:09:00Z"/>
        </w:rPr>
      </w:pPr>
      <w:del w:id="791" w:author="Barclay, Lynn" w:date="2004-02-02T10:09:00Z">
        <w:r>
          <w:rPr/>
          <w:delText>W. Keith Milner</w:delText>
          <w:tab/>
          <w:tab/>
          <w:tab/>
          <w:tab/>
          <w:delText xml:space="preserve">Mr. Milner provides testimony regarding </w:delText>
        </w:r>
      </w:del>
    </w:p>
    <w:p>
      <w:pPr>
        <w:pStyle w:val="Normal"/>
        <w:widowControl/>
        <w:bidi w:val="0"/>
        <w:ind w:left="5040" w:hanging="4260"/>
        <w:rPr>
          <w:lang w:val="fr-FR"/>
          <w:del w:id="794" w:author="Barclay, Lynn" w:date="2004-02-02T10:09:00Z"/>
        </w:rPr>
      </w:pPr>
      <w:del w:id="793" w:author="Barclay, Lynn" w:date="2004-02-02T10:09:00Z">
        <w:r>
          <w:rPr>
            <w:lang w:val="fr-FR"/>
          </w:rPr>
          <w:tab/>
          <w:delText>(Direct, Rebuttal and Surrebuttal)</w:delText>
          <w:tab/>
          <w:tab/>
          <w:delText xml:space="preserve">the network design used in the BACE </w:delText>
        </w:r>
      </w:del>
    </w:p>
    <w:p>
      <w:pPr>
        <w:pStyle w:val="Normal"/>
        <w:widowControl/>
        <w:bidi w:val="0"/>
        <w:ind w:left="5040" w:hanging="4260"/>
        <w:rPr>
          <w:lang w:val="fr-FR"/>
          <w:del w:id="799" w:author="Barclay, Lynn" w:date="2004-02-02T10:09:00Z"/>
        </w:rPr>
      </w:pPr>
      <w:del w:id="795" w:author="Barclay, Lynn" w:date="2004-02-02T10:09:00Z">
        <w:r>
          <w:rPr>
            <w:lang w:val="fr-FR"/>
          </w:rPr>
          <w:tab/>
          <w:tab/>
          <w:tab/>
          <w:tab/>
          <w:tab/>
          <w:tab/>
          <w:tab/>
        </w:r>
      </w:del>
      <w:ins w:id="796" w:author="Lackey, Doug" w:date="2004-01-27T12:45:00Z">
        <w:del w:id="797" w:author="Barclay, Lynn" w:date="2004-02-02T10:09:00Z">
          <w:r>
            <w:rPr>
              <w:lang w:val="fr-FR"/>
            </w:rPr>
            <w:delText xml:space="preserve"> </w:delText>
          </w:r>
        </w:del>
      </w:ins>
      <w:del w:id="798" w:author="Barclay, Lynn" w:date="2004-02-02T10:09:00Z">
        <w:r>
          <w:rPr>
            <w:lang w:val="fr-FR"/>
          </w:rPr>
          <w:delText>model.  Mr. Milner’s testimony relates</w:delText>
        </w:r>
      </w:del>
    </w:p>
    <w:p>
      <w:pPr>
        <w:pStyle w:val="Normal"/>
        <w:widowControl/>
        <w:bidi w:val="0"/>
        <w:ind w:left="5040" w:hanging="4260"/>
        <w:rPr>
          <w:lang w:val="fr-FR"/>
          <w:del w:id="804" w:author="Barclay, Lynn" w:date="2004-02-02T10:09:00Z"/>
        </w:rPr>
      </w:pPr>
      <w:del w:id="800" w:author="Barclay, Lynn" w:date="2004-02-02T10:09:00Z">
        <w:r>
          <w:rPr>
            <w:lang w:val="fr-FR"/>
          </w:rPr>
          <w:tab/>
          <w:tab/>
          <w:tab/>
          <w:tab/>
          <w:tab/>
          <w:tab/>
          <w:tab/>
        </w:r>
      </w:del>
      <w:ins w:id="801" w:author="Lackey, Doug" w:date="2004-01-27T12:45:00Z">
        <w:del w:id="802" w:author="Barclay, Lynn" w:date="2004-02-02T10:09:00Z">
          <w:r>
            <w:rPr>
              <w:lang w:val="fr-FR"/>
            </w:rPr>
            <w:delText xml:space="preserve"> </w:delText>
          </w:r>
        </w:del>
      </w:ins>
      <w:del w:id="803" w:author="Barclay, Lynn" w:date="2004-02-02T10:09:00Z">
        <w:r>
          <w:rPr>
            <w:lang w:val="fr-FR"/>
          </w:rPr>
          <w:delText>to Issues 5(d) and (e).</w:delText>
        </w:r>
      </w:del>
    </w:p>
    <w:p>
      <w:pPr>
        <w:pStyle w:val="Normal"/>
        <w:widowControl/>
        <w:bidi w:val="0"/>
        <w:ind w:left="5040" w:hanging="4260"/>
        <w:rPr>
          <w:lang w:val="fr-FR"/>
          <w:del w:id="806" w:author="Barclay, Lynn" w:date="2004-02-02T10:09:00Z"/>
        </w:rPr>
      </w:pPr>
      <w:del w:id="805" w:author="Barclay, Lynn" w:date="2004-02-02T10:09:00Z">
        <w:r>
          <w:rPr>
            <w:lang w:val="fr-FR"/>
          </w:rPr>
        </w:r>
      </w:del>
    </w:p>
    <w:p>
      <w:pPr>
        <w:pStyle w:val="Normal"/>
        <w:tabs>
          <w:tab w:val="clear" w:pos="720"/>
          <w:tab w:val="left" w:pos="5400" w:leader="none"/>
        </w:tabs>
        <w:ind w:firstLine="720"/>
        <w:jc w:val="both"/>
        <w:rPr>
          <w:del w:id="808" w:author="Barclay, Lynn" w:date="2004-02-02T10:09:00Z"/>
        </w:rPr>
      </w:pPr>
      <w:del w:id="807" w:author="Barclay, Lynn" w:date="2004-02-02T10:09:00Z">
        <w:r>
          <w:rPr/>
          <w:delText>A. Wayne Gray</w:delText>
          <w:tab/>
          <w:tab/>
          <w:tab/>
          <w:tab/>
          <w:delText>Mr. Gray testifies about collocation and</w:delText>
        </w:r>
      </w:del>
    </w:p>
    <w:p>
      <w:pPr>
        <w:pStyle w:val="Normal"/>
        <w:widowControl/>
        <w:tabs>
          <w:tab w:val="clear" w:pos="720"/>
          <w:tab w:val="left" w:pos="5400" w:leader="none"/>
        </w:tabs>
        <w:bidi w:val="0"/>
        <w:ind w:firstLine="720"/>
        <w:jc w:val="both"/>
        <w:rPr>
          <w:del w:id="810" w:author="Barclay, Lynn" w:date="2004-02-02T10:09:00Z"/>
        </w:rPr>
      </w:pPr>
      <w:del w:id="809" w:author="Barclay, Lynn" w:date="2004-02-02T10:09:00Z">
        <w:r>
          <w:rPr/>
          <w:delText>(Rebuttal and surrebutal)</w:delText>
          <w:tab/>
          <w:delText>cross connection issues. His testimony principally addresses Issue 5 (c).</w:delText>
        </w:r>
      </w:del>
    </w:p>
    <w:p>
      <w:pPr>
        <w:pStyle w:val="Normal"/>
        <w:widowControl/>
        <w:tabs>
          <w:tab w:val="clear" w:pos="720"/>
          <w:tab w:val="left" w:pos="5400" w:leader="none"/>
        </w:tabs>
        <w:bidi w:val="0"/>
        <w:ind w:firstLine="720"/>
        <w:jc w:val="both"/>
        <w:rPr>
          <w:lang w:val="fr-FR"/>
          <w:del w:id="812" w:author="Barclay, Lynn" w:date="2004-02-02T10:09:00Z"/>
        </w:rPr>
      </w:pPr>
      <w:del w:id="811" w:author="Barclay, Lynn" w:date="2004-02-02T10:09:00Z">
        <w:r>
          <w:rPr>
            <w:lang w:val="fr-FR"/>
          </w:rPr>
        </w:r>
      </w:del>
    </w:p>
    <w:p>
      <w:pPr>
        <w:pStyle w:val="Normal"/>
        <w:tabs>
          <w:tab w:val="left" w:pos="720" w:leader="none"/>
        </w:tabs>
        <w:ind w:left="5040" w:hanging="5040"/>
        <w:rPr>
          <w:lang w:val="fr-FR"/>
          <w:del w:id="814" w:author="Barclay, Lynn" w:date="2004-02-02T10:09:00Z"/>
        </w:rPr>
      </w:pPr>
      <w:del w:id="813" w:author="Barclay, Lynn" w:date="2004-02-02T10:09:00Z">
        <w:r>
          <w:rPr>
            <w:lang w:val="fr-FR"/>
          </w:rPr>
        </w:r>
      </w:del>
    </w:p>
    <w:p>
      <w:pPr>
        <w:pStyle w:val="Normal"/>
        <w:ind w:left="720" w:hanging="720"/>
        <w:rPr>
          <w:lang w:val="fr-FR"/>
          <w:del w:id="816" w:author="Barclay, Lynn" w:date="2004-02-02T10:09:00Z"/>
        </w:rPr>
      </w:pPr>
      <w:del w:id="815" w:author="Barclay, Lynn" w:date="2004-02-02T10:09:00Z">
        <w:r>
          <w:rPr>
            <w:lang w:val="fr-FR"/>
          </w:rPr>
        </w:r>
      </w:del>
    </w:p>
    <w:p>
      <w:pPr>
        <w:pStyle w:val="Normal"/>
        <w:tabs>
          <w:tab w:val="clear" w:pos="720"/>
          <w:tab w:val="left" w:pos="5400" w:leader="none"/>
        </w:tabs>
        <w:ind w:left="720" w:hanging="720"/>
        <w:rPr>
          <w:lang w:val="fr-FR"/>
          <w:del w:id="819" w:author="Barclay, Lynn" w:date="2004-02-02T10:09:00Z"/>
        </w:rPr>
      </w:pPr>
      <w:del w:id="817" w:author="Barclay, Lynn" w:date="2004-02-02T10:09:00Z">
        <w:r>
          <w:rPr>
            <w:lang w:val="fr-FR"/>
          </w:rPr>
          <w:tab/>
        </w:r>
      </w:del>
      <w:del w:id="818" w:author="Barclay, Lynn" w:date="2004-02-02T10:09:00Z">
        <w:r>
          <w:rPr/>
          <w:delText>Ken L. Ainsworth</w:delText>
          <w:tab/>
          <w:tab/>
          <w:tab/>
          <w:tab/>
          <w:delText xml:space="preserve">Mr. Ainsworth testifies regarding the </w:delText>
        </w:r>
      </w:del>
    </w:p>
    <w:p>
      <w:pPr>
        <w:pStyle w:val="Normal"/>
        <w:ind w:left="5400" w:hanging="4680"/>
        <w:rPr>
          <w:lang w:val="fr-FR"/>
          <w:del w:id="821" w:author="Barclay, Lynn" w:date="2004-02-02T10:09:00Z"/>
        </w:rPr>
      </w:pPr>
      <w:del w:id="820" w:author="Barclay, Lynn" w:date="2004-02-02T10:09:00Z">
        <w:r>
          <w:rPr>
            <w:lang w:val="fr-FR"/>
          </w:rPr>
          <w:tab/>
          <w:delText>(Direct, Rebuttal and Surrebuttal)</w:delText>
          <w:tab/>
          <w:tab/>
          <w:delText xml:space="preserve">and operation of BellSouth’s individual </w:delText>
        </w:r>
      </w:del>
    </w:p>
    <w:p>
      <w:pPr>
        <w:pStyle w:val="Normal"/>
        <w:ind w:left="5400" w:hanging="4680"/>
        <w:rPr>
          <w:del w:id="826" w:author="Barclay, Lynn" w:date="2004-02-02T10:09:00Z"/>
        </w:rPr>
      </w:pPr>
      <w:del w:id="822" w:author="Barclay, Lynn" w:date="2004-02-02T10:09:00Z">
        <w:r>
          <w:rPr>
            <w:lang w:val="fr-FR"/>
          </w:rPr>
          <w:delText>and</w:delText>
        </w:r>
      </w:del>
      <w:ins w:id="823" w:author="Brenda Slaughter" w:date="2004-01-27T12:15:00Z">
        <w:del w:id="824" w:author="Barclay, Lynn" w:date="2004-02-02T10:09:00Z">
          <w:r>
            <w:rPr>
              <w:lang w:val="fr-FR"/>
            </w:rPr>
            <w:delText xml:space="preserve"> batch</w:delText>
          </w:r>
        </w:del>
      </w:ins>
      <w:del w:id="825" w:author="Barclay, Lynn" w:date="2004-02-02T10:09:00Z">
        <w:r>
          <w:rPr>
            <w:lang w:val="fr-FR"/>
          </w:rPr>
          <w:delText xml:space="preserve"> hot cut processes, and demonstrates that these processes provided effective and seamless mechanisms by which BellSouth can move end users from one carrier’s local switch to another carrier’s local switch.  Mr. Ainsworth addresses Issue 3.</w:delText>
        </w:r>
      </w:del>
    </w:p>
    <w:p>
      <w:pPr>
        <w:pStyle w:val="Normal"/>
        <w:widowControl/>
        <w:bidi w:val="0"/>
        <w:ind w:left="5400" w:hanging="4680"/>
        <w:rPr>
          <w:lang w:val="fr-FR"/>
          <w:del w:id="828" w:author="Barclay, Lynn" w:date="2004-02-02T10:09:00Z"/>
        </w:rPr>
      </w:pPr>
      <w:del w:id="827" w:author="Barclay, Lynn" w:date="2004-02-02T10:09:00Z">
        <w:r>
          <w:rPr>
            <w:lang w:val="fr-FR"/>
          </w:rPr>
        </w:r>
      </w:del>
    </w:p>
    <w:p>
      <w:pPr>
        <w:pStyle w:val="Normal"/>
        <w:widowControl/>
        <w:bidi w:val="0"/>
        <w:ind w:left="5400" w:hanging="4680"/>
        <w:rPr>
          <w:del w:id="830" w:author="Barclay, Lynn" w:date="2004-02-02T10:09:00Z"/>
        </w:rPr>
      </w:pPr>
      <w:del w:id="829" w:author="Barclay, Lynn" w:date="2004-02-02T10:09:00Z">
        <w:r>
          <w:rPr/>
          <w:delText>Ronald M. Pate</w:delText>
          <w:tab/>
          <w:tab/>
          <w:tab/>
          <w:tab/>
          <w:delText>Mr. Pate testifies regarding the UNE-to-</w:delText>
        </w:r>
      </w:del>
    </w:p>
    <w:p>
      <w:pPr>
        <w:pStyle w:val="Normal"/>
        <w:ind w:left="5400" w:hanging="4680"/>
        <w:rPr>
          <w:del w:id="832" w:author="Barclay, Lynn" w:date="2004-02-02T10:09:00Z"/>
        </w:rPr>
      </w:pPr>
      <w:del w:id="831" w:author="Barclay, Lynn" w:date="2004-02-02T10:09:00Z">
        <w:r>
          <w:rPr/>
          <w:delText>(Direct, Rebuttal, Surrebuttal)</w:delText>
          <w:tab/>
          <w:delText>UNE bulk migration ordering process, BellSouth’s Flow-Through performance and other OSS-related issues.  Mr. Pate’s</w:delText>
        </w:r>
      </w:del>
    </w:p>
    <w:p>
      <w:pPr>
        <w:pStyle w:val="Normal"/>
        <w:ind w:left="5400" w:hanging="4680"/>
        <w:rPr>
          <w:del w:id="834" w:author="Barclay, Lynn" w:date="2004-02-02T10:09:00Z"/>
        </w:rPr>
      </w:pPr>
      <w:del w:id="833" w:author="Barclay, Lynn" w:date="2004-02-02T10:09:00Z">
        <w:r>
          <w:rPr/>
          <w:tab/>
          <w:delText>testimony addresses Issues 3 (a) and (c).</w:delText>
        </w:r>
      </w:del>
    </w:p>
    <w:p>
      <w:pPr>
        <w:pStyle w:val="Normal"/>
        <w:widowControl/>
        <w:bidi w:val="0"/>
        <w:ind w:left="5400" w:hanging="4680"/>
        <w:rPr>
          <w:del w:id="836" w:author="Barclay, Lynn" w:date="2004-02-02T10:09:00Z"/>
        </w:rPr>
      </w:pPr>
      <w:del w:id="835" w:author="Barclay, Lynn" w:date="2004-02-02T10:09:00Z">
        <w:r>
          <w:rPr/>
        </w:r>
      </w:del>
    </w:p>
    <w:p>
      <w:pPr>
        <w:pStyle w:val="Normal"/>
        <w:widowControl/>
        <w:bidi w:val="0"/>
        <w:ind w:left="5400" w:hanging="4680"/>
        <w:rPr>
          <w:lang w:val="fr-FR"/>
          <w:del w:id="838" w:author="Barclay, Lynn" w:date="2004-02-02T10:09:00Z"/>
        </w:rPr>
      </w:pPr>
      <w:del w:id="837" w:author="Barclay, Lynn" w:date="2004-02-02T10:09:00Z">
        <w:r>
          <w:rPr/>
          <w:delText>Alfred A. Heartley</w:delText>
          <w:tab/>
          <w:tab/>
          <w:tab/>
          <w:tab/>
          <w:delText>Mr. Heartley testifies regarding the</w:delText>
        </w:r>
      </w:del>
    </w:p>
    <w:p>
      <w:pPr>
        <w:pStyle w:val="Normal"/>
        <w:ind w:left="5400" w:hanging="4680"/>
        <w:rPr>
          <w:del w:id="840" w:author="Barclay, Lynn" w:date="2004-02-02T10:09:00Z"/>
        </w:rPr>
      </w:pPr>
      <w:del w:id="839" w:author="Barclay, Lynn" w:date="2004-02-02T10:09:00Z">
        <w:r>
          <w:rPr/>
          <w:delText>(Direct, Rebuttal, Surrebuttal)</w:delText>
          <w:tab/>
          <w:delText xml:space="preserve">scalability and regionality of BellSouth’s network forces and the ability of those network forces to handle current and foreseeable hot cut demand.  Mr. Heartley </w:delText>
        </w:r>
      </w:del>
    </w:p>
    <w:p>
      <w:pPr>
        <w:pStyle w:val="Normal"/>
        <w:ind w:left="5400" w:hanging="4680"/>
        <w:rPr>
          <w:del w:id="842" w:author="Barclay, Lynn" w:date="2004-02-02T10:09:00Z"/>
        </w:rPr>
      </w:pPr>
      <w:del w:id="841" w:author="Barclay, Lynn" w:date="2004-02-02T10:09:00Z">
        <w:r>
          <w:rPr/>
          <w:tab/>
          <w:delText>addresses Issue 3 (d).</w:delText>
        </w:r>
      </w:del>
    </w:p>
    <w:p>
      <w:pPr>
        <w:pStyle w:val="Normal"/>
        <w:widowControl/>
        <w:bidi w:val="0"/>
        <w:ind w:left="5400" w:hanging="4680"/>
        <w:jc w:val="left"/>
        <w:rPr>
          <w:del w:id="844" w:author="Barclay, Lynn" w:date="2004-02-02T10:09:00Z"/>
        </w:rPr>
      </w:pPr>
      <w:del w:id="843" w:author="Barclay, Lynn" w:date="2004-02-02T10:09:00Z">
        <w:r>
          <w:rPr/>
        </w:r>
      </w:del>
    </w:p>
    <w:p>
      <w:pPr>
        <w:pStyle w:val="Normal"/>
        <w:widowControl/>
        <w:bidi w:val="0"/>
        <w:ind w:left="5400" w:hanging="4680"/>
        <w:jc w:val="left"/>
        <w:rPr>
          <w:del w:id="846" w:author="Barclay, Lynn" w:date="2004-02-02T10:09:00Z"/>
        </w:rPr>
      </w:pPr>
      <w:del w:id="845" w:author="Barclay, Lynn" w:date="2004-02-02T10:09:00Z">
        <w:r>
          <w:rPr/>
          <w:tab/>
          <w:delText>Alphonso J. Varner</w:delText>
          <w:tab/>
          <w:tab/>
          <w:tab/>
          <w:tab/>
          <w:delText>Mr. Varner testifies regarding BellSouth’s</w:delText>
        </w:r>
      </w:del>
    </w:p>
    <w:p>
      <w:pPr>
        <w:pStyle w:val="Normal"/>
        <w:ind w:left="5400" w:hanging="4680"/>
        <w:rPr>
          <w:del w:id="852" w:author="Barclay, Lynn" w:date="2004-02-02T10:09:00Z"/>
        </w:rPr>
      </w:pPr>
      <w:del w:id="847" w:author="Barclay, Lynn" w:date="2004-02-02T10:09:00Z">
        <w:r>
          <w:rPr/>
          <w:delText>(Direct, Rebuttal, Surrebuttal)</w:delText>
          <w:tab/>
        </w:r>
      </w:del>
      <w:ins w:id="848" w:author="Brenda Slaughter" w:date="2004-01-27T14:01:00Z">
        <w:del w:id="849" w:author="Barclay, Lynn" w:date="2004-02-02T10:09:00Z">
          <w:r>
            <w:rPr/>
            <w:delText xml:space="preserve">BellSouth’s </w:delText>
          </w:r>
        </w:del>
      </w:ins>
      <w:del w:id="850" w:author="Barclay, Lynn" w:date="2004-02-02T10:09:00Z">
        <w:r>
          <w:rPr/>
          <w:delText>performance on unbundled loops, hot cuts and collocation.  In addition, Mr. Varner proposes additional hot cut measures.  Mr.</w:delText>
        </w:r>
      </w:del>
      <w:del w:id="851" w:author="Barclay, Lynn" w:date="2004-02-02T10:09:00Z">
        <w:r>
          <w:rPr/>
          <w:delText xml:space="preserve"> </w:delText>
        </w:r>
      </w:del>
    </w:p>
    <w:p>
      <w:pPr>
        <w:pStyle w:val="Normal"/>
        <w:ind w:left="5400" w:hanging="4680"/>
        <w:rPr>
          <w:del w:id="855" w:author="Barclay, Lynn" w:date="2004-02-02T10:09:00Z"/>
        </w:rPr>
      </w:pPr>
      <w:del w:id="853" w:author="Barclay, Lynn" w:date="2004-02-02T10:09:00Z">
        <w:r>
          <w:rPr/>
          <w:tab/>
          <w:delText>Varner addresses Issues 3(d)(e) and (g) as</w:delText>
        </w:r>
      </w:del>
      <w:del w:id="854" w:author="Barclay, Lynn" w:date="2004-02-02T10:09:00Z">
        <w:r>
          <w:rPr/>
          <w:delText xml:space="preserve"> </w:delText>
        </w:r>
      </w:del>
    </w:p>
    <w:p>
      <w:pPr>
        <w:pStyle w:val="Normal"/>
        <w:ind w:left="5400" w:hanging="4680"/>
        <w:rPr>
          <w:del w:id="857" w:author="Barclay, Lynn" w:date="2004-02-02T10:09:00Z"/>
        </w:rPr>
      </w:pPr>
      <w:del w:id="856" w:author="Barclay, Lynn" w:date="2004-02-02T10:09:00Z">
        <w:r>
          <w:rPr/>
          <w:tab/>
          <w:delText>well as Issue 5(c).</w:delText>
        </w:r>
      </w:del>
    </w:p>
    <w:p>
      <w:pPr>
        <w:pStyle w:val="Normal"/>
        <w:widowControl/>
        <w:bidi w:val="0"/>
        <w:ind w:left="5400" w:hanging="4680"/>
        <w:jc w:val="left"/>
        <w:rPr>
          <w:del w:id="859" w:author="Barclay, Lynn" w:date="2004-02-02T10:09:00Z"/>
        </w:rPr>
      </w:pPr>
      <w:del w:id="858" w:author="Barclay, Lynn" w:date="2004-02-02T10:09:00Z">
        <w:r>
          <w:rPr/>
        </w:r>
      </w:del>
    </w:p>
    <w:p>
      <w:pPr>
        <w:pStyle w:val="Normal"/>
        <w:widowControl/>
        <w:bidi w:val="0"/>
        <w:ind w:left="5400" w:hanging="4680"/>
        <w:jc w:val="left"/>
        <w:rPr>
          <w:del w:id="861" w:author="Barclay, Lynn" w:date="2004-02-02T10:09:00Z"/>
        </w:rPr>
      </w:pPr>
      <w:del w:id="860" w:author="Barclay, Lynn" w:date="2004-02-02T10:09:00Z">
        <w:r>
          <w:rPr/>
          <w:delText>Milton McElroy</w:delText>
          <w:tab/>
          <w:tab/>
          <w:tab/>
          <w:tab/>
          <w:delText xml:space="preserve">Mr. McElroy testifies about the </w:delText>
        </w:r>
      </w:del>
    </w:p>
    <w:p>
      <w:pPr>
        <w:pStyle w:val="Normal"/>
        <w:ind w:left="5400" w:hanging="4680"/>
        <w:rPr>
          <w:del w:id="864" w:author="Barclay, Lynn" w:date="2004-02-02T10:09:00Z"/>
        </w:rPr>
      </w:pPr>
      <w:del w:id="862" w:author="Barclay, Lynn" w:date="2004-02-02T10:09:00Z">
        <w:r>
          <w:rPr/>
          <w:delText>(Rebuttal, Surrebuttal)</w:delText>
          <w:tab/>
          <w:tab/>
          <w:tab/>
          <w:tab/>
          <w:delText>independent third party evaluation of</w:delText>
        </w:r>
      </w:del>
      <w:del w:id="863" w:author="Barclay, Lynn" w:date="2004-02-02T10:09:00Z">
        <w:r>
          <w:rPr/>
          <w:delText xml:space="preserve"> Bell</w:delText>
        </w:r>
      </w:del>
    </w:p>
    <w:p>
      <w:pPr>
        <w:pStyle w:val="Normal"/>
        <w:ind w:left="5400" w:hanging="4680"/>
        <w:rPr>
          <w:del w:id="872" w:author="Barclay, Lynn" w:date="2004-02-02T10:09:00Z"/>
        </w:rPr>
      </w:pPr>
      <w:del w:id="865" w:author="Barclay, Lynn" w:date="2004-02-02T10:09:00Z">
        <w:r>
          <w:rPr/>
          <w:tab/>
          <w:delText>BellSouth’s batch “hot cut” process</w:delText>
        </w:r>
      </w:del>
      <w:ins w:id="866" w:author="Brenda Slaughter" w:date="2004-01-27T11:58:00Z">
        <w:del w:id="867" w:author="Barclay, Lynn" w:date="2004-02-02T10:09:00Z">
          <w:r>
            <w:rPr/>
            <w:delText>.  His testimony also addresses</w:delText>
          </w:r>
        </w:del>
      </w:ins>
      <w:del w:id="868" w:author="Barclay, Lynn" w:date="2004-02-02T10:09:00Z">
        <w:r>
          <w:rPr/>
          <w:delText xml:space="preserve"> and BellSouth’s mass migration </w:delText>
        </w:r>
      </w:del>
      <w:ins w:id="869" w:author="Brenda Slaughter" w:date="2004-01-27T12:16:00Z">
        <w:del w:id="870" w:author="Barclay, Lynn" w:date="2004-02-02T10:09:00Z">
          <w:r>
            <w:rPr/>
            <w:delText xml:space="preserve">conversion </w:delText>
          </w:r>
        </w:del>
      </w:ins>
      <w:del w:id="871" w:author="Barclay, Lynn" w:date="2004-02-02T10:09:00Z">
        <w:r>
          <w:rPr/>
          <w:delText>hot cut process. Mr. McElroy addresses Issues 3 (a), (c) and (d).</w:delText>
        </w:r>
      </w:del>
    </w:p>
    <w:p>
      <w:pPr>
        <w:pStyle w:val="Normal"/>
        <w:widowControl/>
        <w:bidi w:val="0"/>
        <w:ind w:left="5400" w:hanging="4680"/>
        <w:jc w:val="left"/>
        <w:rPr>
          <w:del w:id="874" w:author="Barclay, Lynn" w:date="2004-02-02T10:09:00Z"/>
        </w:rPr>
      </w:pPr>
      <w:del w:id="873" w:author="Barclay, Lynn" w:date="2004-02-02T10:09:00Z">
        <w:r>
          <w:rPr/>
        </w:r>
      </w:del>
    </w:p>
    <w:p>
      <w:pPr>
        <w:pStyle w:val="Normal"/>
        <w:widowControl/>
        <w:bidi w:val="0"/>
        <w:ind w:left="5400" w:hanging="4680"/>
        <w:jc w:val="left"/>
        <w:rPr>
          <w:del w:id="877" w:author="Barclay, Lynn" w:date="2004-02-02T10:09:00Z"/>
        </w:rPr>
      </w:pPr>
      <w:del w:id="875" w:author="Barclay, Lynn" w:date="2004-02-02T10:09:00Z">
        <w:r>
          <w:rPr/>
          <w:delText>Eric Fogle</w:delText>
          <w:tab/>
          <w:tab/>
          <w:tab/>
          <w:tab/>
          <w:tab/>
          <w:delText>Mr. Fogle testifies about the applicability</w:delText>
        </w:r>
      </w:del>
      <w:del w:id="876" w:author="Barclay, Lynn" w:date="2004-02-02T10:09:00Z">
        <w:r>
          <w:rPr/>
          <w:delText xml:space="preserve"> </w:delText>
        </w:r>
      </w:del>
    </w:p>
    <w:p>
      <w:pPr>
        <w:pStyle w:val="Normal"/>
        <w:widowControl/>
        <w:bidi w:val="0"/>
        <w:ind w:left="5400" w:hanging="4680"/>
        <w:jc w:val="left"/>
        <w:rPr>
          <w:del w:id="886" w:author="Barclay, Lynn" w:date="2004-02-02T10:09:00Z"/>
        </w:rPr>
      </w:pPr>
      <w:del w:id="878" w:author="Barclay, Lynn" w:date="2004-02-02T10:09:00Z">
        <w:r>
          <w:rPr/>
          <w:delText>(Rebuttal, Surrebuttal)</w:delText>
          <w:tab/>
        </w:r>
      </w:del>
      <w:ins w:id="879" w:author="Brenda Slaughter" w:date="2004-01-27T14:02:00Z">
        <w:del w:id="880" w:author="Barclay, Lynn" w:date="2004-02-02T10:09:00Z">
          <w:r>
            <w:rPr/>
            <w:delText>applicabililty</w:delText>
          </w:r>
        </w:del>
      </w:ins>
      <w:ins w:id="881" w:author="Lackey, Doug" w:date="2004-01-30T10:56:00Z">
        <w:del w:id="882" w:author="Barclay, Lynn" w:date="2004-02-02T10:09:00Z">
          <w:r>
            <w:rPr/>
            <w:delText>applicability</w:delText>
          </w:r>
        </w:del>
      </w:ins>
      <w:ins w:id="883" w:author="Brenda Slaughter" w:date="2004-01-27T14:02:00Z">
        <w:del w:id="884" w:author="Barclay, Lynn" w:date="2004-02-02T10:09:00Z">
          <w:r>
            <w:rPr/>
            <w:delText xml:space="preserve"> </w:delText>
          </w:r>
        </w:del>
      </w:ins>
      <w:del w:id="885" w:author="Barclay, Lynn" w:date="2004-02-02T10:09:00Z">
        <w:r>
          <w:rPr/>
          <w:delText>of BellSouth’s hot cut processes to line splitting arrangements.  Mr. Fogle’s testimony primarily addresses portions of Issue 3.</w:delText>
        </w:r>
      </w:del>
    </w:p>
    <w:p>
      <w:pPr>
        <w:pStyle w:val="Normal"/>
        <w:widowControl/>
        <w:shd w:fill="E0E0E0" w:val="clear"/>
        <w:bidi w:val="0"/>
        <w:ind w:left="5400" w:hanging="4680"/>
        <w:jc w:val="left"/>
        <w:rPr>
          <w:del w:id="888" w:author="Barclay, Lynn" w:date="2004-02-02T10:09:00Z"/>
        </w:rPr>
      </w:pPr>
      <w:del w:id="887" w:author="Barclay, Lynn" w:date="2004-02-02T10:09:00Z">
        <w:r>
          <w:rPr/>
          <w:delText>[in terms of order, do we want Gray before/after Milner and not in the middle of the hot cut case?]</w:delText>
        </w:r>
      </w:del>
    </w:p>
    <w:p>
      <w:pPr>
        <w:pStyle w:val="Normal"/>
        <w:ind w:firstLine="720"/>
        <w:jc w:val="both"/>
        <w:rPr>
          <w:del w:id="890" w:author="Barclay, Lynn" w:date="2004-02-02T10:09:00Z"/>
        </w:rPr>
      </w:pPr>
      <w:del w:id="889" w:author="Barclay, Lynn" w:date="2004-02-02T10:09:00Z">
        <w:r>
          <w:rPr/>
        </w:r>
      </w:del>
    </w:p>
    <w:p>
      <w:pPr>
        <w:pStyle w:val="Normal"/>
        <w:ind w:firstLine="720"/>
        <w:jc w:val="both"/>
        <w:rPr>
          <w:del w:id="892" w:author="Barclay, Lynn" w:date="2004-02-02T10:09:00Z"/>
        </w:rPr>
      </w:pPr>
      <w:del w:id="891" w:author="Barclay, Lynn" w:date="2004-02-02T10:09:00Z">
        <w:r>
          <w:rPr/>
          <w:delText>A. Wayne Gray</w:delText>
          <w:tab/>
          <w:tab/>
          <w:tab/>
          <w:tab/>
          <w:delText>Mr. Gray testifies about collocation and</w:delText>
        </w:r>
      </w:del>
    </w:p>
    <w:p>
      <w:pPr>
        <w:pStyle w:val="Normal"/>
        <w:ind w:left="5040" w:hanging="4320"/>
        <w:jc w:val="both"/>
        <w:rPr>
          <w:del w:id="894" w:author="Barclay, Lynn" w:date="2004-02-02T10:09:00Z"/>
        </w:rPr>
      </w:pPr>
      <w:del w:id="893" w:author="Barclay, Lynn" w:date="2004-02-02T10:09:00Z">
        <w:r>
          <w:rPr/>
          <w:delText>(Rebuttal and surrebutal)</w:delText>
          <w:tab/>
          <w:delText>cross connection issues. His testimony principally addresses Issue 5 (c).</w:delText>
        </w:r>
      </w:del>
    </w:p>
    <w:p>
      <w:pPr>
        <w:pStyle w:val="Normal"/>
        <w:ind w:firstLine="720"/>
        <w:jc w:val="both"/>
        <w:rPr>
          <w:del w:id="896" w:author="Barclay, Lynn" w:date="2004-02-02T10:09:00Z"/>
        </w:rPr>
      </w:pPr>
      <w:del w:id="895" w:author="Barclay, Lynn" w:date="2004-02-02T10:09:00Z">
        <w:r>
          <w:rPr/>
        </w:r>
      </w:del>
    </w:p>
    <w:p>
      <w:pPr>
        <w:pStyle w:val="Normal"/>
        <w:tabs>
          <w:tab w:val="clear" w:pos="720"/>
          <w:tab w:val="left" w:pos="5400" w:leader="none"/>
        </w:tabs>
        <w:ind w:firstLine="720"/>
        <w:jc w:val="both"/>
        <w:rPr>
          <w:del w:id="898" w:author="Barclay, Lynn" w:date="2004-02-02T10:09:00Z"/>
        </w:rPr>
      </w:pPr>
      <w:del w:id="897" w:author="Barclay, Lynn" w:date="2004-02-02T10:09:00Z">
        <w:r>
          <w:rPr/>
          <w:delText>Gary Tennyson</w:delText>
          <w:tab/>
          <w:tab/>
          <w:tab/>
          <w:tab/>
          <w:delText>Mr. Tennyson testifies about the feasibility</w:delText>
        </w:r>
      </w:del>
    </w:p>
    <w:p>
      <w:pPr>
        <w:pStyle w:val="Normal"/>
        <w:ind w:left="5400" w:hanging="4680"/>
        <w:rPr>
          <w:del w:id="903" w:author="Barclay, Lynn" w:date="2004-02-02T10:09:00Z"/>
        </w:rPr>
      </w:pPr>
      <w:del w:id="899" w:author="Barclay, Lynn" w:date="2004-02-02T10:09:00Z">
        <w:r>
          <w:rPr/>
          <w:delText>(Rebuttal)</w:delText>
          <w:tab/>
        </w:r>
      </w:del>
      <w:ins w:id="900" w:author="Brenda Slaughter" w:date="2004-01-27T14:02:00Z">
        <w:del w:id="901" w:author="Barclay, Lynn" w:date="2004-02-02T10:09:00Z">
          <w:r>
            <w:rPr/>
            <w:delText xml:space="preserve">feasibility </w:delText>
          </w:r>
        </w:del>
      </w:ins>
      <w:del w:id="902" w:author="Barclay, Lynn" w:date="2004-02-02T10:09:00Z">
        <w:r>
          <w:rPr/>
          <w:delText>of Electronic Loop Provisioning and other CLEC proposals for mechanized hot cuts.  In addition, Mr. Tennyson addresses hot cuts involving IDLC.  Mr. Tennyson addresses Issues 5 (c) and (d).</w:delText>
        </w:r>
      </w:del>
    </w:p>
    <w:p>
      <w:pPr>
        <w:pStyle w:val="Normal"/>
        <w:widowControl/>
        <w:bidi w:val="0"/>
        <w:spacing w:lineRule="auto" w:line="240"/>
        <w:ind w:left="5400" w:hanging="4680"/>
        <w:jc w:val="left"/>
        <w:rPr>
          <w:del w:id="905" w:author="Barclay, Lynn" w:date="2004-02-02T10:09:00Z"/>
        </w:rPr>
      </w:pPr>
      <w:del w:id="904" w:author="Barclay, Lynn" w:date="2004-02-02T10:09:00Z">
        <w:r>
          <w:rPr/>
          <w:tab/>
        </w:r>
      </w:del>
    </w:p>
    <w:p>
      <w:pPr>
        <w:pStyle w:val="Normal"/>
        <w:widowControl/>
        <w:bidi w:val="0"/>
        <w:spacing w:lineRule="auto" w:line="240"/>
        <w:ind w:left="5400" w:hanging="4680"/>
        <w:jc w:val="left"/>
        <w:rPr>
          <w:del w:id="907" w:author="Barclay, Lynn" w:date="2004-02-02T10:09:00Z"/>
        </w:rPr>
      </w:pPr>
      <w:del w:id="906" w:author="Barclay, Lynn" w:date="2004-02-02T10:09:00Z">
        <w:r>
          <w:rPr/>
          <w:delText xml:space="preserve">BellSouth has made a good-faith attempt to identify the subject matter addressed by these witnesses; however, any given witness’ testimony may also relate to other issues in this docket.  </w:delText>
        </w:r>
      </w:del>
    </w:p>
    <w:p>
      <w:pPr>
        <w:pStyle w:val="Normal"/>
        <w:widowControl/>
        <w:bidi w:val="0"/>
        <w:spacing w:lineRule="auto" w:line="240"/>
        <w:ind w:left="5400" w:hanging="4680"/>
        <w:jc w:val="left"/>
        <w:rPr>
          <w:del w:id="910" w:author="Barclay, Lynn" w:date="2004-02-02T10:09:00Z"/>
        </w:rPr>
      </w:pPr>
      <w:del w:id="908" w:author="Barclay, Lynn" w:date="2004-02-02T10:09:00Z">
        <w:r>
          <w:rPr/>
          <w:delText>BellSouth reserves the right to call witnesses to respond to Florida Public Service Commission (“Commission”) inquiries not addressed in direct, rebuttal or surrebuttal testimony and witnesses to address issues not presently designated that may be designated by the Prehearing Officer at the Prehearing conference to be held on February 9, 2004.</w:delText>
        </w:r>
      </w:del>
      <w:del w:id="909" w:author="Barclay, Lynn" w:date="2004-02-02T10:09:00Z">
        <w:r>
          <w:rPr/>
          <w:delText xml:space="preserve">  </w:delText>
        </w:r>
      </w:del>
    </w:p>
    <w:p>
      <w:pPr>
        <w:pStyle w:val="Normal"/>
        <w:widowControl/>
        <w:bidi w:val="0"/>
        <w:spacing w:lineRule="auto" w:line="240"/>
        <w:ind w:left="5400" w:hanging="4680"/>
        <w:jc w:val="left"/>
        <w:rPr>
          <w:del w:id="913" w:author="Barclay, Lynn" w:date="2004-02-02T10:09:00Z"/>
        </w:rPr>
      </w:pPr>
      <w:del w:id="911" w:author="Barclay, Lynn" w:date="2004-02-02T10:09:00Z">
        <w:r>
          <w:rPr>
            <w:b/>
            <w:bCs/>
          </w:rPr>
          <w:delText xml:space="preserve">B.  </w:delText>
        </w:r>
      </w:del>
      <w:del w:id="912" w:author="Barclay, Lynn" w:date="2004-02-02T10:09:00Z">
        <w:r>
          <w:rPr>
            <w:b/>
            <w:bCs/>
            <w:u w:val="single"/>
          </w:rPr>
          <w:delText>Exhibits</w:delText>
        </w:r>
      </w:del>
    </w:p>
    <w:p>
      <w:pPr>
        <w:pStyle w:val="Normal"/>
        <w:widowControl/>
        <w:bidi w:val="0"/>
        <w:spacing w:lineRule="auto" w:line="240"/>
        <w:ind w:left="5400" w:hanging="4680"/>
        <w:jc w:val="left"/>
        <w:rPr>
          <w:del w:id="959" w:author="Barclay, Lynn" w:date="2004-02-02T10:09:00Z"/>
        </w:rPr>
      </w:pPr>
      <w:ins w:id="914" w:author="Licensed User" w:date="2004-02-01T17:11:00Z">
        <w:del w:id="915" w:author="Barclay, Lynn" w:date="2004-02-02T10:09:00Z">
          <w:r>
            <w:rPr/>
            <w:delText xml:space="preserve">Because this prehearing statement will be filed before filing surrebuttal testimony, </w:delText>
          </w:r>
        </w:del>
      </w:ins>
      <w:del w:id="916" w:author="Barclay, Lynn" w:date="2004-02-02T10:09:00Z">
        <w:r>
          <w:rPr/>
          <w:delText>BellSouth reserves the right to file</w:delText>
        </w:r>
      </w:del>
      <w:ins w:id="917" w:author="Licensed User" w:date="2004-02-01T17:11:00Z">
        <w:del w:id="918" w:author="Barclay, Lynn" w:date="2004-02-02T10:09:00Z">
          <w:r>
            <w:rPr/>
            <w:delText xml:space="preserve"> surrebuttal </w:delText>
          </w:r>
        </w:del>
      </w:ins>
      <w:del w:id="919" w:author="Barclay, Lynn" w:date="2004-02-02T10:09:00Z">
        <w:r>
          <w:rPr/>
          <w:delText xml:space="preserve"> exhibits</w:delText>
        </w:r>
      </w:del>
      <w:ins w:id="920" w:author="Licensed User" w:date="2004-02-01T17:12:00Z">
        <w:del w:id="921" w:author="Barclay, Lynn" w:date="2004-02-02T10:09:00Z">
          <w:r>
            <w:rPr/>
            <w:delText>, and will identify any such exhibits at the prehearing conference</w:delText>
          </w:r>
        </w:del>
      </w:ins>
      <w:ins w:id="922" w:author="Licensed User" w:date="2004-02-01T17:14:00Z">
        <w:del w:id="923" w:author="Barclay, Lynn" w:date="2004-02-02T10:09:00Z">
          <w:r>
            <w:rPr/>
            <w:delText>, scheduled for February 9, 20004</w:delText>
          </w:r>
        </w:del>
      </w:ins>
      <w:ins w:id="924" w:author="Licensed User" w:date="2004-02-01T17:11:00Z">
        <w:del w:id="925" w:author="Barclay, Lynn" w:date="2004-02-02T10:09:00Z">
          <w:r>
            <w:rPr/>
            <w:delText>.  BellSouth also reserves the right to file exhibits</w:delText>
          </w:r>
        </w:del>
      </w:ins>
      <w:del w:id="926" w:author="Barclay, Lynn" w:date="2004-02-02T10:09:00Z">
        <w:r>
          <w:rPr/>
          <w:delText xml:space="preserve"> to any testimony that may be filed under the circumstances identified in Section “A” above</w:delText>
        </w:r>
      </w:del>
      <w:ins w:id="927" w:author="Licensed User" w:date="2004-02-01T17:12:00Z">
        <w:del w:id="928" w:author="Barclay, Lynn" w:date="2004-02-02T10:09:00Z">
          <w:r>
            <w:rPr/>
            <w:delText xml:space="preserve"> as well as to</w:delText>
          </w:r>
        </w:del>
      </w:ins>
      <w:del w:id="929" w:author="Barclay, Lynn" w:date="2004-02-02T10:09:00Z">
        <w:r>
          <w:rPr/>
          <w:delText>.  BellSouth also reserves the right to introduce exhibits for cross-examination, impeachment, or any other purpose authorized by the applicable Florida Rules of Evidence and the Rules of the Commission.</w:delText>
        </w:r>
      </w:del>
      <w:ins w:id="930" w:author="Licensed User" w:date="2004-02-01T16:47:00Z">
        <w:del w:id="931" w:author="Barclay, Lynn" w:date="2004-02-02T10:09:00Z">
          <w:r>
            <w:rPr/>
            <w:delText xml:space="preserve">  </w:delText>
          </w:r>
        </w:del>
      </w:ins>
      <w:ins w:id="932" w:author="Licensed User" w:date="2004-02-01T17:12:00Z">
        <w:del w:id="933" w:author="Barclay, Lynn" w:date="2004-02-02T10:09:00Z">
          <w:r>
            <w:rPr/>
            <w:delText>Finally, b</w:delText>
          </w:r>
        </w:del>
      </w:ins>
      <w:ins w:id="934" w:author="Licensed User" w:date="2004-02-01T16:47:00Z">
        <w:del w:id="935" w:author="Barclay, Lynn" w:date="2004-02-02T10:09:00Z">
          <w:r>
            <w:rPr/>
            <w:delText>ased upon outstanding discovery</w:delText>
          </w:r>
        </w:del>
      </w:ins>
      <w:ins w:id="936" w:author="Licensed User" w:date="2004-02-01T16:50:00Z">
        <w:del w:id="937" w:author="Barclay, Lynn" w:date="2004-02-02T10:09:00Z">
          <w:r>
            <w:rPr/>
            <w:delText xml:space="preserve"> requests</w:delText>
          </w:r>
        </w:del>
      </w:ins>
      <w:ins w:id="938" w:author="Licensed User" w:date="2004-02-01T16:47:00Z">
        <w:del w:id="939" w:author="Barclay, Lynn" w:date="2004-02-02T10:09:00Z">
          <w:r>
            <w:rPr/>
            <w:delText xml:space="preserve">, </w:delText>
          </w:r>
        </w:del>
      </w:ins>
      <w:ins w:id="940" w:author="Licensed User" w:date="2004-02-01T16:49:00Z">
        <w:del w:id="941" w:author="Barclay, Lynn" w:date="2004-02-02T10:09:00Z">
          <w:r>
            <w:rPr/>
            <w:delText>BellSouth reserves the right to</w:delText>
          </w:r>
        </w:del>
      </w:ins>
      <w:ins w:id="942" w:author="Licensed User" w:date="2004-02-01T17:13:00Z">
        <w:del w:id="943" w:author="Barclay, Lynn" w:date="2004-02-02T10:09:00Z">
          <w:r>
            <w:rPr/>
            <w:delText xml:space="preserve"> identify and/or</w:delText>
          </w:r>
        </w:del>
      </w:ins>
      <w:ins w:id="944" w:author="Licensed User" w:date="2004-02-01T16:49:00Z">
        <w:del w:id="945" w:author="Barclay, Lynn" w:date="2004-02-02T10:09:00Z">
          <w:r>
            <w:rPr/>
            <w:delText xml:space="preserve"> modify the exhibits listed below to incorporate any new, updated, or supplemental discovery responses received</w:delText>
          </w:r>
        </w:del>
      </w:ins>
      <w:ins w:id="946" w:author="Licensed User" w:date="2004-02-01T17:13:00Z">
        <w:del w:id="947" w:author="Barclay, Lynn" w:date="2004-02-02T10:09:00Z">
          <w:r>
            <w:rPr/>
            <w:delText xml:space="preserve"> after the prehearing conference.  Any</w:delText>
          </w:r>
        </w:del>
      </w:ins>
      <w:ins w:id="948" w:author="Licensed User" w:date="2004-02-01T16:49:00Z">
        <w:del w:id="949" w:author="Barclay, Lynn" w:date="2004-02-02T10:09:00Z">
          <w:r>
            <w:rPr/>
            <w:delText xml:space="preserve"> such modification</w:delText>
          </w:r>
        </w:del>
      </w:ins>
      <w:ins w:id="950" w:author="Licensed User" w:date="2004-02-01T17:14:00Z">
        <w:del w:id="951" w:author="Barclay, Lynn" w:date="2004-02-02T10:09:00Z">
          <w:r>
            <w:rPr/>
            <w:delText xml:space="preserve"> c</w:delText>
          </w:r>
        </w:del>
      </w:ins>
      <w:ins w:id="952" w:author="Licensed User" w:date="2004-02-01T16:49:00Z">
        <w:del w:id="953" w:author="Barclay, Lynn" w:date="2004-02-02T10:09:00Z">
          <w:r>
            <w:rPr/>
            <w:delText xml:space="preserve">ould </w:delText>
          </w:r>
        </w:del>
      </w:ins>
      <w:ins w:id="954" w:author="Licensed User" w:date="2004-02-01T17:10:00Z">
        <w:del w:id="955" w:author="Barclay, Lynn" w:date="2004-02-02T10:09:00Z">
          <w:r>
            <w:rPr/>
            <w:delText xml:space="preserve">likely </w:delText>
          </w:r>
        </w:del>
      </w:ins>
      <w:ins w:id="956" w:author="Licensed User" w:date="2004-02-01T16:49:00Z">
        <w:del w:id="957" w:author="Barclay, Lynn" w:date="2004-02-02T10:09:00Z">
          <w:r>
            <w:rPr/>
            <w:delText>result in revised Exhibits SWP-1 through SWP-10, as well as revised Exhibits AXB-2 through AXB-3.</w:delText>
          </w:r>
        </w:del>
      </w:ins>
      <w:del w:id="958" w:author="Barclay, Lynn" w:date="2004-02-02T10:09:00Z">
        <w:r>
          <w:rPr/>
          <w:delText xml:space="preserve">  </w:delText>
        </w:r>
      </w:del>
    </w:p>
    <w:p>
      <w:pPr>
        <w:pStyle w:val="Normal"/>
        <w:spacing w:lineRule="auto" w:line="480"/>
        <w:ind w:firstLine="720"/>
        <w:rPr>
          <w:del w:id="961" w:author="Barclay, Lynn" w:date="2004-02-02T10:09:00Z"/>
        </w:rPr>
      </w:pPr>
      <w:del w:id="960" w:author="Barclay, Lynn" w:date="2004-02-02T10:09:00Z">
        <w:r>
          <w:rPr/>
        </w:r>
      </w:del>
    </w:p>
    <w:p>
      <w:pPr>
        <w:pStyle w:val="Normal"/>
        <w:spacing w:lineRule="auto" w:line="480"/>
        <w:jc w:val="both"/>
        <w:rPr>
          <w:del w:id="971" w:author="Barclay, Lynn" w:date="2004-02-02T10:09:00Z"/>
        </w:rPr>
      </w:pPr>
      <w:ins w:id="962" w:author="Licensed User" w:date="2004-01-27T13:51:00Z">
        <w:del w:id="963" w:author="Barclay, Lynn" w:date="2004-02-02T10:09:00Z">
          <w:r>
            <w:rPr>
              <w:b/>
              <w:u w:val="single"/>
            </w:rPr>
            <w:delText>Witness</w:delText>
          </w:r>
        </w:del>
      </w:ins>
      <w:ins w:id="964" w:author="Licensed User" w:date="2004-01-27T13:51:00Z">
        <w:del w:id="965" w:author="Barclay, Lynn" w:date="2004-02-02T10:09:00Z">
          <w:r>
            <w:rPr/>
            <w:tab/>
            <w:tab/>
            <w:delText xml:space="preserve">                 </w:delText>
          </w:r>
        </w:del>
      </w:ins>
      <w:ins w:id="966" w:author="Licensed User" w:date="2004-01-27T13:51:00Z">
        <w:del w:id="967" w:author="Barclay, Lynn" w:date="2004-02-02T10:09:00Z">
          <w:r>
            <w:rPr>
              <w:b/>
              <w:u w:val="single"/>
            </w:rPr>
            <w:delText>Exhibit</w:delText>
          </w:r>
        </w:del>
      </w:ins>
      <w:ins w:id="968" w:author="Licensed User" w:date="2004-01-27T13:51:00Z">
        <w:del w:id="969" w:author="Barclay, Lynn" w:date="2004-02-02T10:09:00Z">
          <w:r>
            <w:rPr/>
            <w:tab/>
            <w:tab/>
            <w:tab/>
            <w:tab/>
          </w:r>
        </w:del>
      </w:ins>
      <w:del w:id="970" w:author="Barclay, Lynn" w:date="2004-02-02T10:09:00Z">
        <w:r>
          <w:rPr>
            <w:b/>
            <w:u w:val="single"/>
          </w:rPr>
          <w:delText>Title</w:delText>
        </w:r>
      </w:del>
    </w:p>
    <w:p>
      <w:pPr>
        <w:pStyle w:val="Normal"/>
        <w:rPr>
          <w:del w:id="987" w:author="Barclay, Lynn" w:date="2004-02-02T10:09:00Z"/>
        </w:rPr>
      </w:pPr>
      <w:ins w:id="972" w:author="Licensed User" w:date="2004-01-30T12:01:00Z">
        <w:del w:id="973" w:author="Barclay, Lynn" w:date="2004-02-02T10:09:00Z">
          <w:r>
            <w:rPr/>
            <w:delText>Shelley W. Padgett</w:delText>
          </w:r>
        </w:del>
      </w:ins>
      <w:ins w:id="974" w:author="Licensed User" w:date="2004-02-01T17:07:00Z">
        <w:del w:id="975" w:author="Barclay, Lynn" w:date="2004-02-02T10:09:00Z">
          <w:r>
            <w:rPr/>
            <w:tab/>
            <w:tab/>
          </w:r>
        </w:del>
      </w:ins>
      <w:ins w:id="976" w:author="Licensed User" w:date="2004-02-01T17:07:00Z">
        <w:del w:id="977" w:author="Barclay, Lynn" w:date="2004-02-02T10:09:00Z">
          <w:r>
            <w:rPr>
              <w:b/>
              <w:bCs/>
              <w:u w:val="single"/>
            </w:rPr>
            <w:delText>S</w:delText>
          </w:r>
        </w:del>
      </w:ins>
      <w:ins w:id="978" w:author="Licensed User" w:date="2004-01-28T16:42:00Z">
        <w:del w:id="979" w:author="Barclay, Lynn" w:date="2004-02-02T10:09:00Z">
          <w:r>
            <w:rPr>
              <w:b/>
              <w:u w:val="single"/>
            </w:rPr>
            <w:delText>U</w:delText>
          </w:r>
        </w:del>
      </w:ins>
      <w:ins w:id="980" w:author="Licensed User" w:date="2004-02-01T16:36:00Z">
        <w:del w:id="981" w:author="Barclay, Lynn" w:date="2004-02-02T10:09:00Z">
          <w:r>
            <w:rPr>
              <w:b/>
              <w:u w:val="single"/>
            </w:rPr>
            <w:delText>PPLEMENTAL</w:delText>
          </w:r>
        </w:del>
      </w:ins>
      <w:ins w:id="982" w:author="Licensed User" w:date="2004-01-28T16:42:00Z">
        <w:del w:id="983" w:author="Barclay, Lynn" w:date="2004-02-02T10:09:00Z">
          <w:r>
            <w:rPr>
              <w:b/>
              <w:u w:val="single"/>
            </w:rPr>
            <w:delText xml:space="preserve"> </w:delText>
          </w:r>
        </w:del>
      </w:ins>
      <w:ins w:id="984" w:author="Licensed User" w:date="2004-02-01T16:36:00Z">
        <w:del w:id="985" w:author="Barclay, Lynn" w:date="2004-02-02T10:09:00Z">
          <w:r>
            <w:rPr>
              <w:b/>
              <w:u w:val="single"/>
            </w:rPr>
            <w:delText xml:space="preserve">DIRECT </w:delText>
          </w:r>
        </w:del>
      </w:ins>
      <w:del w:id="986" w:author="Barclay, Lynn" w:date="2004-02-02T10:09:00Z">
        <w:r>
          <w:rPr>
            <w:b/>
            <w:u w:val="single"/>
          </w:rPr>
          <w:delText>EXHIBITS</w:delText>
        </w:r>
      </w:del>
    </w:p>
    <w:p>
      <w:pPr>
        <w:pStyle w:val="Normal"/>
        <w:ind w:left="5760" w:hanging="2880"/>
        <w:rPr>
          <w:del w:id="989" w:author="Barclay, Lynn" w:date="2004-02-02T10:09:00Z"/>
        </w:rPr>
      </w:pPr>
      <w:del w:id="988" w:author="Barclay, Lynn" w:date="2004-02-02T10:09:00Z">
        <w:r>
          <w:rPr/>
        </w:r>
      </w:del>
    </w:p>
    <w:p>
      <w:pPr>
        <w:pStyle w:val="Normal"/>
        <w:ind w:left="5760" w:hanging="2880"/>
        <w:rPr>
          <w:del w:id="993" w:author="Barclay, Lynn" w:date="2004-02-02T10:09:00Z"/>
        </w:rPr>
      </w:pPr>
      <w:ins w:id="990" w:author="Licensed User" w:date="2004-02-01T17:07:00Z">
        <w:del w:id="991" w:author="Barclay, Lynn" w:date="2004-02-02T10:09:00Z">
          <w:r>
            <w:rPr/>
            <w:delText>SWP – 1</w:delText>
          </w:r>
        </w:del>
      </w:ins>
      <w:del w:id="992" w:author="Barclay, Lynn" w:date="2004-02-02T10:09:00Z">
        <w:r>
          <w:rPr/>
          <w:tab/>
          <w:tab/>
          <w:delText>[ADD SHORT TITLES]</w:delText>
        </w:r>
      </w:del>
    </w:p>
    <w:p>
      <w:pPr>
        <w:pStyle w:val="Normal"/>
        <w:ind w:left="5760" w:hanging="2880"/>
        <w:rPr>
          <w:del w:id="995" w:author="Barclay, Lynn" w:date="2004-02-02T10:09:00Z"/>
        </w:rPr>
      </w:pPr>
      <w:del w:id="994" w:author="Barclay, Lynn" w:date="2004-02-02T10:09:00Z">
        <w:r>
          <w:rPr/>
        </w:r>
      </w:del>
    </w:p>
    <w:p>
      <w:pPr>
        <w:pStyle w:val="Normal"/>
        <w:ind w:left="5760" w:hanging="2880"/>
        <w:rPr>
          <w:del w:id="997" w:author="Barclay, Lynn" w:date="2004-02-02T10:09:00Z"/>
        </w:rPr>
      </w:pPr>
      <w:del w:id="996" w:author="Barclay, Lynn" w:date="2004-02-02T10:09:00Z">
        <w:r>
          <w:rPr/>
          <w:delText>SWP – 2</w:delText>
        </w:r>
      </w:del>
    </w:p>
    <w:p>
      <w:pPr>
        <w:pStyle w:val="Normal"/>
        <w:ind w:left="5760" w:hanging="2880"/>
        <w:rPr>
          <w:del w:id="999" w:author="Barclay, Lynn" w:date="2004-02-02T10:09:00Z"/>
        </w:rPr>
      </w:pPr>
      <w:del w:id="998" w:author="Barclay, Lynn" w:date="2004-02-02T10:09:00Z">
        <w:r>
          <w:rPr/>
        </w:r>
      </w:del>
    </w:p>
    <w:p>
      <w:pPr>
        <w:pStyle w:val="Normal"/>
        <w:ind w:left="5760" w:hanging="2880"/>
        <w:rPr>
          <w:del w:id="1001" w:author="Barclay, Lynn" w:date="2004-02-02T10:09:00Z"/>
        </w:rPr>
      </w:pPr>
      <w:del w:id="1000" w:author="Barclay, Lynn" w:date="2004-02-02T10:09:00Z">
        <w:r>
          <w:rPr/>
          <w:delText>SWP – 3</w:delText>
        </w:r>
      </w:del>
    </w:p>
    <w:p>
      <w:pPr>
        <w:pStyle w:val="Normal"/>
        <w:ind w:left="5760" w:hanging="2880"/>
        <w:rPr>
          <w:del w:id="1003" w:author="Barclay, Lynn" w:date="2004-02-02T10:09:00Z"/>
        </w:rPr>
      </w:pPr>
      <w:del w:id="1002" w:author="Barclay, Lynn" w:date="2004-02-02T10:09:00Z">
        <w:r>
          <w:rPr/>
        </w:r>
      </w:del>
    </w:p>
    <w:p>
      <w:pPr>
        <w:pStyle w:val="Normal"/>
        <w:ind w:left="5760" w:hanging="2880"/>
        <w:rPr>
          <w:del w:id="1005" w:author="Barclay, Lynn" w:date="2004-02-02T10:09:00Z"/>
        </w:rPr>
      </w:pPr>
      <w:del w:id="1004" w:author="Barclay, Lynn" w:date="2004-02-02T10:09:00Z">
        <w:r>
          <w:rPr/>
          <w:delText>SWP – 4</w:delText>
        </w:r>
      </w:del>
    </w:p>
    <w:p>
      <w:pPr>
        <w:pStyle w:val="Normal"/>
        <w:ind w:left="5760" w:hanging="2880"/>
        <w:rPr>
          <w:del w:id="1007" w:author="Barclay, Lynn" w:date="2004-02-02T10:09:00Z"/>
        </w:rPr>
      </w:pPr>
      <w:del w:id="1006" w:author="Barclay, Lynn" w:date="2004-02-02T10:09:00Z">
        <w:r>
          <w:rPr/>
        </w:r>
      </w:del>
    </w:p>
    <w:p>
      <w:pPr>
        <w:pStyle w:val="Normal"/>
        <w:ind w:left="5760" w:hanging="2880"/>
        <w:rPr>
          <w:del w:id="1009" w:author="Barclay, Lynn" w:date="2004-02-02T10:09:00Z"/>
        </w:rPr>
      </w:pPr>
      <w:del w:id="1008" w:author="Barclay, Lynn" w:date="2004-02-02T10:09:00Z">
        <w:r>
          <w:rPr/>
          <w:delText>SWP – 5</w:delText>
        </w:r>
      </w:del>
    </w:p>
    <w:p>
      <w:pPr>
        <w:pStyle w:val="Normal"/>
        <w:ind w:left="5760" w:hanging="2880"/>
        <w:rPr>
          <w:del w:id="1011" w:author="Barclay, Lynn" w:date="2004-02-02T10:09:00Z"/>
        </w:rPr>
      </w:pPr>
      <w:del w:id="1010" w:author="Barclay, Lynn" w:date="2004-02-02T10:09:00Z">
        <w:r>
          <w:rPr/>
        </w:r>
      </w:del>
    </w:p>
    <w:p>
      <w:pPr>
        <w:pStyle w:val="Normal"/>
        <w:ind w:left="5760" w:hanging="2880"/>
        <w:rPr>
          <w:del w:id="1013" w:author="Barclay, Lynn" w:date="2004-02-02T10:09:00Z"/>
        </w:rPr>
      </w:pPr>
      <w:del w:id="1012" w:author="Barclay, Lynn" w:date="2004-02-02T10:09:00Z">
        <w:r>
          <w:rPr/>
          <w:delText>SWP – 6</w:delText>
        </w:r>
      </w:del>
    </w:p>
    <w:p>
      <w:pPr>
        <w:pStyle w:val="Normal"/>
        <w:ind w:left="5760" w:hanging="2880"/>
        <w:rPr>
          <w:del w:id="1015" w:author="Barclay, Lynn" w:date="2004-02-02T10:09:00Z"/>
        </w:rPr>
      </w:pPr>
      <w:del w:id="1014" w:author="Barclay, Lynn" w:date="2004-02-02T10:09:00Z">
        <w:r>
          <w:rPr/>
        </w:r>
      </w:del>
    </w:p>
    <w:p>
      <w:pPr>
        <w:pStyle w:val="Normal"/>
        <w:ind w:left="5760" w:hanging="2880"/>
        <w:rPr>
          <w:del w:id="1017" w:author="Barclay, Lynn" w:date="2004-02-02T10:09:00Z"/>
        </w:rPr>
      </w:pPr>
      <w:del w:id="1016" w:author="Barclay, Lynn" w:date="2004-02-02T10:09:00Z">
        <w:r>
          <w:rPr/>
          <w:delText>SWP – 7</w:delText>
        </w:r>
      </w:del>
    </w:p>
    <w:p>
      <w:pPr>
        <w:pStyle w:val="Normal"/>
        <w:ind w:left="5760" w:hanging="2880"/>
        <w:rPr>
          <w:del w:id="1019" w:author="Barclay, Lynn" w:date="2004-02-02T10:09:00Z"/>
        </w:rPr>
      </w:pPr>
      <w:del w:id="1018" w:author="Barclay, Lynn" w:date="2004-02-02T10:09:00Z">
        <w:r>
          <w:rPr/>
        </w:r>
      </w:del>
    </w:p>
    <w:p>
      <w:pPr>
        <w:pStyle w:val="Normal"/>
        <w:ind w:left="5760" w:hanging="2880"/>
        <w:rPr>
          <w:del w:id="1021" w:author="Barclay, Lynn" w:date="2004-02-02T10:09:00Z"/>
        </w:rPr>
      </w:pPr>
      <w:del w:id="1020" w:author="Barclay, Lynn" w:date="2004-02-02T10:09:00Z">
        <w:r>
          <w:rPr/>
          <w:delText xml:space="preserve">SWP – 8 </w:delText>
        </w:r>
      </w:del>
    </w:p>
    <w:p>
      <w:pPr>
        <w:pStyle w:val="Normal"/>
        <w:ind w:left="5760" w:hanging="2880"/>
        <w:rPr>
          <w:del w:id="1023" w:author="Barclay, Lynn" w:date="2004-02-02T10:09:00Z"/>
        </w:rPr>
      </w:pPr>
      <w:del w:id="1022" w:author="Barclay, Lynn" w:date="2004-02-02T10:09:00Z">
        <w:r>
          <w:rPr/>
        </w:r>
      </w:del>
    </w:p>
    <w:p>
      <w:pPr>
        <w:pStyle w:val="Normal"/>
        <w:ind w:left="5760" w:hanging="2880"/>
        <w:rPr>
          <w:del w:id="1025" w:author="Barclay, Lynn" w:date="2004-02-02T10:09:00Z"/>
        </w:rPr>
      </w:pPr>
      <w:del w:id="1024" w:author="Barclay, Lynn" w:date="2004-02-02T10:09:00Z">
        <w:r>
          <w:rPr/>
          <w:delText>SWP – 9</w:delText>
        </w:r>
      </w:del>
    </w:p>
    <w:p>
      <w:pPr>
        <w:pStyle w:val="Normal"/>
        <w:ind w:left="5760" w:hanging="2880"/>
        <w:rPr>
          <w:del w:id="1027" w:author="Barclay, Lynn" w:date="2004-02-02T10:09:00Z"/>
        </w:rPr>
      </w:pPr>
      <w:del w:id="1026" w:author="Barclay, Lynn" w:date="2004-02-02T10:09:00Z">
        <w:r>
          <w:rPr/>
        </w:r>
      </w:del>
    </w:p>
    <w:p>
      <w:pPr>
        <w:pStyle w:val="Normal"/>
        <w:ind w:left="5760" w:hanging="2880"/>
        <w:rPr>
          <w:del w:id="1029" w:author="Barclay, Lynn" w:date="2004-02-02T10:09:00Z"/>
        </w:rPr>
      </w:pPr>
      <w:del w:id="1028" w:author="Barclay, Lynn" w:date="2004-02-02T10:09:00Z">
        <w:r>
          <w:rPr/>
          <w:delText>SWP - 10</w:delText>
        </w:r>
      </w:del>
    </w:p>
    <w:p>
      <w:pPr>
        <w:pStyle w:val="Normal"/>
        <w:ind w:left="5760" w:hanging="2880"/>
        <w:rPr>
          <w:u w:val="single"/>
          <w:del w:id="1031" w:author="Barclay, Lynn" w:date="2004-02-02T10:09:00Z"/>
        </w:rPr>
      </w:pPr>
      <w:del w:id="1030" w:author="Barclay, Lynn" w:date="2004-02-02T10:09:00Z">
        <w:r>
          <w:rPr>
            <w:u w:val="single"/>
          </w:rPr>
        </w:r>
      </w:del>
    </w:p>
    <w:p>
      <w:pPr>
        <w:pStyle w:val="Normal"/>
        <w:ind w:left="5760" w:hanging="2880"/>
        <w:rPr>
          <w:u w:val="single"/>
          <w:lang w:val="fr-FR"/>
          <w:del w:id="1033" w:author="Barclay, Lynn" w:date="2004-02-02T10:09:00Z"/>
        </w:rPr>
      </w:pPr>
      <w:del w:id="1032" w:author="Barclay, Lynn" w:date="2004-02-02T10:09:00Z">
        <w:r>
          <w:rPr>
            <w:u w:val="single"/>
            <w:lang w:val="fr-FR"/>
          </w:rPr>
        </w:r>
      </w:del>
    </w:p>
    <w:p>
      <w:pPr>
        <w:pStyle w:val="Normal"/>
        <w:ind w:left="720" w:hanging="720"/>
        <w:rPr>
          <w:b/>
          <w:b/>
          <w:bCs/>
          <w:u w:val="single"/>
          <w:del w:id="1039" w:author="Barclay, Lynn" w:date="2004-02-02T10:09:00Z"/>
        </w:rPr>
      </w:pPr>
      <w:ins w:id="1034" w:author="Licensed User" w:date="2004-01-30T12:02:00Z">
        <w:del w:id="1035" w:author="Barclay, Lynn" w:date="2004-02-02T10:09:00Z">
          <w:r>
            <w:rPr>
              <w:lang w:val="fr-FR"/>
            </w:rPr>
            <w:delText>A. Wayne Gray</w:delText>
          </w:r>
        </w:del>
      </w:ins>
      <w:ins w:id="1036" w:author="Licensed User" w:date="2004-02-01T16:54:00Z">
        <w:del w:id="1037" w:author="Barclay, Lynn" w:date="2004-02-02T10:09:00Z">
          <w:r>
            <w:rPr>
              <w:lang w:val="fr-FR"/>
            </w:rPr>
            <w:tab/>
            <w:tab/>
          </w:r>
        </w:del>
      </w:ins>
      <w:del w:id="1038" w:author="Barclay, Lynn" w:date="2004-02-02T10:09:00Z">
        <w:r>
          <w:rPr>
            <w:b/>
            <w:bCs/>
            <w:u w:val="single"/>
          </w:rPr>
          <w:delText>DIRECT EXHIBITS</w:delText>
        </w:r>
      </w:del>
    </w:p>
    <w:p>
      <w:pPr>
        <w:pStyle w:val="Normal"/>
        <w:ind w:left="720" w:hanging="720"/>
        <w:rPr>
          <w:b/>
          <w:b/>
          <w:bCs/>
          <w:u w:val="single"/>
          <w:del w:id="1041" w:author="Barclay, Lynn" w:date="2004-02-02T10:09:00Z"/>
        </w:rPr>
      </w:pPr>
      <w:del w:id="1040" w:author="Barclay, Lynn" w:date="2004-02-02T10:09:00Z">
        <w:r>
          <w:rPr>
            <w:b/>
            <w:bCs/>
            <w:u w:val="single"/>
          </w:rPr>
        </w:r>
      </w:del>
    </w:p>
    <w:p>
      <w:pPr>
        <w:pStyle w:val="Normal"/>
        <w:tabs>
          <w:tab w:val="clear" w:pos="4320"/>
          <w:tab w:val="clear" w:pos="8640"/>
        </w:tabs>
        <w:rPr>
          <w:del w:id="1043" w:author="Barclay, Lynn" w:date="2004-02-02T10:09:00Z"/>
        </w:rPr>
      </w:pPr>
      <w:del w:id="1042" w:author="Barclay, Lynn" w:date="2004-02-02T10:09:00Z">
        <w:r>
          <w:rPr/>
          <w:tab/>
          <w:tab/>
          <w:tab/>
          <w:tab/>
          <w:delText>AWG-1</w:delText>
          <w:tab/>
          <w:tab/>
          <w:tab/>
          <w:tab/>
          <w:delText xml:space="preserve">Cost Elements for Network </w:delText>
        </w:r>
      </w:del>
    </w:p>
    <w:p>
      <w:pPr>
        <w:pStyle w:val="Normal"/>
        <w:tabs>
          <w:tab w:val="clear" w:pos="4320"/>
          <w:tab w:val="clear" w:pos="8640"/>
        </w:tabs>
        <w:ind w:left="6480" w:hanging="0"/>
        <w:rPr>
          <w:del w:id="1047" w:author="Barclay, Lynn" w:date="2004-02-02T10:09:00Z"/>
        </w:rPr>
      </w:pPr>
      <w:ins w:id="1044" w:author="Licensed User" w:date="2004-02-01T16:55:00Z">
        <w:del w:id="1045" w:author="Barclay, Lynn" w:date="2004-02-02T10:09:00Z">
          <w:r>
            <w:rPr/>
            <w:delText>Extension</w:delText>
          </w:r>
        </w:del>
      </w:ins>
      <w:del w:id="1046" w:author="Barclay, Lynn" w:date="2004-02-02T10:09:00Z">
        <w:r>
          <w:rPr/>
          <w:delText xml:space="preserve"> (High Capacity Loops)</w:delText>
        </w:r>
      </w:del>
    </w:p>
    <w:p>
      <w:pPr>
        <w:pStyle w:val="Normal"/>
        <w:tabs>
          <w:tab w:val="clear" w:pos="4320"/>
          <w:tab w:val="clear" w:pos="8640"/>
        </w:tabs>
        <w:ind w:left="5760" w:firstLine="720"/>
        <w:rPr>
          <w:del w:id="1049" w:author="Barclay, Lynn" w:date="2004-02-02T10:09:00Z"/>
        </w:rPr>
      </w:pPr>
      <w:del w:id="1048" w:author="Barclay, Lynn" w:date="2004-02-02T10:09:00Z">
        <w:r>
          <w:rPr/>
        </w:r>
      </w:del>
    </w:p>
    <w:p>
      <w:pPr>
        <w:pStyle w:val="Normal"/>
        <w:ind w:left="6480" w:hanging="3600"/>
        <w:rPr>
          <w:del w:id="1055" w:author="Barclay, Lynn" w:date="2004-02-02T10:09:00Z"/>
        </w:rPr>
      </w:pPr>
      <w:ins w:id="1050" w:author="Licensed User" w:date="2004-02-01T16:56:00Z">
        <w:del w:id="1051" w:author="Barclay, Lynn" w:date="2004-02-02T10:09:00Z">
          <w:r>
            <w:rPr/>
            <w:delText>AWG-2</w:delText>
            <w:tab/>
            <w:delText>Network A</w:delText>
          </w:r>
        </w:del>
      </w:ins>
      <w:ins w:id="1052" w:author="Licensed User" w:date="2004-02-01T16:58:00Z">
        <w:del w:id="1053" w:author="Barclay, Lynn" w:date="2004-02-02T10:09:00Z">
          <w:r>
            <w:rPr/>
            <w:delText>rchitecture/Equipment Needed For Fiber Extension</w:delText>
          </w:r>
        </w:del>
      </w:ins>
      <w:del w:id="1054" w:author="Barclay, Lynn" w:date="2004-02-02T10:09:00Z">
        <w:r>
          <w:rPr/>
          <w:delText xml:space="preserve"> (High Capacity Loops)</w:delText>
        </w:r>
      </w:del>
    </w:p>
    <w:p>
      <w:pPr>
        <w:pStyle w:val="Normal"/>
        <w:ind w:left="6480" w:hanging="3600"/>
        <w:rPr>
          <w:del w:id="1057" w:author="Barclay, Lynn" w:date="2004-02-02T10:09:00Z"/>
        </w:rPr>
      </w:pPr>
      <w:del w:id="1056" w:author="Barclay, Lynn" w:date="2004-02-02T10:09:00Z">
        <w:r>
          <w:rPr/>
        </w:r>
      </w:del>
    </w:p>
    <w:p>
      <w:pPr>
        <w:pStyle w:val="Normal"/>
        <w:tabs>
          <w:tab w:val="clear" w:pos="4320"/>
          <w:tab w:val="clear" w:pos="8640"/>
        </w:tabs>
        <w:ind w:left="6480" w:hanging="3600"/>
        <w:rPr>
          <w:del w:id="1061" w:author="Barclay, Lynn" w:date="2004-02-02T10:09:00Z"/>
        </w:rPr>
      </w:pPr>
      <w:ins w:id="1058" w:author="Licensed User" w:date="2004-02-01T16:56:00Z">
        <w:del w:id="1059" w:author="Barclay, Lynn" w:date="2004-02-02T10:09:00Z">
          <w:r>
            <w:rPr/>
            <w:delText>AWG-3</w:delText>
          </w:r>
        </w:del>
      </w:ins>
      <w:del w:id="1060" w:author="Barclay, Lynn" w:date="2004-02-02T10:09:00Z">
        <w:r>
          <w:rPr/>
          <w:tab/>
          <w:delText>Cost Elements for Network Extension (Dedicated Transport)</w:delText>
        </w:r>
      </w:del>
    </w:p>
    <w:p>
      <w:pPr>
        <w:pStyle w:val="Normal"/>
        <w:tabs>
          <w:tab w:val="clear" w:pos="4320"/>
          <w:tab w:val="clear" w:pos="8640"/>
        </w:tabs>
        <w:ind w:left="6480" w:hanging="3600"/>
        <w:rPr>
          <w:del w:id="1063" w:author="Barclay, Lynn" w:date="2004-02-02T10:09:00Z"/>
        </w:rPr>
      </w:pPr>
      <w:del w:id="1062" w:author="Barclay, Lynn" w:date="2004-02-02T10:09:00Z">
        <w:r>
          <w:rPr/>
        </w:r>
      </w:del>
    </w:p>
    <w:p>
      <w:pPr>
        <w:pStyle w:val="Normal"/>
        <w:tabs>
          <w:tab w:val="clear" w:pos="4320"/>
          <w:tab w:val="clear" w:pos="8640"/>
        </w:tabs>
        <w:ind w:left="6480" w:hanging="3600"/>
        <w:rPr>
          <w:del w:id="1071" w:author="Barclay, Lynn" w:date="2004-02-02T10:09:00Z"/>
        </w:rPr>
      </w:pPr>
      <w:ins w:id="1064" w:author="Licensed User" w:date="2004-02-01T16:56:00Z">
        <w:del w:id="1065" w:author="Barclay, Lynn" w:date="2004-02-02T10:09:00Z">
          <w:r>
            <w:rPr/>
            <w:delText>AWG-4</w:delText>
          </w:r>
        </w:del>
      </w:ins>
      <w:ins w:id="1066" w:author="Licensed User" w:date="2004-02-01T16:59:00Z">
        <w:del w:id="1067" w:author="Barclay, Lynn" w:date="2004-02-02T10:09:00Z">
          <w:r>
            <w:rPr/>
            <w:tab/>
            <w:delText>Network Architecture/Equipment Needed for Fiber Extension (</w:delText>
          </w:r>
        </w:del>
      </w:ins>
      <w:ins w:id="1068" w:author="Licensed User" w:date="2004-02-01T17:01:00Z">
        <w:del w:id="1069" w:author="Barclay, Lynn" w:date="2004-02-02T10:09:00Z">
          <w:r>
            <w:rPr/>
            <w:delText>Dedicated</w:delText>
          </w:r>
        </w:del>
      </w:ins>
      <w:del w:id="1070" w:author="Barclay, Lynn" w:date="2004-02-02T10:09:00Z">
        <w:r>
          <w:rPr/>
          <w:delText xml:space="preserve"> Transport)</w:delText>
        </w:r>
      </w:del>
    </w:p>
    <w:p>
      <w:pPr>
        <w:pStyle w:val="Normal"/>
        <w:tabs>
          <w:tab w:val="clear" w:pos="4320"/>
          <w:tab w:val="clear" w:pos="8640"/>
        </w:tabs>
        <w:ind w:left="2880" w:hanging="0"/>
        <w:rPr>
          <w:del w:id="1075" w:author="Barclay, Lynn" w:date="2004-02-02T10:09:00Z"/>
        </w:rPr>
      </w:pPr>
      <w:ins w:id="1072" w:author="Lackey, Doug" w:date="2004-01-28T16:56:00Z">
        <w:del w:id="1073" w:author="Barclay, Lynn" w:date="2004-02-02T10:09:00Z">
          <w:r>
            <w:rPr>
              <w:bCs/>
            </w:rPr>
            <w:delText xml:space="preserve">Second </w:delText>
          </w:r>
        </w:del>
      </w:ins>
      <w:del w:id="1074" w:author="Barclay, Lynn" w:date="2004-02-02T10:09:00Z">
        <w:r>
          <w:rPr/>
          <w:delText xml:space="preserve"> (Revised)</w:delText>
        </w:r>
      </w:del>
    </w:p>
    <w:p>
      <w:pPr>
        <w:pStyle w:val="Normal"/>
        <w:tabs>
          <w:tab w:val="clear" w:pos="4320"/>
          <w:tab w:val="clear" w:pos="8640"/>
        </w:tabs>
        <w:rPr>
          <w:del w:id="1077" w:author="Barclay, Lynn" w:date="2004-02-02T10:09:00Z"/>
        </w:rPr>
      </w:pPr>
      <w:del w:id="1076" w:author="Barclay, Lynn" w:date="2004-02-02T10:09:00Z">
        <w:r>
          <w:rPr/>
        </w:r>
      </w:del>
    </w:p>
    <w:p>
      <w:pPr>
        <w:pStyle w:val="Normal"/>
        <w:tabs>
          <w:tab w:val="clear" w:pos="4320"/>
          <w:tab w:val="clear" w:pos="8640"/>
        </w:tabs>
        <w:ind w:left="5760" w:hanging="2880"/>
        <w:rPr>
          <w:del w:id="1079" w:author="Barclay, Lynn" w:date="2004-02-02T10:09:00Z"/>
        </w:rPr>
      </w:pPr>
      <w:del w:id="1078" w:author="Barclay, Lynn" w:date="2004-02-02T10:09:00Z">
        <w:r>
          <w:rPr/>
        </w:r>
      </w:del>
    </w:p>
    <w:p>
      <w:pPr>
        <w:pStyle w:val="Normal"/>
        <w:tabs>
          <w:tab w:val="clear" w:pos="4320"/>
          <w:tab w:val="clear" w:pos="8640"/>
        </w:tabs>
        <w:ind w:left="5760" w:hanging="2880"/>
        <w:rPr>
          <w:del w:id="1085" w:author="Barclay, Lynn" w:date="2004-02-02T10:09:00Z"/>
        </w:rPr>
      </w:pPr>
      <w:ins w:id="1080" w:author="Licensed User" w:date="2004-01-27T13:51:00Z">
        <w:del w:id="1081" w:author="Barclay, Lynn" w:date="2004-02-02T10:09:00Z">
          <w:r>
            <w:rPr/>
            <w:delText>of</w:delText>
          </w:r>
        </w:del>
      </w:ins>
      <w:ins w:id="1082" w:author="Brenda Slaughter" w:date="2004-01-27T14:41:00Z">
        <w:del w:id="1083" w:author="Barclay, Lynn" w:date="2004-02-02T10:09:00Z">
          <w:r>
            <w:rPr/>
            <w:delText xml:space="preserve">  Equity</w:delText>
          </w:r>
        </w:del>
      </w:ins>
      <w:del w:id="1084" w:author="Barclay, Lynn" w:date="2004-02-02T10:09:00Z">
        <w:r>
          <w:rPr/>
          <w:delText>of Equity</w:delText>
        </w:r>
      </w:del>
    </w:p>
    <w:p>
      <w:pPr>
        <w:pStyle w:val="Normal"/>
        <w:tabs>
          <w:tab w:val="clear" w:pos="4320"/>
          <w:tab w:val="clear" w:pos="8640"/>
        </w:tabs>
        <w:ind w:left="5760" w:hanging="2880"/>
        <w:rPr>
          <w:del w:id="1089" w:author="Barclay, Lynn" w:date="2004-02-02T10:09:00Z"/>
        </w:rPr>
      </w:pPr>
      <w:ins w:id="1086" w:author="Brenda Slaughter" w:date="2004-01-27T14:41:00Z">
        <w:del w:id="1087" w:author="Barclay, Lynn" w:date="2004-02-02T10:09:00Z">
          <w:r>
            <w:rPr/>
            <w:delText>-</w:delText>
          </w:r>
        </w:del>
      </w:ins>
      <w:del w:id="1088" w:author="Barclay, Lynn" w:date="2004-02-02T10:09:00Z">
        <w:r>
          <w:rPr/>
          <w:delText xml:space="preserve"> </w:delText>
        </w:r>
      </w:del>
    </w:p>
    <w:p>
      <w:pPr>
        <w:pStyle w:val="Normal"/>
        <w:jc w:val="both"/>
        <w:rPr>
          <w:del w:id="1091" w:author="Barclay, Lynn" w:date="2004-02-02T10:09:00Z"/>
        </w:rPr>
      </w:pPr>
      <w:del w:id="1090" w:author="Barclay, Lynn" w:date="2004-02-02T10:09:00Z">
        <w:r>
          <w:rPr/>
        </w:r>
      </w:del>
    </w:p>
    <w:p>
      <w:pPr>
        <w:pStyle w:val="Normal"/>
        <w:ind w:left="5760" w:hanging="2880"/>
        <w:rPr>
          <w:del w:id="1101" w:author="Barclay, Lynn" w:date="2004-02-02T10:09:00Z"/>
        </w:rPr>
      </w:pPr>
      <w:ins w:id="1092" w:author="Brenda Slaughter" w:date="2004-01-27T14:27:00Z">
        <w:del w:id="1093" w:author="Barclay, Lynn" w:date="2004-02-02T10:09:00Z">
          <w:r>
            <w:rPr/>
            <w:delText xml:space="preserve"> </w:delText>
          </w:r>
        </w:del>
      </w:ins>
      <w:ins w:id="1094" w:author="Brenda Slaughter" w:date="2004-01-27T14:27:00Z">
        <w:del w:id="1095" w:author="Barclay, Lynn" w:date="2004-02-02T10:09:00Z">
          <w:r>
            <w:rPr/>
            <w:delText>(Revised</w:delText>
          </w:r>
        </w:del>
      </w:ins>
      <w:ins w:id="1096" w:author="Licensed User" w:date="2004-01-27T13:51:00Z">
        <w:del w:id="1097" w:author="Barclay, Lynn" w:date="2004-02-02T10:09:00Z">
          <w:r>
            <w:rPr/>
            <w:tab/>
          </w:r>
        </w:del>
      </w:ins>
      <w:ins w:id="1098" w:author="Brenda Slaughter" w:date="2004-01-27T14:27:00Z">
        <w:del w:id="1099" w:author="Barclay, Lynn" w:date="2004-02-02T10:09:00Z">
          <w:r>
            <w:rPr/>
            <w:delText>)</w:delText>
          </w:r>
        </w:del>
      </w:ins>
      <w:del w:id="1100" w:author="Barclay, Lynn" w:date="2004-02-02T10:09:00Z">
        <w:r>
          <w:rPr/>
          <w:tab/>
        </w:r>
      </w:del>
    </w:p>
    <w:p>
      <w:pPr>
        <w:pStyle w:val="Normal"/>
        <w:ind w:left="5760" w:hanging="2880"/>
        <w:rPr>
          <w:del w:id="1103" w:author="Barclay, Lynn" w:date="2004-02-02T10:09:00Z"/>
        </w:rPr>
      </w:pPr>
      <w:del w:id="1102" w:author="Barclay, Lynn" w:date="2004-02-02T10:09:00Z">
        <w:r>
          <w:rPr/>
        </w:r>
      </w:del>
    </w:p>
    <w:p>
      <w:pPr>
        <w:pStyle w:val="Normal"/>
        <w:ind w:left="5760" w:hanging="2880"/>
        <w:rPr>
          <w:del w:id="1105" w:author="Barclay, Lynn" w:date="2004-02-02T10:09:00Z"/>
        </w:rPr>
      </w:pPr>
      <w:del w:id="1104" w:author="Barclay, Lynn" w:date="2004-02-02T10:09:00Z">
        <w:r>
          <w:rPr/>
        </w:r>
      </w:del>
    </w:p>
    <w:p>
      <w:pPr>
        <w:pStyle w:val="Normal"/>
        <w:ind w:left="5760" w:hanging="2880"/>
        <w:rPr>
          <w:del w:id="1107" w:author="Barclay, Lynn" w:date="2004-02-02T10:09:00Z"/>
        </w:rPr>
      </w:pPr>
      <w:del w:id="1106" w:author="Barclay, Lynn" w:date="2004-02-02T10:09:00Z">
        <w:r>
          <w:rPr/>
        </w:r>
      </w:del>
    </w:p>
    <w:p>
      <w:pPr>
        <w:pStyle w:val="Normal"/>
        <w:ind w:left="5760" w:hanging="2880"/>
        <w:rPr>
          <w:lang w:val="fr-FR"/>
          <w:del w:id="1109" w:author="Barclay, Lynn" w:date="2004-02-02T10:09:00Z"/>
        </w:rPr>
      </w:pPr>
      <w:del w:id="1108" w:author="Barclay, Lynn" w:date="2004-02-02T10:09:00Z">
        <w:r>
          <w:rPr>
            <w:lang w:val="fr-FR"/>
          </w:rPr>
        </w:r>
      </w:del>
    </w:p>
    <w:p>
      <w:pPr>
        <w:pStyle w:val="Normal"/>
        <w:ind w:left="720" w:hanging="720"/>
        <w:rPr>
          <w:lang w:val="fr-FR"/>
          <w:del w:id="1115" w:author="Barclay, Lynn" w:date="2004-02-02T10:09:00Z"/>
        </w:rPr>
      </w:pPr>
      <w:ins w:id="1110" w:author="Lackey, Doug" w:date="2004-01-28T16:56:00Z">
        <w:del w:id="1111" w:author="Barclay, Lynn" w:date="2004-02-02T10:09:00Z">
          <w:r>
            <w:rPr>
              <w:lang w:val="fr-FR"/>
            </w:rPr>
            <w:delText xml:space="preserve"> </w:delText>
          </w:r>
        </w:del>
      </w:ins>
      <w:ins w:id="1112" w:author="Lackey, Doug" w:date="2004-01-28T16:56:00Z">
        <w:del w:id="1113" w:author="Barclay, Lynn" w:date="2004-02-02T10:09:00Z">
          <w:r>
            <w:rPr>
              <w:lang w:val="fr-FR"/>
            </w:rPr>
            <w:delText>(Revised)(Revised)</w:delText>
          </w:r>
        </w:del>
      </w:ins>
      <w:del w:id="1114" w:author="Barclay, Lynn" w:date="2004-02-02T10:09:00Z">
        <w:r>
          <w:rPr>
            <w:lang w:val="fr-FR"/>
          </w:rPr>
          <w:tab/>
        </w:r>
      </w:del>
    </w:p>
    <w:p>
      <w:pPr>
        <w:pStyle w:val="Normal"/>
        <w:widowControl/>
        <w:bidi w:val="0"/>
        <w:ind w:left="720" w:hanging="720"/>
        <w:rPr>
          <w:lang w:val="fr-FR"/>
          <w:del w:id="1119" w:author="Barclay, Lynn" w:date="2004-02-02T10:09:00Z"/>
        </w:rPr>
      </w:pPr>
      <w:ins w:id="1116" w:author="Lackey, Doug" w:date="2004-01-28T16:57:00Z">
        <w:del w:id="1117" w:author="Barclay, Lynn" w:date="2004-02-02T10:09:00Z">
          <w:r>
            <w:rPr>
              <w:lang w:val="fr-FR"/>
            </w:rPr>
            <w:delText xml:space="preserve">  </w:delText>
          </w:r>
        </w:del>
      </w:ins>
      <w:del w:id="1118" w:author="Barclay, Lynn" w:date="2004-02-02T10:09:00Z">
        <w:r>
          <w:rPr>
            <w:lang w:val="fr-FR"/>
          </w:rPr>
          <w:delText>(Revised)</w:delText>
        </w:r>
      </w:del>
    </w:p>
    <w:p>
      <w:pPr>
        <w:pStyle w:val="Normal"/>
        <w:widowControl/>
        <w:bidi w:val="0"/>
        <w:ind w:left="720" w:hanging="720"/>
        <w:rPr>
          <w:lang w:val="fr-FR"/>
          <w:del w:id="1123" w:author="Barclay, Lynn" w:date="2004-02-02T10:09:00Z"/>
        </w:rPr>
      </w:pPr>
      <w:ins w:id="1120" w:author="Lackey, Doug" w:date="2004-01-28T16:57:00Z">
        <w:del w:id="1121" w:author="Barclay, Lynn" w:date="2004-02-02T10:09:00Z">
          <w:r>
            <w:rPr>
              <w:lang w:val="fr-FR"/>
            </w:rPr>
            <w:delText xml:space="preserve">  </w:delText>
          </w:r>
        </w:del>
      </w:ins>
      <w:del w:id="1122" w:author="Barclay, Lynn" w:date="2004-02-02T10:09:00Z">
        <w:r>
          <w:rPr>
            <w:lang w:val="fr-FR"/>
          </w:rPr>
          <w:delText>(Revised)</w:delText>
        </w:r>
      </w:del>
    </w:p>
    <w:p>
      <w:pPr>
        <w:pStyle w:val="Normal"/>
        <w:ind w:left="5760" w:hanging="2880"/>
        <w:rPr>
          <w:del w:id="1127" w:author="Barclay, Lynn" w:date="2004-02-02T10:09:00Z"/>
        </w:rPr>
      </w:pPr>
      <w:ins w:id="1124" w:author="Brenda Slaughter" w:date="2004-01-27T14:28:00Z">
        <w:del w:id="1125" w:author="Barclay, Lynn" w:date="2004-02-02T10:09:00Z">
          <w:r>
            <w:rPr/>
            <w:delText xml:space="preserve"> </w:delText>
          </w:r>
        </w:del>
      </w:ins>
      <w:del w:id="1126" w:author="Barclay, Lynn" w:date="2004-02-02T10:09:00Z">
        <w:r>
          <w:rPr/>
          <w:delText>(Revised)</w:delText>
        </w:r>
      </w:del>
    </w:p>
    <w:p>
      <w:pPr>
        <w:pStyle w:val="Normal"/>
        <w:ind w:left="5760" w:hanging="2880"/>
        <w:rPr>
          <w:del w:id="1131" w:author="Barclay, Lynn" w:date="2004-02-02T10:09:00Z"/>
        </w:rPr>
      </w:pPr>
      <w:ins w:id="1128" w:author="Lackey, Doug" w:date="2004-01-28T16:58:00Z">
        <w:del w:id="1129" w:author="Barclay, Lynn" w:date="2004-02-02T10:09:00Z">
          <w:r>
            <w:rPr/>
            <w:delText xml:space="preserve"> </w:delText>
          </w:r>
        </w:del>
      </w:ins>
      <w:del w:id="1130" w:author="Barclay, Lynn" w:date="2004-02-02T10:09:00Z">
        <w:r>
          <w:rPr/>
          <w:delText>(Revised)</w:delText>
        </w:r>
      </w:del>
    </w:p>
    <w:p>
      <w:pPr>
        <w:pStyle w:val="Normal"/>
        <w:ind w:left="5760" w:hanging="2880"/>
        <w:rPr>
          <w:del w:id="1135" w:author="Barclay, Lynn" w:date="2004-02-02T10:09:00Z"/>
        </w:rPr>
      </w:pPr>
      <w:ins w:id="1132" w:author="Brenda Slaughter" w:date="2004-01-27T14:28:00Z">
        <w:del w:id="1133" w:author="Barclay, Lynn" w:date="2004-02-02T10:09:00Z">
          <w:r>
            <w:rPr/>
            <w:delText xml:space="preserve"> </w:delText>
          </w:r>
        </w:del>
      </w:ins>
      <w:del w:id="1134" w:author="Barclay, Lynn" w:date="2004-02-02T10:09:00Z">
        <w:r>
          <w:rPr/>
          <w:delText>(Revised)</w:delText>
        </w:r>
      </w:del>
    </w:p>
    <w:p>
      <w:pPr>
        <w:pStyle w:val="Normal"/>
        <w:ind w:left="5760" w:hanging="2880"/>
        <w:rPr>
          <w:del w:id="1139" w:author="Barclay, Lynn" w:date="2004-02-02T10:09:00Z"/>
        </w:rPr>
      </w:pPr>
      <w:ins w:id="1136" w:author="Brenda Slaughter" w:date="2004-01-27T14:28:00Z">
        <w:del w:id="1137" w:author="Barclay, Lynn" w:date="2004-02-02T10:09:00Z">
          <w:r>
            <w:rPr/>
            <w:delText xml:space="preserve"> </w:delText>
          </w:r>
        </w:del>
      </w:ins>
      <w:del w:id="1138" w:author="Barclay, Lynn" w:date="2004-02-02T10:09:00Z">
        <w:r>
          <w:rPr/>
          <w:delText>(Revised)</w:delText>
        </w:r>
      </w:del>
    </w:p>
    <w:p>
      <w:pPr>
        <w:pStyle w:val="Normal"/>
        <w:ind w:left="5760" w:hanging="2880"/>
        <w:rPr>
          <w:bCs/>
          <w:del w:id="1141" w:author="Barclay, Lynn" w:date="2004-02-02T10:09:00Z"/>
        </w:rPr>
      </w:pPr>
      <w:del w:id="1140" w:author="Barclay, Lynn" w:date="2004-02-02T10:09:00Z">
        <w:r>
          <w:rPr>
            <w:bCs/>
          </w:rPr>
          <w:delText xml:space="preserve">Second </w:delText>
        </w:r>
      </w:del>
    </w:p>
    <w:p>
      <w:pPr>
        <w:pStyle w:val="Normal"/>
        <w:ind w:left="5760" w:hanging="2880"/>
        <w:rPr>
          <w:del w:id="1145" w:author="Barclay, Lynn" w:date="2004-02-02T10:09:00Z"/>
        </w:rPr>
      </w:pPr>
      <w:ins w:id="1142" w:author="Brenda Slaughter" w:date="2004-01-27T14:28:00Z">
        <w:del w:id="1143" w:author="Barclay, Lynn" w:date="2004-02-02T10:09:00Z">
          <w:r>
            <w:rPr/>
            <w:delText xml:space="preserve"> </w:delText>
          </w:r>
        </w:del>
      </w:ins>
      <w:del w:id="1144" w:author="Barclay, Lynn" w:date="2004-02-02T10:09:00Z">
        <w:r>
          <w:rPr/>
          <w:delText>(Revised)</w:delText>
        </w:r>
      </w:del>
    </w:p>
    <w:p>
      <w:pPr>
        <w:pStyle w:val="Normal"/>
        <w:ind w:left="5760" w:hanging="2880"/>
        <w:rPr>
          <w:del w:id="1147" w:author="Barclay, Lynn" w:date="2004-02-02T10:09:00Z"/>
        </w:rPr>
      </w:pPr>
      <w:del w:id="1146" w:author="Barclay, Lynn" w:date="2004-02-02T10:09:00Z">
        <w:r>
          <w:rPr/>
          <w:delText>(Revised)</w:delText>
          <w:tab/>
          <w:delText>CLECs with Actual Deployment in</w:delText>
        </w:r>
      </w:del>
    </w:p>
    <w:p>
      <w:pPr>
        <w:pStyle w:val="Normal"/>
        <w:ind w:left="5760" w:hanging="2880"/>
        <w:rPr>
          <w:del w:id="1151" w:author="Barclay, Lynn" w:date="2004-02-02T10:09:00Z"/>
        </w:rPr>
      </w:pPr>
      <w:ins w:id="1148" w:author="Lackey, Doug" w:date="2004-01-28T16:58:00Z">
        <w:del w:id="1149" w:author="Barclay, Lynn" w:date="2004-02-02T10:09:00Z">
          <w:r>
            <w:rPr/>
            <w:delText>(Proprietary)</w:delText>
          </w:r>
        </w:del>
      </w:ins>
      <w:del w:id="1150" w:author="Barclay, Lynn" w:date="2004-02-02T10:09:00Z">
        <w:r>
          <w:rPr/>
          <w:delText xml:space="preserve">(Proprietary)CLECs with Actual Deployment in </w:delText>
        </w:r>
      </w:del>
    </w:p>
    <w:p>
      <w:pPr>
        <w:pStyle w:val="Normal"/>
        <w:ind w:left="5760" w:hanging="2880"/>
        <w:rPr>
          <w:del w:id="1153" w:author="Barclay, Lynn" w:date="2004-02-02T10:09:00Z"/>
        </w:rPr>
      </w:pPr>
      <w:del w:id="1152" w:author="Barclay, Lynn" w:date="2004-02-02T10:09:00Z">
        <w:r>
          <w:rPr/>
        </w:r>
      </w:del>
    </w:p>
    <w:p>
      <w:pPr>
        <w:pStyle w:val="Normal"/>
        <w:ind w:left="5760" w:hanging="2880"/>
        <w:rPr>
          <w:del w:id="1155" w:author="Barclay, Lynn" w:date="2004-02-02T10:09:00Z"/>
        </w:rPr>
      </w:pPr>
      <w:del w:id="1154" w:author="Barclay, Lynn" w:date="2004-02-02T10:09:00Z">
        <w:r>
          <w:rPr/>
        </w:r>
      </w:del>
    </w:p>
    <w:p>
      <w:pPr>
        <w:pStyle w:val="Normal"/>
        <w:ind w:left="5760" w:hanging="2880"/>
        <w:rPr>
          <w:del w:id="1157" w:author="Barclay, Lynn" w:date="2004-02-02T10:09:00Z"/>
        </w:rPr>
      </w:pPr>
      <w:del w:id="1156" w:author="Barclay, Lynn" w:date="2004-02-02T10:09:00Z">
        <w:r>
          <w:rPr/>
        </w:r>
      </w:del>
    </w:p>
    <w:p>
      <w:pPr>
        <w:pStyle w:val="Normal"/>
        <w:ind w:left="5760" w:hanging="2880"/>
        <w:rPr>
          <w:del w:id="1159" w:author="Barclay, Lynn" w:date="2004-02-02T10:09:00Z"/>
        </w:rPr>
      </w:pPr>
      <w:del w:id="1158" w:author="Barclay, Lynn" w:date="2004-02-02T10:09:00Z">
        <w:r>
          <w:rPr/>
        </w:r>
      </w:del>
    </w:p>
    <w:p>
      <w:pPr>
        <w:pStyle w:val="Normal"/>
        <w:ind w:left="5760" w:hanging="2880"/>
        <w:rPr>
          <w:del w:id="1161" w:author="Barclay, Lynn" w:date="2004-02-02T10:09:00Z"/>
        </w:rPr>
      </w:pPr>
      <w:del w:id="1160" w:author="Barclay, Lynn" w:date="2004-02-02T10:09:00Z">
        <w:r>
          <w:rPr/>
        </w:r>
      </w:del>
    </w:p>
    <w:p>
      <w:pPr>
        <w:pStyle w:val="Normal"/>
        <w:ind w:left="5760" w:hanging="2880"/>
        <w:rPr>
          <w:del w:id="1163" w:author="Barclay, Lynn" w:date="2004-02-02T10:09:00Z"/>
        </w:rPr>
      </w:pPr>
      <w:del w:id="1162" w:author="Barclay, Lynn" w:date="2004-02-02T10:09:00Z">
        <w:r>
          <w:rPr/>
        </w:r>
      </w:del>
    </w:p>
    <w:p>
      <w:pPr>
        <w:pStyle w:val="Normal"/>
        <w:ind w:left="5760" w:hanging="2880"/>
        <w:rPr>
          <w:del w:id="1165" w:author="Barclay, Lynn" w:date="2004-02-02T10:09:00Z"/>
        </w:rPr>
      </w:pPr>
      <w:del w:id="1164" w:author="Barclay, Lynn" w:date="2004-02-02T10:09:00Z">
        <w:r>
          <w:rPr/>
        </w:r>
      </w:del>
    </w:p>
    <w:p>
      <w:pPr>
        <w:pStyle w:val="Normal"/>
        <w:ind w:left="5760" w:hanging="2880"/>
        <w:rPr>
          <w:del w:id="1167" w:author="Barclay, Lynn" w:date="2004-02-02T10:09:00Z"/>
        </w:rPr>
      </w:pPr>
      <w:del w:id="1166" w:author="Barclay, Lynn" w:date="2004-02-02T10:09:00Z">
        <w:r>
          <w:rPr/>
        </w:r>
      </w:del>
    </w:p>
    <w:p>
      <w:pPr>
        <w:pStyle w:val="Normal"/>
        <w:jc w:val="both"/>
        <w:rPr>
          <w:del w:id="1175" w:author="Barclay, Lynn" w:date="2004-02-02T10:09:00Z"/>
        </w:rPr>
      </w:pPr>
      <w:ins w:id="1168" w:author="Licensed User" w:date="2004-02-01T16:35:00Z">
        <w:del w:id="1169" w:author="Barclay, Lynn" w:date="2004-02-02T10:09:00Z">
          <w:r>
            <w:rPr/>
            <w:delText xml:space="preserve">Dr. </w:delText>
          </w:r>
        </w:del>
      </w:ins>
      <w:ins w:id="1170" w:author="Licensed User" w:date="2004-02-01T16:35:00Z">
        <w:del w:id="1171" w:author="Barclay, Lynn" w:date="2004-02-02T10:09:00Z">
          <w:r>
            <w:rPr>
              <w:lang w:val="fr-FR"/>
            </w:rPr>
            <w:delText>Aniruddha Banerjee</w:delText>
          </w:r>
        </w:del>
      </w:ins>
      <w:ins w:id="1172" w:author="Licensed User" w:date="2004-02-01T17:02:00Z">
        <w:del w:id="1173" w:author="Barclay, Lynn" w:date="2004-02-02T10:09:00Z">
          <w:r>
            <w:rPr>
              <w:lang w:val="fr-FR"/>
            </w:rPr>
            <w:tab/>
          </w:r>
        </w:del>
      </w:ins>
      <w:del w:id="1174" w:author="Barclay, Lynn" w:date="2004-02-02T10:09:00Z">
        <w:r>
          <w:rPr>
            <w:b/>
            <w:bCs/>
            <w:u w:val="single"/>
            <w:lang w:val="fr-FR"/>
          </w:rPr>
          <w:delText>DIRECT EXHIBITS</w:delText>
        </w:r>
      </w:del>
    </w:p>
    <w:p>
      <w:pPr>
        <w:pStyle w:val="Normal"/>
        <w:jc w:val="both"/>
        <w:rPr>
          <w:b/>
          <w:b/>
          <w:bCs/>
          <w:u w:val="single"/>
          <w:lang w:val="fr-FR"/>
          <w:del w:id="1177" w:author="Barclay, Lynn" w:date="2004-02-02T10:09:00Z"/>
        </w:rPr>
      </w:pPr>
      <w:del w:id="1176" w:author="Barclay, Lynn" w:date="2004-02-02T10:09:00Z">
        <w:r>
          <w:rPr>
            <w:b/>
            <w:bCs/>
            <w:u w:val="single"/>
            <w:lang w:val="fr-FR"/>
          </w:rPr>
        </w:r>
      </w:del>
    </w:p>
    <w:p>
      <w:pPr>
        <w:pStyle w:val="TextBodyIndent"/>
        <w:rPr>
          <w:del w:id="1179" w:author="Barclay, Lynn" w:date="2004-02-02T10:09:00Z"/>
        </w:rPr>
      </w:pPr>
      <w:del w:id="1178" w:author="Barclay, Lynn" w:date="2004-02-02T10:09:00Z">
        <w:r>
          <w:rPr/>
          <w:delText>AXB- 1</w:delText>
          <w:tab/>
          <w:delText>Curriculum Vitae of Dr. Banerjee</w:delText>
        </w:r>
      </w:del>
    </w:p>
    <w:p>
      <w:pPr>
        <w:pStyle w:val="Normal"/>
        <w:ind w:left="6480" w:hanging="3600"/>
        <w:jc w:val="both"/>
        <w:rPr>
          <w:del w:id="1181" w:author="Barclay, Lynn" w:date="2004-02-02T10:09:00Z"/>
        </w:rPr>
      </w:pPr>
      <w:del w:id="1180" w:author="Barclay, Lynn" w:date="2004-02-02T10:09:00Z">
        <w:r>
          <w:rPr/>
        </w:r>
      </w:del>
    </w:p>
    <w:p>
      <w:pPr>
        <w:pStyle w:val="Normal"/>
        <w:ind w:left="6480" w:hanging="3600"/>
        <w:jc w:val="both"/>
        <w:rPr>
          <w:b/>
          <w:b/>
          <w:bCs/>
          <w:u w:val="single"/>
          <w:lang w:val="fr-FR"/>
          <w:del w:id="1183" w:author="Barclay, Lynn" w:date="2004-02-02T10:09:00Z"/>
        </w:rPr>
      </w:pPr>
      <w:del w:id="1182" w:author="Barclay, Lynn" w:date="2004-02-02T10:09:00Z">
        <w:r>
          <w:rPr>
            <w:b/>
            <w:bCs/>
            <w:u w:val="single"/>
            <w:lang w:val="fr-FR"/>
          </w:rPr>
          <w:delText>SUPPLEMENTAL DIRECT EXHIBITS</w:delText>
        </w:r>
      </w:del>
    </w:p>
    <w:p>
      <w:pPr>
        <w:pStyle w:val="Normal"/>
        <w:ind w:left="6480" w:hanging="3600"/>
        <w:jc w:val="both"/>
        <w:rPr>
          <w:del w:id="1185" w:author="Barclay, Lynn" w:date="2004-02-02T10:09:00Z"/>
        </w:rPr>
      </w:pPr>
      <w:del w:id="1184" w:author="Barclay, Lynn" w:date="2004-02-02T10:09:00Z">
        <w:r>
          <w:rPr/>
        </w:r>
      </w:del>
    </w:p>
    <w:p>
      <w:pPr>
        <w:pStyle w:val="Normal"/>
        <w:ind w:left="6480" w:hanging="3600"/>
        <w:jc w:val="both"/>
        <w:rPr>
          <w:del w:id="1187" w:author="Barclay, Lynn" w:date="2004-02-02T10:09:00Z"/>
        </w:rPr>
      </w:pPr>
      <w:del w:id="1186" w:author="Barclay, Lynn" w:date="2004-02-02T10:09:00Z">
        <w:r>
          <w:rPr/>
          <w:delText>AXB-2</w:delText>
          <w:tab/>
          <w:delText>Potential Deployment – Customer Locations</w:delText>
        </w:r>
      </w:del>
    </w:p>
    <w:p>
      <w:pPr>
        <w:pStyle w:val="Normal"/>
        <w:ind w:left="6480" w:hanging="3600"/>
        <w:jc w:val="both"/>
        <w:rPr>
          <w:del w:id="1189" w:author="Barclay, Lynn" w:date="2004-02-02T10:09:00Z"/>
        </w:rPr>
      </w:pPr>
      <w:del w:id="1188" w:author="Barclay, Lynn" w:date="2004-02-02T10:09:00Z">
        <w:r>
          <w:rPr/>
        </w:r>
      </w:del>
    </w:p>
    <w:p>
      <w:pPr>
        <w:pStyle w:val="Normal"/>
        <w:ind w:left="6480" w:hanging="3600"/>
        <w:jc w:val="both"/>
        <w:rPr>
          <w:del w:id="1191" w:author="Barclay, Lynn" w:date="2004-02-02T10:09:00Z"/>
        </w:rPr>
      </w:pPr>
      <w:del w:id="1190" w:author="Barclay, Lynn" w:date="2004-02-02T10:09:00Z">
        <w:r>
          <w:rPr/>
          <w:delText>AXB-3</w:delText>
          <w:tab/>
          <w:delText>Potential Deployment – Transport Routes</w:delText>
          <w:tab/>
        </w:r>
      </w:del>
    </w:p>
    <w:p>
      <w:pPr>
        <w:pStyle w:val="Normal"/>
        <w:widowControl/>
        <w:bidi w:val="0"/>
        <w:ind w:left="6480" w:hanging="3600"/>
        <w:jc w:val="both"/>
        <w:rPr>
          <w:del w:id="1193" w:author="Barclay, Lynn" w:date="2004-02-02T10:09:00Z"/>
        </w:rPr>
      </w:pPr>
      <w:del w:id="1192" w:author="Barclay, Lynn" w:date="2004-02-02T10:09:00Z">
        <w:r>
          <w:rPr/>
        </w:r>
      </w:del>
    </w:p>
    <w:p>
      <w:pPr>
        <w:pStyle w:val="Normal"/>
        <w:rPr>
          <w:del w:id="1195" w:author="Barclay, Lynn" w:date="2004-02-02T10:09:00Z"/>
        </w:rPr>
      </w:pPr>
      <w:del w:id="1194" w:author="Barclay, Lynn" w:date="2004-02-02T10:09:00Z">
        <w:r>
          <w:rPr/>
        </w:r>
      </w:del>
    </w:p>
    <w:p>
      <w:pPr>
        <w:pStyle w:val="Normal"/>
        <w:spacing w:lineRule="auto" w:line="480"/>
        <w:jc w:val="both"/>
        <w:rPr>
          <w:del w:id="1207" w:author="Barclay, Lynn" w:date="2004-02-02T10:09:00Z"/>
        </w:rPr>
      </w:pPr>
      <w:ins w:id="1196" w:author="Lackey, Doug" w:date="2004-01-26T18:19:00Z">
        <w:del w:id="1197" w:author="Barclay, Lynn" w:date="2004-02-02T10:09:00Z">
          <w:r>
            <w:rPr/>
            <w:delText xml:space="preserve">    </w:delText>
          </w:r>
        </w:del>
      </w:ins>
      <w:ins w:id="1198" w:author="Lackey, Doug" w:date="2004-01-26T18:19:00Z">
        <w:del w:id="1199" w:author="Barclay, Lynn" w:date="2004-02-02T10:09:00Z">
          <w:r>
            <w:rPr>
              <w:b/>
              <w:u w:val="single"/>
            </w:rPr>
            <w:delText>Witness</w:delText>
          </w:r>
        </w:del>
      </w:ins>
      <w:ins w:id="1200" w:author="Lackey, Doug" w:date="2004-01-26T18:19:00Z">
        <w:del w:id="1201" w:author="Barclay, Lynn" w:date="2004-02-02T10:09:00Z">
          <w:r>
            <w:rPr/>
            <w:tab/>
            <w:tab/>
            <w:delText xml:space="preserve">                 </w:delText>
          </w:r>
        </w:del>
      </w:ins>
      <w:ins w:id="1202" w:author="Lackey, Doug" w:date="2004-01-26T18:19:00Z">
        <w:del w:id="1203" w:author="Barclay, Lynn" w:date="2004-02-02T10:09:00Z">
          <w:r>
            <w:rPr>
              <w:b/>
              <w:u w:val="single"/>
            </w:rPr>
            <w:delText>Exhibit</w:delText>
          </w:r>
        </w:del>
      </w:ins>
      <w:ins w:id="1204" w:author="Lackey, Doug" w:date="2004-01-26T18:19:00Z">
        <w:del w:id="1205" w:author="Barclay, Lynn" w:date="2004-02-02T10:09:00Z">
          <w:r>
            <w:rPr/>
            <w:tab/>
            <w:tab/>
            <w:tab/>
            <w:tab/>
          </w:r>
        </w:del>
      </w:ins>
      <w:del w:id="1206" w:author="Barclay, Lynn" w:date="2004-02-02T10:09:00Z">
        <w:r>
          <w:rPr>
            <w:b/>
            <w:u w:val="single"/>
          </w:rPr>
          <w:delText>Title</w:delText>
        </w:r>
      </w:del>
    </w:p>
    <w:p>
      <w:pPr>
        <w:pStyle w:val="Normal"/>
        <w:widowControl/>
        <w:bidi w:val="0"/>
        <w:spacing w:lineRule="auto" w:line="480"/>
        <w:jc w:val="both"/>
        <w:rPr>
          <w:del w:id="1213" w:author="Barclay, Lynn" w:date="2004-02-02T10:09:00Z"/>
        </w:rPr>
      </w:pPr>
      <w:del w:id="1208" w:author="Barclay, Lynn" w:date="2004-02-02T10:09:00Z">
        <w:r>
          <w:rPr>
            <w:u w:val="single"/>
          </w:rPr>
          <w:delText>Witness</w:delText>
        </w:r>
      </w:del>
      <w:del w:id="1209" w:author="Barclay, Lynn" w:date="2004-02-02T10:09:00Z">
        <w:r>
          <w:rPr/>
          <w:tab/>
          <w:tab/>
          <w:delText xml:space="preserve">    </w:delText>
          <w:tab/>
        </w:r>
      </w:del>
      <w:del w:id="1210" w:author="Barclay, Lynn" w:date="2004-02-02T10:09:00Z">
        <w:r>
          <w:rPr>
            <w:u w:val="single"/>
          </w:rPr>
          <w:delText>Document Indicator</w:delText>
        </w:r>
      </w:del>
      <w:del w:id="1211" w:author="Barclay, Lynn" w:date="2004-02-02T10:09:00Z">
        <w:r>
          <w:rPr/>
          <w:tab/>
          <w:tab/>
        </w:r>
      </w:del>
      <w:del w:id="1212" w:author="Barclay, Lynn" w:date="2004-02-02T10:09:00Z">
        <w:r>
          <w:rPr>
            <w:u w:val="single"/>
          </w:rPr>
          <w:delText>Title of Exhibit</w:delText>
        </w:r>
      </w:del>
    </w:p>
    <w:p>
      <w:pPr>
        <w:pStyle w:val="Normal"/>
        <w:widowControl/>
        <w:bidi w:val="0"/>
        <w:spacing w:lineRule="auto" w:line="480"/>
        <w:jc w:val="both"/>
        <w:rPr>
          <w:lang w:val="fr-FR"/>
          <w:del w:id="1215" w:author="Barclay, Lynn" w:date="2004-02-02T10:09:00Z"/>
        </w:rPr>
      </w:pPr>
      <w:del w:id="1214" w:author="Barclay, Lynn" w:date="2004-02-02T10:09:00Z">
        <w:r>
          <w:rPr>
            <w:lang w:val="fr-FR"/>
          </w:rPr>
          <w:delText>John A. Ruscilli</w:delText>
          <w:tab/>
          <w:tab/>
        </w:r>
      </w:del>
    </w:p>
    <w:p>
      <w:pPr>
        <w:pStyle w:val="Normal"/>
        <w:widowControl/>
        <w:bidi w:val="0"/>
        <w:spacing w:lineRule="auto" w:line="480"/>
        <w:ind w:hanging="0"/>
        <w:jc w:val="both"/>
        <w:rPr>
          <w:lang w:val="fr-FR"/>
          <w:del w:id="1217" w:author="Barclay, Lynn" w:date="2004-02-02T10:09:00Z"/>
        </w:rPr>
      </w:pPr>
      <w:del w:id="1216" w:author="Barclay, Lynn" w:date="2004-02-02T10:09:00Z">
        <w:r>
          <w:rPr>
            <w:lang w:val="fr-FR"/>
          </w:rPr>
        </w:r>
      </w:del>
    </w:p>
    <w:p>
      <w:pPr>
        <w:pStyle w:val="Normal"/>
        <w:widowControl/>
        <w:bidi w:val="0"/>
        <w:spacing w:lineRule="auto" w:line="480"/>
        <w:ind w:hanging="0"/>
        <w:jc w:val="both"/>
        <w:rPr>
          <w:del w:id="1221" w:author="Barclay, Lynn" w:date="2004-02-02T10:09:00Z"/>
        </w:rPr>
      </w:pPr>
      <w:del w:id="1218" w:author="Barclay, Lynn" w:date="2004-02-02T10:09:00Z">
        <w:r>
          <w:rPr>
            <w:lang w:val="fr-FR"/>
          </w:rPr>
          <w:delText xml:space="preserve">Dr. </w:delText>
        </w:r>
      </w:del>
      <w:del w:id="1219" w:author="Barclay, Lynn" w:date="2004-02-02T10:09:00Z">
        <w:r>
          <w:rPr/>
          <w:delText>Christopher Jon Pleatsikas</w:delText>
        </w:r>
      </w:del>
      <w:del w:id="1220" w:author="Barclay, Lynn" w:date="2004-02-02T10:09:00Z">
        <w:r>
          <w:rPr>
            <w:lang w:val="fr-FR"/>
          </w:rPr>
          <w:tab/>
          <w:tab/>
          <w:delText xml:space="preserve"> </w:delText>
        </w:r>
      </w:del>
    </w:p>
    <w:p>
      <w:pPr>
        <w:pStyle w:val="Normal"/>
        <w:widowControl/>
        <w:bidi w:val="0"/>
        <w:spacing w:lineRule="auto" w:line="480"/>
        <w:ind w:hanging="0"/>
        <w:jc w:val="both"/>
        <w:rPr>
          <w:lang w:val="fr-FR"/>
          <w:del w:id="1223" w:author="Barclay, Lynn" w:date="2004-02-02T10:09:00Z"/>
        </w:rPr>
      </w:pPr>
      <w:del w:id="1222" w:author="Barclay, Lynn" w:date="2004-02-02T10:09:00Z">
        <w:r>
          <w:rPr>
            <w:lang w:val="fr-FR"/>
          </w:rPr>
          <w:tab/>
        </w:r>
      </w:del>
    </w:p>
    <w:p>
      <w:pPr>
        <w:pStyle w:val="Normal"/>
        <w:widowControl/>
        <w:bidi w:val="0"/>
        <w:spacing w:lineRule="auto" w:line="480"/>
        <w:jc w:val="both"/>
        <w:rPr>
          <w:del w:id="1225" w:author="Barclay, Lynn" w:date="2004-02-02T10:09:00Z"/>
        </w:rPr>
      </w:pPr>
      <w:del w:id="1224" w:author="Barclay, Lynn" w:date="2004-02-02T10:09:00Z">
        <w:r>
          <w:rPr/>
          <w:delText>Pamela A. Tipton</w:delText>
        </w:r>
      </w:del>
    </w:p>
    <w:p>
      <w:pPr>
        <w:pStyle w:val="Normal"/>
        <w:widowControl/>
        <w:bidi w:val="0"/>
        <w:spacing w:lineRule="auto" w:line="480"/>
        <w:ind w:hanging="0"/>
        <w:jc w:val="both"/>
        <w:rPr>
          <w:lang w:val="fr-FR"/>
          <w:del w:id="1227" w:author="Barclay, Lynn" w:date="2004-02-02T10:09:00Z"/>
        </w:rPr>
      </w:pPr>
      <w:del w:id="1226" w:author="Barclay, Lynn" w:date="2004-02-02T10:09:00Z">
        <w:r>
          <w:rPr>
            <w:lang w:val="fr-FR"/>
          </w:rPr>
        </w:r>
      </w:del>
    </w:p>
    <w:p>
      <w:pPr>
        <w:pStyle w:val="Normal"/>
        <w:widowControl/>
        <w:bidi w:val="0"/>
        <w:spacing w:lineRule="auto" w:line="480"/>
        <w:ind w:hanging="0"/>
        <w:jc w:val="both"/>
        <w:rPr>
          <w:del w:id="1230" w:author="Barclay, Lynn" w:date="2004-02-02T10:09:00Z"/>
        </w:rPr>
      </w:pPr>
      <w:del w:id="1228" w:author="Barclay, Lynn" w:date="2004-02-02T10:09:00Z">
        <w:r>
          <w:rPr>
            <w:lang w:val="fr-FR"/>
          </w:rPr>
          <w:delText xml:space="preserve">Dr. </w:delText>
        </w:r>
      </w:del>
      <w:del w:id="1229" w:author="Barclay, Lynn" w:date="2004-02-02T10:09:00Z">
        <w:r>
          <w:rPr/>
          <w:delText>Debra J. Aron</w:delText>
        </w:r>
      </w:del>
    </w:p>
    <w:p>
      <w:pPr>
        <w:pStyle w:val="Normal"/>
        <w:widowControl/>
        <w:bidi w:val="0"/>
        <w:spacing w:lineRule="auto" w:line="480"/>
        <w:ind w:hanging="0"/>
        <w:jc w:val="both"/>
        <w:rPr>
          <w:lang w:val="fr-FR"/>
          <w:del w:id="1232" w:author="Barclay, Lynn" w:date="2004-02-02T10:09:00Z"/>
        </w:rPr>
      </w:pPr>
      <w:del w:id="1231" w:author="Barclay, Lynn" w:date="2004-02-02T10:09:00Z">
        <w:r>
          <w:rPr>
            <w:lang w:val="fr-FR"/>
          </w:rPr>
        </w:r>
      </w:del>
    </w:p>
    <w:p>
      <w:pPr>
        <w:pStyle w:val="Normal"/>
        <w:widowControl/>
        <w:bidi w:val="0"/>
        <w:spacing w:lineRule="auto" w:line="480"/>
        <w:jc w:val="both"/>
        <w:rPr>
          <w:lang w:val="fr-FR"/>
          <w:del w:id="1234" w:author="Barclay, Lynn" w:date="2004-02-02T10:09:00Z"/>
        </w:rPr>
      </w:pPr>
      <w:del w:id="1233" w:author="Barclay, Lynn" w:date="2004-02-02T10:09:00Z">
        <w:r>
          <w:rPr/>
          <w:delText>James W. Stegeman</w:delText>
        </w:r>
      </w:del>
    </w:p>
    <w:p>
      <w:pPr>
        <w:pStyle w:val="Normal"/>
        <w:widowControl/>
        <w:bidi w:val="0"/>
        <w:spacing w:lineRule="auto" w:line="480"/>
        <w:ind w:hanging="0"/>
        <w:jc w:val="both"/>
        <w:rPr>
          <w:lang w:val="fr-FR"/>
          <w:del w:id="1236" w:author="Barclay, Lynn" w:date="2004-02-02T10:09:00Z"/>
        </w:rPr>
      </w:pPr>
      <w:del w:id="1235" w:author="Barclay, Lynn" w:date="2004-02-02T10:09:00Z">
        <w:r>
          <w:rPr>
            <w:lang w:val="fr-FR"/>
          </w:rPr>
        </w:r>
      </w:del>
    </w:p>
    <w:p>
      <w:pPr>
        <w:pStyle w:val="Normal"/>
        <w:widowControl/>
        <w:bidi w:val="0"/>
        <w:spacing w:lineRule="auto" w:line="480"/>
        <w:jc w:val="both"/>
        <w:rPr>
          <w:lang w:val="fr-FR"/>
          <w:del w:id="1238" w:author="Barclay, Lynn" w:date="2004-02-02T10:09:00Z"/>
        </w:rPr>
      </w:pPr>
      <w:del w:id="1237" w:author="Barclay, Lynn" w:date="2004-02-02T10:09:00Z">
        <w:r>
          <w:rPr/>
          <w:delText>Dr.Randall S. Billingsley</w:delText>
        </w:r>
      </w:del>
    </w:p>
    <w:p>
      <w:pPr>
        <w:pStyle w:val="Normal"/>
        <w:widowControl/>
        <w:bidi w:val="0"/>
        <w:spacing w:lineRule="auto" w:line="480"/>
        <w:ind w:hanging="0"/>
        <w:jc w:val="both"/>
        <w:rPr>
          <w:lang w:val="fr-FR"/>
          <w:del w:id="1240" w:author="Barclay, Lynn" w:date="2004-02-02T10:09:00Z"/>
        </w:rPr>
      </w:pPr>
      <w:del w:id="1239" w:author="Barclay, Lynn" w:date="2004-02-02T10:09:00Z">
        <w:r>
          <w:rPr>
            <w:lang w:val="fr-FR"/>
          </w:rPr>
        </w:r>
      </w:del>
    </w:p>
    <w:p>
      <w:pPr>
        <w:pStyle w:val="Normal"/>
        <w:widowControl/>
        <w:bidi w:val="0"/>
        <w:spacing w:lineRule="auto" w:line="480"/>
        <w:jc w:val="both"/>
        <w:rPr>
          <w:lang w:val="fr-FR"/>
          <w:del w:id="1242" w:author="Barclay, Lynn" w:date="2004-02-02T10:09:00Z"/>
        </w:rPr>
      </w:pPr>
      <w:del w:id="1241" w:author="Barclay, Lynn" w:date="2004-02-02T10:09:00Z">
        <w:r>
          <w:rPr/>
          <w:delText>W. Keith Milner</w:delText>
        </w:r>
      </w:del>
    </w:p>
    <w:p>
      <w:pPr>
        <w:pStyle w:val="Normal"/>
        <w:widowControl/>
        <w:bidi w:val="0"/>
        <w:spacing w:lineRule="auto" w:line="480"/>
        <w:ind w:hanging="0"/>
        <w:jc w:val="both"/>
        <w:rPr>
          <w:lang w:val="fr-FR"/>
          <w:del w:id="1244" w:author="Barclay, Lynn" w:date="2004-02-02T10:09:00Z"/>
        </w:rPr>
      </w:pPr>
      <w:del w:id="1243" w:author="Barclay, Lynn" w:date="2004-02-02T10:09:00Z">
        <w:r>
          <w:rPr>
            <w:lang w:val="fr-FR"/>
          </w:rPr>
        </w:r>
      </w:del>
    </w:p>
    <w:p>
      <w:pPr>
        <w:pStyle w:val="Normal"/>
        <w:widowControl/>
        <w:bidi w:val="0"/>
        <w:spacing w:lineRule="auto" w:line="480"/>
        <w:ind w:hanging="0"/>
        <w:jc w:val="both"/>
        <w:rPr>
          <w:lang w:val="fr-FR"/>
          <w:del w:id="1246" w:author="Barclay, Lynn" w:date="2004-02-02T10:09:00Z"/>
        </w:rPr>
      </w:pPr>
      <w:del w:id="1245" w:author="Barclay, Lynn" w:date="2004-02-02T10:09:00Z">
        <w:r>
          <w:rPr/>
          <w:delText>Ken L. Ainsworth</w:delText>
        </w:r>
      </w:del>
    </w:p>
    <w:p>
      <w:pPr>
        <w:pStyle w:val="Normal"/>
        <w:widowControl/>
        <w:bidi w:val="0"/>
        <w:spacing w:lineRule="auto" w:line="480"/>
        <w:ind w:hanging="0"/>
        <w:jc w:val="both"/>
        <w:rPr>
          <w:lang w:val="fr-FR"/>
          <w:del w:id="1248" w:author="Barclay, Lynn" w:date="2004-02-02T10:09:00Z"/>
        </w:rPr>
      </w:pPr>
      <w:del w:id="1247" w:author="Barclay, Lynn" w:date="2004-02-02T10:09:00Z">
        <w:r>
          <w:rPr>
            <w:lang w:val="fr-FR"/>
          </w:rPr>
        </w:r>
      </w:del>
    </w:p>
    <w:p>
      <w:pPr>
        <w:pStyle w:val="Normal"/>
        <w:widowControl/>
        <w:bidi w:val="0"/>
        <w:spacing w:lineRule="auto" w:line="480"/>
        <w:jc w:val="both"/>
        <w:rPr>
          <w:del w:id="1250" w:author="Barclay, Lynn" w:date="2004-02-02T10:09:00Z"/>
        </w:rPr>
      </w:pPr>
      <w:del w:id="1249" w:author="Barclay, Lynn" w:date="2004-02-02T10:09:00Z">
        <w:r>
          <w:rPr/>
          <w:delText>Ronald M. Pate</w:delText>
        </w:r>
      </w:del>
    </w:p>
    <w:p>
      <w:pPr>
        <w:pStyle w:val="Normal"/>
        <w:widowControl/>
        <w:bidi w:val="0"/>
        <w:spacing w:lineRule="auto" w:line="480"/>
        <w:ind w:hanging="0"/>
        <w:jc w:val="both"/>
        <w:rPr>
          <w:del w:id="1252" w:author="Barclay, Lynn" w:date="2004-02-02T10:09:00Z"/>
        </w:rPr>
      </w:pPr>
      <w:del w:id="1251" w:author="Barclay, Lynn" w:date="2004-02-02T10:09:00Z">
        <w:r>
          <w:rPr/>
        </w:r>
      </w:del>
    </w:p>
    <w:p>
      <w:pPr>
        <w:pStyle w:val="Normal"/>
        <w:widowControl/>
        <w:bidi w:val="0"/>
        <w:spacing w:lineRule="auto" w:line="480"/>
        <w:jc w:val="both"/>
        <w:rPr>
          <w:del w:id="1254" w:author="Barclay, Lynn" w:date="2004-02-02T10:09:00Z"/>
        </w:rPr>
      </w:pPr>
      <w:del w:id="1253" w:author="Barclay, Lynn" w:date="2004-02-02T10:09:00Z">
        <w:r>
          <w:rPr/>
          <w:delText>Alfred A. Heartley</w:delText>
        </w:r>
      </w:del>
    </w:p>
    <w:p>
      <w:pPr>
        <w:pStyle w:val="Normal"/>
        <w:widowControl/>
        <w:bidi w:val="0"/>
        <w:spacing w:lineRule="auto" w:line="480"/>
        <w:jc w:val="both"/>
        <w:rPr>
          <w:del w:id="1256" w:author="Barclay, Lynn" w:date="2004-02-02T10:09:00Z"/>
        </w:rPr>
      </w:pPr>
      <w:del w:id="1255" w:author="Barclay, Lynn" w:date="2004-02-02T10:09:00Z">
        <w:r>
          <w:rPr/>
        </w:r>
      </w:del>
    </w:p>
    <w:p>
      <w:pPr>
        <w:pStyle w:val="Normal"/>
        <w:widowControl/>
        <w:bidi w:val="0"/>
        <w:spacing w:lineRule="auto" w:line="480"/>
        <w:jc w:val="both"/>
        <w:rPr>
          <w:del w:id="1258" w:author="Barclay, Lynn" w:date="2004-02-02T10:09:00Z"/>
        </w:rPr>
      </w:pPr>
      <w:del w:id="1257" w:author="Barclay, Lynn" w:date="2004-02-02T10:09:00Z">
        <w:r>
          <w:rPr/>
          <w:delText>Alphonso J. Varner</w:delText>
        </w:r>
      </w:del>
    </w:p>
    <w:p>
      <w:pPr>
        <w:pStyle w:val="Normal"/>
        <w:widowControl/>
        <w:bidi w:val="0"/>
        <w:spacing w:lineRule="auto" w:line="480"/>
        <w:ind w:hanging="0"/>
        <w:jc w:val="both"/>
        <w:rPr>
          <w:del w:id="1260" w:author="Barclay, Lynn" w:date="2004-02-02T10:09:00Z"/>
        </w:rPr>
      </w:pPr>
      <w:del w:id="1259" w:author="Barclay, Lynn" w:date="2004-02-02T10:09:00Z">
        <w:r>
          <w:rPr/>
        </w:r>
      </w:del>
    </w:p>
    <w:p>
      <w:pPr>
        <w:pStyle w:val="Normal"/>
        <w:widowControl/>
        <w:bidi w:val="0"/>
        <w:spacing w:lineRule="auto" w:line="480"/>
        <w:jc w:val="both"/>
        <w:rPr>
          <w:del w:id="1262" w:author="Barclay, Lynn" w:date="2004-02-02T10:09:00Z"/>
        </w:rPr>
      </w:pPr>
      <w:del w:id="1261" w:author="Barclay, Lynn" w:date="2004-02-02T10:09:00Z">
        <w:r>
          <w:rPr/>
          <w:delText>Milton McElroy</w:delText>
        </w:r>
      </w:del>
    </w:p>
    <w:p>
      <w:pPr>
        <w:pStyle w:val="Normal"/>
        <w:widowControl/>
        <w:bidi w:val="0"/>
        <w:spacing w:lineRule="auto" w:line="480"/>
        <w:ind w:hanging="0"/>
        <w:jc w:val="both"/>
        <w:rPr>
          <w:del w:id="1264" w:author="Barclay, Lynn" w:date="2004-02-02T10:09:00Z"/>
        </w:rPr>
      </w:pPr>
      <w:del w:id="1263" w:author="Barclay, Lynn" w:date="2004-02-02T10:09:00Z">
        <w:r>
          <w:rPr/>
        </w:r>
      </w:del>
    </w:p>
    <w:p>
      <w:pPr>
        <w:pStyle w:val="Normal"/>
        <w:widowControl/>
        <w:bidi w:val="0"/>
        <w:spacing w:lineRule="auto" w:line="480"/>
        <w:jc w:val="both"/>
        <w:rPr>
          <w:del w:id="1266" w:author="Barclay, Lynn" w:date="2004-02-02T10:09:00Z"/>
        </w:rPr>
      </w:pPr>
      <w:del w:id="1265" w:author="Barclay, Lynn" w:date="2004-02-02T10:09:00Z">
        <w:r>
          <w:rPr/>
          <w:delText>Eric Fogle</w:delText>
        </w:r>
      </w:del>
    </w:p>
    <w:p>
      <w:pPr>
        <w:pStyle w:val="Normal"/>
        <w:widowControl/>
        <w:bidi w:val="0"/>
        <w:spacing w:lineRule="auto" w:line="480"/>
        <w:ind w:hanging="0"/>
        <w:jc w:val="both"/>
        <w:rPr>
          <w:del w:id="1268" w:author="Barclay, Lynn" w:date="2004-02-02T10:09:00Z"/>
        </w:rPr>
      </w:pPr>
      <w:del w:id="1267" w:author="Barclay, Lynn" w:date="2004-02-02T10:09:00Z">
        <w:r>
          <w:rPr/>
        </w:r>
      </w:del>
    </w:p>
    <w:p>
      <w:pPr>
        <w:pStyle w:val="Normal"/>
        <w:widowControl/>
        <w:bidi w:val="0"/>
        <w:spacing w:lineRule="auto" w:line="480"/>
        <w:jc w:val="both"/>
        <w:rPr>
          <w:del w:id="1270" w:author="Barclay, Lynn" w:date="2004-02-02T10:09:00Z"/>
        </w:rPr>
      </w:pPr>
      <w:del w:id="1269" w:author="Barclay, Lynn" w:date="2004-02-02T10:09:00Z">
        <w:r>
          <w:rPr/>
          <w:delText>A. Wayne Gray</w:delText>
        </w:r>
      </w:del>
    </w:p>
    <w:p>
      <w:pPr>
        <w:pStyle w:val="Normal"/>
        <w:widowControl/>
        <w:bidi w:val="0"/>
        <w:spacing w:lineRule="auto" w:line="480"/>
        <w:ind w:hanging="0"/>
        <w:jc w:val="both"/>
        <w:rPr>
          <w:del w:id="1272" w:author="Barclay, Lynn" w:date="2004-02-02T10:09:00Z"/>
        </w:rPr>
      </w:pPr>
      <w:del w:id="1271" w:author="Barclay, Lynn" w:date="2004-02-02T10:09:00Z">
        <w:r>
          <w:rPr/>
        </w:r>
      </w:del>
    </w:p>
    <w:p>
      <w:pPr>
        <w:pStyle w:val="Normal"/>
        <w:widowControl/>
        <w:bidi w:val="0"/>
        <w:spacing w:lineRule="auto" w:line="480"/>
        <w:jc w:val="both"/>
        <w:rPr>
          <w:del w:id="1274" w:author="Barclay, Lynn" w:date="2004-02-02T10:09:00Z"/>
        </w:rPr>
      </w:pPr>
      <w:del w:id="1273" w:author="Barclay, Lynn" w:date="2004-02-02T10:09:00Z">
        <w:r>
          <w:rPr/>
          <w:delText>Gary Tennyson</w:delText>
        </w:r>
      </w:del>
    </w:p>
    <w:p>
      <w:pPr>
        <w:pStyle w:val="Normal"/>
        <w:widowControl/>
        <w:bidi w:val="0"/>
        <w:spacing w:lineRule="auto" w:line="480"/>
        <w:jc w:val="both"/>
        <w:rPr>
          <w:del w:id="1276" w:author="Barclay, Lynn" w:date="2004-02-02T10:09:00Z"/>
        </w:rPr>
      </w:pPr>
      <w:del w:id="1275" w:author="Barclay, Lynn" w:date="2004-02-02T10:09:00Z">
        <w:r>
          <w:rPr/>
        </w:r>
      </w:del>
    </w:p>
    <w:p>
      <w:pPr>
        <w:pStyle w:val="Normal"/>
        <w:widowControl/>
        <w:bidi w:val="0"/>
        <w:spacing w:lineRule="auto" w:line="480"/>
        <w:jc w:val="both"/>
        <w:rPr>
          <w:del w:id="1280" w:author="Barclay, Lynn" w:date="2004-02-02T10:09:00Z"/>
        </w:rPr>
      </w:pPr>
      <w:ins w:id="1277" w:author="Lackey, Doug" w:date="2004-01-26T18:19:00Z">
        <w:del w:id="1278" w:author="Barclay, Lynn" w:date="2004-02-02T10:09:00Z">
          <w:r>
            <w:rPr/>
            <w:delText>Ken L. Ainsworth</w:delText>
            <w:tab/>
            <w:tab/>
          </w:r>
        </w:del>
      </w:ins>
      <w:del w:id="1279" w:author="Barclay, Lynn" w:date="2004-02-02T10:09:00Z">
        <w:r>
          <w:rPr>
            <w:b/>
            <w:bCs/>
            <w:u w:val="single"/>
          </w:rPr>
          <w:delText>DIRECT EXHIBITS</w:delText>
        </w:r>
      </w:del>
    </w:p>
    <w:p>
      <w:pPr>
        <w:pStyle w:val="Normal"/>
        <w:widowControl/>
        <w:bidi w:val="0"/>
        <w:spacing w:lineRule="auto" w:line="480"/>
        <w:jc w:val="both"/>
        <w:rPr>
          <w:del w:id="1282" w:author="Barclay, Lynn" w:date="2004-02-02T10:09:00Z"/>
        </w:rPr>
      </w:pPr>
      <w:del w:id="1281" w:author="Barclay, Lynn" w:date="2004-02-02T10:09:00Z">
        <w:r>
          <w:rPr/>
        </w:r>
      </w:del>
    </w:p>
    <w:p>
      <w:pPr>
        <w:pStyle w:val="Normal"/>
        <w:widowControl/>
        <w:bidi w:val="0"/>
        <w:spacing w:lineRule="auto" w:line="480"/>
        <w:ind w:hanging="0"/>
        <w:jc w:val="both"/>
        <w:rPr>
          <w:del w:id="1284" w:author="Barclay, Lynn" w:date="2004-02-02T10:09:00Z"/>
        </w:rPr>
      </w:pPr>
      <w:del w:id="1283" w:author="Barclay, Lynn" w:date="2004-02-02T10:09:00Z">
        <w:r>
          <w:rPr/>
          <w:delText>KLA-1</w:delText>
          <w:tab/>
          <w:tab/>
          <w:tab/>
          <w:tab/>
          <w:delText xml:space="preserve">Provisioning Process Flow </w:delText>
        </w:r>
      </w:del>
    </w:p>
    <w:p>
      <w:pPr>
        <w:pStyle w:val="Normal"/>
        <w:widowControl/>
        <w:bidi w:val="0"/>
        <w:spacing w:lineRule="auto" w:line="480"/>
        <w:ind w:hanging="0"/>
        <w:jc w:val="both"/>
        <w:rPr>
          <w:del w:id="1286" w:author="Barclay, Lynn" w:date="2004-02-02T10:09:00Z"/>
        </w:rPr>
      </w:pPr>
      <w:del w:id="1285" w:author="Barclay, Lynn" w:date="2004-02-02T10:09:00Z">
        <w:r>
          <w:rPr/>
          <w:delText>(Coordinated Cuts)</w:delText>
        </w:r>
      </w:del>
    </w:p>
    <w:p>
      <w:pPr>
        <w:pStyle w:val="Normal"/>
        <w:widowControl/>
        <w:bidi w:val="0"/>
        <w:spacing w:lineRule="auto" w:line="480"/>
        <w:ind w:hanging="0"/>
        <w:jc w:val="both"/>
        <w:rPr>
          <w:del w:id="1288" w:author="Barclay, Lynn" w:date="2004-02-02T10:09:00Z"/>
        </w:rPr>
      </w:pPr>
      <w:del w:id="1287" w:author="Barclay, Lynn" w:date="2004-02-02T10:09:00Z">
        <w:r>
          <w:rPr/>
          <w:delText>KLA-2</w:delText>
          <w:tab/>
          <w:delText>Hot Cut Report Notification Summary</w:delText>
        </w:r>
      </w:del>
    </w:p>
    <w:p>
      <w:pPr>
        <w:pStyle w:val="Normal"/>
        <w:widowControl/>
        <w:bidi w:val="0"/>
        <w:spacing w:lineRule="auto" w:line="480"/>
        <w:ind w:hanging="0"/>
        <w:jc w:val="both"/>
        <w:rPr>
          <w:del w:id="1290" w:author="Barclay, Lynn" w:date="2004-02-02T10:09:00Z"/>
        </w:rPr>
      </w:pPr>
      <w:del w:id="1289" w:author="Barclay, Lynn" w:date="2004-02-02T10:09:00Z">
        <w:r>
          <w:rPr/>
          <w:delText>KLA-3</w:delText>
          <w:tab/>
          <w:delText>Hot Cut Workload Calculation</w:delText>
        </w:r>
      </w:del>
    </w:p>
    <w:p>
      <w:pPr>
        <w:pStyle w:val="Normal"/>
        <w:widowControl/>
        <w:bidi w:val="0"/>
        <w:spacing w:lineRule="auto" w:line="480"/>
        <w:ind w:hanging="0"/>
        <w:jc w:val="both"/>
        <w:rPr>
          <w:del w:id="1292" w:author="Barclay, Lynn" w:date="2004-02-02T10:09:00Z"/>
        </w:rPr>
      </w:pPr>
      <w:del w:id="1291" w:author="Barclay, Lynn" w:date="2004-02-02T10:09:00Z">
        <w:r>
          <w:rPr/>
        </w:r>
      </w:del>
    </w:p>
    <w:p>
      <w:pPr>
        <w:pStyle w:val="Normal"/>
        <w:widowControl/>
        <w:bidi w:val="0"/>
        <w:spacing w:lineRule="auto" w:line="480"/>
        <w:jc w:val="both"/>
        <w:rPr>
          <w:del w:id="1294" w:author="Barclay, Lynn" w:date="2004-02-02T10:09:00Z"/>
        </w:rPr>
      </w:pPr>
      <w:del w:id="1293" w:author="Barclay, Lynn" w:date="2004-02-02T10:09:00Z">
        <w:r>
          <w:rPr/>
          <w:delText>REBUTTAL EXHIBITS</w:delText>
        </w:r>
      </w:del>
    </w:p>
    <w:p>
      <w:pPr>
        <w:pStyle w:val="Normal"/>
        <w:ind w:left="5760" w:hanging="2880"/>
        <w:rPr>
          <w:u w:val="single"/>
          <w:del w:id="1296" w:author="Barclay, Lynn" w:date="2004-02-02T10:09:00Z"/>
        </w:rPr>
      </w:pPr>
      <w:del w:id="1295" w:author="Barclay, Lynn" w:date="2004-02-02T10:09:00Z">
        <w:r>
          <w:rPr>
            <w:u w:val="single"/>
          </w:rPr>
        </w:r>
      </w:del>
    </w:p>
    <w:p>
      <w:pPr>
        <w:pStyle w:val="Normal"/>
        <w:ind w:left="5760" w:hanging="2880"/>
        <w:rPr>
          <w:del w:id="1298" w:author="Barclay, Lynn" w:date="2004-02-02T10:09:00Z"/>
        </w:rPr>
      </w:pPr>
      <w:del w:id="1297" w:author="Barclay, Lynn" w:date="2004-02-02T10:09:00Z">
        <w:r>
          <w:rPr/>
          <w:delText>KLA-4</w:delText>
          <w:tab/>
          <w:delText>Comparison of Sprint and BellSouth Conversion Process</w:delText>
        </w:r>
      </w:del>
    </w:p>
    <w:p>
      <w:pPr>
        <w:pStyle w:val="Normal"/>
        <w:ind w:left="5760" w:hanging="2880"/>
        <w:rPr>
          <w:del w:id="1304" w:author="Barclay, Lynn" w:date="2004-02-02T10:09:00Z"/>
        </w:rPr>
      </w:pPr>
      <w:ins w:id="1299" w:author="Lackey, Doug" w:date="2004-01-26T18:19:00Z">
        <w:del w:id="1300" w:author="Barclay, Lynn" w:date="2004-02-02T10:09:00Z">
          <w:r>
            <w:rPr/>
            <w:delText xml:space="preserve">KLA-5 </w:delText>
          </w:r>
        </w:del>
      </w:ins>
      <w:ins w:id="1301" w:author="Lackey, Doug" w:date="2004-01-26T18:19:00Z">
        <w:del w:id="1302" w:author="Barclay, Lynn" w:date="2004-02-02T10:09:00Z">
          <w:r>
            <w:rPr>
              <w:b/>
              <w:bCs/>
            </w:rPr>
            <w:delText>(Proprietary)</w:delText>
          </w:r>
        </w:del>
      </w:ins>
      <w:del w:id="1303" w:author="Barclay, Lynn" w:date="2004-02-02T10:09:00Z">
        <w:r>
          <w:rPr/>
          <w:tab/>
          <w:delText>Sample of Supra Ports and BellSouth Go-Ahead Report – November Data</w:delText>
        </w:r>
      </w:del>
    </w:p>
    <w:p>
      <w:pPr>
        <w:pStyle w:val="Normal"/>
        <w:ind w:left="5760" w:hanging="2880"/>
        <w:rPr>
          <w:del w:id="1310" w:author="Barclay, Lynn" w:date="2004-02-02T10:09:00Z"/>
        </w:rPr>
      </w:pPr>
      <w:ins w:id="1305" w:author="Lackey, Doug" w:date="2004-01-26T18:19:00Z">
        <w:del w:id="1306" w:author="Barclay, Lynn" w:date="2004-02-02T10:09:00Z">
          <w:r>
            <w:rPr/>
            <w:delText xml:space="preserve">KLA-6 </w:delText>
          </w:r>
        </w:del>
      </w:ins>
      <w:ins w:id="1307" w:author="Lackey, Doug" w:date="2004-01-26T18:19:00Z">
        <w:del w:id="1308" w:author="Barclay, Lynn" w:date="2004-02-02T10:09:00Z">
          <w:r>
            <w:rPr>
              <w:b/>
              <w:bCs/>
            </w:rPr>
            <w:delText>(Proprietary)</w:delText>
          </w:r>
        </w:del>
      </w:ins>
      <w:del w:id="1309" w:author="Barclay, Lynn" w:date="2004-02-02T10:09:00Z">
        <w:r>
          <w:rPr/>
          <w:tab/>
          <w:delText>LCSC Call Logs for October and November which are related to LNP issues</w:delText>
        </w:r>
      </w:del>
    </w:p>
    <w:p>
      <w:pPr>
        <w:pStyle w:val="Normal"/>
        <w:ind w:left="5760" w:hanging="2880"/>
        <w:rPr>
          <w:del w:id="1312" w:author="Barclay, Lynn" w:date="2004-02-02T10:09:00Z"/>
        </w:rPr>
      </w:pPr>
      <w:del w:id="1311" w:author="Barclay, Lynn" w:date="2004-02-02T10:09:00Z">
        <w:r>
          <w:rPr/>
          <w:delText>KLA-7a</w:delText>
          <w:tab/>
          <w:delText>E-mail from Sam Blackstock to Bette Smith at Supra Telecom regarding bulk migration</w:delText>
        </w:r>
      </w:del>
    </w:p>
    <w:p>
      <w:pPr>
        <w:pStyle w:val="Normal"/>
        <w:ind w:left="5760" w:hanging="2880"/>
        <w:rPr>
          <w:del w:id="1318" w:author="Barclay, Lynn" w:date="2004-02-02T10:09:00Z"/>
        </w:rPr>
      </w:pPr>
      <w:ins w:id="1313" w:author="Lackey, Doug" w:date="2004-01-26T18:19:00Z">
        <w:del w:id="1314" w:author="Barclay, Lynn" w:date="2004-02-02T10:09:00Z">
          <w:r>
            <w:rPr/>
            <w:delText xml:space="preserve">KLA-7b  </w:delText>
          </w:r>
        </w:del>
      </w:ins>
      <w:ins w:id="1315" w:author="Lackey, Doug" w:date="2004-01-26T18:19:00Z">
        <w:del w:id="1316" w:author="Barclay, Lynn" w:date="2004-02-02T10:09:00Z">
          <w:r>
            <w:rPr>
              <w:b/>
              <w:bCs/>
            </w:rPr>
            <w:delText>(Proprietary)</w:delText>
          </w:r>
        </w:del>
      </w:ins>
      <w:del w:id="1317" w:author="Barclay, Lynn" w:date="2004-02-02T10:09:00Z">
        <w:r>
          <w:rPr/>
          <w:tab/>
          <w:delText>BellSouth UNE-P to UNE-L Bulk Migration Project Notification</w:delText>
        </w:r>
      </w:del>
    </w:p>
    <w:p>
      <w:pPr>
        <w:pStyle w:val="Normal"/>
        <w:ind w:left="5760" w:hanging="2880"/>
        <w:rPr>
          <w:del w:id="1320" w:author="Barclay, Lynn" w:date="2004-02-02T10:09:00Z"/>
        </w:rPr>
      </w:pPr>
      <w:del w:id="1319" w:author="Barclay, Lynn" w:date="2004-02-02T10:09:00Z">
        <w:r>
          <w:rPr/>
          <w:delText>KLA-8</w:delText>
          <w:tab/>
          <w:delText>BellSouth Performance Data on Maintenance and Repair Products</w:delText>
        </w:r>
      </w:del>
    </w:p>
    <w:p>
      <w:pPr>
        <w:pStyle w:val="Normal"/>
        <w:ind w:left="5760" w:hanging="2880"/>
        <w:rPr>
          <w:lang w:val="fr-FR"/>
          <w:del w:id="1322" w:author="Barclay, Lynn" w:date="2004-02-02T10:09:00Z"/>
        </w:rPr>
      </w:pPr>
      <w:del w:id="1321" w:author="Barclay, Lynn" w:date="2004-02-02T10:09:00Z">
        <w:r>
          <w:rPr>
            <w:lang w:val="fr-FR"/>
          </w:rPr>
        </w:r>
      </w:del>
    </w:p>
    <w:p>
      <w:pPr>
        <w:pStyle w:val="Normal"/>
        <w:ind w:left="720" w:hanging="720"/>
        <w:rPr>
          <w:del w:id="1328" w:author="Barclay, Lynn" w:date="2004-02-02T10:09:00Z"/>
        </w:rPr>
      </w:pPr>
      <w:ins w:id="1323" w:author="Lackey, Doug" w:date="2004-01-26T18:19:00Z">
        <w:del w:id="1324" w:author="Barclay, Lynn" w:date="2004-02-02T10:09:00Z">
          <w:r>
            <w:rPr>
              <w:lang w:val="fr-FR"/>
            </w:rPr>
            <w:delText xml:space="preserve">Dr. </w:delText>
          </w:r>
        </w:del>
      </w:ins>
      <w:ins w:id="1325" w:author="Lackey, Doug" w:date="2004-01-26T18:19:00Z">
        <w:del w:id="1326" w:author="Barclay, Lynn" w:date="2004-02-02T10:09:00Z">
          <w:r>
            <w:rPr/>
            <w:delText>Debra J. Aron</w:delText>
            <w:tab/>
            <w:tab/>
          </w:r>
        </w:del>
      </w:ins>
      <w:del w:id="1327" w:author="Barclay, Lynn" w:date="2004-02-02T10:09:00Z">
        <w:r>
          <w:rPr>
            <w:b/>
            <w:bCs/>
            <w:u w:val="single"/>
          </w:rPr>
          <w:delText>DIRECT EXHIBITS</w:delText>
        </w:r>
      </w:del>
    </w:p>
    <w:p>
      <w:pPr>
        <w:pStyle w:val="Normal"/>
        <w:widowControl/>
        <w:bidi w:val="0"/>
        <w:ind w:left="720" w:hanging="720"/>
        <w:rPr>
          <w:del w:id="1330" w:author="Barclay, Lynn" w:date="2004-02-02T10:09:00Z"/>
        </w:rPr>
      </w:pPr>
      <w:del w:id="1329" w:author="Barclay, Lynn" w:date="2004-02-02T10:09:00Z">
        <w:r>
          <w:rPr/>
        </w:r>
      </w:del>
    </w:p>
    <w:p>
      <w:pPr>
        <w:pStyle w:val="Normal"/>
        <w:widowControl/>
        <w:bidi w:val="0"/>
        <w:ind w:left="720" w:hanging="720"/>
        <w:rPr>
          <w:del w:id="1332" w:author="Barclay, Lynn" w:date="2004-02-02T10:09:00Z"/>
        </w:rPr>
      </w:pPr>
      <w:del w:id="1331" w:author="Barclay, Lynn" w:date="2004-02-02T10:09:00Z">
        <w:r>
          <w:rPr/>
          <w:delText>DJA-01</w:delText>
          <w:tab/>
          <w:delText>Curriculum Vitae of Dr. Debra J. Aron</w:delText>
        </w:r>
      </w:del>
    </w:p>
    <w:p>
      <w:pPr>
        <w:pStyle w:val="Normal"/>
        <w:widowControl/>
        <w:bidi w:val="0"/>
        <w:ind w:left="720" w:hanging="720"/>
        <w:rPr>
          <w:del w:id="1334" w:author="Barclay, Lynn" w:date="2004-02-02T10:09:00Z"/>
        </w:rPr>
      </w:pPr>
      <w:del w:id="1333" w:author="Barclay, Lynn" w:date="2004-02-02T10:09:00Z">
        <w:r>
          <w:rPr/>
          <w:delText>DJA-02</w:delText>
          <w:tab/>
          <w:delText>Unimpaired Markets in Florida Where Triggers Not Met</w:delText>
        </w:r>
      </w:del>
    </w:p>
    <w:p>
      <w:pPr>
        <w:pStyle w:val="Normal"/>
        <w:widowControl/>
        <w:bidi w:val="0"/>
        <w:ind w:left="720" w:hanging="720"/>
        <w:rPr>
          <w:b/>
          <w:b/>
          <w:bCs/>
          <w:del w:id="1340" w:author="Barclay, Lynn" w:date="2004-02-02T10:09:00Z"/>
        </w:rPr>
      </w:pPr>
      <w:ins w:id="1335" w:author="Lackey, Doug" w:date="2004-01-26T18:19:00Z">
        <w:del w:id="1336" w:author="Barclay, Lynn" w:date="2004-02-02T10:09:00Z">
          <w:r>
            <w:rPr/>
            <w:delText xml:space="preserve">DJA-02 </w:delText>
          </w:r>
        </w:del>
      </w:ins>
      <w:ins w:id="1337" w:author="Lackey, Doug" w:date="2004-01-26T18:19:00Z">
        <w:del w:id="1338" w:author="Barclay, Lynn" w:date="2004-02-02T10:09:00Z">
          <w:r>
            <w:rPr>
              <w:b/>
              <w:bCs/>
            </w:rPr>
            <w:delText>(Revised)</w:delText>
            <w:tab/>
          </w:r>
        </w:del>
      </w:ins>
      <w:del w:id="1339" w:author="Barclay, Lynn" w:date="2004-02-02T10:09:00Z">
        <w:r>
          <w:rPr/>
          <w:delText>Unimpaired Markets in Florida Where Triggers Not Met</w:delText>
        </w:r>
      </w:del>
    </w:p>
    <w:p>
      <w:pPr>
        <w:pStyle w:val="Normal"/>
        <w:widowControl/>
        <w:bidi w:val="0"/>
        <w:ind w:left="720" w:hanging="720"/>
        <w:rPr>
          <w:del w:id="1342" w:author="Barclay, Lynn" w:date="2004-02-02T10:09:00Z"/>
        </w:rPr>
      </w:pPr>
      <w:del w:id="1341" w:author="Barclay, Lynn" w:date="2004-02-02T10:09:00Z">
        <w:r>
          <w:rPr/>
          <w:delText>DJA-03</w:delText>
          <w:tab/>
          <w:delText>Actual Versus Expected Competitive Losses of Residential Customers to CLECs by Spending Quintile</w:delText>
        </w:r>
      </w:del>
    </w:p>
    <w:p>
      <w:pPr>
        <w:pStyle w:val="Footer"/>
        <w:tabs>
          <w:tab w:val="clear" w:pos="4320"/>
          <w:tab w:val="clear" w:pos="8640"/>
        </w:tabs>
        <w:ind w:left="5760" w:hanging="2880"/>
        <w:rPr>
          <w:del w:id="1344" w:author="Barclay, Lynn" w:date="2004-02-02T10:09:00Z"/>
        </w:rPr>
      </w:pPr>
      <w:del w:id="1343" w:author="Barclay, Lynn" w:date="2004-02-02T10:09:00Z">
        <w:r>
          <w:rPr/>
          <w:delText>DJA-04</w:delText>
          <w:tab/>
          <w:delText>Actual Versus Expected Competitive  Losses of SOHO Customers to CLECs by Spending Tercile (SOHO Customer Targeting Effect)</w:delText>
        </w:r>
      </w:del>
    </w:p>
    <w:p>
      <w:pPr>
        <w:pStyle w:val="Footer"/>
        <w:tabs>
          <w:tab w:val="clear" w:pos="4320"/>
          <w:tab w:val="clear" w:pos="8640"/>
        </w:tabs>
        <w:ind w:left="5760" w:hanging="2880"/>
        <w:rPr>
          <w:del w:id="1346" w:author="Barclay, Lynn" w:date="2004-02-02T10:09:00Z"/>
        </w:rPr>
      </w:pPr>
      <w:del w:id="1345" w:author="Barclay, Lynn" w:date="2004-02-02T10:09:00Z">
        <w:r>
          <w:rPr/>
          <w:delText>DJA-05</w:delText>
          <w:tab/>
          <w:delText>Cross-Penetration Customer Propensitus</w:delText>
        </w:r>
      </w:del>
    </w:p>
    <w:p>
      <w:pPr>
        <w:pStyle w:val="Footer"/>
        <w:tabs>
          <w:tab w:val="clear" w:pos="4320"/>
          <w:tab w:val="clear" w:pos="8640"/>
        </w:tabs>
        <w:ind w:left="5760" w:hanging="2880"/>
        <w:rPr>
          <w:del w:id="1348" w:author="Barclay, Lynn" w:date="2004-02-02T10:09:00Z"/>
        </w:rPr>
      </w:pPr>
      <w:del w:id="1347" w:author="Barclay, Lynn" w:date="2004-02-02T10:09:00Z">
        <w:r>
          <w:rPr/>
          <w:delText>DJA-06</w:delText>
          <w:tab/>
          <w:delText>Customer Acquisition (“Sales”) Costs of AT&amp;T and of CLECs that Market to Mass-Market Customers</w:delText>
        </w:r>
      </w:del>
    </w:p>
    <w:p>
      <w:pPr>
        <w:pStyle w:val="Footer"/>
        <w:tabs>
          <w:tab w:val="clear" w:pos="4320"/>
          <w:tab w:val="clear" w:pos="8640"/>
        </w:tabs>
        <w:ind w:left="5760" w:hanging="2880"/>
        <w:rPr>
          <w:del w:id="1350" w:author="Barclay, Lynn" w:date="2004-02-02T10:09:00Z"/>
        </w:rPr>
      </w:pPr>
      <w:del w:id="1349" w:author="Barclay, Lynn" w:date="2004-02-02T10:09:00Z">
        <w:r>
          <w:rPr/>
          <w:delText>DJA-07</w:delText>
          <w:tab/>
          <w:delText>Implication of Estimated Per Line Sales Expenses for the BACE Model</w:delText>
        </w:r>
      </w:del>
    </w:p>
    <w:p>
      <w:pPr>
        <w:pStyle w:val="Footer"/>
        <w:tabs>
          <w:tab w:val="clear" w:pos="4320"/>
          <w:tab w:val="clear" w:pos="8640"/>
        </w:tabs>
        <w:ind w:left="5760" w:hanging="2880"/>
        <w:rPr>
          <w:del w:id="1352" w:author="Barclay, Lynn" w:date="2004-02-02T10:09:00Z"/>
        </w:rPr>
      </w:pPr>
      <w:del w:id="1351" w:author="Barclay, Lynn" w:date="2004-02-02T10:09:00Z">
        <w:r>
          <w:rPr/>
          <w:delText>DJA-08</w:delText>
          <w:tab/>
          <w:delText>Additional Market Areas Where BACE Models Shows NPV is Positive in BellSouth Serving Area</w:delText>
        </w:r>
      </w:del>
    </w:p>
    <w:p>
      <w:pPr>
        <w:pStyle w:val="Footer"/>
        <w:tabs>
          <w:tab w:val="clear" w:pos="4320"/>
          <w:tab w:val="clear" w:pos="8640"/>
        </w:tabs>
        <w:rPr>
          <w:del w:id="1354" w:author="Barclay, Lynn" w:date="2004-02-02T10:09:00Z"/>
        </w:rPr>
      </w:pPr>
      <w:del w:id="1353" w:author="Barclay, Lynn" w:date="2004-02-02T10:09:00Z">
        <w:r>
          <w:rPr/>
        </w:r>
      </w:del>
    </w:p>
    <w:p>
      <w:pPr>
        <w:pStyle w:val="Normal"/>
        <w:rPr>
          <w:lang w:val="fr-FR"/>
          <w:del w:id="1362" w:author="Barclay, Lynn" w:date="2004-02-02T10:09:00Z"/>
        </w:rPr>
      </w:pPr>
      <w:ins w:id="1355" w:author="Lackey, Doug" w:date="2004-01-26T18:19:00Z">
        <w:del w:id="1356" w:author="Barclay, Lynn" w:date="2004-02-02T10:09:00Z">
          <w:r>
            <w:rPr/>
            <w:delText>Dr.</w:delText>
          </w:r>
        </w:del>
      </w:ins>
      <w:ins w:id="1357" w:author="Brenda Slaughter" w:date="2004-01-27T12:17:00Z">
        <w:del w:id="1358" w:author="Barclay, Lynn" w:date="2004-02-02T10:09:00Z">
          <w:r>
            <w:rPr/>
            <w:delText xml:space="preserve"> </w:delText>
          </w:r>
        </w:del>
      </w:ins>
      <w:ins w:id="1359" w:author="Lackey, Doug" w:date="2004-01-26T18:19:00Z">
        <w:del w:id="1360" w:author="Barclay, Lynn" w:date="2004-02-02T10:09:00Z">
          <w:r>
            <w:rPr/>
            <w:delText>Randall S. Billingsley</w:delText>
            <w:tab/>
          </w:r>
        </w:del>
      </w:ins>
      <w:del w:id="1361" w:author="Barclay, Lynn" w:date="2004-02-02T10:09:00Z">
        <w:r>
          <w:rPr>
            <w:b/>
            <w:bCs/>
            <w:u w:val="single"/>
          </w:rPr>
          <w:delText>DIRECT EXHIBITS</w:delText>
        </w:r>
      </w:del>
    </w:p>
    <w:p>
      <w:pPr>
        <w:pStyle w:val="Normal"/>
        <w:rPr>
          <w:del w:id="1364" w:author="Barclay, Lynn" w:date="2004-02-02T10:09:00Z"/>
        </w:rPr>
      </w:pPr>
      <w:del w:id="1363" w:author="Barclay, Lynn" w:date="2004-02-02T10:09:00Z">
        <w:r>
          <w:rPr/>
        </w:r>
      </w:del>
    </w:p>
    <w:p>
      <w:pPr>
        <w:pStyle w:val="Footer"/>
        <w:tabs>
          <w:tab w:val="clear" w:pos="4320"/>
          <w:tab w:val="clear" w:pos="8640"/>
        </w:tabs>
        <w:ind w:left="5760" w:hanging="2880"/>
        <w:rPr>
          <w:del w:id="1366" w:author="Barclay, Lynn" w:date="2004-02-02T10:09:00Z"/>
        </w:rPr>
      </w:pPr>
      <w:del w:id="1365" w:author="Barclay, Lynn" w:date="2004-02-02T10:09:00Z">
        <w:r>
          <w:rPr/>
          <w:delText>RSB-1</w:delText>
          <w:tab/>
          <w:delText>Resume of Dr. Randall S. Billingsley</w:delText>
        </w:r>
      </w:del>
    </w:p>
    <w:p>
      <w:pPr>
        <w:pStyle w:val="Normal"/>
        <w:tabs>
          <w:tab w:val="clear" w:pos="4320"/>
          <w:tab w:val="clear" w:pos="8640"/>
        </w:tabs>
        <w:ind w:left="5760" w:hanging="2880"/>
        <w:rPr>
          <w:del w:id="1372" w:author="Barclay, Lynn" w:date="2004-02-02T10:09:00Z"/>
        </w:rPr>
      </w:pPr>
      <w:ins w:id="1367" w:author="Lackey, Doug" w:date="2004-01-26T18:19:00Z">
        <w:del w:id="1368" w:author="Barclay, Lynn" w:date="2004-02-02T10:09:00Z">
          <w:r>
            <w:rPr/>
            <w:delText>RSB-2</w:delText>
            <w:tab/>
            <w:delText xml:space="preserve">Nature and Applicability of the DCF Model in </w:delText>
          </w:r>
        </w:del>
      </w:ins>
      <w:ins w:id="1369" w:author="Lackey, Doug" w:date="2004-01-27T13:23:00Z">
        <w:del w:id="1370" w:author="Barclay, Lynn" w:date="2004-02-02T10:09:00Z">
          <w:r>
            <w:rPr/>
            <w:delText xml:space="preserve">Equity </w:delText>
          </w:r>
        </w:del>
      </w:ins>
      <w:del w:id="1371" w:author="Barclay, Lynn" w:date="2004-02-02T10:09:00Z">
        <w:r>
          <w:rPr/>
          <w:delText>Cost of Capital Analysis</w:delText>
        </w:r>
      </w:del>
    </w:p>
    <w:p>
      <w:pPr>
        <w:pStyle w:val="Normal"/>
        <w:tabs>
          <w:tab w:val="clear" w:pos="4320"/>
          <w:tab w:val="clear" w:pos="8640"/>
        </w:tabs>
        <w:ind w:left="5760" w:hanging="2880"/>
        <w:rPr>
          <w:del w:id="1378" w:author="Barclay, Lynn" w:date="2004-02-02T10:09:00Z"/>
        </w:rPr>
      </w:pPr>
      <w:ins w:id="1373" w:author="Lackey, Doug" w:date="2004-01-26T18:19:00Z">
        <w:del w:id="1374" w:author="Barclay, Lynn" w:date="2004-02-02T10:09:00Z">
          <w:r>
            <w:rPr/>
            <w:delText>RSB-3</w:delText>
            <w:tab/>
            <w:delText>Sample of Publicly</w:delText>
          </w:r>
        </w:del>
      </w:ins>
      <w:ins w:id="1375" w:author="Lackey, Doug" w:date="2004-01-27T13:24:00Z">
        <w:del w:id="1376" w:author="Barclay, Lynn" w:date="2004-02-02T10:09:00Z">
          <w:r>
            <w:rPr/>
            <w:delText>-</w:delText>
          </w:r>
        </w:del>
      </w:ins>
      <w:del w:id="1377" w:author="Barclay, Lynn" w:date="2004-02-02T10:09:00Z">
        <w:r>
          <w:rPr/>
          <w:delText>Traded CLECs</w:delText>
        </w:r>
      </w:del>
    </w:p>
    <w:p>
      <w:pPr>
        <w:pStyle w:val="Footer"/>
        <w:tabs>
          <w:tab w:val="clear" w:pos="4320"/>
          <w:tab w:val="clear" w:pos="8640"/>
        </w:tabs>
        <w:ind w:left="5760" w:hanging="2880"/>
        <w:rPr>
          <w:del w:id="1380" w:author="Barclay, Lynn" w:date="2004-02-02T10:09:00Z"/>
        </w:rPr>
      </w:pPr>
      <w:del w:id="1379" w:author="Barclay, Lynn" w:date="2004-02-02T10:09:00Z">
        <w:r>
          <w:rPr/>
          <w:delText>RSB-4</w:delText>
          <w:tab/>
          <w:delText>Capital Asset Pricing Model Analysis</w:delText>
        </w:r>
      </w:del>
    </w:p>
    <w:p>
      <w:pPr>
        <w:pStyle w:val="Footer"/>
        <w:tabs>
          <w:tab w:val="clear" w:pos="4320"/>
          <w:tab w:val="clear" w:pos="8640"/>
        </w:tabs>
        <w:ind w:left="5760" w:hanging="2880"/>
        <w:rPr>
          <w:del w:id="1382" w:author="Barclay, Lynn" w:date="2004-02-02T10:09:00Z"/>
        </w:rPr>
      </w:pPr>
      <w:del w:id="1381" w:author="Barclay, Lynn" w:date="2004-02-02T10:09:00Z">
        <w:r>
          <w:rPr/>
          <w:delText>RSB-5</w:delText>
          <w:tab/>
          <w:delText>Calculation of 10-Year U.S. Treasury Note Futures’ Implied Interest Rate</w:delText>
        </w:r>
      </w:del>
    </w:p>
    <w:p>
      <w:pPr>
        <w:pStyle w:val="Footer"/>
        <w:tabs>
          <w:tab w:val="clear" w:pos="4320"/>
          <w:tab w:val="clear" w:pos="8640"/>
        </w:tabs>
        <w:ind w:left="5760" w:hanging="2880"/>
        <w:rPr>
          <w:del w:id="1384" w:author="Barclay, Lynn" w:date="2004-02-02T10:09:00Z"/>
        </w:rPr>
      </w:pPr>
      <w:del w:id="1383" w:author="Barclay, Lynn" w:date="2004-02-02T10:09:00Z">
        <w:r>
          <w:rPr/>
          <w:delText>RSB-6</w:delText>
          <w:tab/>
          <w:delText>Bond Ratings for Value Line – Covered CLECs</w:delText>
        </w:r>
      </w:del>
    </w:p>
    <w:p>
      <w:pPr>
        <w:pStyle w:val="Footer"/>
        <w:widowControl/>
        <w:tabs>
          <w:tab w:val="clear" w:pos="4320"/>
          <w:tab w:val="clear" w:pos="8640"/>
        </w:tabs>
        <w:bidi w:val="0"/>
        <w:ind w:left="5760" w:hanging="2880"/>
        <w:rPr>
          <w:del w:id="1386" w:author="Barclay, Lynn" w:date="2004-02-02T10:09:00Z"/>
        </w:rPr>
      </w:pPr>
      <w:del w:id="1385" w:author="Barclay, Lynn" w:date="2004-02-02T10:09:00Z">
        <w:r>
          <w:rPr/>
        </w:r>
      </w:del>
    </w:p>
    <w:p>
      <w:pPr>
        <w:pStyle w:val="Footer"/>
        <w:widowControl/>
        <w:tabs>
          <w:tab w:val="clear" w:pos="4320"/>
          <w:tab w:val="clear" w:pos="8640"/>
        </w:tabs>
        <w:bidi w:val="0"/>
        <w:ind w:left="5760" w:hanging="2880"/>
        <w:rPr>
          <w:del w:id="1390" w:author="Barclay, Lynn" w:date="2004-02-02T10:09:00Z"/>
        </w:rPr>
      </w:pPr>
      <w:ins w:id="1387" w:author="Lackey, Doug" w:date="2004-01-26T18:19:00Z">
        <w:del w:id="1388" w:author="Barclay, Lynn" w:date="2004-02-02T10:09:00Z">
          <w:r>
            <w:rPr/>
            <w:delText>Eric Fogle</w:delText>
            <w:tab/>
            <w:tab/>
            <w:tab/>
          </w:r>
        </w:del>
      </w:ins>
      <w:del w:id="1389" w:author="Barclay, Lynn" w:date="2004-02-02T10:09:00Z">
        <w:r>
          <w:rPr>
            <w:b/>
            <w:bCs/>
            <w:u w:val="single"/>
          </w:rPr>
          <w:delText>REBUTTAL EXHIBITS</w:delText>
        </w:r>
      </w:del>
    </w:p>
    <w:p>
      <w:pPr>
        <w:pStyle w:val="Footer"/>
        <w:widowControl/>
        <w:tabs>
          <w:tab w:val="clear" w:pos="4320"/>
          <w:tab w:val="clear" w:pos="8640"/>
        </w:tabs>
        <w:bidi w:val="0"/>
        <w:ind w:left="5760" w:hanging="2880"/>
        <w:rPr>
          <w:del w:id="1392" w:author="Barclay, Lynn" w:date="2004-02-02T10:09:00Z"/>
        </w:rPr>
      </w:pPr>
      <w:del w:id="1391" w:author="Barclay, Lynn" w:date="2004-02-02T10:09:00Z">
        <w:r>
          <w:rPr/>
        </w:r>
      </w:del>
    </w:p>
    <w:p>
      <w:pPr>
        <w:pStyle w:val="Footer"/>
        <w:widowControl/>
        <w:tabs>
          <w:tab w:val="clear" w:pos="4320"/>
          <w:tab w:val="clear" w:pos="8640"/>
        </w:tabs>
        <w:bidi w:val="0"/>
        <w:ind w:left="5760" w:hanging="2880"/>
        <w:rPr>
          <w:del w:id="1394" w:author="Barclay, Lynn" w:date="2004-02-02T10:09:00Z"/>
        </w:rPr>
      </w:pPr>
      <w:del w:id="1393" w:author="Barclay, Lynn" w:date="2004-02-02T10:09:00Z">
        <w:r>
          <w:rPr/>
          <w:tab/>
          <w:tab/>
          <w:tab/>
          <w:tab/>
          <w:delText>EF-1</w:delText>
          <w:tab/>
          <w:tab/>
          <w:tab/>
          <w:tab/>
          <w:delText>CO-Based Line Splitting</w:delText>
        </w:r>
      </w:del>
    </w:p>
    <w:p>
      <w:pPr>
        <w:pStyle w:val="Footer"/>
        <w:widowControl/>
        <w:tabs>
          <w:tab w:val="clear" w:pos="4320"/>
          <w:tab w:val="clear" w:pos="8640"/>
        </w:tabs>
        <w:bidi w:val="0"/>
        <w:ind w:left="5760" w:hanging="2880"/>
        <w:rPr>
          <w:del w:id="1396" w:author="Barclay, Lynn" w:date="2004-02-02T10:09:00Z"/>
        </w:rPr>
      </w:pPr>
      <w:del w:id="1395" w:author="Barclay, Lynn" w:date="2004-02-02T10:09:00Z">
        <w:r>
          <w:rPr/>
          <w:tab/>
          <w:tab/>
          <w:tab/>
          <w:tab/>
          <w:delText>EF-2</w:delText>
          <w:tab/>
          <w:tab/>
          <w:tab/>
          <w:tab/>
          <w:delText>CLEC Voice on BST UNE-P</w:delText>
        </w:r>
      </w:del>
    </w:p>
    <w:p>
      <w:pPr>
        <w:pStyle w:val="Footer"/>
        <w:widowControl/>
        <w:tabs>
          <w:tab w:val="clear" w:pos="4320"/>
          <w:tab w:val="clear" w:pos="8640"/>
        </w:tabs>
        <w:bidi w:val="0"/>
        <w:ind w:left="5760" w:hanging="2880"/>
        <w:rPr>
          <w:del w:id="1398" w:author="Barclay, Lynn" w:date="2004-02-02T10:09:00Z"/>
        </w:rPr>
      </w:pPr>
      <w:del w:id="1397" w:author="Barclay, Lynn" w:date="2004-02-02T10:09:00Z">
        <w:r>
          <w:rPr/>
        </w:r>
      </w:del>
    </w:p>
    <w:p>
      <w:pPr>
        <w:pStyle w:val="Footer"/>
        <w:widowControl/>
        <w:tabs>
          <w:tab w:val="clear" w:pos="4320"/>
          <w:tab w:val="clear" w:pos="8640"/>
        </w:tabs>
        <w:bidi w:val="0"/>
        <w:ind w:left="5760" w:hanging="2880"/>
        <w:rPr>
          <w:del w:id="1402" w:author="Barclay, Lynn" w:date="2004-02-02T10:09:00Z"/>
        </w:rPr>
      </w:pPr>
      <w:ins w:id="1399" w:author="Lackey, Doug" w:date="2004-01-26T18:19:00Z">
        <w:del w:id="1400" w:author="Barclay, Lynn" w:date="2004-02-02T10:09:00Z">
          <w:r>
            <w:rPr/>
            <w:delText>A. Wayne Gray</w:delText>
            <w:tab/>
            <w:tab/>
          </w:r>
        </w:del>
      </w:ins>
      <w:del w:id="1401" w:author="Barclay, Lynn" w:date="2004-02-02T10:09:00Z">
        <w:r>
          <w:rPr>
            <w:b/>
            <w:bCs/>
            <w:u w:val="single"/>
          </w:rPr>
          <w:delText>NO EXHIBITS</w:delText>
        </w:r>
      </w:del>
    </w:p>
    <w:p>
      <w:pPr>
        <w:pStyle w:val="Footer"/>
        <w:widowControl/>
        <w:tabs>
          <w:tab w:val="clear" w:pos="4320"/>
          <w:tab w:val="clear" w:pos="8640"/>
        </w:tabs>
        <w:bidi w:val="0"/>
        <w:ind w:left="5760" w:hanging="2880"/>
        <w:rPr>
          <w:del w:id="1404" w:author="Barclay, Lynn" w:date="2004-02-02T10:09:00Z"/>
        </w:rPr>
      </w:pPr>
      <w:del w:id="1403" w:author="Barclay, Lynn" w:date="2004-02-02T10:09:00Z">
        <w:r>
          <w:rPr/>
        </w:r>
      </w:del>
    </w:p>
    <w:p>
      <w:pPr>
        <w:pStyle w:val="Footer"/>
        <w:widowControl/>
        <w:tabs>
          <w:tab w:val="clear" w:pos="4320"/>
          <w:tab w:val="clear" w:pos="8640"/>
        </w:tabs>
        <w:bidi w:val="0"/>
        <w:ind w:left="5760" w:hanging="2880"/>
        <w:rPr>
          <w:del w:id="1408" w:author="Barclay, Lynn" w:date="2004-02-02T10:09:00Z"/>
        </w:rPr>
      </w:pPr>
      <w:ins w:id="1405" w:author="Lackey, Doug" w:date="2004-01-26T18:19:00Z">
        <w:del w:id="1406" w:author="Barclay, Lynn" w:date="2004-02-02T10:09:00Z">
          <w:r>
            <w:rPr/>
            <w:delText>Alfred A. Heartley</w:delText>
            <w:tab/>
            <w:tab/>
          </w:r>
        </w:del>
      </w:ins>
      <w:del w:id="1407" w:author="Barclay, Lynn" w:date="2004-02-02T10:09:00Z">
        <w:r>
          <w:rPr>
            <w:b/>
            <w:bCs/>
            <w:u w:val="single"/>
          </w:rPr>
          <w:delText>DIRECT EXHIBITS</w:delText>
        </w:r>
      </w:del>
    </w:p>
    <w:p>
      <w:pPr>
        <w:pStyle w:val="Footer"/>
        <w:widowControl/>
        <w:tabs>
          <w:tab w:val="clear" w:pos="4320"/>
          <w:tab w:val="clear" w:pos="8640"/>
        </w:tabs>
        <w:bidi w:val="0"/>
        <w:ind w:left="5760" w:hanging="2880"/>
        <w:rPr>
          <w:del w:id="1410" w:author="Barclay, Lynn" w:date="2004-02-02T10:09:00Z"/>
        </w:rPr>
      </w:pPr>
      <w:del w:id="1409" w:author="Barclay, Lynn" w:date="2004-02-02T10:09:00Z">
        <w:r>
          <w:rPr/>
        </w:r>
      </w:del>
    </w:p>
    <w:p>
      <w:pPr>
        <w:pStyle w:val="Footer"/>
        <w:widowControl/>
        <w:tabs>
          <w:tab w:val="clear" w:pos="4320"/>
          <w:tab w:val="clear" w:pos="8640"/>
        </w:tabs>
        <w:bidi w:val="0"/>
        <w:ind w:left="5760" w:hanging="2880"/>
        <w:rPr>
          <w:del w:id="1412" w:author="Barclay, Lynn" w:date="2004-02-02T10:09:00Z"/>
        </w:rPr>
      </w:pPr>
      <w:del w:id="1411" w:author="Barclay, Lynn" w:date="2004-02-02T10:09:00Z">
        <w:r>
          <w:rPr/>
          <w:tab/>
          <w:tab/>
          <w:tab/>
          <w:tab/>
          <w:delText>AH-1</w:delText>
          <w:tab/>
          <w:tab/>
          <w:tab/>
          <w:tab/>
          <w:delText>Top 20 Florida Wire Centers List</w:delText>
        </w:r>
      </w:del>
    </w:p>
    <w:p>
      <w:pPr>
        <w:pStyle w:val="Footer"/>
        <w:widowControl/>
        <w:tabs>
          <w:tab w:val="clear" w:pos="4320"/>
          <w:tab w:val="clear" w:pos="8640"/>
        </w:tabs>
        <w:bidi w:val="0"/>
        <w:ind w:left="5760" w:hanging="2880"/>
        <w:rPr>
          <w:del w:id="1414" w:author="Barclay, Lynn" w:date="2004-02-02T10:09:00Z"/>
        </w:rPr>
      </w:pPr>
      <w:del w:id="1413" w:author="Barclay, Lynn" w:date="2004-02-02T10:09:00Z">
        <w:r>
          <w:rPr/>
          <w:tab/>
          <w:tab/>
          <w:tab/>
          <w:tab/>
        </w:r>
      </w:del>
    </w:p>
    <w:p>
      <w:pPr>
        <w:pStyle w:val="Footer"/>
        <w:widowControl/>
        <w:tabs>
          <w:tab w:val="clear" w:pos="4320"/>
          <w:tab w:val="clear" w:pos="8640"/>
        </w:tabs>
        <w:bidi w:val="0"/>
        <w:ind w:left="5760" w:hanging="2880"/>
        <w:rPr>
          <w:del w:id="1418" w:author="Barclay, Lynn" w:date="2004-02-02T10:09:00Z"/>
        </w:rPr>
      </w:pPr>
      <w:ins w:id="1415" w:author="Lackey, Doug" w:date="2004-01-26T18:19:00Z">
        <w:del w:id="1416" w:author="Barclay, Lynn" w:date="2004-02-02T10:09:00Z">
          <w:r>
            <w:rPr/>
            <w:tab/>
            <w:tab/>
            <w:tab/>
            <w:tab/>
          </w:r>
        </w:del>
      </w:ins>
      <w:del w:id="1417" w:author="Barclay, Lynn" w:date="2004-02-02T10:09:00Z">
        <w:r>
          <w:rPr>
            <w:b/>
            <w:bCs/>
            <w:u w:val="single"/>
          </w:rPr>
          <w:delText>REBUTTAL EXHIBITS</w:delText>
        </w:r>
      </w:del>
    </w:p>
    <w:p>
      <w:pPr>
        <w:pStyle w:val="Footer"/>
        <w:widowControl/>
        <w:tabs>
          <w:tab w:val="clear" w:pos="4320"/>
          <w:tab w:val="clear" w:pos="8640"/>
        </w:tabs>
        <w:bidi w:val="0"/>
        <w:ind w:left="5760" w:hanging="2880"/>
        <w:rPr>
          <w:del w:id="1420" w:author="Barclay, Lynn" w:date="2004-02-02T10:09:00Z"/>
        </w:rPr>
      </w:pPr>
      <w:del w:id="1419" w:author="Barclay, Lynn" w:date="2004-02-02T10:09:00Z">
        <w:r>
          <w:rPr/>
        </w:r>
      </w:del>
    </w:p>
    <w:p>
      <w:pPr>
        <w:pStyle w:val="Footer"/>
        <w:widowControl/>
        <w:tabs>
          <w:tab w:val="clear" w:pos="4320"/>
          <w:tab w:val="clear" w:pos="8640"/>
        </w:tabs>
        <w:bidi w:val="0"/>
        <w:ind w:left="5760" w:hanging="2880"/>
        <w:rPr>
          <w:del w:id="1422" w:author="Barclay, Lynn" w:date="2004-02-02T10:09:00Z"/>
        </w:rPr>
      </w:pPr>
      <w:del w:id="1421" w:author="Barclay, Lynn" w:date="2004-02-02T10:09:00Z">
        <w:r>
          <w:rPr/>
          <w:tab/>
          <w:tab/>
          <w:tab/>
          <w:tab/>
          <w:delText>AH-1</w:delText>
          <w:tab/>
          <w:tab/>
          <w:tab/>
          <w:tab/>
          <w:delText>Top 20 Regional Wire Centers List</w:delText>
        </w:r>
      </w:del>
    </w:p>
    <w:p>
      <w:pPr>
        <w:pStyle w:val="Footer"/>
        <w:widowControl/>
        <w:tabs>
          <w:tab w:val="clear" w:pos="4320"/>
          <w:tab w:val="clear" w:pos="8640"/>
        </w:tabs>
        <w:bidi w:val="0"/>
        <w:ind w:left="5760" w:hanging="2880"/>
        <w:rPr>
          <w:del w:id="1424" w:author="Barclay, Lynn" w:date="2004-02-02T10:09:00Z"/>
        </w:rPr>
      </w:pPr>
      <w:del w:id="1423" w:author="Barclay, Lynn" w:date="2004-02-02T10:09:00Z">
        <w:r>
          <w:rPr/>
        </w:r>
      </w:del>
    </w:p>
    <w:p>
      <w:pPr>
        <w:pStyle w:val="Footer"/>
        <w:widowControl/>
        <w:tabs>
          <w:tab w:val="clear" w:pos="4320"/>
          <w:tab w:val="clear" w:pos="8640"/>
        </w:tabs>
        <w:bidi w:val="0"/>
        <w:ind w:left="5760" w:hanging="2880"/>
        <w:rPr>
          <w:del w:id="1428" w:author="Barclay, Lynn" w:date="2004-02-02T10:09:00Z"/>
        </w:rPr>
      </w:pPr>
      <w:ins w:id="1425" w:author="Lackey, Doug" w:date="2004-01-26T18:19:00Z">
        <w:del w:id="1426" w:author="Barclay, Lynn" w:date="2004-02-02T10:09:00Z">
          <w:r>
            <w:rPr/>
            <w:delText>Milton McElroy</w:delText>
            <w:tab/>
            <w:tab/>
          </w:r>
        </w:del>
      </w:ins>
      <w:del w:id="1427" w:author="Barclay, Lynn" w:date="2004-02-02T10:09:00Z">
        <w:r>
          <w:rPr>
            <w:b/>
            <w:bCs/>
            <w:u w:val="single"/>
          </w:rPr>
          <w:delText>REBUTTAL EXHBITS</w:delText>
        </w:r>
      </w:del>
    </w:p>
    <w:p>
      <w:pPr>
        <w:pStyle w:val="Normal"/>
        <w:jc w:val="both"/>
        <w:rPr>
          <w:del w:id="1430" w:author="Barclay, Lynn" w:date="2004-02-02T10:09:00Z"/>
        </w:rPr>
      </w:pPr>
      <w:del w:id="1429" w:author="Barclay, Lynn" w:date="2004-02-02T10:09:00Z">
        <w:r>
          <w:rPr/>
        </w:r>
      </w:del>
    </w:p>
    <w:p>
      <w:pPr>
        <w:pStyle w:val="Normal"/>
        <w:ind w:left="5760" w:hanging="2880"/>
        <w:jc w:val="both"/>
        <w:rPr>
          <w:del w:id="1432" w:author="Barclay, Lynn" w:date="2004-02-02T10:09:00Z"/>
        </w:rPr>
      </w:pPr>
      <w:del w:id="1431" w:author="Barclay, Lynn" w:date="2004-02-02T10:09:00Z">
        <w:r>
          <w:rPr/>
          <w:delText>MM-1</w:delText>
          <w:tab/>
          <w:delText>BellSouth’s Bulk Migration and Regional Tests</w:delText>
        </w:r>
      </w:del>
    </w:p>
    <w:p>
      <w:pPr>
        <w:pStyle w:val="Normal"/>
        <w:ind w:left="5760" w:hanging="2880"/>
        <w:jc w:val="both"/>
        <w:rPr>
          <w:del w:id="1434" w:author="Barclay, Lynn" w:date="2004-02-02T10:09:00Z"/>
        </w:rPr>
      </w:pPr>
      <w:del w:id="1433" w:author="Barclay, Lynn" w:date="2004-02-02T10:09:00Z">
        <w:r>
          <w:rPr/>
          <w:delText>MM-2</w:delText>
          <w:tab/>
          <w:delText>Affidavit of Paul M. Gaynor of PwC</w:delText>
        </w:r>
      </w:del>
    </w:p>
    <w:p>
      <w:pPr>
        <w:pStyle w:val="Normal"/>
        <w:jc w:val="both"/>
        <w:rPr>
          <w:del w:id="1436" w:author="Barclay, Lynn" w:date="2004-02-02T10:09:00Z"/>
        </w:rPr>
      </w:pPr>
      <w:del w:id="1435" w:author="Barclay, Lynn" w:date="2004-02-02T10:09:00Z">
        <w:r>
          <w:rPr/>
        </w:r>
      </w:del>
    </w:p>
    <w:p>
      <w:pPr>
        <w:pStyle w:val="Normal"/>
        <w:rPr>
          <w:del w:id="1440" w:author="Barclay, Lynn" w:date="2004-02-02T10:09:00Z"/>
        </w:rPr>
      </w:pPr>
      <w:ins w:id="1437" w:author="Brenda Slaughter" w:date="2004-01-27T12:17:00Z">
        <w:del w:id="1438" w:author="Barclay, Lynn" w:date="2004-02-02T10:09:00Z">
          <w:r>
            <w:rPr/>
            <w:tab/>
            <w:tab/>
            <w:tab/>
            <w:tab/>
          </w:r>
        </w:del>
      </w:ins>
      <w:del w:id="1439" w:author="Barclay, Lynn" w:date="2004-02-02T10:09:00Z">
        <w:r>
          <w:rPr>
            <w:b/>
            <w:u w:val="single"/>
          </w:rPr>
          <w:delText>SURREBUTTAL EXHIBITS</w:delText>
        </w:r>
      </w:del>
    </w:p>
    <w:p>
      <w:pPr>
        <w:pStyle w:val="Normal"/>
        <w:rPr>
          <w:b/>
          <w:b/>
          <w:u w:val="single"/>
          <w:del w:id="1442" w:author="Barclay, Lynn" w:date="2004-02-02T10:09:00Z"/>
        </w:rPr>
      </w:pPr>
      <w:del w:id="1441" w:author="Barclay, Lynn" w:date="2004-02-02T10:09:00Z">
        <w:r>
          <w:rPr>
            <w:b/>
            <w:u w:val="single"/>
          </w:rPr>
        </w:r>
      </w:del>
    </w:p>
    <w:p>
      <w:pPr>
        <w:pStyle w:val="Normal"/>
        <w:rPr>
          <w:del w:id="1446" w:author="Barclay, Lynn" w:date="2004-02-02T10:09:00Z"/>
        </w:rPr>
      </w:pPr>
      <w:ins w:id="1443" w:author="Lackey, Doug" w:date="2004-01-26T18:19:00Z">
        <w:del w:id="1444" w:author="Barclay, Lynn" w:date="2004-02-02T10:09:00Z">
          <w:r>
            <w:rPr/>
            <w:delText>W. Keith Milner</w:delText>
            <w:tab/>
            <w:tab/>
          </w:r>
        </w:del>
      </w:ins>
      <w:del w:id="1445" w:author="Barclay, Lynn" w:date="2004-02-02T10:09:00Z">
        <w:r>
          <w:rPr>
            <w:b/>
            <w:bCs/>
            <w:u w:val="single"/>
          </w:rPr>
          <w:delText>DIRECT EXHIBITS</w:delText>
        </w:r>
      </w:del>
    </w:p>
    <w:p>
      <w:pPr>
        <w:pStyle w:val="Normal"/>
        <w:rPr>
          <w:del w:id="1448" w:author="Barclay, Lynn" w:date="2004-02-02T10:09:00Z"/>
        </w:rPr>
      </w:pPr>
      <w:del w:id="1447" w:author="Barclay, Lynn" w:date="2004-02-02T10:09:00Z">
        <w:r>
          <w:rPr/>
        </w:r>
      </w:del>
    </w:p>
    <w:p>
      <w:pPr>
        <w:pStyle w:val="Normal"/>
        <w:rPr>
          <w:del w:id="1450" w:author="Barclay, Lynn" w:date="2004-02-02T10:09:00Z"/>
        </w:rPr>
      </w:pPr>
      <w:del w:id="1449" w:author="Barclay, Lynn" w:date="2004-02-02T10:09:00Z">
        <w:r>
          <w:rPr/>
          <w:tab/>
          <w:tab/>
          <w:tab/>
          <w:tab/>
          <w:delText>WKM-1</w:delText>
          <w:tab/>
          <w:tab/>
          <w:tab/>
          <w:delText>Architecture Scenarios</w:delText>
        </w:r>
      </w:del>
    </w:p>
    <w:p>
      <w:pPr>
        <w:pStyle w:val="Normal"/>
        <w:rPr>
          <w:del w:id="1452" w:author="Barclay, Lynn" w:date="2004-02-02T10:09:00Z"/>
        </w:rPr>
      </w:pPr>
      <w:del w:id="1451" w:author="Barclay, Lynn" w:date="2004-02-02T10:09:00Z">
        <w:r>
          <w:rPr/>
        </w:r>
      </w:del>
    </w:p>
    <w:p>
      <w:pPr>
        <w:pStyle w:val="Normal"/>
        <w:widowControl/>
        <w:bidi w:val="0"/>
        <w:ind w:hanging="0"/>
        <w:rPr>
          <w:del w:id="1454" w:author="Barclay, Lynn" w:date="2004-02-02T10:09:00Z"/>
        </w:rPr>
      </w:pPr>
      <w:del w:id="1453" w:author="Barclay, Lynn" w:date="2004-02-02T10:09:00Z">
        <w:r>
          <w:rPr/>
          <w:delText>WKM-2</w:delText>
          <w:tab/>
          <w:delText>Collocation CLEC Facilities at BellSouth End Office</w:delText>
        </w:r>
      </w:del>
    </w:p>
    <w:p>
      <w:pPr>
        <w:pStyle w:val="Normal"/>
        <w:widowControl/>
        <w:bidi w:val="0"/>
        <w:ind w:hanging="0"/>
        <w:rPr>
          <w:del w:id="1456" w:author="Barclay, Lynn" w:date="2004-02-02T10:09:00Z"/>
        </w:rPr>
      </w:pPr>
      <w:del w:id="1455" w:author="Barclay, Lynn" w:date="2004-02-02T10:09:00Z">
        <w:r>
          <w:rPr/>
        </w:r>
      </w:del>
    </w:p>
    <w:p>
      <w:pPr>
        <w:pStyle w:val="Normal"/>
        <w:widowControl/>
        <w:bidi w:val="0"/>
        <w:ind w:hanging="0"/>
        <w:rPr>
          <w:del w:id="1458" w:author="Barclay, Lynn" w:date="2004-02-02T10:09:00Z"/>
        </w:rPr>
      </w:pPr>
      <w:del w:id="1457" w:author="Barclay, Lynn" w:date="2004-02-02T10:09:00Z">
        <w:r>
          <w:rPr/>
          <w:delText>WKM-3</w:delText>
          <w:tab/>
          <w:delText>CLEC Facilities Collocated at BellSouth Tandem Switching Central Office</w:delText>
        </w:r>
      </w:del>
    </w:p>
    <w:p>
      <w:pPr>
        <w:pStyle w:val="Normal"/>
        <w:widowControl/>
        <w:bidi w:val="0"/>
        <w:ind w:hanging="0"/>
        <w:rPr>
          <w:del w:id="1460" w:author="Barclay, Lynn" w:date="2004-02-02T10:09:00Z"/>
        </w:rPr>
      </w:pPr>
      <w:del w:id="1459" w:author="Barclay, Lynn" w:date="2004-02-02T10:09:00Z">
        <w:r>
          <w:rPr/>
        </w:r>
      </w:del>
    </w:p>
    <w:p>
      <w:pPr>
        <w:pStyle w:val="Normal"/>
        <w:widowControl/>
        <w:bidi w:val="0"/>
        <w:ind w:hanging="0"/>
        <w:rPr>
          <w:lang w:val="fr-FR"/>
          <w:del w:id="1462" w:author="Barclay, Lynn" w:date="2004-02-02T10:09:00Z"/>
        </w:rPr>
      </w:pPr>
      <w:del w:id="1461" w:author="Barclay, Lynn" w:date="2004-02-02T10:09:00Z">
        <w:r>
          <w:rPr/>
          <w:delText>WKM-4</w:delText>
          <w:tab/>
          <w:delText>Interconnection with Other Service Providers</w:delText>
        </w:r>
      </w:del>
    </w:p>
    <w:p>
      <w:pPr>
        <w:pStyle w:val="Normal"/>
        <w:widowControl/>
        <w:bidi w:val="0"/>
        <w:ind w:hanging="0"/>
        <w:rPr>
          <w:del w:id="1464" w:author="Barclay, Lynn" w:date="2004-02-02T10:09:00Z"/>
        </w:rPr>
      </w:pPr>
      <w:del w:id="1463" w:author="Barclay, Lynn" w:date="2004-02-02T10:09:00Z">
        <w:r>
          <w:rPr/>
        </w:r>
      </w:del>
    </w:p>
    <w:p>
      <w:pPr>
        <w:pStyle w:val="Normal"/>
        <w:rPr>
          <w:del w:id="1468" w:author="Barclay, Lynn" w:date="2004-02-02T10:09:00Z"/>
        </w:rPr>
      </w:pPr>
      <w:ins w:id="1465" w:author="Lackey, Doug" w:date="2004-01-26T18:19:00Z">
        <w:del w:id="1466" w:author="Barclay, Lynn" w:date="2004-02-02T10:09:00Z">
          <w:r>
            <w:rPr/>
            <w:delText>Ronald M. Pate</w:delText>
            <w:tab/>
            <w:tab/>
          </w:r>
        </w:del>
      </w:ins>
      <w:del w:id="1467" w:author="Barclay, Lynn" w:date="2004-02-02T10:09:00Z">
        <w:r>
          <w:rPr>
            <w:b/>
            <w:bCs/>
            <w:u w:val="single"/>
          </w:rPr>
          <w:delText>DIRECT EXHIBITS</w:delText>
        </w:r>
      </w:del>
    </w:p>
    <w:p>
      <w:pPr>
        <w:pStyle w:val="Normal"/>
        <w:rPr>
          <w:del w:id="1470" w:author="Barclay, Lynn" w:date="2004-02-02T10:09:00Z"/>
        </w:rPr>
      </w:pPr>
      <w:del w:id="1469" w:author="Barclay, Lynn" w:date="2004-02-02T10:09:00Z">
        <w:r>
          <w:rPr/>
        </w:r>
      </w:del>
    </w:p>
    <w:p>
      <w:pPr>
        <w:pStyle w:val="Normal"/>
        <w:rPr>
          <w:del w:id="1472" w:author="Barclay, Lynn" w:date="2004-02-02T10:09:00Z"/>
        </w:rPr>
      </w:pPr>
      <w:del w:id="1471" w:author="Barclay, Lynn" w:date="2004-02-02T10:09:00Z">
        <w:r>
          <w:rPr/>
          <w:tab/>
          <w:tab/>
          <w:tab/>
          <w:tab/>
          <w:delText>RMP-1</w:delText>
          <w:tab/>
          <w:tab/>
          <w:tab/>
          <w:tab/>
          <w:delText>Change Request Form</w:delText>
        </w:r>
      </w:del>
    </w:p>
    <w:p>
      <w:pPr>
        <w:pStyle w:val="Normal"/>
        <w:rPr>
          <w:del w:id="1474" w:author="Barclay, Lynn" w:date="2004-02-02T10:09:00Z"/>
        </w:rPr>
      </w:pPr>
      <w:del w:id="1473" w:author="Barclay, Lynn" w:date="2004-02-02T10:09:00Z">
        <w:r>
          <w:rPr/>
        </w:r>
      </w:del>
    </w:p>
    <w:p>
      <w:pPr>
        <w:pStyle w:val="Normal"/>
        <w:widowControl/>
        <w:bidi w:val="0"/>
        <w:ind w:hanging="0"/>
        <w:rPr>
          <w:del w:id="1476" w:author="Barclay, Lynn" w:date="2004-02-02T10:09:00Z"/>
        </w:rPr>
      </w:pPr>
      <w:del w:id="1475" w:author="Barclay, Lynn" w:date="2004-02-02T10:09:00Z">
        <w:r>
          <w:rPr/>
          <w:delText>RMP-2</w:delText>
          <w:tab/>
          <w:delText>UNE-Port/Loop Combination (UNE-P) to UNE-Loop (UNE-L) Bulk Migration CLEC Information Package</w:delText>
        </w:r>
      </w:del>
    </w:p>
    <w:p>
      <w:pPr>
        <w:pStyle w:val="Normal"/>
        <w:widowControl/>
        <w:bidi w:val="0"/>
        <w:ind w:hanging="0"/>
        <w:rPr>
          <w:del w:id="1478" w:author="Barclay, Lynn" w:date="2004-02-02T10:09:00Z"/>
        </w:rPr>
      </w:pPr>
      <w:del w:id="1477" w:author="Barclay, Lynn" w:date="2004-02-02T10:09:00Z">
        <w:r>
          <w:rPr/>
        </w:r>
      </w:del>
    </w:p>
    <w:p>
      <w:pPr>
        <w:pStyle w:val="Normal"/>
        <w:widowControl/>
        <w:bidi w:val="0"/>
        <w:rPr>
          <w:del w:id="1480" w:author="Barclay, Lynn" w:date="2004-02-02T10:09:00Z"/>
        </w:rPr>
      </w:pPr>
      <w:del w:id="1479" w:author="Barclay, Lynn" w:date="2004-02-02T10:09:00Z">
        <w:r>
          <w:rPr/>
          <w:delText>REBUTTAL EXHIBITS</w:delText>
        </w:r>
      </w:del>
    </w:p>
    <w:p>
      <w:pPr>
        <w:pStyle w:val="Normal"/>
        <w:ind w:left="5760" w:hanging="2880"/>
        <w:rPr>
          <w:u w:val="single"/>
          <w:del w:id="1482" w:author="Barclay, Lynn" w:date="2004-02-02T10:09:00Z"/>
        </w:rPr>
      </w:pPr>
      <w:del w:id="1481" w:author="Barclay, Lynn" w:date="2004-02-02T10:09:00Z">
        <w:r>
          <w:rPr>
            <w:u w:val="single"/>
          </w:rPr>
        </w:r>
      </w:del>
    </w:p>
    <w:p>
      <w:pPr>
        <w:pStyle w:val="Normal"/>
        <w:ind w:left="5760" w:hanging="2880"/>
        <w:rPr>
          <w:del w:id="1484" w:author="Barclay, Lynn" w:date="2004-02-02T10:09:00Z"/>
        </w:rPr>
      </w:pPr>
      <w:del w:id="1483" w:author="Barclay, Lynn" w:date="2004-02-02T10:09:00Z">
        <w:r>
          <w:rPr/>
          <w:delText>RMP-3</w:delText>
          <w:tab/>
          <w:delText>Letter to Lisa Harvey at Florida Public Service Commission attaching BellSouth’s Flow-through Improvement Plan Progress Report</w:delText>
        </w:r>
      </w:del>
    </w:p>
    <w:p>
      <w:pPr>
        <w:pStyle w:val="Normal"/>
        <w:ind w:left="5760" w:hanging="2880"/>
        <w:rPr>
          <w:del w:id="1486" w:author="Barclay, Lynn" w:date="2004-02-02T10:09:00Z"/>
        </w:rPr>
      </w:pPr>
      <w:del w:id="1485" w:author="Barclay, Lynn" w:date="2004-02-02T10:09:00Z">
        <w:r>
          <w:rPr/>
        </w:r>
      </w:del>
    </w:p>
    <w:p>
      <w:pPr>
        <w:pStyle w:val="Footer"/>
        <w:tabs>
          <w:tab w:val="clear" w:pos="4320"/>
          <w:tab w:val="clear" w:pos="8640"/>
        </w:tabs>
        <w:rPr>
          <w:del w:id="1488" w:author="Barclay, Lynn" w:date="2004-02-02T10:09:00Z"/>
        </w:rPr>
      </w:pPr>
      <w:del w:id="1487" w:author="Barclay, Lynn" w:date="2004-02-02T10:09:00Z">
        <w:r>
          <w:rPr/>
        </w:r>
      </w:del>
    </w:p>
    <w:p>
      <w:pPr>
        <w:pStyle w:val="Normal"/>
        <w:ind w:left="720" w:hanging="720"/>
        <w:rPr>
          <w:lang w:val="fr-FR"/>
          <w:del w:id="1490" w:author="Barclay, Lynn" w:date="2004-02-02T10:09:00Z"/>
        </w:rPr>
      </w:pPr>
      <w:del w:id="1489" w:author="Barclay, Lynn" w:date="2004-02-02T10:09:00Z">
        <w:r>
          <w:rPr>
            <w:lang w:val="fr-FR"/>
          </w:rPr>
        </w:r>
      </w:del>
    </w:p>
    <w:p>
      <w:pPr>
        <w:pStyle w:val="Normal"/>
        <w:ind w:left="720" w:hanging="720"/>
        <w:rPr>
          <w:del w:id="1496" w:author="Barclay, Lynn" w:date="2004-02-02T10:09:00Z"/>
        </w:rPr>
      </w:pPr>
      <w:ins w:id="1491" w:author="Lackey, Doug" w:date="2004-01-26T18:19:00Z">
        <w:del w:id="1492" w:author="Barclay, Lynn" w:date="2004-02-02T10:09:00Z">
          <w:r>
            <w:rPr>
              <w:lang w:val="fr-FR"/>
            </w:rPr>
            <w:delText xml:space="preserve">Dr. </w:delText>
          </w:r>
        </w:del>
      </w:ins>
      <w:ins w:id="1493" w:author="Lackey, Doug" w:date="2004-01-26T18:19:00Z">
        <w:del w:id="1494" w:author="Barclay, Lynn" w:date="2004-02-02T10:09:00Z">
          <w:r>
            <w:rPr/>
            <w:delText>Christopher Jon Pleatsikas</w:delText>
          </w:r>
        </w:del>
      </w:ins>
      <w:del w:id="1495" w:author="Barclay, Lynn" w:date="2004-02-02T10:09:00Z">
        <w:r>
          <w:rPr>
            <w:lang w:val="fr-FR"/>
          </w:rPr>
          <w:tab/>
          <w:tab/>
          <w:delText xml:space="preserve"> </w:delText>
        </w:r>
      </w:del>
    </w:p>
    <w:p>
      <w:pPr>
        <w:pStyle w:val="Normal"/>
        <w:ind w:left="720" w:hanging="720"/>
        <w:rPr>
          <w:lang w:val="fr-FR"/>
          <w:del w:id="1498" w:author="Barclay, Lynn" w:date="2004-02-02T10:09:00Z"/>
        </w:rPr>
      </w:pPr>
      <w:del w:id="1497" w:author="Barclay, Lynn" w:date="2004-02-02T10:09:00Z">
        <w:r>
          <w:rPr>
            <w:lang w:val="fr-FR"/>
          </w:rPr>
        </w:r>
      </w:del>
    </w:p>
    <w:p>
      <w:pPr>
        <w:pStyle w:val="Normal"/>
        <w:ind w:left="720" w:hanging="720"/>
        <w:rPr>
          <w:del w:id="1504" w:author="Barclay, Lynn" w:date="2004-02-02T10:09:00Z"/>
        </w:rPr>
      </w:pPr>
      <w:ins w:id="1499" w:author="Lackey, Doug" w:date="2004-01-26T18:19:00Z">
        <w:del w:id="1500" w:author="Barclay, Lynn" w:date="2004-02-02T10:09:00Z">
          <w:r>
            <w:rPr>
              <w:lang w:val="fr-FR"/>
            </w:rPr>
            <w:tab/>
            <w:tab/>
            <w:tab/>
            <w:tab/>
          </w:r>
        </w:del>
      </w:ins>
      <w:ins w:id="1501" w:author="Lackey, Doug" w:date="2004-01-26T18:19:00Z">
        <w:del w:id="1502" w:author="Barclay, Lynn" w:date="2004-02-02T10:09:00Z">
          <w:r>
            <w:rPr>
              <w:b/>
              <w:bCs/>
              <w:u w:val="single"/>
              <w:lang w:val="fr-FR"/>
            </w:rPr>
            <w:delText>DIRECT EXHBITS</w:delText>
          </w:r>
        </w:del>
      </w:ins>
      <w:del w:id="1503" w:author="Barclay, Lynn" w:date="2004-02-02T10:09:00Z">
        <w:r>
          <w:rPr>
            <w:lang w:val="fr-FR"/>
          </w:rPr>
          <w:tab/>
          <w:tab/>
        </w:r>
      </w:del>
    </w:p>
    <w:p>
      <w:pPr>
        <w:pStyle w:val="Normal"/>
        <w:ind w:left="720" w:hanging="720"/>
        <w:rPr>
          <w:lang w:val="fr-FR"/>
          <w:del w:id="1506" w:author="Barclay, Lynn" w:date="2004-02-02T10:09:00Z"/>
        </w:rPr>
      </w:pPr>
      <w:del w:id="1505" w:author="Barclay, Lynn" w:date="2004-02-02T10:09:00Z">
        <w:r>
          <w:rPr>
            <w:lang w:val="fr-FR"/>
          </w:rPr>
        </w:r>
      </w:del>
    </w:p>
    <w:p>
      <w:pPr>
        <w:pStyle w:val="Normal"/>
        <w:widowControl/>
        <w:bidi w:val="0"/>
        <w:ind w:left="720" w:hanging="720"/>
        <w:rPr>
          <w:lang w:val="fr-FR"/>
          <w:del w:id="1508" w:author="Barclay, Lynn" w:date="2004-02-02T10:09:00Z"/>
        </w:rPr>
      </w:pPr>
      <w:del w:id="1507" w:author="Barclay, Lynn" w:date="2004-02-02T10:09:00Z">
        <w:r>
          <w:rPr>
            <w:lang w:val="fr-FR"/>
          </w:rPr>
          <w:delText>CJP-1</w:delText>
          <w:tab/>
          <w:delText>Curriculum Vitae of Dr. Christopher Jon Pleatsikas</w:delText>
        </w:r>
      </w:del>
    </w:p>
    <w:p>
      <w:pPr>
        <w:pStyle w:val="Normal"/>
        <w:widowControl/>
        <w:bidi w:val="0"/>
        <w:ind w:left="720" w:hanging="720"/>
        <w:rPr>
          <w:lang w:val="fr-FR"/>
          <w:del w:id="1510" w:author="Barclay, Lynn" w:date="2004-02-02T10:09:00Z"/>
        </w:rPr>
      </w:pPr>
      <w:del w:id="1509" w:author="Barclay, Lynn" w:date="2004-02-02T10:09:00Z">
        <w:r>
          <w:rPr>
            <w:lang w:val="fr-FR"/>
          </w:rPr>
          <w:delText>CJP-2</w:delText>
          <w:tab/>
          <w:delText>Map of BellSouth Serving Area</w:delText>
        </w:r>
      </w:del>
    </w:p>
    <w:p>
      <w:pPr>
        <w:pStyle w:val="Normal"/>
        <w:widowControl/>
        <w:bidi w:val="0"/>
        <w:ind w:left="720" w:hanging="720"/>
        <w:rPr>
          <w:lang w:val="fr-FR"/>
          <w:del w:id="1512" w:author="Barclay, Lynn" w:date="2004-02-02T10:09:00Z"/>
        </w:rPr>
      </w:pPr>
      <w:del w:id="1511" w:author="Barclay, Lynn" w:date="2004-02-02T10:09:00Z">
        <w:r>
          <w:rPr>
            <w:lang w:val="fr-FR"/>
          </w:rPr>
        </w:r>
      </w:del>
    </w:p>
    <w:p>
      <w:pPr>
        <w:pStyle w:val="Normal"/>
        <w:widowControl/>
        <w:bidi w:val="0"/>
        <w:ind w:left="720" w:hanging="720"/>
        <w:rPr>
          <w:lang w:val="fr-FR"/>
          <w:del w:id="1514" w:author="Barclay, Lynn" w:date="2004-02-02T10:09:00Z"/>
        </w:rPr>
      </w:pPr>
      <w:del w:id="1513" w:author="Barclay, Lynn" w:date="2004-02-02T10:09:00Z">
        <w:r>
          <w:rPr>
            <w:lang w:val="fr-FR"/>
          </w:rPr>
        </w:r>
      </w:del>
    </w:p>
    <w:p>
      <w:pPr>
        <w:pStyle w:val="Normal"/>
        <w:widowControl/>
        <w:bidi w:val="0"/>
        <w:ind w:left="720" w:hanging="720"/>
        <w:rPr>
          <w:lang w:val="fr-FR"/>
          <w:del w:id="1518" w:author="Barclay, Lynn" w:date="2004-02-02T10:09:00Z"/>
        </w:rPr>
      </w:pPr>
      <w:ins w:id="1515" w:author="Lackey, Doug" w:date="2004-01-26T18:19:00Z">
        <w:del w:id="1516" w:author="Barclay, Lynn" w:date="2004-02-02T10:09:00Z">
          <w:r>
            <w:rPr>
              <w:lang w:val="fr-FR"/>
            </w:rPr>
            <w:delText>John A. Ruscilli</w:delText>
            <w:tab/>
            <w:tab/>
          </w:r>
        </w:del>
      </w:ins>
      <w:del w:id="1517" w:author="Barclay, Lynn" w:date="2004-02-02T10:09:00Z">
        <w:r>
          <w:rPr>
            <w:b/>
            <w:bCs/>
            <w:u w:val="single"/>
            <w:lang w:val="fr-FR"/>
          </w:rPr>
          <w:delText>DIRECT EXHIBITS</w:delText>
        </w:r>
      </w:del>
    </w:p>
    <w:p>
      <w:pPr>
        <w:pStyle w:val="Normal"/>
        <w:ind w:left="720" w:hanging="720"/>
        <w:rPr>
          <w:lang w:val="fr-FR"/>
          <w:del w:id="1520" w:author="Barclay, Lynn" w:date="2004-02-02T10:09:00Z"/>
        </w:rPr>
      </w:pPr>
      <w:del w:id="1519" w:author="Barclay, Lynn" w:date="2004-02-02T10:09:00Z">
        <w:r>
          <w:rPr>
            <w:lang w:val="fr-FR"/>
          </w:rPr>
        </w:r>
      </w:del>
    </w:p>
    <w:p>
      <w:pPr>
        <w:pStyle w:val="Normal"/>
        <w:ind w:left="720" w:hanging="720"/>
        <w:rPr>
          <w:lang w:val="fr-FR"/>
          <w:del w:id="1522" w:author="Barclay, Lynn" w:date="2004-02-02T10:09:00Z"/>
        </w:rPr>
      </w:pPr>
      <w:del w:id="1521" w:author="Barclay, Lynn" w:date="2004-02-02T10:09:00Z">
        <w:r>
          <w:rPr>
            <w:lang w:val="fr-FR"/>
          </w:rPr>
          <w:tab/>
          <w:tab/>
          <w:tab/>
          <w:tab/>
          <w:delText>JAR-1</w:delText>
          <w:tab/>
          <w:tab/>
          <w:tab/>
          <w:tab/>
          <w:delText>Map of BellSouth Serving Area</w:delText>
        </w:r>
      </w:del>
    </w:p>
    <w:p>
      <w:pPr>
        <w:pStyle w:val="Normal"/>
        <w:widowControl/>
        <w:bidi w:val="0"/>
        <w:ind w:left="720" w:hanging="720"/>
        <w:rPr>
          <w:lang w:val="fr-FR"/>
          <w:del w:id="1524" w:author="Barclay, Lynn" w:date="2004-02-02T10:09:00Z"/>
        </w:rPr>
      </w:pPr>
      <w:del w:id="1523" w:author="Barclay, Lynn" w:date="2004-02-02T10:09:00Z">
        <w:r>
          <w:rPr>
            <w:lang w:val="fr-FR"/>
          </w:rPr>
          <w:delText>JAR-2</w:delText>
          <w:tab/>
          <w:delText>BellSouth Markets of Where Trigger is Met</w:delText>
        </w:r>
      </w:del>
    </w:p>
    <w:p>
      <w:pPr>
        <w:pStyle w:val="Normal"/>
        <w:widowControl/>
        <w:bidi w:val="0"/>
        <w:ind w:left="720" w:hanging="720"/>
        <w:rPr>
          <w:lang w:val="fr-FR"/>
          <w:del w:id="1526" w:author="Barclay, Lynn" w:date="2004-02-02T10:09:00Z"/>
        </w:rPr>
      </w:pPr>
      <w:del w:id="1525" w:author="Barclay, Lynn" w:date="2004-02-02T10:09:00Z">
        <w:r>
          <w:rPr>
            <w:lang w:val="fr-FR"/>
          </w:rPr>
          <w:delText>JAR-3</w:delText>
          <w:tab/>
          <w:delText>Additional Market Areas Where BACE Model Shows NPV is Positive in BellSouth Serving Area</w:delText>
        </w:r>
      </w:del>
    </w:p>
    <w:p>
      <w:pPr>
        <w:pStyle w:val="Normal"/>
        <w:widowControl/>
        <w:bidi w:val="0"/>
        <w:ind w:left="720" w:hanging="720"/>
        <w:rPr>
          <w:lang w:val="fr-FR"/>
          <w:del w:id="1528" w:author="Barclay, Lynn" w:date="2004-02-02T10:09:00Z"/>
        </w:rPr>
      </w:pPr>
      <w:del w:id="1527" w:author="Barclay, Lynn" w:date="2004-02-02T10:09:00Z">
        <w:r>
          <w:rPr>
            <w:lang w:val="fr-FR"/>
          </w:rPr>
        </w:r>
      </w:del>
    </w:p>
    <w:p>
      <w:pPr>
        <w:pStyle w:val="Normal"/>
        <w:widowControl/>
        <w:bidi w:val="0"/>
        <w:ind w:left="720" w:hanging="720"/>
        <w:rPr>
          <w:del w:id="1530" w:author="Barclay, Lynn" w:date="2004-02-02T10:09:00Z"/>
        </w:rPr>
      </w:pPr>
      <w:del w:id="1529" w:author="Barclay, Lynn" w:date="2004-02-02T10:09:00Z">
        <w:r>
          <w:rPr/>
          <w:delText>REBUTTAL EXHIBITS</w:delText>
        </w:r>
      </w:del>
    </w:p>
    <w:p>
      <w:pPr>
        <w:pStyle w:val="Normal"/>
        <w:ind w:left="5760" w:hanging="2880"/>
        <w:rPr>
          <w:u w:val="single"/>
          <w:lang w:val="fr-FR"/>
          <w:del w:id="1532" w:author="Barclay, Lynn" w:date="2004-02-02T10:09:00Z"/>
        </w:rPr>
      </w:pPr>
      <w:del w:id="1531" w:author="Barclay, Lynn" w:date="2004-02-02T10:09:00Z">
        <w:r>
          <w:rPr>
            <w:u w:val="single"/>
            <w:lang w:val="fr-FR"/>
          </w:rPr>
        </w:r>
      </w:del>
    </w:p>
    <w:p>
      <w:pPr>
        <w:pStyle w:val="Normal"/>
        <w:ind w:left="5760" w:hanging="2880"/>
        <w:rPr>
          <w:lang w:val="fr-FR"/>
          <w:del w:id="1534" w:author="Barclay, Lynn" w:date="2004-02-02T10:09:00Z"/>
        </w:rPr>
      </w:pPr>
      <w:del w:id="1533" w:author="Barclay, Lynn" w:date="2004-02-02T10:09:00Z">
        <w:r>
          <w:rPr>
            <w:lang w:val="fr-FR"/>
          </w:rPr>
          <w:delText>JAR-4</w:delText>
          <w:tab/>
          <w:delText>Notice from website of Supra Telecom informing Supra customers regarding rate increases effective 1/1/03</w:delText>
        </w:r>
      </w:del>
    </w:p>
    <w:p>
      <w:pPr>
        <w:pStyle w:val="Normal"/>
        <w:ind w:left="720" w:hanging="720"/>
        <w:rPr>
          <w:lang w:val="fr-FR"/>
          <w:del w:id="1536" w:author="Barclay, Lynn" w:date="2004-02-02T10:09:00Z"/>
        </w:rPr>
      </w:pPr>
      <w:del w:id="1535" w:author="Barclay, Lynn" w:date="2004-02-02T10:09:00Z">
        <w:r>
          <w:rPr>
            <w:lang w:val="fr-FR"/>
          </w:rPr>
          <w:tab/>
        </w:r>
      </w:del>
    </w:p>
    <w:p>
      <w:pPr>
        <w:pStyle w:val="Normal"/>
        <w:rPr>
          <w:lang w:val="fr-FR"/>
          <w:del w:id="1538" w:author="Barclay, Lynn" w:date="2004-02-02T10:09:00Z"/>
        </w:rPr>
      </w:pPr>
      <w:del w:id="1537" w:author="Barclay, Lynn" w:date="2004-02-02T10:09:00Z">
        <w:r>
          <w:rPr>
            <w:lang w:val="fr-FR"/>
          </w:rPr>
        </w:r>
      </w:del>
    </w:p>
    <w:p>
      <w:pPr>
        <w:pStyle w:val="Normal"/>
        <w:rPr>
          <w:del w:id="1542" w:author="Barclay, Lynn" w:date="2004-02-02T10:09:00Z"/>
        </w:rPr>
      </w:pPr>
      <w:ins w:id="1539" w:author="Lackey, Doug" w:date="2004-01-26T18:19:00Z">
        <w:del w:id="1540" w:author="Barclay, Lynn" w:date="2004-02-02T10:09:00Z">
          <w:r>
            <w:rPr/>
            <w:delText>James W. Stegeman</w:delText>
            <w:tab/>
            <w:tab/>
          </w:r>
        </w:del>
      </w:ins>
      <w:del w:id="1541" w:author="Barclay, Lynn" w:date="2004-02-02T10:09:00Z">
        <w:r>
          <w:rPr>
            <w:b/>
            <w:bCs/>
            <w:u w:val="single"/>
          </w:rPr>
          <w:delText>DIRECT EXHIBITS</w:delText>
        </w:r>
      </w:del>
    </w:p>
    <w:p>
      <w:pPr>
        <w:pStyle w:val="Normal"/>
        <w:rPr>
          <w:del w:id="1544" w:author="Barclay, Lynn" w:date="2004-02-02T10:09:00Z"/>
        </w:rPr>
      </w:pPr>
      <w:del w:id="1543" w:author="Barclay, Lynn" w:date="2004-02-02T10:09:00Z">
        <w:r>
          <w:rPr/>
        </w:r>
      </w:del>
    </w:p>
    <w:p>
      <w:pPr>
        <w:pStyle w:val="Normal"/>
        <w:rPr>
          <w:del w:id="1546" w:author="Barclay, Lynn" w:date="2004-02-02T10:09:00Z"/>
        </w:rPr>
      </w:pPr>
      <w:del w:id="1545" w:author="Barclay, Lynn" w:date="2004-02-02T10:09:00Z">
        <w:r>
          <w:rPr/>
          <w:tab/>
          <w:tab/>
          <w:tab/>
          <w:tab/>
          <w:delText>JWS-1</w:delText>
          <w:tab/>
          <w:tab/>
          <w:tab/>
          <w:tab/>
          <w:delText>List of Acronyms</w:delText>
        </w:r>
      </w:del>
    </w:p>
    <w:p>
      <w:pPr>
        <w:pStyle w:val="Normal"/>
        <w:widowControl/>
        <w:bidi w:val="0"/>
        <w:ind w:hanging="0"/>
        <w:rPr>
          <w:del w:id="1548" w:author="Barclay, Lynn" w:date="2004-02-02T10:09:00Z"/>
        </w:rPr>
      </w:pPr>
      <w:del w:id="1547" w:author="Barclay, Lynn" w:date="2004-02-02T10:09:00Z">
        <w:r>
          <w:rPr/>
          <w:delText>JWS-2</w:delText>
          <w:tab/>
          <w:delText>The BellSouth Analysis of Competitive Entry Model – User’s Guide</w:delText>
        </w:r>
      </w:del>
    </w:p>
    <w:p>
      <w:pPr>
        <w:pStyle w:val="Normal"/>
        <w:widowControl/>
        <w:bidi w:val="0"/>
        <w:ind w:hanging="0"/>
        <w:rPr>
          <w:del w:id="1550" w:author="Barclay, Lynn" w:date="2004-02-02T10:09:00Z"/>
        </w:rPr>
      </w:pPr>
      <w:del w:id="1549" w:author="Barclay, Lynn" w:date="2004-02-02T10:09:00Z">
        <w:r>
          <w:rPr/>
          <w:delText>JWS-3</w:delText>
          <w:tab/>
          <w:delText>The BellSouth Analysis of Competitive Entry Model – Methodology Manual</w:delText>
        </w:r>
      </w:del>
    </w:p>
    <w:p>
      <w:pPr>
        <w:pStyle w:val="Normal"/>
        <w:widowControl/>
        <w:bidi w:val="0"/>
        <w:ind w:hanging="0"/>
        <w:rPr>
          <w:del w:id="1556" w:author="Barclay, Lynn" w:date="2004-02-02T10:09:00Z"/>
        </w:rPr>
      </w:pPr>
      <w:ins w:id="1551" w:author="Lackey, Doug" w:date="2004-01-26T18:19:00Z">
        <w:del w:id="1552" w:author="Barclay, Lynn" w:date="2004-02-02T10:09:00Z">
          <w:r>
            <w:rPr>
              <w:lang w:val="fr-FR"/>
            </w:rPr>
            <w:delText xml:space="preserve">JWS-3 </w:delText>
          </w:r>
        </w:del>
      </w:ins>
      <w:ins w:id="1553" w:author="Lackey, Doug" w:date="2004-01-26T18:19:00Z">
        <w:del w:id="1554" w:author="Barclay, Lynn" w:date="2004-02-02T10:09:00Z">
          <w:r>
            <w:rPr>
              <w:b/>
              <w:bCs/>
              <w:lang w:val="fr-FR"/>
            </w:rPr>
            <w:delText>(Revised)</w:delText>
            <w:tab/>
          </w:r>
        </w:del>
      </w:ins>
      <w:del w:id="1555" w:author="Barclay, Lynn" w:date="2004-02-02T10:09:00Z">
        <w:r>
          <w:rPr/>
          <w:delText>The BellSouth Analysis of Competitive Entry Model – Methodology Manual</w:delText>
        </w:r>
      </w:del>
    </w:p>
    <w:p>
      <w:pPr>
        <w:pStyle w:val="Normal"/>
        <w:widowControl/>
        <w:bidi w:val="0"/>
        <w:ind w:hanging="0"/>
        <w:rPr>
          <w:b/>
          <w:b/>
          <w:bCs/>
          <w:lang w:val="fr-FR"/>
          <w:del w:id="1558" w:author="Barclay, Lynn" w:date="2004-02-02T10:09:00Z"/>
        </w:rPr>
      </w:pPr>
      <w:del w:id="1557" w:author="Barclay, Lynn" w:date="2004-02-02T10:09:00Z">
        <w:r>
          <w:rPr>
            <w:b/>
            <w:bCs/>
            <w:lang w:val="fr-FR"/>
          </w:rPr>
        </w:r>
      </w:del>
    </w:p>
    <w:p>
      <w:pPr>
        <w:pStyle w:val="Normal"/>
        <w:rPr>
          <w:b/>
          <w:b/>
          <w:bCs/>
          <w:lang w:val="fr-FR"/>
          <w:del w:id="1560" w:author="Barclay, Lynn" w:date="2004-02-02T10:09:00Z"/>
        </w:rPr>
      </w:pPr>
      <w:del w:id="1559" w:author="Barclay, Lynn" w:date="2004-02-02T10:09:00Z">
        <w:r>
          <w:rPr>
            <w:b/>
            <w:bCs/>
            <w:lang w:val="fr-FR"/>
          </w:rPr>
        </w:r>
      </w:del>
    </w:p>
    <w:p>
      <w:pPr>
        <w:pStyle w:val="Normal"/>
        <w:jc w:val="both"/>
        <w:rPr>
          <w:del w:id="1564" w:author="Barclay, Lynn" w:date="2004-02-02T10:09:00Z"/>
        </w:rPr>
      </w:pPr>
      <w:ins w:id="1561" w:author="Lackey, Doug" w:date="2004-01-26T18:19:00Z">
        <w:del w:id="1562" w:author="Barclay, Lynn" w:date="2004-02-02T10:09:00Z">
          <w:r>
            <w:rPr/>
            <w:delText>Gary Tennyson</w:delText>
            <w:tab/>
            <w:tab/>
          </w:r>
        </w:del>
      </w:ins>
      <w:del w:id="1563" w:author="Barclay, Lynn" w:date="2004-02-02T10:09:00Z">
        <w:r>
          <w:rPr>
            <w:b/>
            <w:bCs/>
            <w:u w:val="single"/>
          </w:rPr>
          <w:delText>REBUTTAL EXHIBITS</w:delText>
        </w:r>
      </w:del>
    </w:p>
    <w:p>
      <w:pPr>
        <w:pStyle w:val="Normal"/>
        <w:jc w:val="both"/>
        <w:rPr>
          <w:del w:id="1566" w:author="Barclay, Lynn" w:date="2004-02-02T10:09:00Z"/>
        </w:rPr>
      </w:pPr>
      <w:del w:id="1565" w:author="Barclay, Lynn" w:date="2004-02-02T10:09:00Z">
        <w:r>
          <w:rPr/>
        </w:r>
      </w:del>
    </w:p>
    <w:p>
      <w:pPr>
        <w:pStyle w:val="Normal"/>
        <w:widowControl/>
        <w:bidi w:val="0"/>
        <w:ind w:hanging="0"/>
        <w:jc w:val="both"/>
        <w:rPr>
          <w:del w:id="1568" w:author="Barclay, Lynn" w:date="2004-02-02T10:09:00Z"/>
        </w:rPr>
      </w:pPr>
      <w:del w:id="1567" w:author="Barclay, Lynn" w:date="2004-02-02T10:09:00Z">
        <w:r>
          <w:rPr/>
          <w:delText>GT-1</w:delText>
          <w:tab/>
          <w:delText>White Paper showing results of BellSouth IDLC Technical Trial</w:delText>
        </w:r>
      </w:del>
    </w:p>
    <w:p>
      <w:pPr>
        <w:pStyle w:val="Normal"/>
        <w:widowControl/>
        <w:bidi w:val="0"/>
        <w:jc w:val="both"/>
        <w:rPr>
          <w:del w:id="1570" w:author="Barclay, Lynn" w:date="2004-02-02T10:09:00Z"/>
        </w:rPr>
      </w:pPr>
      <w:del w:id="1569" w:author="Barclay, Lynn" w:date="2004-02-02T10:09:00Z">
        <w:r>
          <w:rPr/>
        </w:r>
      </w:del>
    </w:p>
    <w:p>
      <w:pPr>
        <w:pStyle w:val="Normal"/>
        <w:widowControl/>
        <w:bidi w:val="0"/>
        <w:jc w:val="both"/>
        <w:rPr>
          <w:del w:id="1574" w:author="Barclay, Lynn" w:date="2004-02-02T10:09:00Z"/>
        </w:rPr>
      </w:pPr>
      <w:ins w:id="1571" w:author="Lackey, Doug" w:date="2004-01-26T18:19:00Z">
        <w:del w:id="1572" w:author="Barclay, Lynn" w:date="2004-02-02T10:09:00Z">
          <w:r>
            <w:rPr/>
            <w:delText>Pamela A. Tipton</w:delText>
            <w:tab/>
            <w:tab/>
          </w:r>
        </w:del>
      </w:ins>
      <w:del w:id="1573" w:author="Barclay, Lynn" w:date="2004-02-02T10:09:00Z">
        <w:r>
          <w:rPr>
            <w:b/>
            <w:bCs/>
            <w:u w:val="single"/>
          </w:rPr>
          <w:delText>DIRECT EXHIBITS</w:delText>
        </w:r>
      </w:del>
    </w:p>
    <w:p>
      <w:pPr>
        <w:pStyle w:val="Normal"/>
        <w:rPr>
          <w:del w:id="1576" w:author="Barclay, Lynn" w:date="2004-02-02T10:09:00Z"/>
        </w:rPr>
      </w:pPr>
      <w:del w:id="1575" w:author="Barclay, Lynn" w:date="2004-02-02T10:09:00Z">
        <w:r>
          <w:rPr/>
        </w:r>
      </w:del>
    </w:p>
    <w:p>
      <w:pPr>
        <w:pStyle w:val="Normal"/>
        <w:ind w:left="5760" w:hanging="2880"/>
        <w:rPr>
          <w:del w:id="1578" w:author="Barclay, Lynn" w:date="2004-02-02T10:09:00Z"/>
        </w:rPr>
      </w:pPr>
      <w:del w:id="1577" w:author="Barclay, Lynn" w:date="2004-02-02T10:09:00Z">
        <w:r>
          <w:rPr/>
          <w:delText>PAT-1</w:delText>
          <w:tab/>
          <w:delText>CLEC Switches Deployed in Florida</w:delText>
        </w:r>
      </w:del>
    </w:p>
    <w:p>
      <w:pPr>
        <w:pStyle w:val="Normal"/>
        <w:ind w:left="5760" w:hanging="2880"/>
        <w:rPr>
          <w:del w:id="1582" w:author="Barclay, Lynn" w:date="2004-02-02T10:09:00Z"/>
        </w:rPr>
      </w:pPr>
      <w:ins w:id="1579" w:author="Lackey, Doug" w:date="2004-01-26T18:19:00Z">
        <w:del w:id="1580" w:author="Barclay, Lynn" w:date="2004-02-02T10:09:00Z">
          <w:r>
            <w:rPr/>
            <w:delText>PAT-2</w:delText>
            <w:tab/>
            <w:delText>Map of BellSouth Serving Area</w:delText>
          </w:r>
        </w:del>
      </w:ins>
      <w:del w:id="1581" w:author="Barclay, Lynn" w:date="2004-02-02T10:09:00Z">
        <w:r>
          <w:rPr/>
          <w:delText xml:space="preserve"> Geographis Markets</w:delText>
        </w:r>
      </w:del>
    </w:p>
    <w:p>
      <w:pPr>
        <w:pStyle w:val="Normal"/>
        <w:ind w:left="5760" w:hanging="2880"/>
        <w:rPr>
          <w:del w:id="1584" w:author="Barclay, Lynn" w:date="2004-02-02T10:09:00Z"/>
        </w:rPr>
      </w:pPr>
      <w:del w:id="1583" w:author="Barclay, Lynn" w:date="2004-02-02T10:09:00Z">
        <w:r>
          <w:rPr/>
          <w:delText>PAT-3</w:delText>
          <w:tab/>
          <w:delText>Markets Where Self-Provisioning Trigger is Met</w:delText>
        </w:r>
      </w:del>
    </w:p>
    <w:p>
      <w:pPr>
        <w:pStyle w:val="Normal"/>
        <w:ind w:left="5760" w:hanging="2880"/>
        <w:rPr>
          <w:del w:id="1586" w:author="Barclay, Lynn" w:date="2004-02-02T10:09:00Z"/>
        </w:rPr>
      </w:pPr>
      <w:del w:id="1585" w:author="Barclay, Lynn" w:date="2004-02-02T10:09:00Z">
        <w:r>
          <w:rPr/>
          <w:delText>PAT-4</w:delText>
          <w:tab/>
          <w:delText>Map of BellSouth Markets Where Trigger is Met</w:delText>
        </w:r>
      </w:del>
    </w:p>
    <w:p>
      <w:pPr>
        <w:pStyle w:val="Normal"/>
        <w:ind w:left="5760" w:hanging="2880"/>
        <w:rPr>
          <w:del w:id="1588" w:author="Barclay, Lynn" w:date="2004-02-02T10:09:00Z"/>
        </w:rPr>
      </w:pPr>
      <w:del w:id="1587" w:author="Barclay, Lynn" w:date="2004-02-02T10:09:00Z">
        <w:r>
          <w:rPr/>
          <w:delText>PAT-5</w:delText>
          <w:tab/>
          <w:delText>CLECs That Meet Self-Provisioning Trigger (Based on Currently Available Data)</w:delText>
        </w:r>
      </w:del>
    </w:p>
    <w:p>
      <w:pPr>
        <w:pStyle w:val="Normal"/>
        <w:ind w:left="5760" w:hanging="2880"/>
        <w:rPr>
          <w:del w:id="1608" w:author="Barclay, Lynn" w:date="2004-02-02T10:09:00Z"/>
        </w:rPr>
      </w:pPr>
      <w:ins w:id="1589" w:author="Lackey, Doug" w:date="2004-01-26T18:19:00Z">
        <w:del w:id="1590" w:author="Barclay, Lynn" w:date="2004-02-02T10:09:00Z">
          <w:r>
            <w:rPr/>
            <w:delText>PAT-5</w:delText>
          </w:r>
        </w:del>
      </w:ins>
      <w:ins w:id="1591" w:author="Lackey, Doug" w:date="2004-01-27T13:11:00Z">
        <w:del w:id="1592" w:author="Barclay, Lynn" w:date="2004-02-02T10:09:00Z">
          <w:r>
            <w:rPr/>
            <w:delText xml:space="preserve"> (Proprietary)</w:delText>
          </w:r>
        </w:del>
      </w:ins>
      <w:ins w:id="1593" w:author="Lackey, Doug" w:date="2004-01-27T13:15:00Z">
        <w:del w:id="1594" w:author="Barclay, Lynn" w:date="2004-02-02T10:09:00Z">
          <w:r>
            <w:rPr/>
            <w:delText xml:space="preserve"> (Rev)</w:delText>
          </w:r>
        </w:del>
      </w:ins>
      <w:ins w:id="1595" w:author="Lackey, Doug" w:date="2004-01-27T13:10:00Z">
        <w:del w:id="1596" w:author="Barclay, Lynn" w:date="2004-02-02T10:09:00Z">
          <w:r>
            <w:rPr>
              <w:b/>
              <w:bCs/>
            </w:rPr>
            <w:tab/>
          </w:r>
        </w:del>
      </w:ins>
      <w:ins w:id="1597" w:author="Lackey, Doug" w:date="2004-01-26T18:19:00Z">
        <w:del w:id="1598" w:author="Barclay, Lynn" w:date="2004-02-02T10:09:00Z">
          <w:r>
            <w:rPr/>
            <w:delText>CLECs That Meet Self-Provisioning</w:delText>
          </w:r>
        </w:del>
      </w:ins>
      <w:ins w:id="1599" w:author="Lackey, Doug" w:date="2004-01-27T13:14:00Z">
        <w:del w:id="1600" w:author="Barclay, Lynn" w:date="2004-02-02T10:09:00Z">
          <w:r>
            <w:rPr/>
            <w:delText xml:space="preserve"> T</w:delText>
          </w:r>
        </w:del>
      </w:ins>
      <w:ins w:id="1601" w:author="Lackey, Doug" w:date="2004-01-26T18:19:00Z">
        <w:del w:id="1602" w:author="Barclay, Lynn" w:date="2004-02-02T10:09:00Z">
          <w:r>
            <w:rPr/>
            <w:delText xml:space="preserve">rigger (Based on Currently </w:delText>
          </w:r>
        </w:del>
      </w:ins>
      <w:ins w:id="1603" w:author="Lackey, Doug" w:date="2004-01-27T13:13:00Z">
        <w:del w:id="1604" w:author="Barclay, Lynn" w:date="2004-02-02T10:09:00Z">
          <w:r>
            <w:rPr/>
            <w:delText xml:space="preserve">Available  </w:delText>
          </w:r>
        </w:del>
      </w:ins>
      <w:ins w:id="1605" w:author="Lackey, Doug" w:date="2004-01-27T13:15:00Z">
        <w:del w:id="1606" w:author="Barclay, Lynn" w:date="2004-02-02T10:09:00Z">
          <w:r>
            <w:rPr/>
            <w:delText>Data)</w:delText>
          </w:r>
        </w:del>
      </w:ins>
      <w:del w:id="1607" w:author="Barclay, Lynn" w:date="2004-02-02T10:09:00Z">
        <w:r>
          <w:rPr/>
          <w:delText xml:space="preserve">                                                                     </w:delText>
        </w:r>
      </w:del>
    </w:p>
    <w:p>
      <w:pPr>
        <w:pStyle w:val="Normal"/>
        <w:ind w:left="2880" w:hanging="0"/>
        <w:rPr>
          <w:b/>
          <w:b/>
          <w:bCs/>
          <w:del w:id="1610" w:author="Barclay, Lynn" w:date="2004-02-02T10:09:00Z"/>
        </w:rPr>
      </w:pPr>
      <w:del w:id="1609" w:author="Barclay, Lynn" w:date="2004-02-02T10:09:00Z">
        <w:r>
          <w:rPr>
            <w:b/>
            <w:bCs/>
          </w:rPr>
        </w:r>
      </w:del>
    </w:p>
    <w:p>
      <w:pPr>
        <w:pStyle w:val="Normal"/>
        <w:ind w:left="5760" w:hanging="2880"/>
        <w:rPr>
          <w:del w:id="1612" w:author="Barclay, Lynn" w:date="2004-02-02T10:09:00Z"/>
        </w:rPr>
      </w:pPr>
      <w:del w:id="1611" w:author="Barclay, Lynn" w:date="2004-02-02T10:09:00Z">
        <w:r>
          <w:rPr/>
          <w:delText>PAT-6</w:delText>
          <w:tab/>
          <w:delText>Markets with Actual CLEC Deployment Where Triggers Not Met</w:delText>
        </w:r>
      </w:del>
    </w:p>
    <w:p>
      <w:pPr>
        <w:pStyle w:val="Normal"/>
        <w:ind w:left="5760" w:hanging="2880"/>
        <w:rPr>
          <w:del w:id="1618" w:author="Barclay, Lynn" w:date="2004-02-02T10:09:00Z"/>
        </w:rPr>
      </w:pPr>
      <w:ins w:id="1613" w:author="Lackey, Doug" w:date="2004-01-26T18:19:00Z">
        <w:del w:id="1614" w:author="Barclay, Lynn" w:date="2004-02-02T10:09:00Z">
          <w:r>
            <w:rPr/>
            <w:delText>PAT-7</w:delText>
          </w:r>
        </w:del>
      </w:ins>
      <w:ins w:id="1615" w:author="Lackey, Doug" w:date="2004-01-27T13:11:00Z">
        <w:del w:id="1616" w:author="Barclay, Lynn" w:date="2004-02-02T10:09:00Z">
          <w:r>
            <w:rPr/>
            <w:delText xml:space="preserve"> (Proprietary)</w:delText>
          </w:r>
        </w:del>
      </w:ins>
      <w:del w:id="1617" w:author="Barclay, Lynn" w:date="2004-02-02T10:09:00Z">
        <w:r>
          <w:rPr/>
          <w:tab/>
          <w:delText>CLECs with Actual Deployment in Markets Where Triggers Not Met</w:delText>
        </w:r>
      </w:del>
    </w:p>
    <w:p>
      <w:pPr>
        <w:pStyle w:val="Normal"/>
        <w:widowControl/>
        <w:bidi w:val="0"/>
        <w:ind w:left="5760" w:hanging="2880"/>
        <w:rPr>
          <w:lang w:val="fr-FR"/>
          <w:del w:id="1620" w:author="Barclay, Lynn" w:date="2004-02-02T10:09:00Z"/>
        </w:rPr>
      </w:pPr>
      <w:del w:id="1619" w:author="Barclay, Lynn" w:date="2004-02-02T10:09:00Z">
        <w:r>
          <w:rPr>
            <w:lang w:val="fr-FR"/>
          </w:rPr>
        </w:r>
      </w:del>
    </w:p>
    <w:p>
      <w:pPr>
        <w:pStyle w:val="Normal"/>
        <w:ind w:left="720" w:hanging="720"/>
        <w:rPr>
          <w:lang w:val="fr-FR"/>
          <w:del w:id="1622" w:author="Barclay, Lynn" w:date="2004-02-02T10:09:00Z"/>
        </w:rPr>
      </w:pPr>
      <w:del w:id="1621" w:author="Barclay, Lynn" w:date="2004-02-02T10:09:00Z">
        <w:r>
          <w:rPr>
            <w:lang w:val="fr-FR"/>
          </w:rPr>
        </w:r>
      </w:del>
    </w:p>
    <w:p>
      <w:pPr>
        <w:pStyle w:val="Normal"/>
        <w:rPr>
          <w:del w:id="1626" w:author="Barclay, Lynn" w:date="2004-02-02T10:09:00Z"/>
        </w:rPr>
      </w:pPr>
      <w:ins w:id="1623" w:author="Lackey, Doug" w:date="2004-01-26T18:19:00Z">
        <w:del w:id="1624" w:author="Barclay, Lynn" w:date="2004-02-02T10:09:00Z">
          <w:r>
            <w:rPr/>
            <w:delText>Alphonso J. Varner</w:delText>
            <w:tab/>
            <w:tab/>
          </w:r>
        </w:del>
      </w:ins>
      <w:del w:id="1625" w:author="Barclay, Lynn" w:date="2004-02-02T10:09:00Z">
        <w:r>
          <w:rPr>
            <w:b/>
            <w:bCs/>
            <w:u w:val="single"/>
          </w:rPr>
          <w:delText>DIRECT EXHIBITS</w:delText>
        </w:r>
      </w:del>
    </w:p>
    <w:p>
      <w:pPr>
        <w:pStyle w:val="Normal"/>
        <w:rPr>
          <w:del w:id="1628" w:author="Barclay, Lynn" w:date="2004-02-02T10:09:00Z"/>
        </w:rPr>
      </w:pPr>
      <w:del w:id="1627" w:author="Barclay, Lynn" w:date="2004-02-02T10:09:00Z">
        <w:r>
          <w:rPr/>
        </w:r>
      </w:del>
    </w:p>
    <w:p>
      <w:pPr>
        <w:pStyle w:val="Normal"/>
        <w:ind w:left="5760" w:hanging="2880"/>
        <w:rPr>
          <w:del w:id="1630" w:author="Barclay, Lynn" w:date="2004-02-02T10:09:00Z"/>
        </w:rPr>
      </w:pPr>
      <w:del w:id="1629" w:author="Barclay, Lynn" w:date="2004-02-02T10:09:00Z">
        <w:r>
          <w:rPr/>
          <w:delText>AJV-1</w:delText>
          <w:tab/>
          <w:delText>Discussion of Performance Measurements Data for Hot Cuts and UNE Local Loops</w:delText>
        </w:r>
      </w:del>
    </w:p>
    <w:p>
      <w:pPr>
        <w:pStyle w:val="Normal"/>
        <w:ind w:left="5760" w:hanging="2880"/>
        <w:rPr>
          <w:del w:id="1634" w:author="Barclay, Lynn" w:date="2004-02-02T10:09:00Z"/>
        </w:rPr>
      </w:pPr>
      <w:ins w:id="1631" w:author="Lackey, Doug" w:date="2004-01-26T18:19:00Z">
        <w:del w:id="1632" w:author="Barclay, Lynn" w:date="2004-02-02T10:09:00Z">
          <w:r>
            <w:rPr/>
            <w:delText>AJV-2</w:delText>
            <w:tab/>
            <w:delText>Florida Performance Metrics – PO-3:  UNE Bulk-Migration – Response Time</w:delText>
          </w:r>
        </w:del>
      </w:ins>
      <w:del w:id="1633" w:author="Barclay, Lynn" w:date="2004-02-02T10:09:00Z">
        <w:r>
          <w:rPr/>
          <w:delText>Proposed Changes</w:delText>
        </w:r>
      </w:del>
    </w:p>
    <w:p>
      <w:pPr>
        <w:pStyle w:val="Normal"/>
        <w:ind w:left="5760" w:hanging="2880"/>
        <w:rPr>
          <w:del w:id="1640" w:author="Barclay, Lynn" w:date="2004-02-02T10:09:00Z"/>
        </w:rPr>
      </w:pPr>
      <w:ins w:id="1635" w:author="Lackey, Doug" w:date="2004-01-26T18:19:00Z">
        <w:del w:id="1636" w:author="Barclay, Lynn" w:date="2004-02-02T10:09:00Z">
          <w:r>
            <w:rPr/>
            <w:delText>AJV-3</w:delText>
            <w:tab/>
            <w:delText>SEEM Submetrics</w:delText>
          </w:r>
        </w:del>
      </w:ins>
      <w:ins w:id="1637" w:author="Brenda Slaughter" w:date="2004-01-27T11:03:00Z">
        <w:del w:id="1638" w:author="Barclay, Lynn" w:date="2004-02-02T10:09:00Z">
          <w:r>
            <w:rPr/>
            <w:delText xml:space="preserve"> – Proposed Changes</w:delText>
          </w:r>
        </w:del>
      </w:ins>
      <w:del w:id="1639" w:author="Barclay, Lynn" w:date="2004-02-02T10:09:00Z">
        <w:r>
          <w:rPr/>
          <w:delText>, Table B-1:  Tier 1 Submetrics</w:delText>
        </w:r>
      </w:del>
    </w:p>
    <w:p>
      <w:pPr>
        <w:pStyle w:val="Normal"/>
        <w:ind w:firstLine="720"/>
        <w:jc w:val="both"/>
        <w:rPr>
          <w:del w:id="1642" w:author="Barclay, Lynn" w:date="2004-02-02T10:09:00Z"/>
        </w:rPr>
      </w:pPr>
      <w:del w:id="1641" w:author="Barclay, Lynn" w:date="2004-02-02T10:09:00Z">
        <w:r>
          <w:rPr/>
        </w:r>
      </w:del>
    </w:p>
    <w:p>
      <w:pPr>
        <w:pStyle w:val="Normal"/>
        <w:rPr>
          <w:del w:id="1644" w:author="Barclay, Lynn" w:date="2004-02-02T10:09:00Z"/>
        </w:rPr>
      </w:pPr>
      <w:del w:id="1643" w:author="Barclay, Lynn" w:date="2004-02-02T10:09:00Z">
        <w:r>
          <w:rPr/>
        </w:r>
      </w:del>
    </w:p>
    <w:p>
      <w:pPr>
        <w:pStyle w:val="Normal"/>
        <w:rPr>
          <w:del w:id="1646" w:author="Barclay, Lynn" w:date="2004-02-02T10:09:00Z"/>
        </w:rPr>
      </w:pPr>
      <w:del w:id="1645" w:author="Barclay, Lynn" w:date="2004-02-02T10:09:00Z">
        <w:r>
          <w:rPr/>
        </w:r>
      </w:del>
    </w:p>
    <w:p>
      <w:pPr>
        <w:pStyle w:val="Normal"/>
        <w:rPr>
          <w:del w:id="1648" w:author="Barclay, Lynn" w:date="2004-02-02T10:09:00Z"/>
        </w:rPr>
      </w:pPr>
      <w:del w:id="1647" w:author="Barclay, Lynn" w:date="2004-02-02T10:09:00Z">
        <w:r>
          <w:rPr/>
        </w:r>
      </w:del>
    </w:p>
    <w:p>
      <w:pPr>
        <w:pStyle w:val="Normal"/>
        <w:spacing w:lineRule="auto" w:line="480"/>
        <w:jc w:val="center"/>
        <w:rPr>
          <w:del w:id="1652" w:author="Barclay, Lynn" w:date="2004-02-02T10:09:00Z"/>
        </w:rPr>
      </w:pPr>
      <w:del w:id="1649" w:author="Barclay, Lynn" w:date="2004-02-02T10:09:00Z">
        <w:r>
          <w:rPr>
            <w:b/>
            <w:bCs/>
          </w:rPr>
          <w:delText xml:space="preserve">C.  </w:delText>
        </w:r>
      </w:del>
      <w:del w:id="1650" w:author="Barclay, Lynn" w:date="2004-02-02T10:09:00Z">
        <w:r>
          <w:rPr>
            <w:b/>
            <w:bCs/>
            <w:u w:val="single"/>
          </w:rPr>
          <w:delText>Statement of Basic Position</w:delText>
        </w:r>
      </w:del>
      <w:del w:id="1651" w:author="Barclay, Lynn" w:date="2004-02-02T10:09:00Z">
        <w:r>
          <w:rPr>
            <w:b/>
            <w:bCs/>
          </w:rPr>
          <w:tab/>
        </w:r>
      </w:del>
    </w:p>
    <w:p>
      <w:pPr>
        <w:pStyle w:val="Normal"/>
        <w:spacing w:lineRule="auto" w:line="480"/>
        <w:rPr>
          <w:bCs/>
          <w:del w:id="1668" w:author="Barclay, Lynn" w:date="2004-02-02T10:09:00Z"/>
        </w:rPr>
      </w:pPr>
      <w:del w:id="1653" w:author="Barclay, Lynn" w:date="2004-02-02T10:09:00Z">
        <w:r>
          <w:rPr>
            <w:bCs/>
          </w:rPr>
          <w:tab/>
          <w:delText xml:space="preserve">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w:delText>
        </w:r>
      </w:del>
      <w:ins w:id="1654" w:author="Licensed User" w:date="2004-01-30T12:30:00Z">
        <w:del w:id="1655" w:author="Barclay, Lynn" w:date="2004-02-02T10:09:00Z">
          <w:r>
            <w:rPr>
              <w:bCs/>
            </w:rPr>
            <w:delText xml:space="preserve">DS1 loops and transport, unbundled DS3 loops and transport, and unbundled dark fiber </w:delText>
          </w:r>
        </w:del>
      </w:ins>
      <w:del w:id="1656" w:author="Barclay, Lynn" w:date="2004-02-02T10:09:00Z">
        <w:r>
          <w:rPr>
            <w:bCs/>
          </w:rPr>
          <w:delText xml:space="preserve">local switching provided by the Incumbent Local Exchange Company (ILEC) to serve “mass market” customers.  The FCC required that the state commissions make a finding of “no impairment” </w:delText>
        </w:r>
      </w:del>
      <w:ins w:id="1657" w:author="Licensed User" w:date="2004-01-30T12:32:00Z">
        <w:del w:id="1658" w:author="Barclay, Lynn" w:date="2004-02-02T10:09:00Z">
          <w:r>
            <w:rPr>
              <w:bCs/>
            </w:rPr>
            <w:delText xml:space="preserve">relating to certain customer locations or routes, based upon certain triggers.  </w:delText>
          </w:r>
        </w:del>
      </w:ins>
      <w:ins w:id="1659" w:author="Licensed User" w:date="2004-02-01T17:14:00Z">
        <w:del w:id="1660" w:author="Barclay, Lynn" w:date="2004-02-02T10:09:00Z">
          <w:r>
            <w:rPr>
              <w:bCs/>
            </w:rPr>
            <w:delText xml:space="preserve">The FCC also </w:delText>
          </w:r>
        </w:del>
      </w:ins>
      <w:del w:id="1661" w:author="Barclay, Lynn" w:date="2004-02-02T10:09:00Z">
        <w:r>
          <w:rPr>
            <w:bCs/>
          </w:rPr>
          <w:delText xml:space="preserve">in markets where there were three or more CLECs, not affiliated with the ILEC or each other, that were self-provisioning switching or two or more CLECs providing switching at “wholesale” that could be used to provide service “mass market” customers.  In markets where neither of these ‘triggers” are met, the FCC created a “potential deployment” test, requiring the state commissions to find “no impairment” when </w:delText>
        </w:r>
      </w:del>
      <w:ins w:id="1662" w:author="Licensed User" w:date="2004-02-01T17:15:00Z">
        <w:del w:id="1663" w:author="Barclay, Lynn" w:date="2004-02-02T10:09:00Z">
          <w:r>
            <w:rPr>
              <w:bCs/>
            </w:rPr>
            <w:delText>high capacity loops and transport facilities can be economically deployed in certain circumstances.</w:delText>
          </w:r>
        </w:del>
      </w:ins>
      <w:del w:id="1664" w:author="Barclay, Lynn" w:date="2004-02-02T10:09:00Z">
        <w:r>
          <w:rPr>
            <w:bCs/>
          </w:rPr>
          <w:delText xml:space="preserve">an examination of the facts disclosed that there are no operational or economic barriers to deployment of switching alternatives.  Finally, the FCC required the state commissions to establish an appropriate </w:delText>
        </w:r>
      </w:del>
      <w:ins w:id="1665" w:author="Licensed User" w:date="2004-02-01T17:16:00Z">
        <w:del w:id="1666" w:author="Barclay, Lynn" w:date="2004-02-02T10:09:00Z">
          <w:r>
            <w:rPr>
              <w:bCs/>
            </w:rPr>
            <w:delText>transition period relating to high capacity loops and transport facilities that are no longer required to be unbundled.</w:delText>
          </w:r>
        </w:del>
      </w:ins>
      <w:del w:id="1667" w:author="Barclay, Lynn" w:date="2004-02-02T10:09:00Z">
        <w:r>
          <w:rPr>
            <w:bCs/>
          </w:rPr>
          <w:delText>“hot cut” process that allows customers to move from one switch to another switch.</w:delText>
        </w:r>
      </w:del>
    </w:p>
    <w:p>
      <w:pPr>
        <w:pStyle w:val="Normal"/>
        <w:widowControl/>
        <w:bidi w:val="0"/>
        <w:spacing w:lineRule="auto" w:line="480"/>
        <w:ind w:hanging="0"/>
        <w:rPr>
          <w:bCs/>
          <w:del w:id="1699" w:author="Barclay, Lynn" w:date="2004-02-02T10:09:00Z"/>
        </w:rPr>
      </w:pPr>
      <w:del w:id="1669" w:author="Barclay, Lynn" w:date="2004-02-02T10:09:00Z">
        <w:r>
          <w:rPr>
            <w:bCs/>
          </w:rPr>
          <w:delText xml:space="preserve">Within the framework that the FCC has established, this proceeding is about whether facilities-based competition will exist, and where it already exists, will survive in Florida. </w:delText>
        </w:r>
      </w:del>
      <w:ins w:id="1670" w:author="Brenda Slaughter" w:date="2004-01-27T11:59:00Z">
        <w:del w:id="1671" w:author="Barclay, Lynn" w:date="2004-02-02T10:09:00Z">
          <w:r>
            <w:rPr>
              <w:bCs/>
            </w:rPr>
            <w:delText>in Florida; more specifically whether facilities-based will develop in those areas where it presently does not exist, and whether facilities-based competition will survive in those areas in Florida where it already exists.  Many</w:delText>
          </w:r>
        </w:del>
      </w:ins>
      <w:del w:id="1672" w:author="Barclay, Lynn" w:date="2004-02-02T10:09:00Z">
        <w:r>
          <w:rPr>
            <w:bCs/>
          </w:rPr>
          <w:delText xml:space="preserve"> CLECs who want to use BellSouth’s unbundled switching wish to do so because it is cheap and easy for them to utilize, allows them to “cherry pick” the most lucrative customers in Florida, and because it allows them to avoid making their own substantial investments in Florida, in terms of money, capital and people.  The evidence in this proceeding, however, will demonstrate </w:delText>
        </w:r>
      </w:del>
      <w:ins w:id="1673" w:author="Licensed User" w:date="2004-02-01T17:17:00Z">
        <w:del w:id="1674" w:author="Barclay, Lynn" w:date="2004-02-02T10:09:00Z">
          <w:r>
            <w:rPr>
              <w:bCs/>
            </w:rPr>
            <w:delText xml:space="preserve">a number of locations and routes for which the FCC’s loop and transport triggers are met, and additional locations and routes where the </w:delText>
          </w:r>
        </w:del>
      </w:ins>
      <w:del w:id="1675" w:author="Barclay, Lynn" w:date="2004-02-02T10:09:00Z">
        <w:r>
          <w:rPr>
            <w:bCs/>
          </w:rPr>
          <w:delText xml:space="preserve">that CLECs willing to invest in Florida can </w:delText>
        </w:r>
      </w:del>
      <w:ins w:id="1676" w:author="Brenda Slaughter" w:date="2004-01-27T12:00:00Z">
        <w:del w:id="1677" w:author="Barclay, Lynn" w:date="2004-02-02T10:09:00Z">
          <w:r>
            <w:rPr>
              <w:bCs/>
            </w:rPr>
            <w:delText xml:space="preserve">readily </w:delText>
          </w:r>
        </w:del>
      </w:ins>
      <w:del w:id="1678" w:author="Barclay, Lynn" w:date="2004-02-02T10:09:00Z">
        <w:r>
          <w:rPr>
            <w:bCs/>
          </w:rPr>
          <w:delText xml:space="preserve">compete </w:delText>
        </w:r>
      </w:del>
      <w:ins w:id="1679" w:author="Brenda Slaughter" w:date="2004-01-27T12:00:00Z">
        <w:del w:id="1680" w:author="Barclay, Lynn" w:date="2004-02-02T10:09:00Z">
          <w:r>
            <w:rPr>
              <w:bCs/>
            </w:rPr>
            <w:delText xml:space="preserve">in a number of markets </w:delText>
          </w:r>
        </w:del>
      </w:ins>
      <w:del w:id="1681" w:author="Barclay, Lynn" w:date="2004-02-02T10:09:00Z">
        <w:r>
          <w:rPr>
            <w:bCs/>
          </w:rPr>
          <w:delText>for business using their own switching in a number of markets.  Specifically, the evidence will demonstrate that the FCC switching trigger is met in 13</w:delText>
        </w:r>
      </w:del>
      <w:ins w:id="1682" w:author="Brenda Slaughter" w:date="2004-01-27T11:12:00Z">
        <w:del w:id="1683" w:author="Barclay, Lynn" w:date="2004-02-02T10:09:00Z">
          <w:r>
            <w:rPr>
              <w:bCs/>
            </w:rPr>
            <w:delText>2</w:delText>
          </w:r>
        </w:del>
      </w:ins>
      <w:del w:id="1684" w:author="Barclay, Lynn" w:date="2004-02-02T10:09:00Z">
        <w:r>
          <w:rPr>
            <w:bCs/>
          </w:rPr>
          <w:delText xml:space="preserve"> markets and that there are an additional 10</w:delText>
        </w:r>
      </w:del>
      <w:ins w:id="1685" w:author="Brenda Slaughter" w:date="2004-01-27T11:12:00Z">
        <w:del w:id="1686" w:author="Barclay, Lynn" w:date="2004-02-02T10:09:00Z">
          <w:r>
            <w:rPr>
              <w:bCs/>
            </w:rPr>
            <w:delText>1</w:delText>
          </w:r>
        </w:del>
      </w:ins>
      <w:ins w:id="1687" w:author="Lackey, Doug" w:date="2004-01-28T15:53:00Z">
        <w:del w:id="1688" w:author="Barclay, Lynn" w:date="2004-02-02T10:09:00Z">
          <w:r>
            <w:rPr>
              <w:bCs/>
            </w:rPr>
            <w:delText>9</w:delText>
          </w:r>
        </w:del>
      </w:ins>
      <w:del w:id="1689" w:author="Barclay, Lynn" w:date="2004-02-02T10:09:00Z">
        <w:r>
          <w:rPr>
            <w:bCs/>
          </w:rPr>
          <w:delText xml:space="preserve"> markets where the application of the FCC’s “potential deployment” test demonstrates that  CLECs are not impaired without unbundled </w:delText>
        </w:r>
      </w:del>
      <w:ins w:id="1690" w:author="Licensed User" w:date="2004-02-01T17:18:00Z">
        <w:del w:id="1691" w:author="Barclay, Lynn" w:date="2004-02-02T10:09:00Z">
          <w:r>
            <w:rPr>
              <w:bCs/>
            </w:rPr>
            <w:delText xml:space="preserve">high capacity loops and transport </w:delText>
          </w:r>
        </w:del>
      </w:ins>
      <w:del w:id="1692" w:author="Barclay, Lynn" w:date="2004-02-02T10:09:00Z">
        <w:r>
          <w:rPr>
            <w:bCs/>
          </w:rPr>
          <w:delText xml:space="preserve">switching  </w:delText>
        </w:r>
      </w:del>
      <w:ins w:id="1693" w:author="Licensed User" w:date="2004-02-01T17:18:00Z">
        <w:del w:id="1694" w:author="Barclay, Lynn" w:date="2004-02-02T10:09:00Z">
          <w:r>
            <w:rPr>
              <w:bCs/>
            </w:rPr>
            <w:delText xml:space="preserve">facilities.  </w:delText>
          </w:r>
        </w:del>
      </w:ins>
      <w:del w:id="1695" w:author="Barclay, Lynn" w:date="2004-02-02T10:09:00Z">
        <w:r>
          <w:rPr>
            <w:bCs/>
          </w:rPr>
          <w:delText xml:space="preserve">The Commission should find that CLECs are not impaired without access to BellSouth’s unbundled </w:delText>
        </w:r>
      </w:del>
      <w:ins w:id="1696" w:author="Licensed User" w:date="2004-02-01T17:18:00Z">
        <w:del w:id="1697" w:author="Barclay, Lynn" w:date="2004-02-02T10:09:00Z">
          <w:r>
            <w:rPr>
              <w:bCs/>
            </w:rPr>
            <w:delText>loop and transport facilities as identified in the pre-filed exhibits filed by witnesses Shelley Padgett and Dr. Andy Banerjee</w:delText>
          </w:r>
        </w:del>
      </w:ins>
      <w:del w:id="1698" w:author="Barclay, Lynn" w:date="2004-02-02T10:09:00Z">
        <w:r>
          <w:rPr>
            <w:bCs/>
          </w:rPr>
          <w:delText>switching in those markets.</w:delText>
        </w:r>
      </w:del>
    </w:p>
    <w:p>
      <w:pPr>
        <w:pStyle w:val="Normal"/>
        <w:spacing w:lineRule="auto" w:line="480"/>
        <w:ind w:firstLine="720"/>
        <w:rPr>
          <w:bCs/>
          <w:del w:id="1701" w:author="Barclay, Lynn" w:date="2004-02-02T10:09:00Z"/>
        </w:rPr>
      </w:pPr>
      <w:del w:id="1700" w:author="Barclay, Lynn" w:date="2004-02-02T10:09:00Z">
        <w:r>
          <w:rPr>
            <w:bCs/>
          </w:rPr>
        </w:r>
      </w:del>
    </w:p>
    <w:p>
      <w:pPr>
        <w:pStyle w:val="Normal"/>
        <w:spacing w:lineRule="auto" w:line="480"/>
        <w:rPr>
          <w:bCs/>
          <w:del w:id="1752" w:author="Barclay, Lynn" w:date="2004-02-02T10:09:00Z"/>
        </w:rPr>
      </w:pPr>
      <w:del w:id="1702" w:author="Barclay, Lynn" w:date="2004-02-02T10:09:00Z">
        <w:r>
          <w:rPr>
            <w:bCs/>
          </w:rPr>
          <w:tab/>
          <w:delText xml:space="preserve">With respect to the </w:delText>
        </w:r>
      </w:del>
      <w:ins w:id="1703" w:author="Licensed User" w:date="2004-02-01T18:01:00Z">
        <w:del w:id="1704" w:author="Barclay, Lynn" w:date="2004-02-02T10:09:00Z">
          <w:r>
            <w:rPr>
              <w:bCs/>
            </w:rPr>
            <w:delText>B</w:delText>
          </w:r>
        </w:del>
      </w:ins>
      <w:ins w:id="1705" w:author="Licensed User" w:date="2004-02-01T17:58:00Z">
        <w:del w:id="1706" w:author="Barclay, Lynn" w:date="2004-02-02T10:09:00Z">
          <w:r>
            <w:rPr>
              <w:bCs/>
            </w:rPr>
            <w:delText xml:space="preserve">ecause BellSouth will offer high capacity loops and transport facilities at market based rates, no transitional period is necessary.  In the event that this Commission elects to establish a transition period during which CLECs can continue to access, on an unbundled basis, </w:delText>
          </w:r>
        </w:del>
      </w:ins>
      <w:ins w:id="1707" w:author="Licensed User" w:date="2004-02-01T17:19:00Z">
        <w:del w:id="1708" w:author="Barclay, Lynn" w:date="2004-02-02T10:09:00Z">
          <w:r>
            <w:rPr>
              <w:bCs/>
            </w:rPr>
            <w:delText>access to unbundled high capacity loops and transport</w:delText>
          </w:r>
        </w:del>
      </w:ins>
      <w:ins w:id="1709" w:author="Licensed User" w:date="2004-02-01T18:00:00Z">
        <w:del w:id="1710" w:author="Barclay, Lynn" w:date="2004-02-02T10:09:00Z">
          <w:r>
            <w:rPr>
              <w:bCs/>
            </w:rPr>
            <w:delText>, any such period should</w:delText>
          </w:r>
        </w:del>
      </w:ins>
      <w:ins w:id="1711" w:author="Licensed User" w:date="2004-02-01T17:19:00Z">
        <w:del w:id="1712" w:author="Barclay, Lynn" w:date="2004-02-02T10:09:00Z">
          <w:r>
            <w:rPr>
              <w:bCs/>
            </w:rPr>
            <w:delText xml:space="preserve"> not exceed a time period of 90 days. </w:delText>
          </w:r>
        </w:del>
      </w:ins>
      <w:del w:id="1713" w:author="Barclay, Lynn" w:date="2004-02-02T10:09:00Z">
        <w:r>
          <w:rPr>
            <w:bCs/>
          </w:rPr>
          <w:delText xml:space="preserve">“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w:delText>
        </w:r>
      </w:del>
      <w:del w:id="1714" w:author="Barclay, Lynn" w:date="2004-02-02T10:09:00Z">
        <w:r>
          <w:rPr>
            <w:bCs/>
            <w:highlight w:val="yellow"/>
          </w:rPr>
          <w:delText>UNE-to-UNE</w:delText>
        </w:r>
      </w:del>
      <w:ins w:id="1715" w:author="Lackey, Doug" w:date="2004-01-26T18:01:00Z">
        <w:del w:id="1716" w:author="Barclay, Lynn" w:date="2004-02-02T10:09:00Z">
          <w:r>
            <w:rPr>
              <w:bCs/>
              <w:highlight w:val="yellow"/>
            </w:rPr>
            <w:delText>IS THIS THE RIGHT PHRASE?</w:delText>
          </w:r>
        </w:del>
      </w:ins>
      <w:del w:id="1717" w:author="Barclay, Lynn" w:date="2004-02-02T10:09:00Z">
        <w:r>
          <w:rPr>
            <w:bCs/>
          </w:rPr>
          <w:delText xml:space="preserve"> bulk</w:delText>
        </w:r>
      </w:del>
      <w:ins w:id="1718" w:author="Brenda Slaughter" w:date="2004-01-27T12:18:00Z">
        <w:del w:id="1719" w:author="Barclay, Lynn" w:date="2004-02-02T10:09:00Z">
          <w:r>
            <w:rPr>
              <w:bCs/>
            </w:rPr>
            <w:delText>batch</w:delText>
          </w:r>
        </w:del>
      </w:ins>
      <w:del w:id="1720" w:author="Barclay, Lynn" w:date="2004-02-02T10:09:00Z">
        <w:r>
          <w:rPr>
            <w:bCs/>
          </w:rPr>
          <w:delText xml:space="preserve"> migration order</w:delText>
        </w:r>
      </w:del>
      <w:ins w:id="1721" w:author="Brenda Slaughter" w:date="2004-01-27T12:18:00Z">
        <w:del w:id="1722" w:author="Barclay, Lynn" w:date="2004-02-02T10:09:00Z">
          <w:r>
            <w:rPr>
              <w:bCs/>
            </w:rPr>
            <w:delText xml:space="preserve"> confirmation</w:delText>
          </w:r>
        </w:del>
      </w:ins>
      <w:del w:id="1723" w:author="Barclay, Lynn" w:date="2004-02-02T10:09:00Z">
        <w:r>
          <w:rPr>
            <w:bCs/>
          </w:rPr>
          <w:delText xml:space="preserve">ing capability and the </w:delText>
        </w:r>
      </w:del>
      <w:ins w:id="1724" w:author="Brenda Slaughter" w:date="2004-01-27T12:19:00Z">
        <w:del w:id="1725" w:author="Barclay, Lynn" w:date="2004-02-02T10:09:00Z">
          <w:r>
            <w:rPr>
              <w:bCs/>
            </w:rPr>
            <w:delText xml:space="preserve">its </w:delText>
          </w:r>
        </w:del>
      </w:ins>
      <w:del w:id="1726" w:author="Barclay, Lynn" w:date="2004-02-02T10:09:00Z">
        <w:r>
          <w:rPr>
            <w:bCs/>
          </w:rPr>
          <w:delText>project management function</w:delText>
        </w:r>
      </w:del>
      <w:ins w:id="1727" w:author="Brenda Slaughter" w:date="2004-01-27T12:19:00Z">
        <w:del w:id="1728" w:author="Barclay, Lynn" w:date="2004-02-02T10:09:00Z">
          <w:r>
            <w:rPr>
              <w:bCs/>
            </w:rPr>
            <w:delText>ality</w:delText>
          </w:r>
        </w:del>
      </w:ins>
      <w:del w:id="1729" w:author="Barclay, Lynn" w:date="2004-02-02T10:09:00Z">
        <w:r>
          <w:rPr>
            <w:bCs/>
          </w:rPr>
          <w:delText xml:space="preserve">.  Finally, BellSouth’s </w:delText>
        </w:r>
      </w:del>
      <w:ins w:id="1730" w:author="Brenda Slaughter" w:date="2004-01-27T11:12:00Z">
        <w:del w:id="1731" w:author="Barclay, Lynn" w:date="2004-02-02T10:09:00Z">
          <w:r>
            <w:rPr>
              <w:bCs/>
            </w:rPr>
            <w:delText>M</w:delText>
          </w:r>
        </w:del>
      </w:ins>
      <w:del w:id="1732" w:author="Barclay, Lynn" w:date="2004-02-02T10:09:00Z">
        <w:r>
          <w:rPr>
            <w:bCs/>
          </w:rPr>
          <w:delText>mass m</w:delText>
        </w:r>
      </w:del>
      <w:ins w:id="1733" w:author="Brenda Slaughter" w:date="2004-01-27T11:12:00Z">
        <w:del w:id="1734" w:author="Barclay, Lynn" w:date="2004-02-02T10:09:00Z">
          <w:r>
            <w:rPr>
              <w:bCs/>
            </w:rPr>
            <w:delText>M</w:delText>
          </w:r>
        </w:del>
      </w:ins>
      <w:del w:id="1735" w:author="Barclay, Lynn" w:date="2004-02-02T10:09:00Z">
        <w:r>
          <w:rPr>
            <w:bCs/>
          </w:rPr>
          <w:delText>igration p</w:delText>
        </w:r>
      </w:del>
      <w:ins w:id="1736" w:author="Brenda Slaughter" w:date="2004-01-27T11:13:00Z">
        <w:del w:id="1737" w:author="Barclay, Lynn" w:date="2004-02-02T10:09:00Z">
          <w:r>
            <w:rPr>
              <w:bCs/>
            </w:rPr>
            <w:delText>P</w:delText>
          </w:r>
        </w:del>
      </w:ins>
      <w:del w:id="1738" w:author="Barclay, Lynn" w:date="2004-02-02T10:09:00Z">
        <w:r>
          <w:rPr>
            <w:bCs/>
          </w:rPr>
          <w:delText xml:space="preserve">rocess allows CLECs the ability to submit one spreadsheet and delegate the remaining conversion activities to BellSouth, thereby allowing BellSouth </w:delText>
        </w:r>
      </w:del>
      <w:ins w:id="1739" w:author="Brenda Slaughter" w:date="2004-01-27T12:01:00Z">
        <w:del w:id="1740" w:author="Barclay, Lynn" w:date="2004-02-02T10:09:00Z">
          <w:r>
            <w:rPr>
              <w:bCs/>
            </w:rPr>
            <w:delText xml:space="preserve"> in order </w:delText>
          </w:r>
        </w:del>
      </w:ins>
      <w:del w:id="1741" w:author="Barclay, Lynn" w:date="2004-02-02T10:09:00Z">
        <w:r>
          <w:rPr>
            <w:bCs/>
          </w:rPr>
          <w:delText xml:space="preserve">to gain the maximum </w:delText>
        </w:r>
      </w:del>
      <w:ins w:id="1742" w:author="Brenda Slaughter" w:date="2004-01-27T12:01:00Z">
        <w:del w:id="1743" w:author="Barclay, Lynn" w:date="2004-02-02T10:09:00Z">
          <w:r>
            <w:rPr>
              <w:bCs/>
            </w:rPr>
            <w:delText xml:space="preserve">provisioning </w:delText>
          </w:r>
        </w:del>
      </w:ins>
      <w:del w:id="1744" w:author="Barclay, Lynn" w:date="2004-02-02T10:09:00Z">
        <w:r>
          <w:rPr>
            <w:bCs/>
          </w:rPr>
          <w:delText>efficiencies.  Both BellSouth’s Batch Hot Cut Process and BellSouth’s Mass Migration Process C</w:delText>
        </w:r>
      </w:del>
      <w:ins w:id="1745" w:author="Brenda Slaughter" w:date="2004-01-27T11:13:00Z">
        <w:del w:id="1746" w:author="Barclay, Lynn" w:date="2004-02-02T10:09:00Z">
          <w:r>
            <w:rPr>
              <w:bCs/>
            </w:rPr>
            <w:delText>c</w:delText>
          </w:r>
        </w:del>
      </w:ins>
      <w:del w:id="1747" w:author="Barclay, Lynn" w:date="2004-02-02T10:09:00Z">
        <w:r>
          <w:rPr>
            <w:bCs/>
          </w:rPr>
          <w:delText>omply</w:delText>
        </w:r>
      </w:del>
      <w:ins w:id="1748" w:author="Brenda Slaughter" w:date="2004-01-27T12:19:00Z">
        <w:del w:id="1749" w:author="Barclay, Lynn" w:date="2004-02-02T10:09:00Z">
          <w:r>
            <w:rPr>
              <w:bCs/>
            </w:rPr>
            <w:delText>ies</w:delText>
          </w:r>
        </w:del>
      </w:ins>
      <w:del w:id="1750" w:author="Barclay, Lynn" w:date="2004-02-02T10:09:00Z">
        <w:r>
          <w:rPr>
            <w:bCs/>
          </w:rPr>
          <w:delText xml:space="preserve"> with the requirements of the Triennial Review Order.</w:delText>
        </w:r>
      </w:del>
      <w:del w:id="1751" w:author="Barclay, Lynn" w:date="2004-02-02T10:09:00Z">
        <w:r>
          <w:rPr>
            <w:bCs/>
          </w:rPr>
          <w:delText xml:space="preserve">  In addition BellSouth’s Mass Migration Conversion Process, which BellSouth will implement when and where it receives unbundled switching relief, also complies with the TRO.</w:delText>
        </w:r>
      </w:del>
    </w:p>
    <w:p>
      <w:pPr>
        <w:pStyle w:val="Normal"/>
        <w:spacing w:lineRule="auto" w:line="480"/>
        <w:rPr>
          <w:bCs/>
          <w:del w:id="1754" w:author="Barclay, Lynn" w:date="2004-02-02T10:09:00Z"/>
        </w:rPr>
      </w:pPr>
      <w:del w:id="1753" w:author="Barclay, Lynn" w:date="2004-02-02T10:09:00Z">
        <w:r>
          <w:rPr>
            <w:bCs/>
          </w:rPr>
        </w:r>
      </w:del>
    </w:p>
    <w:p>
      <w:pPr>
        <w:pStyle w:val="Normal"/>
        <w:spacing w:lineRule="auto" w:line="480"/>
        <w:rPr>
          <w:bCs/>
          <w:del w:id="1756" w:author="Barclay, Lynn" w:date="2004-02-02T10:09:00Z"/>
        </w:rPr>
      </w:pPr>
      <w:del w:id="1755" w:author="Barclay, Lynn" w:date="2004-02-02T10:09:00Z">
        <w:r>
          <w:rPr>
            <w:bCs/>
          </w:rPr>
        </w:r>
      </w:del>
    </w:p>
    <w:p>
      <w:pPr>
        <w:pStyle w:val="Normal"/>
        <w:spacing w:lineRule="auto" w:line="480"/>
        <w:rPr>
          <w:bCs/>
          <w:del w:id="1758" w:author="Barclay, Lynn" w:date="2004-02-02T10:09:00Z"/>
        </w:rPr>
      </w:pPr>
      <w:del w:id="1757" w:author="Barclay, Lynn" w:date="2004-02-02T10:09:00Z">
        <w:r>
          <w:rPr>
            <w:bCs/>
          </w:rPr>
          <w:tab/>
        </w:r>
      </w:del>
    </w:p>
    <w:p>
      <w:pPr>
        <w:pStyle w:val="Heading1"/>
        <w:rPr>
          <w:u w:val="single"/>
          <w:del w:id="1760" w:author="Barclay, Lynn" w:date="2004-02-02T10:09:00Z"/>
        </w:rPr>
      </w:pPr>
      <w:del w:id="1759" w:author="Barclay, Lynn" w:date="2004-02-02T10:09:00Z">
        <w:r>
          <w:rPr/>
          <w:delText>D, E, and F.  BellSouth’s Position on the</w:delText>
        </w:r>
      </w:del>
    </w:p>
    <w:p>
      <w:pPr>
        <w:pStyle w:val="Heading2"/>
        <w:rPr>
          <w:rFonts w:ascii="Times New Roman;Times" w:hAnsi="Times New Roman;Times" w:cs="Times New Roman;Times"/>
          <w:del w:id="1762" w:author="Barclay, Lynn" w:date="2004-02-02T10:09:00Z"/>
        </w:rPr>
      </w:pPr>
      <w:del w:id="1761" w:author="Barclay, Lynn" w:date="2004-02-02T10:09:00Z">
        <w:r>
          <w:rPr>
            <w:rFonts w:cs="Times New Roman;Times" w:ascii="Times New Roman;Times" w:hAnsi="Times New Roman;Times"/>
          </w:rPr>
          <w:delText>Factual, Legal, and Policy Issues</w:delText>
        </w:r>
      </w:del>
    </w:p>
    <w:p>
      <w:pPr>
        <w:pStyle w:val="Normal"/>
        <w:rPr>
          <w:rFonts w:ascii="Times New Roman;Times" w:hAnsi="Times New Roman;Times" w:cs="Times New Roman;Times"/>
          <w:del w:id="1764" w:author="Barclay, Lynn" w:date="2004-02-02T10:09:00Z"/>
        </w:rPr>
      </w:pPr>
      <w:del w:id="1763" w:author="Barclay, Lynn" w:date="2004-02-02T10:09:00Z">
        <w:r>
          <w:rPr>
            <w:rFonts w:cs="Times New Roman;Times"/>
          </w:rPr>
        </w:r>
      </w:del>
    </w:p>
    <w:p>
      <w:pPr>
        <w:pStyle w:val="Normal"/>
        <w:rPr>
          <w:del w:id="1766" w:author="Barclay, Lynn" w:date="2004-02-02T10:09:00Z"/>
        </w:rPr>
      </w:pPr>
      <w:del w:id="1765" w:author="Barclay, Lynn" w:date="2004-02-02T10:09:00Z">
        <w:r>
          <w:rPr/>
        </w:r>
      </w:del>
    </w:p>
    <w:p>
      <w:pPr>
        <w:pStyle w:val="Normal"/>
        <w:jc w:val="both"/>
        <w:rPr>
          <w:del w:id="1768" w:author="Barclay, Lynn" w:date="2004-02-02T10:09:00Z"/>
        </w:rPr>
      </w:pPr>
      <w:del w:id="1767" w:author="Barclay, Lynn" w:date="2004-02-02T10:09:00Z">
        <w:r>
          <w:rPr/>
        </w:r>
      </w:del>
    </w:p>
    <w:p>
      <w:pPr>
        <w:pStyle w:val="Normal"/>
        <w:tabs>
          <w:tab w:val="clear" w:pos="720"/>
          <w:tab w:val="left" w:pos="1080" w:leader="none"/>
        </w:tabs>
        <w:ind w:left="1080" w:hanging="1080"/>
        <w:rPr>
          <w:b/>
          <w:b/>
          <w:del w:id="1774" w:author="Barclay, Lynn" w:date="2004-02-02T10:09:00Z"/>
        </w:rPr>
      </w:pPr>
      <w:del w:id="1769" w:author="Barclay, Lynn" w:date="2004-02-02T10:09:00Z">
        <w:r>
          <w:rPr>
            <w:b/>
            <w:u w:val="single"/>
          </w:rPr>
          <w:delText>Issue 1.</w:delText>
        </w:r>
      </w:del>
      <w:del w:id="1770" w:author="Barclay, Lynn" w:date="2004-02-02T10:09:00Z">
        <w:r>
          <w:rPr/>
          <w:tab/>
        </w:r>
      </w:del>
      <w:ins w:id="1771" w:author="Licensed User" w:date="2004-02-01T17:24:00Z">
        <w:del w:id="1772" w:author="Barclay, Lynn" w:date="2004-02-02T10:09:00Z">
          <w:r>
            <w:rPr>
              <w:b/>
              <w:bCs/>
            </w:rPr>
            <w:delText>To what specific customer locations have two or more competing providers, not affiliated with each other or the ILEC, including intermodal providers of service comparable in quality to that of the ILEC, deployed their own DS1 facilities, (including leased, purchase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delText>
          </w:r>
        </w:del>
      </w:ins>
      <w:del w:id="1773" w:author="Barclay, Lynn" w:date="2004-02-02T10:09:00Z">
        <w:r>
          <w:rPr>
            <w:b/>
          </w:rPr>
          <w:delText>For purposes of this proceeding, what are the relevant markets for purposes of evaluating mass market impairment and how are they defined?</w:delText>
        </w:r>
      </w:del>
    </w:p>
    <w:p>
      <w:pPr>
        <w:pStyle w:val="Level1"/>
        <w:widowControl/>
        <w:tabs>
          <w:tab w:val="clear" w:pos="720"/>
          <w:tab w:val="left" w:pos="1080" w:leader="none"/>
        </w:tabs>
        <w:autoSpaceDE w:val="false"/>
        <w:bidi w:val="0"/>
        <w:ind w:left="1080" w:hanging="1080"/>
        <w:jc w:val="left"/>
        <w:rPr>
          <w:b/>
          <w:b/>
          <w:del w:id="1776" w:author="Barclay, Lynn" w:date="2004-02-02T10:09:00Z"/>
        </w:rPr>
      </w:pPr>
      <w:del w:id="1775" w:author="Barclay, Lynn" w:date="2004-02-02T10:09:00Z">
        <w:r>
          <w:rPr>
            <w:b/>
          </w:rPr>
        </w:r>
      </w:del>
    </w:p>
    <w:p>
      <w:pPr>
        <w:pStyle w:val="Normal"/>
        <w:widowControl/>
        <w:tabs>
          <w:tab w:val="clear" w:pos="720"/>
          <w:tab w:val="left" w:pos="1080" w:leader="none"/>
        </w:tabs>
        <w:autoSpaceDE w:val="false"/>
        <w:bidi w:val="0"/>
        <w:ind w:left="1080" w:hanging="1080"/>
        <w:rPr>
          <w:del w:id="1794" w:author="Barclay, Lynn" w:date="2004-02-02T10:09:00Z"/>
        </w:rPr>
      </w:pPr>
      <w:del w:id="1777" w:author="Barclay, Lynn" w:date="2004-02-02T10:09:00Z">
        <w:r>
          <w:rPr/>
          <w:delText>Position:</w:delText>
          <w:tab/>
        </w:r>
      </w:del>
      <w:ins w:id="1778" w:author="Licensed User" w:date="2004-02-01T17:48:00Z">
        <w:del w:id="1779" w:author="Barclay, Lynn" w:date="2004-02-02T10:09:00Z">
          <w:r>
            <w:rPr/>
            <w:delText>The customer locations that satisfy the wholesale trigger for DS1 loops are listed in Exhibit SWP-2.</w:delText>
          </w:r>
        </w:del>
      </w:ins>
      <w:del w:id="1780" w:author="Barclay, Lynn" w:date="2004-02-02T10:09:00Z">
        <w:r>
          <w:rPr/>
          <w:delText>The appropriate geographic market definition to be used in this proceeding should be the UNE zones established by this Commission, further subdivided by Component Economic Areas (CEAs) established by the Bureau of Economic Analysis, United States Department of Commerce.  The FCC has determined that the geographic market cannot be as large as the entire state, nor so small that a CLEC operating solely in that market cannot realize economies of scope and scale.  By selecting UNE zones subdivided by CEAs, each market area combines two geographic concepts that have specific economic meaning</w:delText>
        </w:r>
      </w:del>
      <w:ins w:id="1781" w:author="Lackey, Doug" w:date="2004-01-27T13:34:00Z">
        <w:del w:id="1782" w:author="Barclay, Lynn" w:date="2004-02-02T10:09:00Z">
          <w:r>
            <w:rPr/>
            <w:delText>meaning and that reflect both demand-side and supply-side factors that are important to establishing a market definition.  More specifically, loop and other costs vary by UNE zone, which impacts supply-side substitutability (a factor that is used to determine market definition), and the CEA</w:delText>
          </w:r>
        </w:del>
      </w:ins>
      <w:ins w:id="1783" w:author="Lackey, Doug" w:date="2004-01-30T09:44:00Z">
        <w:del w:id="1784" w:author="Barclay, Lynn" w:date="2004-02-02T10:09:00Z">
          <w:r>
            <w:rPr/>
            <w:delText>s were formed</w:delText>
          </w:r>
        </w:del>
      </w:ins>
      <w:ins w:id="1785" w:author="Lackey, Doug" w:date="2004-01-27T13:34:00Z">
        <w:del w:id="1786" w:author="Barclay, Lynn" w:date="2004-02-02T10:09:00Z">
          <w:r>
            <w:rPr/>
            <w:delText xml:space="preserve"> based on some of the factors that ensure that the area represents an economic community of interest.</w:delText>
          </w:r>
        </w:del>
      </w:ins>
      <w:del w:id="1787" w:author="Barclay, Lynn" w:date="2004-02-02T10:09:00Z">
        <w:r>
          <w:rPr/>
          <w:delText xml:space="preserve">.  The UNE zones have different </w:delText>
        </w:r>
      </w:del>
      <w:ins w:id="1788" w:author="Brenda Slaughter" w:date="2004-01-27T12:01:00Z">
        <w:del w:id="1789" w:author="Barclay, Lynn" w:date="2004-02-02T10:09:00Z">
          <w:r>
            <w:rPr/>
            <w:delText xml:space="preserve">distinguishing </w:delText>
          </w:r>
        </w:del>
      </w:ins>
      <w:del w:id="1790" w:author="Barclay, Lynn" w:date="2004-02-02T10:09:00Z">
        <w:r>
          <w:rPr/>
          <w:delText xml:space="preserve">cost characteristics that distinguish them and the CEAs group subscribers based on </w:delText>
        </w:r>
      </w:del>
      <w:ins w:id="1791" w:author="Brenda Slaughter" w:date="2004-01-27T12:02:00Z">
        <w:del w:id="1792" w:author="Barclay, Lynn" w:date="2004-02-02T10:09:00Z">
          <w:r>
            <w:rPr/>
            <w:delText xml:space="preserve">common interests </w:delText>
          </w:r>
        </w:del>
      </w:ins>
      <w:del w:id="1793" w:author="Barclay, Lynn" w:date="2004-02-02T10:09:00Z">
        <w:r>
          <w:rPr/>
          <w:delText>such things as where subscribers live and work, as well as common communications coverage.</w:delText>
        </w:r>
      </w:del>
    </w:p>
    <w:p>
      <w:pPr>
        <w:pStyle w:val="Normal"/>
        <w:tabs>
          <w:tab w:val="left" w:pos="720" w:leader="none"/>
        </w:tabs>
        <w:spacing w:lineRule="auto" w:line="480"/>
        <w:ind w:left="1080" w:hanging="1080"/>
        <w:jc w:val="both"/>
        <w:rPr>
          <w:del w:id="1796" w:author="Barclay, Lynn" w:date="2004-02-02T10:09:00Z"/>
        </w:rPr>
      </w:pPr>
      <w:del w:id="1795" w:author="Barclay, Lynn" w:date="2004-02-02T10:09:00Z">
        <w:r>
          <w:rPr/>
        </w:r>
      </w:del>
    </w:p>
    <w:p>
      <w:pPr>
        <w:pStyle w:val="Level1"/>
        <w:tabs>
          <w:tab w:val="left" w:pos="720" w:leader="none"/>
        </w:tabs>
        <w:ind w:left="1440" w:hanging="1800"/>
        <w:jc w:val="both"/>
        <w:rPr>
          <w:del w:id="1798" w:author="Barclay, Lynn" w:date="2004-02-02T10:09:00Z"/>
        </w:rPr>
      </w:pPr>
      <w:del w:id="1797" w:author="Barclay, Lynn" w:date="2004-02-02T10:09:00Z">
        <w:r>
          <w:rPr/>
        </w:r>
      </w:del>
    </w:p>
    <w:p>
      <w:pPr>
        <w:pStyle w:val="Normal"/>
        <w:tabs>
          <w:tab w:val="clear" w:pos="720"/>
          <w:tab w:val="left" w:pos="1080" w:leader="none"/>
        </w:tabs>
        <w:ind w:left="1080" w:hanging="1080"/>
        <w:rPr>
          <w:del w:id="1804" w:author="Barclay, Lynn" w:date="2004-02-02T10:09:00Z"/>
        </w:rPr>
      </w:pPr>
      <w:del w:id="1799" w:author="Barclay, Lynn" w:date="2004-02-02T10:09:00Z">
        <w:r>
          <w:rPr>
            <w:b/>
            <w:u w:val="single"/>
          </w:rPr>
          <w:delText>Issue 2.</w:delText>
        </w:r>
      </w:del>
      <w:del w:id="1800" w:author="Barclay, Lynn" w:date="2004-02-02T10:09:00Z">
        <w:r>
          <w:rPr>
            <w:b/>
          </w:rPr>
          <w:delText xml:space="preserve"> </w:delText>
          <w:tab/>
        </w:r>
      </w:del>
      <w:ins w:id="1801" w:author="Licensed User" w:date="2004-02-01T17:26:00Z">
        <w:del w:id="1802" w:author="Barclay, Lynn" w:date="2004-02-02T10:09:00Z">
          <w:r>
            <w:rPr>
              <w:b/>
              <w:bCs/>
            </w:rPr>
            <w:delText>To what specific customer locations have two or more competing providers, not affiliated with each other or the ILEC, including intermodal providers of service comparable in quality to that of the ILEC, either (1) deployed their own DS3 facilities and actually serve customers via those facilities or (2) deployed DS3 facilities by attaching their own optronics to activate dark fiber obtained under a long-term indefeasible right of use and actually serve customers via those facilities at that location?</w:delText>
          </w:r>
        </w:del>
      </w:ins>
      <w:del w:id="1803" w:author="Barclay, Lynn" w:date="2004-02-02T10:09:00Z">
        <w:r>
          <w:rPr>
            <w:b/>
          </w:rPr>
          <w:delText>In defining the relevant geographic areas to include in each of the markets, how should the following factors be taken into consideration and what relative weights should they be assigned:</w:delText>
        </w:r>
      </w:del>
    </w:p>
    <w:p>
      <w:pPr>
        <w:pStyle w:val="Level1"/>
        <w:widowControl/>
        <w:tabs>
          <w:tab w:val="clear" w:pos="720"/>
          <w:tab w:val="left" w:pos="1080" w:leader="none"/>
        </w:tabs>
        <w:autoSpaceDE w:val="false"/>
        <w:bidi w:val="0"/>
        <w:ind w:left="1080" w:hanging="1080"/>
        <w:jc w:val="left"/>
        <w:rPr>
          <w:b/>
          <w:b/>
          <w:del w:id="1806" w:author="Barclay, Lynn" w:date="2004-02-02T10:09:00Z"/>
        </w:rPr>
      </w:pPr>
      <w:del w:id="1805" w:author="Barclay, Lynn" w:date="2004-02-02T10:09:00Z">
        <w:r>
          <w:rPr>
            <w:b/>
          </w:rPr>
          <w:tab/>
        </w:r>
      </w:del>
    </w:p>
    <w:p>
      <w:pPr>
        <w:pStyle w:val="Level1"/>
        <w:widowControl/>
        <w:tabs>
          <w:tab w:val="clear" w:pos="720"/>
          <w:tab w:val="left" w:pos="1080" w:leader="none"/>
        </w:tabs>
        <w:autoSpaceDE w:val="false"/>
        <w:bidi w:val="0"/>
        <w:ind w:left="1080" w:hanging="1080"/>
        <w:rPr>
          <w:b/>
          <w:b/>
          <w:del w:id="1808" w:author="Barclay, Lynn" w:date="2004-02-02T10:09:00Z"/>
        </w:rPr>
      </w:pPr>
      <w:del w:id="1807" w:author="Barclay, Lynn" w:date="2004-02-02T10:09:00Z">
        <w:r>
          <w:rPr>
            <w:b/>
          </w:rPr>
          <w:tab/>
          <w:delText>a)</w:delText>
          <w:tab/>
          <w:delText>the locations of mass market customers actually being served by CLECs;</w:delText>
        </w:r>
      </w:del>
    </w:p>
    <w:p>
      <w:pPr>
        <w:pStyle w:val="Level1"/>
        <w:widowControl/>
        <w:tabs>
          <w:tab w:val="clear" w:pos="720"/>
          <w:tab w:val="left" w:pos="1080" w:leader="none"/>
        </w:tabs>
        <w:autoSpaceDE w:val="false"/>
        <w:bidi w:val="0"/>
        <w:ind w:left="1080" w:hanging="1080"/>
        <w:jc w:val="left"/>
        <w:rPr>
          <w:b/>
          <w:b/>
          <w:del w:id="1810" w:author="Barclay, Lynn" w:date="2004-02-02T10:09:00Z"/>
        </w:rPr>
      </w:pPr>
      <w:del w:id="1809" w:author="Barclay, Lynn" w:date="2004-02-02T10:09:00Z">
        <w:r>
          <w:rPr>
            <w:b/>
          </w:rPr>
        </w:r>
      </w:del>
    </w:p>
    <w:p>
      <w:pPr>
        <w:pStyle w:val="Level1"/>
        <w:widowControl/>
        <w:tabs>
          <w:tab w:val="clear" w:pos="720"/>
          <w:tab w:val="left" w:pos="1080" w:leader="none"/>
        </w:tabs>
        <w:autoSpaceDE w:val="false"/>
        <w:bidi w:val="0"/>
        <w:ind w:left="1080" w:hanging="1080"/>
        <w:rPr>
          <w:del w:id="1812" w:author="Barclay, Lynn" w:date="2004-02-02T10:09:00Z"/>
        </w:rPr>
      </w:pPr>
      <w:del w:id="1811" w:author="Barclay, Lynn" w:date="2004-02-02T10:09:00Z">
        <w:r>
          <w:rPr/>
          <w:tab/>
          <w:delText>b)</w:delText>
          <w:tab/>
          <w:delText>the variation in factors affecting CLECs’ ability to serve each group of customers; and</w:delText>
        </w:r>
      </w:del>
    </w:p>
    <w:p>
      <w:pPr>
        <w:pStyle w:val="Level1"/>
        <w:widowControl/>
        <w:tabs>
          <w:tab w:val="clear" w:pos="720"/>
          <w:tab w:val="left" w:pos="1080" w:leader="none"/>
        </w:tabs>
        <w:autoSpaceDE w:val="false"/>
        <w:bidi w:val="0"/>
        <w:ind w:left="1080" w:hanging="1080"/>
        <w:rPr>
          <w:del w:id="1814" w:author="Barclay, Lynn" w:date="2004-02-02T10:09:00Z"/>
        </w:rPr>
      </w:pPr>
      <w:del w:id="1813" w:author="Barclay, Lynn" w:date="2004-02-02T10:09:00Z">
        <w:r>
          <w:rPr/>
        </w:r>
      </w:del>
    </w:p>
    <w:p>
      <w:pPr>
        <w:pStyle w:val="Normal"/>
        <w:widowControl/>
        <w:tabs>
          <w:tab w:val="clear" w:pos="720"/>
          <w:tab w:val="left" w:pos="1080" w:leader="none"/>
        </w:tabs>
        <w:autoSpaceDE w:val="false"/>
        <w:bidi w:val="0"/>
        <w:ind w:left="1080" w:hanging="1080"/>
        <w:rPr>
          <w:b/>
          <w:b/>
          <w:del w:id="1816" w:author="Barclay, Lynn" w:date="2004-02-02T10:09:00Z"/>
        </w:rPr>
      </w:pPr>
      <w:del w:id="1815" w:author="Barclay, Lynn" w:date="2004-02-02T10:09:00Z">
        <w:r>
          <w:rPr/>
          <w:tab/>
          <w:delText>c)</w:delText>
          <w:tab/>
          <w:delText>CLECs’ ability to target and serve specific markets profitably and efficiently using currently available technologies?</w:delText>
        </w:r>
      </w:del>
    </w:p>
    <w:p>
      <w:pPr>
        <w:pStyle w:val="Level1"/>
        <w:widowControl/>
        <w:tabs>
          <w:tab w:val="clear" w:pos="720"/>
          <w:tab w:val="left" w:pos="1080" w:leader="none"/>
        </w:tabs>
        <w:autoSpaceDE w:val="false"/>
        <w:bidi w:val="0"/>
        <w:ind w:left="1080" w:hanging="1080"/>
        <w:rPr>
          <w:del w:id="1818" w:author="Barclay, Lynn" w:date="2004-02-02T10:09:00Z"/>
        </w:rPr>
      </w:pPr>
      <w:del w:id="1817" w:author="Barclay, Lynn" w:date="2004-02-02T10:09:00Z">
        <w:r>
          <w:rPr/>
        </w:r>
      </w:del>
    </w:p>
    <w:p>
      <w:pPr>
        <w:pStyle w:val="Level2"/>
        <w:tabs>
          <w:tab w:val="clear" w:pos="720"/>
          <w:tab w:val="left" w:pos="1440" w:leader="none"/>
        </w:tabs>
        <w:ind w:left="1980" w:hanging="1440"/>
        <w:jc w:val="both"/>
        <w:rPr>
          <w:b/>
          <w:b/>
          <w:del w:id="1820" w:author="Barclay, Lynn" w:date="2004-02-02T10:09:00Z"/>
        </w:rPr>
      </w:pPr>
      <w:del w:id="1819" w:author="Barclay, Lynn" w:date="2004-02-02T10:09:00Z">
        <w:r>
          <w:rPr>
            <w:b/>
          </w:rPr>
        </w:r>
      </w:del>
    </w:p>
    <w:p>
      <w:pPr>
        <w:pStyle w:val="Normal"/>
        <w:tabs>
          <w:tab w:val="left" w:pos="720" w:leader="none"/>
        </w:tabs>
        <w:ind w:left="1267" w:hanging="1267"/>
        <w:rPr>
          <w:del w:id="1824" w:author="Barclay, Lynn" w:date="2004-02-02T10:09:00Z"/>
        </w:rPr>
      </w:pPr>
      <w:ins w:id="1821" w:author="Lackey, Doug" w:date="2004-01-27T13:31:00Z">
        <w:del w:id="1822" w:author="Barclay, Lynn" w:date="2004-02-02T10:09:00Z">
          <w:r>
            <w:rPr/>
            <w:delText xml:space="preserve">Position:   </w:delText>
            <w:tab/>
          </w:r>
        </w:del>
      </w:ins>
      <w:del w:id="1823" w:author="Barclay, Lynn" w:date="2004-02-02T10:09:00Z">
        <w:r>
          <w:rPr/>
          <w:delText xml:space="preserve"> The customer locations that satisfy the self-deployment trigger for DS3 loops are listed in Exhibit SWP-4.</w:delText>
        </w:r>
      </w:del>
    </w:p>
    <w:p>
      <w:pPr>
        <w:pStyle w:val="Normal"/>
        <w:tabs>
          <w:tab w:val="left" w:pos="720" w:leader="none"/>
        </w:tabs>
        <w:ind w:left="1267" w:hanging="1267"/>
        <w:rPr>
          <w:del w:id="1864" w:author="Barclay, Lynn" w:date="2004-02-02T10:09:00Z"/>
        </w:rPr>
      </w:pPr>
      <w:ins w:id="1825" w:author="Lackey, Doug" w:date="2004-01-27T13:31:00Z">
        <w:del w:id="1826" w:author="Barclay, Lynn" w:date="2004-02-02T10:09:00Z">
          <w:r>
            <w:rPr/>
            <w:delText xml:space="preserve">The market definition BellSouth supports clearly considers each of these three factors.  </w:delText>
          </w:r>
        </w:del>
      </w:ins>
      <w:ins w:id="1827" w:author="Lackey, Doug" w:date="2004-01-27T13:31:00Z">
        <w:del w:id="1828" w:author="Barclay, Lynn" w:date="2004-02-02T10:09:00Z">
          <w:r>
            <w:rPr>
              <w:color w:val="000000"/>
              <w:szCs w:val="20"/>
            </w:rPr>
            <w:delText>The first factor relates to demand for switch-based mass-market service by CLECs (w</w:delText>
          </w:r>
        </w:del>
      </w:ins>
      <w:ins w:id="1829" w:author="Lackey, Doug" w:date="2004-01-27T13:31:00Z">
        <w:del w:id="1830" w:author="Barclay, Lynn" w:date="2004-02-02T10:09:00Z">
          <w:r>
            <w:rPr/>
            <w:delText>hile CLECs currently serve customers in diverse parts of Florida, these customers tend to be largely grouped in UNE zones 1 and 2)</w:delText>
          </w:r>
        </w:del>
      </w:ins>
      <w:ins w:id="1831" w:author="Lackey, Doug" w:date="2004-01-27T13:31:00Z">
        <w:del w:id="1832" w:author="Barclay, Lynn" w:date="2004-02-02T10:09:00Z">
          <w:r>
            <w:rPr>
              <w:color w:val="000000"/>
              <w:szCs w:val="20"/>
            </w:rPr>
            <w:delText xml:space="preserve"> and the second and third</w:delText>
          </w:r>
        </w:del>
      </w:ins>
      <w:ins w:id="1833" w:author="Lackey, Doug" w:date="2004-01-30T09:45:00Z">
        <w:del w:id="1834" w:author="Barclay, Lynn" w:date="2004-02-02T10:09:00Z">
          <w:r>
            <w:rPr>
              <w:color w:val="000000"/>
              <w:szCs w:val="20"/>
            </w:rPr>
            <w:delText xml:space="preserve"> factors</w:delText>
          </w:r>
        </w:del>
      </w:ins>
      <w:ins w:id="1835" w:author="Lackey, Doug" w:date="2004-01-27T13:31:00Z">
        <w:del w:id="1836" w:author="Barclay, Lynn" w:date="2004-02-02T10:09:00Z">
          <w:r>
            <w:rPr>
              <w:color w:val="000000"/>
              <w:szCs w:val="20"/>
            </w:rPr>
            <w:delText xml:space="preserve"> relate to “supply-side substitutability” (an important</w:delText>
          </w:r>
        </w:del>
      </w:ins>
      <w:ins w:id="1837" w:author="Lackey, Doug" w:date="2004-01-30T09:45:00Z">
        <w:del w:id="1838" w:author="Barclay, Lynn" w:date="2004-02-02T10:09:00Z">
          <w:r>
            <w:rPr>
              <w:color w:val="000000"/>
              <w:szCs w:val="20"/>
            </w:rPr>
            <w:delText xml:space="preserve"> element</w:delText>
          </w:r>
        </w:del>
      </w:ins>
      <w:ins w:id="1839" w:author="Lackey, Doug" w:date="2004-01-27T13:31:00Z">
        <w:del w:id="1840" w:author="Barclay, Lynn" w:date="2004-02-02T10:09:00Z">
          <w:r>
            <w:rPr>
              <w:color w:val="000000"/>
              <w:szCs w:val="20"/>
            </w:rPr>
            <w:delText xml:space="preserve"> in determining geographic markets) for switch-based CLEC mass-market service.   The first factor is taken into account by differentiating between the density and size of the customer base, which is addressed with the UNE zones, and by the CEA, which distinguishes among the various economic nodes in the State.  The second and third factors are taken into account </w:delText>
          </w:r>
        </w:del>
      </w:ins>
      <w:ins w:id="1841" w:author="Lackey, Doug" w:date="2004-01-30T09:46:00Z">
        <w:del w:id="1842" w:author="Barclay, Lynn" w:date="2004-02-02T10:09:00Z">
          <w:r>
            <w:rPr>
              <w:color w:val="000000"/>
              <w:szCs w:val="20"/>
            </w:rPr>
            <w:delText>both by</w:delText>
          </w:r>
        </w:del>
      </w:ins>
      <w:ins w:id="1843" w:author="Lackey, Doug" w:date="2004-01-27T13:31:00Z">
        <w:del w:id="1844" w:author="Barclay, Lynn" w:date="2004-02-02T10:09:00Z">
          <w:r>
            <w:rPr>
              <w:color w:val="000000"/>
              <w:szCs w:val="20"/>
            </w:rPr>
            <w:delText xml:space="preserve"> the UNE zone and </w:delText>
          </w:r>
        </w:del>
      </w:ins>
      <w:ins w:id="1845" w:author="Lackey, Doug" w:date="2004-01-30T09:46:00Z">
        <w:del w:id="1846" w:author="Barclay, Lynn" w:date="2004-02-02T10:09:00Z">
          <w:r>
            <w:rPr>
              <w:color w:val="000000"/>
              <w:szCs w:val="20"/>
            </w:rPr>
            <w:delText>the</w:delText>
          </w:r>
        </w:del>
      </w:ins>
      <w:ins w:id="1847" w:author="Lackey, Doug" w:date="2004-01-27T13:31:00Z">
        <w:del w:id="1848" w:author="Barclay, Lynn" w:date="2004-02-02T10:09:00Z">
          <w:r>
            <w:rPr>
              <w:color w:val="000000"/>
              <w:szCs w:val="20"/>
            </w:rPr>
            <w:delText xml:space="preserve"> CEA.  UNE zones are related to </w:delText>
          </w:r>
        </w:del>
      </w:ins>
      <w:ins w:id="1849" w:author="Lackey, Doug" w:date="2004-01-30T09:46:00Z">
        <w:del w:id="1850" w:author="Barclay, Lynn" w:date="2004-02-02T10:09:00Z">
          <w:r>
            <w:rPr>
              <w:color w:val="000000"/>
              <w:szCs w:val="20"/>
            </w:rPr>
            <w:delText xml:space="preserve">various </w:delText>
          </w:r>
        </w:del>
      </w:ins>
      <w:ins w:id="1851" w:author="Lackey, Doug" w:date="2004-01-27T13:31:00Z">
        <w:del w:id="1852" w:author="Barclay, Lynn" w:date="2004-02-02T10:09:00Z">
          <w:r>
            <w:rPr>
              <w:color w:val="000000"/>
              <w:szCs w:val="20"/>
            </w:rPr>
            <w:delText>costs</w:delText>
          </w:r>
        </w:del>
      </w:ins>
      <w:ins w:id="1853" w:author="Lackey, Doug" w:date="2004-01-30T09:46:00Z">
        <w:del w:id="1854" w:author="Barclay, Lynn" w:date="2004-02-02T10:09:00Z">
          <w:r>
            <w:rPr>
              <w:color w:val="000000"/>
              <w:szCs w:val="20"/>
            </w:rPr>
            <w:delText xml:space="preserve"> (e.g.</w:delText>
          </w:r>
        </w:del>
      </w:ins>
      <w:ins w:id="1855" w:author="Lackey, Doug" w:date="2004-01-27T13:31:00Z">
        <w:del w:id="1856" w:author="Barclay, Lynn" w:date="2004-02-02T10:09:00Z">
          <w:r>
            <w:rPr>
              <w:color w:val="000000"/>
              <w:szCs w:val="20"/>
            </w:rPr>
            <w:delText xml:space="preserve"> loop costs</w:delText>
          </w:r>
        </w:del>
      </w:ins>
      <w:ins w:id="1857" w:author="Lackey, Doug" w:date="2004-01-30T09:47:00Z">
        <w:del w:id="1858" w:author="Barclay, Lynn" w:date="2004-02-02T10:09:00Z">
          <w:r>
            <w:rPr>
              <w:color w:val="000000"/>
              <w:szCs w:val="20"/>
            </w:rPr>
            <w:delText>)</w:delText>
          </w:r>
        </w:del>
      </w:ins>
      <w:ins w:id="1859" w:author="Lackey, Doug" w:date="2004-01-27T13:31:00Z">
        <w:del w:id="1860" w:author="Barclay, Lynn" w:date="2004-02-02T10:09:00Z">
          <w:r>
            <w:rPr>
              <w:color w:val="000000"/>
              <w:szCs w:val="20"/>
            </w:rPr>
            <w:delText xml:space="preserve">, that affect supply-side substitutability, and by the density and size of the customer base, which also affects costs (and </w:delText>
          </w:r>
        </w:del>
      </w:ins>
      <w:ins w:id="1861" w:author="Lackey, Doug" w:date="2004-01-30T09:47:00Z">
        <w:del w:id="1862" w:author="Barclay, Lynn" w:date="2004-02-02T10:09:00Z">
          <w:r>
            <w:rPr>
              <w:color w:val="000000"/>
              <w:szCs w:val="20"/>
            </w:rPr>
            <w:delText xml:space="preserve">therefore </w:delText>
          </w:r>
        </w:del>
      </w:ins>
      <w:del w:id="1863" w:author="Barclay, Lynn" w:date="2004-02-02T10:09:00Z">
        <w:r>
          <w:rPr>
            <w:color w:val="000000"/>
            <w:szCs w:val="20"/>
          </w:rPr>
          <w:delText xml:space="preserve">supply-side substitutability).  The CEA establishes that there is some commonality with respect to, e.g., mass market advertising.  </w:delText>
        </w:r>
      </w:del>
    </w:p>
    <w:p>
      <w:pPr>
        <w:pStyle w:val="Normal"/>
        <w:tabs>
          <w:tab w:val="clear" w:pos="720"/>
          <w:tab w:val="left" w:pos="1440" w:leader="none"/>
        </w:tabs>
        <w:ind w:left="1980" w:hanging="1440"/>
        <w:jc w:val="both"/>
        <w:rPr>
          <w:b/>
          <w:b/>
          <w:del w:id="1866" w:author="Barclay, Lynn" w:date="2004-02-02T10:09:00Z"/>
        </w:rPr>
      </w:pPr>
      <w:del w:id="1865" w:author="Barclay, Lynn" w:date="2004-02-02T10:09:00Z">
        <w:r>
          <w:rPr>
            <w:b/>
          </w:rPr>
        </w:r>
      </w:del>
    </w:p>
    <w:p>
      <w:pPr>
        <w:pStyle w:val="Level2"/>
        <w:tabs>
          <w:tab w:val="clear" w:pos="720"/>
          <w:tab w:val="left" w:pos="1440" w:leader="none"/>
          <w:tab w:val="left" w:pos="1620" w:leader="none"/>
        </w:tabs>
        <w:ind w:left="1980" w:hanging="1440"/>
        <w:jc w:val="both"/>
        <w:rPr>
          <w:b/>
          <w:b/>
          <w:del w:id="1868" w:author="Barclay, Lynn" w:date="2004-02-02T10:09:00Z"/>
        </w:rPr>
      </w:pPr>
      <w:del w:id="1867" w:author="Barclay, Lynn" w:date="2004-02-02T10:09:00Z">
        <w:r>
          <w:rPr>
            <w:b/>
          </w:rPr>
        </w:r>
      </w:del>
    </w:p>
    <w:p>
      <w:pPr>
        <w:pStyle w:val="Normal"/>
        <w:tabs>
          <w:tab w:val="left" w:pos="720" w:leader="none"/>
        </w:tabs>
        <w:spacing w:lineRule="auto" w:line="480"/>
        <w:ind w:left="1260" w:hanging="1260"/>
        <w:jc w:val="both"/>
        <w:rPr>
          <w:del w:id="1876" w:author="Barclay, Lynn" w:date="2004-02-02T10:09:00Z"/>
        </w:rPr>
      </w:pPr>
      <w:del w:id="1869" w:author="Barclay, Lynn" w:date="2004-02-02T10:09:00Z">
        <w:r>
          <w:rPr/>
          <w:delText>Position:</w:delText>
        </w:r>
      </w:del>
      <w:ins w:id="1870" w:author="Brenda Slaughter" w:date="2004-01-27T11:48:00Z">
        <w:del w:id="1871" w:author="Barclay, Lynn" w:date="2004-02-02T10:09:00Z">
          <w:r>
            <w:rPr/>
            <w:tab/>
          </w:r>
        </w:del>
      </w:ins>
      <w:del w:id="1872" w:author="Barclay, Lynn" w:date="2004-02-02T10:09:00Z">
        <w:r>
          <w:rPr/>
          <w:delText xml:space="preserve">   The</w:delText>
        </w:r>
      </w:del>
      <w:ins w:id="1873" w:author="Brenda Slaughter" w:date="2004-01-27T12:02:00Z">
        <w:del w:id="1874" w:author="Barclay, Lynn" w:date="2004-02-02T10:09:00Z">
          <w:r>
            <w:rPr/>
            <w:delText>BellSouth’s proposed</w:delText>
          </w:r>
        </w:del>
      </w:ins>
      <w:del w:id="1875" w:author="Barclay, Lynn" w:date="2004-02-02T10:09:00Z">
        <w:r>
          <w:rPr/>
          <w:delText xml:space="preserve"> market definition BellSouth supports clearly considers each of these three criteria.  While CLECs serve customers in diverse parts of Florida, these customers tend to be largely grouped in UNE zones 1 and 2.  Since UNE zones are differentiated on the basis of the cost of the loop provided by BellSouth in each zone, using the UNE zones is a natural and obvious step in defining the markets based on where the customers are located.  Further subdividing the UNE zones by CEAs insures that CLECs can use current technology to reach every corner of the market.  Although, according to the CLECs, there are no technical impediments to serving customers in one part of Florida with a switch located in another part, using smaller markets as proposed by BellSouth should allow the CLECs to operate more efficiently in each market.</w:delText>
        </w:r>
      </w:del>
    </w:p>
    <w:p>
      <w:pPr>
        <w:pStyle w:val="Level1"/>
        <w:widowControl/>
        <w:tabs>
          <w:tab w:val="left" w:pos="720" w:leader="none"/>
        </w:tabs>
        <w:autoSpaceDE w:val="false"/>
        <w:bidi w:val="0"/>
        <w:spacing w:lineRule="auto" w:line="480"/>
        <w:ind w:left="1260" w:hanging="1260"/>
        <w:jc w:val="both"/>
        <w:rPr>
          <w:del w:id="1878" w:author="Barclay, Lynn" w:date="2004-02-02T10:09:00Z"/>
        </w:rPr>
      </w:pPr>
      <w:del w:id="1877" w:author="Barclay, Lynn" w:date="2004-02-02T10:09:00Z">
        <w:r>
          <w:rPr/>
        </w:r>
      </w:del>
    </w:p>
    <w:p>
      <w:pPr>
        <w:pStyle w:val="Normal"/>
        <w:widowControl/>
        <w:tabs>
          <w:tab w:val="left" w:pos="720" w:leader="none"/>
        </w:tabs>
        <w:autoSpaceDE w:val="false"/>
        <w:bidi w:val="0"/>
        <w:spacing w:lineRule="auto" w:line="480"/>
        <w:ind w:left="1260" w:hanging="1260"/>
        <w:jc w:val="both"/>
        <w:rPr>
          <w:b/>
          <w:b/>
          <w:del w:id="1884" w:author="Barclay, Lynn" w:date="2004-02-02T10:09:00Z"/>
        </w:rPr>
      </w:pPr>
      <w:del w:id="1879" w:author="Barclay, Lynn" w:date="2004-02-02T10:09:00Z">
        <w:r>
          <w:rPr>
            <w:b/>
            <w:u w:val="single"/>
          </w:rPr>
          <w:delText>Issue 3.</w:delText>
        </w:r>
      </w:del>
      <w:del w:id="1880" w:author="Barclay, Lynn" w:date="2004-02-02T10:09:00Z">
        <w:r>
          <w:rPr>
            <w:b/>
          </w:rPr>
          <w:tab/>
        </w:r>
      </w:del>
      <w:ins w:id="1881" w:author="Licensed User" w:date="2004-02-01T17:27:00Z">
        <w:del w:id="1882" w:author="Barclay, Lynn" w:date="2004-02-02T10:09:00Z">
          <w:r>
            <w:rPr>
              <w:b/>
              <w:bCs/>
            </w:rPr>
            <w:delText>To what specific customer locations have two or more competing providers, not affiliated with each other or the ILEC, including intermodal providers of service comparable in quality to that of the ILEC, deployed their own DS3 facilities (including leased, purchased or UNE dark fiber with the carrier’s own optronics attached to activate the fiber) and offer DS3 loops over their own facilities on a widely available wholesale basis to other carriers?  For each such location, do the wholesale providers have access to the entire customer location, including each individual unit within the location?</w:delText>
          </w:r>
        </w:del>
      </w:ins>
      <w:del w:id="1883" w:author="Barclay, Lynn" w:date="2004-02-02T10:09:00Z">
        <w:r>
          <w:rPr>
            <w:b/>
          </w:rPr>
          <w:delText>(a)</w:delText>
          <w:tab/>
          <w:delText>Does a batch cut process exist that satisfies the FCC’s requirements in the Triennial Review Order? If not, in which markets should the Commission establish a batch cut process?</w:delText>
        </w:r>
      </w:del>
    </w:p>
    <w:p>
      <w:pPr>
        <w:pStyle w:val="Level1"/>
        <w:widowControl/>
        <w:tabs>
          <w:tab w:val="left" w:pos="720" w:leader="none"/>
        </w:tabs>
        <w:autoSpaceDE w:val="false"/>
        <w:bidi w:val="0"/>
        <w:spacing w:lineRule="auto" w:line="480"/>
        <w:ind w:left="1260" w:hanging="1260"/>
        <w:jc w:val="both"/>
        <w:rPr>
          <w:b/>
          <w:b/>
          <w:del w:id="1886" w:author="Barclay, Lynn" w:date="2004-02-02T10:09:00Z"/>
        </w:rPr>
      </w:pPr>
      <w:del w:id="1885" w:author="Barclay, Lynn" w:date="2004-02-02T10:09:00Z">
        <w:r>
          <w:rPr>
            <w:b/>
          </w:rPr>
        </w:r>
      </w:del>
    </w:p>
    <w:p>
      <w:pPr>
        <w:pStyle w:val="Normal"/>
        <w:widowControl/>
        <w:tabs>
          <w:tab w:val="left" w:pos="720" w:leader="none"/>
        </w:tabs>
        <w:autoSpaceDE w:val="false"/>
        <w:bidi w:val="0"/>
        <w:spacing w:lineRule="auto" w:line="480"/>
        <w:ind w:left="1260" w:hanging="1260"/>
        <w:jc w:val="both"/>
        <w:rPr>
          <w:del w:id="1904" w:author="Barclay, Lynn" w:date="2004-02-02T10:09:00Z"/>
        </w:rPr>
      </w:pPr>
      <w:del w:id="1887" w:author="Barclay, Lynn" w:date="2004-02-02T10:09:00Z">
        <w:r>
          <w:rPr/>
          <w:delText>Position:</w:delText>
        </w:r>
      </w:del>
      <w:del w:id="1888" w:author="Barclay, Lynn" w:date="2004-02-02T10:09:00Z">
        <w:r>
          <w:rPr>
            <w:b/>
          </w:rPr>
          <w:delText xml:space="preserve">   </w:delText>
          <w:tab/>
        </w:r>
      </w:del>
      <w:ins w:id="1889" w:author="Licensed User" w:date="2004-02-01T17:47:00Z">
        <w:del w:id="1890" w:author="Barclay, Lynn" w:date="2004-02-02T10:09:00Z">
          <w:r>
            <w:rPr/>
            <w:delText>The customer locations that satisfy the wholesale trigger for DS3 loops are listed in Exhibit SWP-4.</w:delText>
          </w:r>
        </w:del>
      </w:ins>
      <w:del w:id="1891" w:author="Barclay, Lynn" w:date="2004-02-02T10:09:00Z">
        <w:r>
          <w:rPr/>
          <w:delText xml:space="preserve">BellSouth’s Batch Hot Cut Process satisfies the FCC’s requirements in the Triennial Review Order.  In addition, BellSouth provides </w:delText>
        </w:r>
      </w:del>
      <w:ins w:id="1892" w:author="Brenda Slaughter" w:date="2004-01-27T12:20:00Z">
        <w:del w:id="1893" w:author="Barclay, Lynn" w:date="2004-02-02T10:09:00Z">
          <w:r>
            <w:rPr/>
            <w:delText xml:space="preserve">will provide </w:delText>
          </w:r>
        </w:del>
      </w:ins>
      <w:del w:id="1894" w:author="Barclay, Lynn" w:date="2004-02-02T10:09:00Z">
        <w:r>
          <w:rPr/>
          <w:delText>CLECs with the Mass Migration Process for those CLECs that wish for BellSouth to handle all aspects of the conversion</w:delText>
        </w:r>
      </w:del>
      <w:ins w:id="1895" w:author="Brenda Slaughter" w:date="2004-01-27T12:21:00Z">
        <w:del w:id="1896" w:author="Barclay, Lynn" w:date="2004-02-02T10:09:00Z">
          <w:r>
            <w:rPr/>
            <w:delText xml:space="preserve"> at such time and in those areas where BellSouth receives unbundled switching relief</w:delText>
          </w:r>
        </w:del>
      </w:ins>
      <w:del w:id="1897" w:author="Barclay, Lynn" w:date="2004-02-02T10:09:00Z">
        <w:r>
          <w:rPr/>
          <w:delText xml:space="preserve">.  BellSouth’s </w:delText>
        </w:r>
      </w:del>
      <w:ins w:id="1898" w:author="Brenda Slaughter" w:date="2004-01-27T12:21:00Z">
        <w:del w:id="1899" w:author="Barclay, Lynn" w:date="2004-02-02T10:09:00Z">
          <w:r>
            <w:rPr/>
            <w:delText xml:space="preserve">batch </w:delText>
          </w:r>
        </w:del>
      </w:ins>
      <w:del w:id="1900" w:author="Barclay, Lynn" w:date="2004-02-02T10:09:00Z">
        <w:r>
          <w:rPr/>
          <w:delText>hot cut processes are</w:delText>
        </w:r>
      </w:del>
      <w:ins w:id="1901" w:author="Brenda Slaughter" w:date="2004-01-27T12:21:00Z">
        <w:del w:id="1902" w:author="Barclay, Lynn" w:date="2004-02-02T10:09:00Z">
          <w:r>
            <w:rPr/>
            <w:delText>is</w:delText>
          </w:r>
        </w:del>
      </w:ins>
      <w:del w:id="1903" w:author="Barclay, Lynn" w:date="2004-02-02T10:09:00Z">
        <w:r>
          <w:rPr/>
          <w:delText xml:space="preserve"> available region-wide.</w:delText>
        </w:r>
      </w:del>
    </w:p>
    <w:p>
      <w:pPr>
        <w:pStyle w:val="Level1"/>
        <w:widowControl/>
        <w:tabs>
          <w:tab w:val="left" w:pos="720" w:leader="none"/>
        </w:tabs>
        <w:autoSpaceDE w:val="false"/>
        <w:bidi w:val="0"/>
        <w:spacing w:lineRule="auto" w:line="480"/>
        <w:ind w:left="1260" w:hanging="1260"/>
        <w:jc w:val="both"/>
        <w:rPr>
          <w:b/>
          <w:b/>
          <w:del w:id="1906" w:author="Barclay, Lynn" w:date="2004-02-02T10:09:00Z"/>
        </w:rPr>
      </w:pPr>
      <w:del w:id="1905" w:author="Barclay, Lynn" w:date="2004-02-02T10:09:00Z">
        <w:r>
          <w:rPr>
            <w:b/>
          </w:rPr>
        </w:r>
      </w:del>
    </w:p>
    <w:p>
      <w:pPr>
        <w:pStyle w:val="Level1"/>
        <w:widowControl/>
        <w:tabs>
          <w:tab w:val="left" w:pos="720" w:leader="none"/>
        </w:tabs>
        <w:autoSpaceDE w:val="false"/>
        <w:bidi w:val="0"/>
        <w:spacing w:lineRule="auto" w:line="480"/>
        <w:ind w:left="1260" w:hanging="1260"/>
        <w:jc w:val="both"/>
        <w:rPr>
          <w:b/>
          <w:b/>
          <w:del w:id="1908" w:author="Barclay, Lynn" w:date="2004-02-02T10:09:00Z"/>
        </w:rPr>
      </w:pPr>
      <w:del w:id="1907" w:author="Barclay, Lynn" w:date="2004-02-02T10:09:00Z">
        <w:r>
          <w:rPr>
            <w:b/>
          </w:rPr>
          <w:tab/>
          <w:delText>(b)</w:delText>
          <w:tab/>
          <w:delText>For those markets where a batch cut process should be established, what volume of loops should be included in the batch?</w:delText>
        </w:r>
      </w:del>
    </w:p>
    <w:p>
      <w:pPr>
        <w:pStyle w:val="Level1"/>
        <w:widowControl/>
        <w:tabs>
          <w:tab w:val="left" w:pos="720" w:leader="none"/>
        </w:tabs>
        <w:autoSpaceDE w:val="false"/>
        <w:bidi w:val="0"/>
        <w:spacing w:lineRule="auto" w:line="480"/>
        <w:ind w:left="1260" w:hanging="1260"/>
        <w:jc w:val="both"/>
        <w:rPr>
          <w:b/>
          <w:b/>
          <w:del w:id="1910" w:author="Barclay, Lynn" w:date="2004-02-02T10:09:00Z"/>
        </w:rPr>
      </w:pPr>
      <w:del w:id="1909" w:author="Barclay, Lynn" w:date="2004-02-02T10:09:00Z">
        <w:r>
          <w:rPr>
            <w:b/>
          </w:rPr>
        </w:r>
      </w:del>
    </w:p>
    <w:p>
      <w:pPr>
        <w:pStyle w:val="Normal"/>
        <w:widowControl/>
        <w:tabs>
          <w:tab w:val="left" w:pos="720" w:leader="none"/>
        </w:tabs>
        <w:autoSpaceDE w:val="false"/>
        <w:bidi w:val="0"/>
        <w:spacing w:lineRule="auto" w:line="480"/>
        <w:ind w:left="1260" w:hanging="1260"/>
        <w:jc w:val="both"/>
        <w:rPr>
          <w:del w:id="1925" w:author="Barclay, Lynn" w:date="2004-02-02T10:09:00Z"/>
        </w:rPr>
      </w:pPr>
      <w:del w:id="1911" w:author="Barclay, Lynn" w:date="2004-02-02T10:09:00Z">
        <w:r>
          <w:rPr/>
          <w:delText>Position:</w:delText>
        </w:r>
      </w:del>
      <w:ins w:id="1912" w:author="Brenda Slaughter" w:date="2004-01-27T12:22:00Z">
        <w:del w:id="1913" w:author="Barclay, Lynn" w:date="2004-02-02T10:09:00Z">
          <w:r>
            <w:rPr>
              <w:b/>
            </w:rPr>
            <w:tab/>
          </w:r>
        </w:del>
      </w:ins>
      <w:del w:id="1914" w:author="Barclay, Lynn" w:date="2004-02-02T10:09:00Z">
        <w:r>
          <w:rPr>
            <w:b/>
          </w:rPr>
          <w:delText xml:space="preserve">  </w:delText>
        </w:r>
      </w:del>
      <w:del w:id="1915" w:author="Barclay, Lynn" w:date="2004-02-02T10:09:00Z">
        <w:r>
          <w:rPr/>
          <w:delText xml:space="preserve">The floor for the volume of loops to be included in the batch is </w:delText>
        </w:r>
      </w:del>
      <w:ins w:id="1916" w:author="Brenda Slaughter" w:date="2004-01-27T12:21:00Z">
        <w:del w:id="1917" w:author="Barclay, Lynn" w:date="2004-02-02T10:09:00Z">
          <w:r>
            <w:rPr/>
            <w:delText xml:space="preserve">In the Batch Hot Cut Process, BellSouth can perform at least </w:delText>
          </w:r>
        </w:del>
      </w:ins>
      <w:del w:id="1918" w:author="Barclay, Lynn" w:date="2004-02-02T10:09:00Z">
        <w:r>
          <w:rPr/>
          <w:delText>125 hot cuts per central office per day.  BellSouth’s processes are</w:delText>
        </w:r>
      </w:del>
      <w:ins w:id="1919" w:author="Brenda Slaughter" w:date="2004-01-27T12:22:00Z">
        <w:del w:id="1920" w:author="Barclay, Lynn" w:date="2004-02-02T10:09:00Z">
          <w:r>
            <w:rPr/>
            <w:delText>is</w:delText>
          </w:r>
        </w:del>
      </w:ins>
      <w:del w:id="1921" w:author="Barclay, Lynn" w:date="2004-02-02T10:09:00Z">
        <w:r>
          <w:rPr/>
          <w:delText xml:space="preserve"> scalable to handle volumes above 125 cuts per central office per day.</w:delText>
        </w:r>
      </w:del>
      <w:ins w:id="1922" w:author="Brenda Slaughter" w:date="2004-01-27T09:06:00Z">
        <w:del w:id="1923" w:author="Barclay, Lynn" w:date="2004-02-02T10:09:00Z">
          <w:r>
            <w:rPr/>
            <w:delText xml:space="preserve"> </w:delText>
          </w:r>
        </w:del>
      </w:ins>
      <w:del w:id="1924" w:author="Barclay, Lynn" w:date="2004-02-02T10:09:00Z">
        <w:r>
          <w:rPr/>
          <w:delText>LISA, IS THIS STATED CORRECTLY.  I THOUGHT THE 125 WAS THE CEILING, NOT A FLOOR?</w:delText>
        </w:r>
      </w:del>
    </w:p>
    <w:p>
      <w:pPr>
        <w:pStyle w:val="Level1"/>
        <w:widowControl/>
        <w:tabs>
          <w:tab w:val="left" w:pos="720" w:leader="none"/>
        </w:tabs>
        <w:autoSpaceDE w:val="false"/>
        <w:bidi w:val="0"/>
        <w:spacing w:lineRule="auto" w:line="480"/>
        <w:ind w:left="1260" w:hanging="1260"/>
        <w:jc w:val="both"/>
        <w:rPr>
          <w:b/>
          <w:b/>
          <w:del w:id="1927" w:author="Barclay, Lynn" w:date="2004-02-02T10:09:00Z"/>
        </w:rPr>
      </w:pPr>
      <w:del w:id="1926" w:author="Barclay, Lynn" w:date="2004-02-02T10:09:00Z">
        <w:r>
          <w:rPr>
            <w:b/>
          </w:rPr>
        </w:r>
      </w:del>
    </w:p>
    <w:p>
      <w:pPr>
        <w:pStyle w:val="Level1"/>
        <w:widowControl/>
        <w:tabs>
          <w:tab w:val="left" w:pos="720" w:leader="none"/>
        </w:tabs>
        <w:autoSpaceDE w:val="false"/>
        <w:bidi w:val="0"/>
        <w:spacing w:lineRule="auto" w:line="480"/>
        <w:ind w:left="1260" w:hanging="1260"/>
        <w:jc w:val="both"/>
        <w:rPr>
          <w:b/>
          <w:b/>
          <w:del w:id="1929" w:author="Barclay, Lynn" w:date="2004-02-02T10:09:00Z"/>
        </w:rPr>
      </w:pPr>
      <w:del w:id="1928" w:author="Barclay, Lynn" w:date="2004-02-02T10:09:00Z">
        <w:r>
          <w:rPr>
            <w:b/>
          </w:rPr>
          <w:tab/>
          <w:delText>(c)</w:delText>
          <w:tab/>
          <w:delText>For those markets where a batch cut process should be established, what specific processes should be employed to perform the batch cut?</w:delText>
        </w:r>
      </w:del>
    </w:p>
    <w:p>
      <w:pPr>
        <w:pStyle w:val="Level1"/>
        <w:widowControl/>
        <w:tabs>
          <w:tab w:val="left" w:pos="720" w:leader="none"/>
        </w:tabs>
        <w:autoSpaceDE w:val="false"/>
        <w:bidi w:val="0"/>
        <w:spacing w:lineRule="auto" w:line="480"/>
        <w:ind w:left="1260" w:hanging="1260"/>
        <w:jc w:val="both"/>
        <w:rPr>
          <w:b/>
          <w:b/>
          <w:del w:id="1931" w:author="Barclay, Lynn" w:date="2004-02-02T10:09:00Z"/>
        </w:rPr>
      </w:pPr>
      <w:del w:id="1930" w:author="Barclay, Lynn" w:date="2004-02-02T10:09:00Z">
        <w:r>
          <w:rPr>
            <w:b/>
          </w:rPr>
        </w:r>
      </w:del>
    </w:p>
    <w:p>
      <w:pPr>
        <w:pStyle w:val="Normal"/>
        <w:widowControl/>
        <w:tabs>
          <w:tab w:val="left" w:pos="720" w:leader="none"/>
        </w:tabs>
        <w:autoSpaceDE w:val="false"/>
        <w:bidi w:val="0"/>
        <w:spacing w:lineRule="auto" w:line="480"/>
        <w:ind w:left="1260" w:hanging="1260"/>
        <w:jc w:val="both"/>
        <w:rPr>
          <w:del w:id="1942" w:author="Barclay, Lynn" w:date="2004-02-02T10:09:00Z"/>
        </w:rPr>
      </w:pPr>
      <w:del w:id="1932" w:author="Barclay, Lynn" w:date="2004-02-02T10:09:00Z">
        <w:r>
          <w:rPr/>
          <w:delText>Position:</w:delText>
        </w:r>
      </w:del>
      <w:ins w:id="1933" w:author="Brenda Slaughter" w:date="2004-01-27T11:34:00Z">
        <w:del w:id="1934" w:author="Barclay, Lynn" w:date="2004-02-02T10:09:00Z">
          <w:r>
            <w:rPr/>
            <w:tab/>
          </w:r>
        </w:del>
      </w:ins>
      <w:del w:id="1935" w:author="Barclay, Lynn" w:date="2004-02-02T10:09:00Z">
        <w:r>
          <w:rPr/>
          <w:delText xml:space="preserve">   The Commission should adopt BellSouth’s Batch Hot Cut Process as described in the testimony of Ken Ainsworth.  In addition, the Commission can rely on BellSouth’s individual hot cut process and mass migration hot cut process as providing additional effective and seamless ways to move loops from one</w:delText>
        </w:r>
      </w:del>
      <w:ins w:id="1936" w:author="Brenda Slaughter" w:date="2004-01-27T12:22:00Z">
        <w:del w:id="1937" w:author="Barclay, Lynn" w:date="2004-02-02T10:09:00Z">
          <w:r>
            <w:rPr/>
            <w:delText xml:space="preserve"> carrier’s</w:delText>
          </w:r>
        </w:del>
      </w:ins>
      <w:del w:id="1938" w:author="Barclay, Lynn" w:date="2004-02-02T10:09:00Z">
        <w:r>
          <w:rPr/>
          <w:delText xml:space="preserve"> switch to another</w:delText>
        </w:r>
      </w:del>
      <w:ins w:id="1939" w:author="Brenda Slaughter" w:date="2004-01-27T12:22:00Z">
        <w:del w:id="1940" w:author="Barclay, Lynn" w:date="2004-02-02T10:09:00Z">
          <w:r>
            <w:rPr/>
            <w:delText xml:space="preserve"> carrier’s</w:delText>
          </w:r>
        </w:del>
      </w:ins>
      <w:del w:id="1941" w:author="Barclay, Lynn" w:date="2004-02-02T10:09:00Z">
        <w:r>
          <w:rPr/>
          <w:delText xml:space="preserve"> switch.</w:delText>
        </w:r>
      </w:del>
    </w:p>
    <w:p>
      <w:pPr>
        <w:pStyle w:val="Level1"/>
        <w:widowControl/>
        <w:tabs>
          <w:tab w:val="left" w:pos="720" w:leader="none"/>
        </w:tabs>
        <w:autoSpaceDE w:val="false"/>
        <w:bidi w:val="0"/>
        <w:spacing w:lineRule="auto" w:line="480"/>
        <w:ind w:left="1260" w:hanging="1260"/>
        <w:jc w:val="both"/>
        <w:rPr>
          <w:b/>
          <w:b/>
          <w:del w:id="1944" w:author="Barclay, Lynn" w:date="2004-02-02T10:09:00Z"/>
        </w:rPr>
      </w:pPr>
      <w:del w:id="1943" w:author="Barclay, Lynn" w:date="2004-02-02T10:09:00Z">
        <w:r>
          <w:rPr>
            <w:b/>
          </w:rPr>
        </w:r>
      </w:del>
    </w:p>
    <w:p>
      <w:pPr>
        <w:pStyle w:val="Level1"/>
        <w:widowControl/>
        <w:tabs>
          <w:tab w:val="left" w:pos="720" w:leader="none"/>
        </w:tabs>
        <w:autoSpaceDE w:val="false"/>
        <w:bidi w:val="0"/>
        <w:spacing w:lineRule="auto" w:line="480"/>
        <w:ind w:left="1260" w:hanging="1260"/>
        <w:jc w:val="both"/>
        <w:rPr>
          <w:b/>
          <w:b/>
          <w:del w:id="1946" w:author="Barclay, Lynn" w:date="2004-02-02T10:09:00Z"/>
        </w:rPr>
      </w:pPr>
      <w:del w:id="1945" w:author="Barclay, Lynn" w:date="2004-02-02T10:09:00Z">
        <w:r>
          <w:rPr>
            <w:b/>
          </w:rPr>
          <w:tab/>
          <w:delText>(d)</w:delText>
          <w:tab/>
          <w:delText>For those markets where a batch cut process should be established, is the ILEC capable of migrating multiple lines that are served using unbundled local circuit switching to CLECs’ switches in a timely manner?</w:delText>
        </w:r>
      </w:del>
    </w:p>
    <w:p>
      <w:pPr>
        <w:pStyle w:val="Level1"/>
        <w:widowControl/>
        <w:tabs>
          <w:tab w:val="left" w:pos="720" w:leader="none"/>
        </w:tabs>
        <w:autoSpaceDE w:val="false"/>
        <w:bidi w:val="0"/>
        <w:spacing w:lineRule="auto" w:line="480"/>
        <w:ind w:left="1260" w:hanging="1260"/>
        <w:jc w:val="both"/>
        <w:rPr>
          <w:b/>
          <w:b/>
          <w:del w:id="1948" w:author="Barclay, Lynn" w:date="2004-02-02T10:09:00Z"/>
        </w:rPr>
      </w:pPr>
      <w:del w:id="1947" w:author="Barclay, Lynn" w:date="2004-02-02T10:09:00Z">
        <w:r>
          <w:rPr>
            <w:b/>
          </w:rPr>
        </w:r>
      </w:del>
    </w:p>
    <w:p>
      <w:pPr>
        <w:pStyle w:val="Normal"/>
        <w:widowControl/>
        <w:tabs>
          <w:tab w:val="left" w:pos="720" w:leader="none"/>
        </w:tabs>
        <w:autoSpaceDE w:val="false"/>
        <w:bidi w:val="0"/>
        <w:spacing w:lineRule="auto" w:line="480"/>
        <w:ind w:left="1260" w:hanging="1260"/>
        <w:jc w:val="both"/>
        <w:rPr>
          <w:del w:id="1953" w:author="Barclay, Lynn" w:date="2004-02-02T10:09:00Z"/>
        </w:rPr>
      </w:pPr>
      <w:del w:id="1949" w:author="Barclay, Lynn" w:date="2004-02-02T10:09:00Z">
        <w:r>
          <w:rPr/>
          <w:delText>Position:</w:delText>
        </w:r>
      </w:del>
      <w:ins w:id="1950" w:author="Brenda Slaughter" w:date="2004-01-27T11:34:00Z">
        <w:del w:id="1951" w:author="Barclay, Lynn" w:date="2004-02-02T10:09:00Z">
          <w:r>
            <w:rPr/>
            <w:tab/>
          </w:r>
        </w:del>
      </w:ins>
      <w:del w:id="1952" w:author="Barclay, Lynn" w:date="2004-02-02T10:09:00Z">
        <w:r>
          <w:rPr/>
          <w:delText xml:space="preserve">     BellSouth’s commercial usage, performance data and third party test all confirm that BellSouth is capable of migrating multiple lines that are served using unbundled local circuit switching to CLECs’ switches in a timely manner.</w:delText>
        </w:r>
      </w:del>
    </w:p>
    <w:p>
      <w:pPr>
        <w:pStyle w:val="Normal"/>
        <w:widowControl/>
        <w:tabs>
          <w:tab w:val="left" w:pos="720" w:leader="none"/>
        </w:tabs>
        <w:autoSpaceDE w:val="false"/>
        <w:bidi w:val="0"/>
        <w:spacing w:lineRule="auto" w:line="480"/>
        <w:ind w:left="1260" w:hanging="1260"/>
        <w:jc w:val="both"/>
        <w:rPr>
          <w:b/>
          <w:b/>
          <w:del w:id="1955" w:author="Barclay, Lynn" w:date="2004-02-02T10:09:00Z"/>
        </w:rPr>
      </w:pPr>
      <w:del w:id="1954" w:author="Barclay, Lynn" w:date="2004-02-02T10:09:00Z">
        <w:r>
          <w:rPr>
            <w:b/>
          </w:rPr>
        </w:r>
      </w:del>
    </w:p>
    <w:p>
      <w:pPr>
        <w:pStyle w:val="Normal"/>
        <w:tabs>
          <w:tab w:val="clear" w:pos="720"/>
          <w:tab w:val="left" w:pos="1080" w:leader="none"/>
          <w:tab w:val="left" w:pos="1620" w:leader="none"/>
        </w:tabs>
        <w:ind w:left="1620" w:hanging="1620"/>
        <w:jc w:val="both"/>
        <w:rPr>
          <w:b/>
          <w:b/>
          <w:del w:id="1957" w:author="Barclay, Lynn" w:date="2004-02-02T10:09:00Z"/>
        </w:rPr>
      </w:pPr>
      <w:del w:id="1956" w:author="Barclay, Lynn" w:date="2004-02-02T10:09:00Z">
        <w:r>
          <w:rPr>
            <w:b/>
          </w:rPr>
        </w:r>
      </w:del>
    </w:p>
    <w:p>
      <w:pPr>
        <w:pStyle w:val="Level1"/>
        <w:tabs>
          <w:tab w:val="clear" w:pos="720"/>
          <w:tab w:val="left" w:pos="1080" w:leader="none"/>
          <w:tab w:val="left" w:pos="1620" w:leader="none"/>
        </w:tabs>
        <w:ind w:left="1620" w:hanging="1620"/>
        <w:rPr>
          <w:b/>
          <w:b/>
          <w:del w:id="1959" w:author="Barclay, Lynn" w:date="2004-02-02T10:09:00Z"/>
        </w:rPr>
      </w:pPr>
      <w:del w:id="1958" w:author="Barclay, Lynn" w:date="2004-02-02T10:09:00Z">
        <w:r>
          <w:rPr>
            <w:b/>
          </w:rPr>
          <w:tab/>
          <w:delText>(e)</w:delText>
          <w:tab/>
          <w:delText>For those markets where a batch cut process should be established, should the Commission establish an average completion interval performance metric for the provision of high volumes of loops?</w:delText>
        </w:r>
      </w:del>
    </w:p>
    <w:p>
      <w:pPr>
        <w:pStyle w:val="Level1"/>
        <w:tabs>
          <w:tab w:val="clear" w:pos="720"/>
          <w:tab w:val="left" w:pos="1080" w:leader="none"/>
          <w:tab w:val="left" w:pos="1620" w:leader="none"/>
        </w:tabs>
        <w:spacing w:lineRule="auto" w:line="480"/>
        <w:ind w:left="1620" w:hanging="1620"/>
        <w:jc w:val="both"/>
        <w:rPr>
          <w:b/>
          <w:b/>
          <w:del w:id="1961" w:author="Barclay, Lynn" w:date="2004-02-02T10:09:00Z"/>
        </w:rPr>
      </w:pPr>
      <w:del w:id="1960" w:author="Barclay, Lynn" w:date="2004-02-02T10:09:00Z">
        <w:r>
          <w:rPr>
            <w:b/>
          </w:rPr>
        </w:r>
      </w:del>
    </w:p>
    <w:p>
      <w:pPr>
        <w:pStyle w:val="Normal"/>
        <w:tabs>
          <w:tab w:val="clear" w:pos="720"/>
          <w:tab w:val="left" w:pos="0" w:leader="none"/>
          <w:tab w:val="left" w:pos="1080" w:leader="none"/>
        </w:tabs>
        <w:spacing w:lineRule="auto" w:line="480"/>
        <w:ind w:left="1080" w:hanging="1080"/>
        <w:rPr>
          <w:del w:id="1997" w:author="Barclay, Lynn" w:date="2004-02-02T10:09:00Z"/>
        </w:rPr>
      </w:pPr>
      <w:del w:id="1962" w:author="Barclay, Lynn" w:date="2004-02-02T10:09:00Z">
        <w:r>
          <w:rPr/>
          <w:delText>Position:</w:delText>
        </w:r>
      </w:del>
      <w:ins w:id="1963" w:author="Brenda Slaughter" w:date="2004-01-27T11:34:00Z">
        <w:del w:id="1964" w:author="Barclay, Lynn" w:date="2004-02-02T10:09:00Z">
          <w:r>
            <w:rPr/>
            <w:tab/>
          </w:r>
        </w:del>
      </w:ins>
      <w:del w:id="1965" w:author="Barclay, Lynn" w:date="2004-02-02T10:09:00Z">
        <w:r>
          <w:rPr/>
          <w:delText xml:space="preserve">  BellSouth’s current performance measurements plan provides ample </w:delText>
        </w:r>
      </w:del>
      <w:ins w:id="1966" w:author="Brenda Slaughter" w:date="2004-01-27T11:34:00Z">
        <w:del w:id="1967" w:author="Barclay, Lynn" w:date="2004-02-02T10:09:00Z">
          <w:r>
            <w:rPr/>
            <w:delText xml:space="preserve">extensive </w:delText>
          </w:r>
        </w:del>
      </w:ins>
      <w:del w:id="1968" w:author="Barclay, Lynn" w:date="2004-02-02T10:09:00Z">
        <w:r>
          <w:rPr/>
          <w:delText>data on BellSouth’s provision of unbundled loops, including hot cuts.  In addition, h</w:delText>
        </w:r>
      </w:del>
      <w:ins w:id="1969" w:author="Brenda Slaughter" w:date="2004-01-27T11:35:00Z">
        <w:del w:id="1970" w:author="Barclay, Lynn" w:date="2004-02-02T10:09:00Z">
          <w:r>
            <w:rPr/>
            <w:delText>H</w:delText>
          </w:r>
        </w:del>
      </w:ins>
      <w:del w:id="1971" w:author="Barclay, Lynn" w:date="2004-02-02T10:09:00Z">
        <w:r>
          <w:rPr/>
          <w:delText xml:space="preserve">owever, </w:delText>
        </w:r>
      </w:del>
      <w:ins w:id="1972" w:author="Brenda Slaughter" w:date="2004-01-27T12:03:00Z">
        <w:del w:id="1973" w:author="Barclay, Lynn" w:date="2004-02-02T10:09:00Z">
          <w:r>
            <w:rPr/>
            <w:delText xml:space="preserve">in order to capture performance relating to batch hot cuts, </w:delText>
          </w:r>
        </w:del>
      </w:ins>
      <w:del w:id="1974" w:author="Barclay, Lynn" w:date="2004-02-02T10:09:00Z">
        <w:r>
          <w:rPr/>
          <w:delText xml:space="preserve">BellSouth has presented new performance measures </w:delText>
        </w:r>
      </w:del>
      <w:ins w:id="1975" w:author="Brenda Slaughter" w:date="2004-01-27T12:03:00Z">
        <w:del w:id="1976" w:author="Barclay, Lynn" w:date="2004-02-02T10:09:00Z">
          <w:r>
            <w:rPr/>
            <w:delText xml:space="preserve">and changes </w:delText>
          </w:r>
        </w:del>
      </w:ins>
      <w:del w:id="1977" w:author="Barclay, Lynn" w:date="2004-02-02T10:09:00Z">
        <w:r>
          <w:rPr/>
          <w:delText xml:space="preserve">to </w:delText>
        </w:r>
      </w:del>
      <w:ins w:id="1978" w:author="Brenda Slaughter" w:date="2004-01-27T12:04:00Z">
        <w:del w:id="1979" w:author="Barclay, Lynn" w:date="2004-02-02T10:09:00Z">
          <w:r>
            <w:rPr/>
            <w:delText xml:space="preserve">existing measures to </w:delText>
          </w:r>
        </w:del>
      </w:ins>
      <w:del w:id="1980" w:author="Barclay, Lynn" w:date="2004-02-02T10:09:00Z">
        <w:r>
          <w:rPr/>
          <w:delText xml:space="preserve">address </w:delText>
        </w:r>
      </w:del>
      <w:ins w:id="1981" w:author="Brenda Slaughter" w:date="2004-01-27T12:04:00Z">
        <w:del w:id="1982" w:author="Barclay, Lynn" w:date="2004-02-02T10:09:00Z">
          <w:r>
            <w:rPr/>
            <w:delText xml:space="preserve">more completely certain </w:delText>
          </w:r>
        </w:del>
      </w:ins>
      <w:del w:id="1983" w:author="Barclay, Lynn" w:date="2004-02-02T10:09:00Z">
        <w:r>
          <w:rPr/>
          <w:delText>aspects of the batch migration process</w:delText>
        </w:r>
      </w:del>
      <w:ins w:id="1984" w:author="Brenda Slaughter" w:date="2004-01-27T12:23:00Z">
        <w:del w:id="1985" w:author="Barclay, Lynn" w:date="2004-02-02T10:09:00Z">
          <w:r>
            <w:rPr/>
            <w:delText xml:space="preserve"> that may not be captured in current individual hot cut measurements</w:delText>
          </w:r>
        </w:del>
      </w:ins>
      <w:ins w:id="1986" w:author="Lackey, Doug" w:date="2004-01-26T18:05:00Z">
        <w:del w:id="1987" w:author="Barclay, Lynn" w:date="2004-02-02T10:09:00Z">
          <w:r>
            <w:rPr/>
            <w:delText>.</w:delText>
          </w:r>
        </w:del>
      </w:ins>
      <w:ins w:id="1988" w:author="Brenda Slaughter" w:date="2004-01-27T09:07:00Z">
        <w:del w:id="1989" w:author="Barclay, Lynn" w:date="2004-02-02T10:09:00Z">
          <w:r>
            <w:rPr/>
            <w:delText xml:space="preserve"> </w:delText>
          </w:r>
        </w:del>
      </w:ins>
      <w:del w:id="1990" w:author="Barclay, Lynn" w:date="2004-02-02T10:09:00Z">
        <w:r>
          <w:rPr/>
          <w:delText xml:space="preserve"> not covered in the current plan.</w:delText>
        </w:r>
      </w:del>
      <w:ins w:id="1991" w:author="Lackey, Doug" w:date="2004-01-26T18:05:00Z">
        <w:del w:id="1992" w:author="Barclay, Lynn" w:date="2004-02-02T10:09:00Z">
          <w:r>
            <w:rPr/>
            <w:delText>IF IT IS AMPLE, WHY HAVE MORE MEASURES?</w:delText>
          </w:r>
        </w:del>
      </w:ins>
      <w:del w:id="1993" w:author="Barclay, Lynn" w:date="2004-02-02T10:09:00Z">
        <w:r>
          <w:rPr/>
          <w:delText xml:space="preserve">  </w:delText>
        </w:r>
      </w:del>
      <w:ins w:id="1994" w:author="Brenda Slaughter" w:date="2004-01-27T12:04:00Z">
        <w:del w:id="1995" w:author="Barclay, Lynn" w:date="2004-02-02T10:09:00Z">
          <w:r>
            <w:rPr/>
            <w:delText xml:space="preserve"> </w:delText>
          </w:r>
        </w:del>
      </w:ins>
      <w:del w:id="1996" w:author="Barclay, Lynn" w:date="2004-02-02T10:09:00Z">
        <w:r>
          <w:rPr/>
          <w:delText>The Commission should adopt these new measures.</w:delText>
        </w:r>
      </w:del>
    </w:p>
    <w:p>
      <w:pPr>
        <w:pStyle w:val="Level3"/>
        <w:widowControl/>
        <w:tabs>
          <w:tab w:val="clear" w:pos="720"/>
          <w:tab w:val="left" w:pos="0" w:leader="none"/>
          <w:tab w:val="left" w:pos="1080" w:leader="none"/>
        </w:tabs>
        <w:autoSpaceDE w:val="false"/>
        <w:bidi w:val="0"/>
        <w:spacing w:lineRule="auto" w:line="480"/>
        <w:ind w:left="1080" w:hanging="1080"/>
        <w:rPr>
          <w:del w:id="1999" w:author="Barclay, Lynn" w:date="2004-02-02T10:09:00Z"/>
        </w:rPr>
      </w:pPr>
      <w:del w:id="1998" w:author="Barclay, Lynn" w:date="2004-02-02T10:09:00Z">
        <w:r>
          <w:rPr/>
          <w:tab/>
        </w:r>
      </w:del>
    </w:p>
    <w:p>
      <w:pPr>
        <w:pStyle w:val="Level3"/>
        <w:widowControl/>
        <w:tabs>
          <w:tab w:val="clear" w:pos="720"/>
          <w:tab w:val="left" w:pos="0" w:leader="none"/>
          <w:tab w:val="left" w:pos="1080" w:leader="none"/>
        </w:tabs>
        <w:autoSpaceDE w:val="false"/>
        <w:bidi w:val="0"/>
        <w:spacing w:lineRule="auto" w:line="480"/>
        <w:ind w:left="1080" w:hanging="1080"/>
        <w:rPr>
          <w:del w:id="2001" w:author="Barclay, Lynn" w:date="2004-02-02T10:09:00Z"/>
        </w:rPr>
      </w:pPr>
      <w:del w:id="2000" w:author="Barclay, Lynn" w:date="2004-02-02T10:09:00Z">
        <w:r>
          <w:rPr/>
          <w:tab/>
          <w:delText>(f)</w:delText>
          <w:tab/>
          <w:delText>For those markets where a batch cut process should be established, what rates should be established for performing the batch cut processes?</w:delText>
        </w:r>
      </w:del>
    </w:p>
    <w:p>
      <w:pPr>
        <w:pStyle w:val="Level3"/>
        <w:widowControl/>
        <w:tabs>
          <w:tab w:val="clear" w:pos="720"/>
          <w:tab w:val="left" w:pos="0" w:leader="none"/>
          <w:tab w:val="left" w:pos="1080" w:leader="none"/>
        </w:tabs>
        <w:autoSpaceDE w:val="false"/>
        <w:bidi w:val="0"/>
        <w:spacing w:lineRule="auto" w:line="480"/>
        <w:ind w:left="1080" w:hanging="1080"/>
        <w:rPr>
          <w:del w:id="2003" w:author="Barclay, Lynn" w:date="2004-02-02T10:09:00Z"/>
        </w:rPr>
      </w:pPr>
      <w:del w:id="2002" w:author="Barclay, Lynn" w:date="2004-02-02T10:09:00Z">
        <w:r>
          <w:rPr/>
        </w:r>
      </w:del>
    </w:p>
    <w:p>
      <w:pPr>
        <w:pStyle w:val="Normal"/>
        <w:widowControl/>
        <w:tabs>
          <w:tab w:val="clear" w:pos="720"/>
          <w:tab w:val="left" w:pos="0" w:leader="none"/>
          <w:tab w:val="left" w:pos="1080" w:leader="none"/>
        </w:tabs>
        <w:autoSpaceDE w:val="false"/>
        <w:bidi w:val="0"/>
        <w:spacing w:lineRule="auto" w:line="480"/>
        <w:ind w:left="1080" w:hanging="1080"/>
        <w:rPr>
          <w:del w:id="2008" w:author="Barclay, Lynn" w:date="2004-02-02T10:09:00Z"/>
        </w:rPr>
      </w:pPr>
      <w:del w:id="2004" w:author="Barclay, Lynn" w:date="2004-02-02T10:09:00Z">
        <w:r>
          <w:rPr/>
          <w:delText>Position:</w:delText>
        </w:r>
      </w:del>
      <w:ins w:id="2005" w:author="Brenda Slaughter" w:date="2004-01-27T11:36:00Z">
        <w:del w:id="2006" w:author="Barclay, Lynn" w:date="2004-02-02T10:09:00Z">
          <w:r>
            <w:rPr/>
            <w:tab/>
          </w:r>
        </w:del>
      </w:ins>
      <w:del w:id="2007" w:author="Barclay, Lynn" w:date="2004-02-02T10:09:00Z">
        <w:r>
          <w:rPr/>
          <w:delText xml:space="preserve">   BellSouth has proposed different rates for each of the three hot cut processes.  These rates reflect the varying degrees of efficiencies gained by each process:</w:delText>
        </w:r>
      </w:del>
    </w:p>
    <w:p>
      <w:pPr>
        <w:pStyle w:val="Level3"/>
        <w:widowControl/>
        <w:tabs>
          <w:tab w:val="clear" w:pos="720"/>
          <w:tab w:val="left" w:pos="0" w:leader="none"/>
          <w:tab w:val="left" w:pos="1080" w:leader="none"/>
        </w:tabs>
        <w:autoSpaceDE w:val="false"/>
        <w:bidi w:val="0"/>
        <w:spacing w:lineRule="auto" w:line="480"/>
        <w:ind w:left="1080" w:hanging="1080"/>
        <w:jc w:val="left"/>
        <w:rPr>
          <w:del w:id="2010" w:author="Barclay, Lynn" w:date="2004-02-02T10:09:00Z"/>
        </w:rPr>
      </w:pPr>
      <w:del w:id="2009" w:author="Barclay, Lynn" w:date="2004-02-02T10:09:00Z">
        <w:r>
          <w:rPr/>
          <w:tab/>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12" w:author="Barclay, Lynn" w:date="2004-02-02T10:09:00Z"/>
        </w:rPr>
      </w:pPr>
      <w:del w:id="2011" w:author="Barclay, Lynn" w:date="2004-02-02T10:09:00Z">
        <w:r>
          <w:rPr/>
          <w:delText>Individual hot cut process – Commission – approved NRCs</w:delText>
        </w:r>
      </w:del>
    </w:p>
    <w:p>
      <w:pPr>
        <w:pStyle w:val="Normal"/>
        <w:widowControl/>
        <w:numPr>
          <w:ilvl w:val="0"/>
          <w:numId w:val="0"/>
        </w:numPr>
        <w:tabs>
          <w:tab w:val="clear" w:pos="720"/>
          <w:tab w:val="left" w:pos="0" w:leader="none"/>
          <w:tab w:val="left" w:pos="1080" w:leader="none"/>
        </w:tabs>
        <w:autoSpaceDE w:val="false"/>
        <w:bidi w:val="0"/>
        <w:spacing w:lineRule="auto" w:line="480"/>
        <w:ind w:left="1080" w:hanging="1080"/>
        <w:rPr>
          <w:del w:id="2015" w:author="Barclay, Lynn" w:date="2004-02-02T10:09:00Z"/>
        </w:rPr>
      </w:pPr>
      <w:del w:id="2013" w:author="Barclay, Lynn" w:date="2004-02-02T10:09:00Z">
        <w:r>
          <w:rPr/>
          <w:delText>Batch hot cut process – ADD HERE</w:delText>
        </w:r>
      </w:del>
      <w:del w:id="2014" w:author="Barclay, Lynn" w:date="2004-02-02T10:09:00Z">
        <w:r>
          <w:rPr/>
          <w:delText>10% off applicable NRC</w:delText>
        </w:r>
      </w:del>
    </w:p>
    <w:p>
      <w:pPr>
        <w:pStyle w:val="Normal"/>
        <w:widowControl/>
        <w:numPr>
          <w:ilvl w:val="0"/>
          <w:numId w:val="0"/>
        </w:numPr>
        <w:tabs>
          <w:tab w:val="clear" w:pos="720"/>
          <w:tab w:val="left" w:pos="0" w:leader="none"/>
          <w:tab w:val="left" w:pos="1080" w:leader="none"/>
        </w:tabs>
        <w:autoSpaceDE w:val="false"/>
        <w:bidi w:val="0"/>
        <w:spacing w:lineRule="auto" w:line="480"/>
        <w:ind w:left="1080" w:hanging="1080"/>
        <w:rPr>
          <w:del w:id="2018" w:author="Barclay, Lynn" w:date="2004-02-02T10:09:00Z"/>
        </w:rPr>
      </w:pPr>
      <w:del w:id="2016" w:author="Barclay, Lynn" w:date="2004-02-02T10:09:00Z">
        <w:r>
          <w:rPr/>
          <w:delText>Mass Migration hot cut process – ADD HERE</w:delText>
        </w:r>
      </w:del>
      <w:del w:id="2017" w:author="Barclay, Lynn" w:date="2004-02-02T10:09:00Z">
        <w:r>
          <w:rPr/>
          <w:delText>15% off applicable NRC for 500-2000 telephone numbers; 25% off applicable NRC for greater than 2000 telephone numbers.</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20" w:author="Barclay, Lynn" w:date="2004-02-02T10:09:00Z"/>
        </w:rPr>
      </w:pPr>
      <w:del w:id="2019" w:author="Barclay, Lynn" w:date="2004-02-02T10:09:00Z">
        <w:r>
          <w:rPr/>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22" w:author="Barclay, Lynn" w:date="2004-02-02T10:09:00Z"/>
        </w:rPr>
      </w:pPr>
      <w:del w:id="2021" w:author="Barclay, Lynn" w:date="2004-02-02T10:09:00Z">
        <w:r>
          <w:rPr/>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24" w:author="Barclay, Lynn" w:date="2004-02-02T10:09:00Z"/>
        </w:rPr>
      </w:pPr>
      <w:del w:id="2023" w:author="Barclay, Lynn" w:date="2004-02-02T10:09:00Z">
        <w:r>
          <w:rPr/>
          <w:tab/>
          <w:delText>(g)</w:delText>
          <w:tab/>
          <w:delText xml:space="preserve">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 </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26" w:author="Barclay, Lynn" w:date="2004-02-02T10:09:00Z"/>
        </w:rPr>
      </w:pPr>
      <w:del w:id="2025" w:author="Barclay, Lynn" w:date="2004-02-02T10:09:00Z">
        <w:r>
          <w:rPr/>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28" w:author="Barclay, Lynn" w:date="2004-02-02T10:09:00Z"/>
        </w:rPr>
      </w:pPr>
      <w:del w:id="2027" w:author="Barclay, Lynn" w:date="2004-02-02T10:09:00Z">
        <w:r>
          <w:rPr/>
          <w:tab/>
          <w:tab/>
          <w:delText>(i)</w:delText>
          <w:tab/>
          <w:delText>what volume of unbundled loop migrations can be anticipated if CLECs no longer have access to unbundled local circuit switching;</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jc w:val="left"/>
        <w:rPr>
          <w:b/>
          <w:b/>
          <w:del w:id="2030" w:author="Barclay, Lynn" w:date="2004-02-02T10:09:00Z"/>
        </w:rPr>
      </w:pPr>
      <w:del w:id="2029" w:author="Barclay, Lynn" w:date="2004-02-02T10:09:00Z">
        <w:r>
          <w:rPr>
            <w:b/>
          </w:rPr>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b/>
          <w:b/>
          <w:del w:id="2032" w:author="Barclay, Lynn" w:date="2004-02-02T10:09:00Z"/>
        </w:rPr>
      </w:pPr>
      <w:del w:id="2031" w:author="Barclay, Lynn" w:date="2004-02-02T10:09:00Z">
        <w:r>
          <w:rPr>
            <w:b/>
          </w:rPr>
          <w:delText>(ii)</w:delText>
          <w:tab/>
          <w:delText>how able is the ILEC to meet anticipated loop migration demand with its existing processes in a timely and efficient manner; and</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34" w:author="Barclay, Lynn" w:date="2004-02-02T10:09:00Z"/>
        </w:rPr>
      </w:pPr>
      <w:del w:id="2033" w:author="Barclay, Lynn" w:date="2004-02-02T10:09:00Z">
        <w:r>
          <w:rPr/>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b/>
          <w:b/>
          <w:del w:id="2036" w:author="Barclay, Lynn" w:date="2004-02-02T10:09:00Z"/>
        </w:rPr>
      </w:pPr>
      <w:del w:id="2035" w:author="Barclay, Lynn" w:date="2004-02-02T10:09:00Z">
        <w:r>
          <w:rPr>
            <w:b/>
          </w:rPr>
          <w:delText>(iii)</w:delText>
          <w:tab/>
          <w:delText>what are the nonrecurring costs associated with the ILEC’s existing hot cut process?</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jc w:val="left"/>
        <w:rPr>
          <w:b/>
          <w:b/>
          <w:del w:id="2038" w:author="Barclay, Lynn" w:date="2004-02-02T10:09:00Z"/>
        </w:rPr>
      </w:pPr>
      <w:del w:id="2037" w:author="Barclay, Lynn" w:date="2004-02-02T10:09:00Z">
        <w:r>
          <w:rPr>
            <w:b/>
          </w:rPr>
        </w:r>
      </w:del>
    </w:p>
    <w:p>
      <w:pPr>
        <w:pStyle w:val="Normal"/>
        <w:widowControl/>
        <w:numPr>
          <w:ilvl w:val="0"/>
          <w:numId w:val="0"/>
        </w:numPr>
        <w:tabs>
          <w:tab w:val="clear" w:pos="720"/>
          <w:tab w:val="left" w:pos="0" w:leader="none"/>
          <w:tab w:val="left" w:pos="1080" w:leader="none"/>
        </w:tabs>
        <w:autoSpaceDE w:val="false"/>
        <w:bidi w:val="0"/>
        <w:spacing w:lineRule="auto" w:line="480"/>
        <w:ind w:left="1080" w:hanging="1080"/>
        <w:rPr>
          <w:del w:id="2050" w:author="Barclay, Lynn" w:date="2004-02-02T10:09:00Z"/>
        </w:rPr>
      </w:pPr>
      <w:del w:id="2039" w:author="Barclay, Lynn" w:date="2004-02-02T10:09:00Z">
        <w:r>
          <w:rPr/>
          <w:delText>Position:</w:delText>
        </w:r>
      </w:del>
      <w:ins w:id="2040" w:author="Brenda Slaughter" w:date="2004-01-27T11:36:00Z">
        <w:del w:id="2041" w:author="Barclay, Lynn" w:date="2004-02-02T10:09:00Z">
          <w:r>
            <w:rPr/>
            <w:tab/>
          </w:r>
        </w:del>
      </w:ins>
      <w:del w:id="2042" w:author="Barclay, Lynn" w:date="2004-02-02T10:09:00Z">
        <w:r>
          <w:rPr/>
          <w:delText xml:space="preserve">    </w:delText>
        </w:r>
      </w:del>
      <w:ins w:id="2043" w:author="Lackey, Doug" w:date="2004-01-26T18:05:00Z">
        <w:del w:id="2044" w:author="Barclay, Lynn" w:date="2004-02-02T10:09:00Z">
          <w:r>
            <w:rPr/>
            <w:delText xml:space="preserve">BellSouth does not assert at this time that there are any markets in which a hot cut process need not be implemented, because </w:delText>
          </w:r>
        </w:del>
      </w:ins>
      <w:del w:id="2045" w:author="Barclay, Lynn" w:date="2004-02-02T10:09:00Z">
        <w:r>
          <w:rPr/>
          <w:delText xml:space="preserve">BellSouth’s </w:delText>
        </w:r>
      </w:del>
      <w:ins w:id="2046" w:author="Brenda Slaughter" w:date="2004-01-27T12:25:00Z">
        <w:del w:id="2047" w:author="Barclay, Lynn" w:date="2004-02-02T10:09:00Z">
          <w:r>
            <w:rPr/>
            <w:delText xml:space="preserve">individual and batch </w:delText>
          </w:r>
        </w:del>
      </w:ins>
      <w:del w:id="2048" w:author="Barclay, Lynn" w:date="2004-02-02T10:09:00Z">
        <w:r>
          <w:rPr/>
          <w:delText>hot cut processes are regional and available in every market region-wide.</w:delText>
        </w:r>
      </w:del>
      <w:del w:id="2049" w:author="Barclay, Lynn" w:date="2004-02-02T10:09:00Z">
        <w:r>
          <w:rPr/>
          <w:delText xml:space="preserve">  BellSouth will make the Mass Migration Conversion Process available at such time as and in those areas where it receives unbundled switching relief.</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jc w:val="left"/>
        <w:rPr>
          <w:del w:id="2052" w:author="Barclay, Lynn" w:date="2004-02-02T10:09:00Z"/>
        </w:rPr>
      </w:pPr>
      <w:del w:id="2051" w:author="Barclay, Lynn" w:date="2004-02-02T10:09:00Z">
        <w:r>
          <w:rPr/>
          <w:tab/>
          <w:delText xml:space="preserve">    (i)</w:delText>
          <w:tab/>
          <w:delText>not applicable</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jc w:val="left"/>
        <w:rPr>
          <w:del w:id="2054" w:author="Barclay, Lynn" w:date="2004-02-02T10:09:00Z"/>
        </w:rPr>
      </w:pPr>
      <w:del w:id="2053" w:author="Barclay, Lynn" w:date="2004-02-02T10:09:00Z">
        <w:r>
          <w:rPr/>
          <w:tab/>
          <w:delText xml:space="preserve">    (ii)</w:delText>
          <w:tab/>
          <w:delText>not applicable</w:delText>
        </w:r>
      </w:del>
    </w:p>
    <w:p>
      <w:pPr>
        <w:pStyle w:val="Normal"/>
        <w:widowControl/>
        <w:numPr>
          <w:ilvl w:val="0"/>
          <w:numId w:val="0"/>
        </w:numPr>
        <w:tabs>
          <w:tab w:val="clear" w:pos="720"/>
          <w:tab w:val="left" w:pos="0" w:leader="none"/>
          <w:tab w:val="left" w:pos="1080" w:leader="none"/>
        </w:tabs>
        <w:autoSpaceDE w:val="false"/>
        <w:bidi w:val="0"/>
        <w:spacing w:lineRule="auto" w:line="480"/>
        <w:ind w:left="1080" w:hanging="1080"/>
        <w:rPr>
          <w:del w:id="2059" w:author="Barclay, Lynn" w:date="2004-02-02T10:09:00Z"/>
        </w:rPr>
      </w:pPr>
      <w:del w:id="2055" w:author="Barclay, Lynn" w:date="2004-02-02T10:09:00Z">
        <w:r>
          <w:rPr/>
          <w:tab/>
          <w:delText xml:space="preserve">                (iii)</w:delText>
          <w:tab/>
          <w:delText>The nonrecurring costs associated with BellSouth’s existing individual hot cut process are those rates adopted by the Commission in Docket No. ________-</w:delText>
        </w:r>
      </w:del>
      <w:ins w:id="2056" w:author="Brenda Slaughter" w:date="2004-01-27T12:26:00Z">
        <w:del w:id="2057" w:author="Barclay, Lynn" w:date="2004-02-02T10:09:00Z">
          <w:r>
            <w:rPr/>
            <w:delText>990649A-</w:delText>
          </w:r>
        </w:del>
      </w:ins>
      <w:del w:id="2058" w:author="Barclay, Lynn" w:date="2004-02-02T10:09:00Z">
        <w:r>
          <w:rPr/>
          <w:delText>TP.</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jc w:val="left"/>
        <w:rPr>
          <w:del w:id="2061" w:author="Barclay, Lynn" w:date="2004-02-02T10:09:00Z"/>
        </w:rPr>
      </w:pPr>
      <w:del w:id="2060" w:author="Barclay, Lynn" w:date="2004-02-02T10:09:00Z">
        <w:r>
          <w:rPr/>
        </w:r>
      </w:del>
    </w:p>
    <w:p>
      <w:pPr>
        <w:pStyle w:val="Normal"/>
        <w:widowControl/>
        <w:numPr>
          <w:ilvl w:val="0"/>
          <w:numId w:val="0"/>
        </w:numPr>
        <w:tabs>
          <w:tab w:val="clear" w:pos="720"/>
          <w:tab w:val="left" w:pos="0" w:leader="none"/>
          <w:tab w:val="left" w:pos="1080" w:leader="none"/>
        </w:tabs>
        <w:autoSpaceDE w:val="false"/>
        <w:bidi w:val="0"/>
        <w:spacing w:lineRule="auto" w:line="480"/>
        <w:ind w:left="1080" w:hanging="1080"/>
        <w:rPr>
          <w:del w:id="2071" w:author="Barclay, Lynn" w:date="2004-02-02T10:09:00Z"/>
        </w:rPr>
      </w:pPr>
      <w:del w:id="2062" w:author="Barclay, Lynn" w:date="2004-02-02T10:09:00Z">
        <w:r>
          <w:rPr>
            <w:b/>
            <w:u w:val="single"/>
          </w:rPr>
          <w:delText>Issue 4.</w:delText>
        </w:r>
      </w:del>
      <w:del w:id="2063" w:author="Barclay, Lynn" w:date="2004-02-02T10:09:00Z">
        <w:r>
          <w:rPr>
            <w:b/>
          </w:rPr>
          <w:tab/>
        </w:r>
      </w:del>
      <w:ins w:id="2064" w:author="Licensed User" w:date="2004-02-01T17:50:00Z">
        <w:del w:id="2065" w:author="Barclay, Lynn" w:date="2004-02-02T10:09:00Z">
          <w:r>
            <w:rPr>
              <w:b/>
              <w:bCs/>
            </w:rPr>
            <w:delText xml:space="preserve">If neither the self-provisioning nor the wholesale </w:delText>
          </w:r>
        </w:del>
      </w:ins>
      <w:ins w:id="2066" w:author="Licensed User" w:date="2004-02-01T18:01:00Z">
        <w:del w:id="2067" w:author="Barclay, Lynn" w:date="2004-02-02T10:09:00Z">
          <w:r>
            <w:rPr>
              <w:b/>
              <w:bCs/>
            </w:rPr>
            <w:delText>triggers for DS3 loops are</w:delText>
          </w:r>
        </w:del>
      </w:ins>
      <w:ins w:id="2068" w:author="Licensed User" w:date="2004-02-01T17:50:00Z">
        <w:del w:id="2069" w:author="Barclay, Lynn" w:date="2004-02-02T10:09:00Z">
          <w:r>
            <w:rPr>
              <w:b/>
              <w:bCs/>
            </w:rPr>
            <w:delText xml:space="preserve"> satisfied at a specific customer location, using the potential deployment criteria specified in §51.319(a)(5)(ii), what evidence of non-impairment for a DS3 loop at a specific customer location exists?  Is this evidence sufficient to conclude that there is no impairment at a specific customer location?</w:delText>
          </w:r>
        </w:del>
      </w:ins>
      <w:del w:id="2070" w:author="Barclay, Lynn" w:date="2004-02-02T10:09:00Z">
        <w:r>
          <w:rPr>
            <w:b/>
          </w:rPr>
          <w:delText>(a)</w:delText>
          <w:tab/>
          <w:delText>In which markets are there three or more CLECs not affiliated with each other or the ILEC, including intermodal providers of service comparable in quality to that of the ILEC, serving mass market customers with their own switches?</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73" w:author="Barclay, Lynn" w:date="2004-02-02T10:09:00Z"/>
        </w:rPr>
      </w:pPr>
      <w:del w:id="2072" w:author="Barclay, Lynn" w:date="2004-02-02T10:09:00Z">
        <w:r>
          <w:rPr/>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75" w:author="Barclay, Lynn" w:date="2004-02-02T10:09:00Z"/>
        </w:rPr>
      </w:pPr>
      <w:del w:id="2074" w:author="Barclay, Lynn" w:date="2004-02-02T10:09:00Z">
        <w:r>
          <w:rPr/>
          <w:tab/>
          <w:delText>(b)</w:delText>
          <w:tab/>
          <w:delText>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77" w:author="Barclay, Lynn" w:date="2004-02-02T10:09:00Z"/>
        </w:rPr>
      </w:pPr>
      <w:del w:id="2076" w:author="Barclay, Lynn" w:date="2004-02-02T10:09:00Z">
        <w:r>
          <w:rPr/>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079" w:author="Barclay, Lynn" w:date="2004-02-02T10:09:00Z"/>
        </w:rPr>
      </w:pPr>
      <w:del w:id="2078" w:author="Barclay, Lynn" w:date="2004-02-02T10:09:00Z">
        <w:r>
          <w:rPr/>
        </w:r>
      </w:del>
    </w:p>
    <w:p>
      <w:pPr>
        <w:pStyle w:val="Normal"/>
        <w:widowControl/>
        <w:numPr>
          <w:ilvl w:val="0"/>
          <w:numId w:val="0"/>
        </w:numPr>
        <w:tabs>
          <w:tab w:val="clear" w:pos="720"/>
          <w:tab w:val="left" w:pos="0" w:leader="none"/>
          <w:tab w:val="left" w:pos="1080" w:leader="none"/>
        </w:tabs>
        <w:autoSpaceDE w:val="false"/>
        <w:bidi w:val="0"/>
        <w:spacing w:lineRule="auto" w:line="480"/>
        <w:ind w:left="1080" w:hanging="1080"/>
        <w:rPr>
          <w:del w:id="2115" w:author="Barclay, Lynn" w:date="2004-02-02T10:09:00Z"/>
        </w:rPr>
      </w:pPr>
      <w:del w:id="2080" w:author="Barclay, Lynn" w:date="2004-02-02T10:09:00Z">
        <w:r>
          <w:rPr/>
          <w:delText>Position:</w:delText>
        </w:r>
      </w:del>
      <w:ins w:id="2081" w:author="Brenda Slaughter" w:date="2004-01-27T11:36:00Z">
        <w:del w:id="2082" w:author="Barclay, Lynn" w:date="2004-02-02T10:09:00Z">
          <w:r>
            <w:rPr/>
            <w:tab/>
          </w:r>
        </w:del>
      </w:ins>
      <w:del w:id="2083" w:author="Barclay, Lynn" w:date="2004-02-02T10:09:00Z">
        <w:r>
          <w:rPr/>
          <w:delText xml:space="preserve">   There are 13</w:delText>
        </w:r>
      </w:del>
      <w:ins w:id="2084" w:author="Brenda Slaughter" w:date="2004-01-27T12:27:00Z">
        <w:del w:id="2085" w:author="Barclay, Lynn" w:date="2004-02-02T10:09:00Z">
          <w:r>
            <w:rPr/>
            <w:delText>thirteen (13)</w:delText>
          </w:r>
        </w:del>
      </w:ins>
      <w:ins w:id="2086" w:author="Lackey, Doug" w:date="2004-01-27T12:53:00Z">
        <w:del w:id="2087" w:author="Barclay, Lynn" w:date="2004-02-02T10:09:00Z">
          <w:r>
            <w:rPr/>
            <w:delText>twelve (12)</w:delText>
          </w:r>
        </w:del>
      </w:ins>
      <w:del w:id="2088" w:author="Barclay, Lynn" w:date="2004-02-02T10:09:00Z">
        <w:r>
          <w:rPr/>
          <w:delText xml:space="preserve"> markets in Florida in which there are three or more CLECs not affiliated with each other or the ILEC, including intermodal providers of service</w:delText>
        </w:r>
      </w:del>
      <w:ins w:id="2089" w:author="Brenda Slaughter" w:date="2004-01-27T11:36:00Z">
        <w:del w:id="2090" w:author="Barclay, Lynn" w:date="2004-02-02T10:09:00Z">
          <w:r>
            <w:rPr/>
            <w:delText>,</w:delText>
          </w:r>
        </w:del>
      </w:ins>
      <w:del w:id="2091" w:author="Barclay, Lynn" w:date="2004-02-02T10:09:00Z">
        <w:r>
          <w:rPr/>
          <w:delText xml:space="preserve"> that are serving mass market customers with their own switches.  The list of the thirteen</w:delText>
        </w:r>
      </w:del>
      <w:ins w:id="2092" w:author="Brenda Slaughter" w:date="2004-01-27T12:27:00Z">
        <w:del w:id="2093" w:author="Barclay, Lynn" w:date="2004-02-02T10:09:00Z">
          <w:r>
            <w:rPr/>
            <w:delText xml:space="preserve"> (13)</w:delText>
          </w:r>
        </w:del>
      </w:ins>
      <w:ins w:id="2094" w:author="Lackey, Doug" w:date="2004-01-27T12:54:00Z">
        <w:del w:id="2095" w:author="Barclay, Lynn" w:date="2004-02-02T10:09:00Z">
          <w:r>
            <w:rPr/>
            <w:delText>twelve (12)</w:delText>
          </w:r>
        </w:del>
      </w:ins>
      <w:del w:id="2096" w:author="Barclay, Lynn" w:date="2004-02-02T10:09:00Z">
        <w:r>
          <w:rPr/>
          <w:delText xml:space="preserve"> markets is found in </w:delText>
        </w:r>
      </w:del>
      <w:del w:id="2097" w:author="Barclay, Lynn" w:date="2004-02-02T10:09:00Z">
        <w:r>
          <w:rPr>
            <w:highlight w:val="yellow"/>
          </w:rPr>
          <w:delText>Exhibit ________.</w:delText>
        </w:r>
      </w:del>
      <w:ins w:id="2098" w:author="Lackey, Doug" w:date="2004-01-26T18:07:00Z">
        <w:del w:id="2099" w:author="Barclay, Lynn" w:date="2004-02-02T10:09:00Z">
          <w:r>
            <w:rPr/>
            <w:delText>Ms. Tipton’s Exhibit PAT-3</w:delText>
          </w:r>
        </w:del>
      </w:ins>
      <w:ins w:id="2100" w:author="Lackey, Doug" w:date="2004-01-27T12:54:00Z">
        <w:del w:id="2101" w:author="Barclay, Lynn" w:date="2004-02-02T10:09:00Z">
          <w:r>
            <w:rPr/>
            <w:delText xml:space="preserve"> (revised)</w:delText>
          </w:r>
        </w:del>
      </w:ins>
      <w:ins w:id="2102" w:author="Lackey, Doug" w:date="2004-01-26T18:07:00Z">
        <w:del w:id="2103" w:author="Barclay, Lynn" w:date="2004-02-02T10:09:00Z">
          <w:r>
            <w:rPr/>
            <w:delText>.</w:delText>
          </w:r>
        </w:del>
      </w:ins>
      <w:del w:id="2104" w:author="Barclay, Lynn" w:date="2004-02-02T10:09:00Z">
        <w:r>
          <w:rPr/>
          <w:delText xml:space="preserve"> </w:delText>
        </w:r>
      </w:del>
      <w:ins w:id="2105" w:author="Brenda Slaughter" w:date="2004-01-27T11:37:00Z">
        <w:del w:id="2106" w:author="Barclay, Lynn" w:date="2004-02-02T10:09:00Z">
          <w:r>
            <w:rPr/>
            <w:delText xml:space="preserve"> </w:delText>
          </w:r>
        </w:del>
      </w:ins>
      <w:del w:id="2107" w:author="Barclay, Lynn" w:date="2004-02-02T10:09:00Z">
        <w:r>
          <w:rPr/>
          <w:delText xml:space="preserve">    BellSouth does not assert at this time that there are any CLECs providing</w:delText>
        </w:r>
      </w:del>
      <w:ins w:id="2108" w:author="Brenda Slaughter" w:date="2004-01-27T11:37:00Z">
        <w:del w:id="2109" w:author="Barclay, Lynn" w:date="2004-02-02T10:09:00Z">
          <w:r>
            <w:rPr/>
            <w:delText>the</w:delText>
          </w:r>
        </w:del>
      </w:ins>
      <w:del w:id="2110" w:author="Barclay, Lynn" w:date="2004-02-02T10:09:00Z">
        <w:r>
          <w:rPr/>
          <w:delText xml:space="preserve"> wholesale switching </w:delText>
        </w:r>
      </w:del>
      <w:ins w:id="2111" w:author="Brenda Slaughter" w:date="2004-01-27T11:37:00Z">
        <w:del w:id="2112" w:author="Barclay, Lynn" w:date="2004-02-02T10:09:00Z">
          <w:r>
            <w:rPr/>
            <w:delText xml:space="preserve">triggers have been met </w:delText>
          </w:r>
        </w:del>
      </w:ins>
      <w:del w:id="2113" w:author="Barclay, Lynn" w:date="2004-02-02T10:09:00Z">
        <w:r>
          <w:rPr/>
          <w:delText>to other CLECs in Florida.</w:delText>
        </w:r>
      </w:del>
      <w:del w:id="2114" w:author="Barclay, Lynn" w:date="2004-02-02T10:09:00Z">
        <w:r>
          <w:rPr/>
          <w:tab/>
          <w:delText>Exhibit AXB-2 shows the list of customer locations that meet the test for potential deployment of DS3 loops, and there is no impairment for these facilities at the locations on that list.</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117" w:author="Barclay, Lynn" w:date="2004-02-02T10:09:00Z"/>
        </w:rPr>
      </w:pPr>
      <w:del w:id="2116" w:author="Barclay, Lynn" w:date="2004-02-02T10:09:00Z">
        <w:r>
          <w:rPr/>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119" w:author="Barclay, Lynn" w:date="2004-02-02T10:09:00Z"/>
        </w:rPr>
      </w:pPr>
      <w:del w:id="2118" w:author="Barclay, Lynn" w:date="2004-02-02T10:09:00Z">
        <w:r>
          <w:rPr/>
        </w:r>
      </w:del>
    </w:p>
    <w:p>
      <w:pPr>
        <w:pStyle w:val="Normal"/>
        <w:widowControl/>
        <w:numPr>
          <w:ilvl w:val="0"/>
          <w:numId w:val="0"/>
        </w:numPr>
        <w:tabs>
          <w:tab w:val="clear" w:pos="720"/>
          <w:tab w:val="left" w:pos="0" w:leader="none"/>
          <w:tab w:val="left" w:pos="1080" w:leader="none"/>
        </w:tabs>
        <w:autoSpaceDE w:val="false"/>
        <w:bidi w:val="0"/>
        <w:spacing w:lineRule="auto" w:line="480"/>
        <w:ind w:left="1080" w:hanging="1080"/>
        <w:rPr>
          <w:b/>
          <w:b/>
          <w:del w:id="2125" w:author="Barclay, Lynn" w:date="2004-02-02T10:09:00Z"/>
        </w:rPr>
      </w:pPr>
      <w:del w:id="2120" w:author="Barclay, Lynn" w:date="2004-02-02T10:09:00Z">
        <w:r>
          <w:rPr>
            <w:b/>
            <w:u w:val="single"/>
          </w:rPr>
          <w:delText>Issue 5.</w:delText>
        </w:r>
      </w:del>
      <w:del w:id="2121" w:author="Barclay, Lynn" w:date="2004-02-02T10:09:00Z">
        <w:r>
          <w:rPr>
            <w:b/>
          </w:rPr>
          <w:tab/>
        </w:r>
      </w:del>
      <w:ins w:id="2122" w:author="Licensed User" w:date="2004-02-01T17:29:00Z">
        <w:del w:id="2123" w:author="Barclay, Lynn" w:date="2004-02-02T10:09:00Z">
          <w:r>
            <w:rPr>
              <w:b/>
              <w:bCs/>
            </w:rPr>
            <w:delText>To what specific customer locations have two or more competing providers deployed their own dark fiber facilities, including dark fiber owned by the carrier or obtained under a long-term indefeasible right of use (but excluding ILEC unbundled dark fiber)?</w:delText>
          </w:r>
        </w:del>
      </w:ins>
      <w:del w:id="2124" w:author="Barclay, Lynn" w:date="2004-02-02T10:09:00Z">
        <w:r>
          <w:rPr>
            <w:b/>
          </w:rPr>
          <w:delText>(a)</w:delText>
          <w:tab/>
          <w:delText>In which markets are there either two wholesale providers or three self-provisioners of local switching not affiliated with each other or the ILEC, serving end users using DS1 or higher capacity loops?  Where there are, can these switches be used to serve DS0 capacity loops in an economic fashion?</w:delText>
        </w:r>
      </w:del>
    </w:p>
    <w:p>
      <w:pPr>
        <w:pStyle w:val="Level3"/>
        <w:widowControl/>
        <w:numPr>
          <w:ilvl w:val="0"/>
          <w:numId w:val="0"/>
        </w:numPr>
        <w:tabs>
          <w:tab w:val="clear" w:pos="720"/>
          <w:tab w:val="left" w:pos="0" w:leader="none"/>
          <w:tab w:val="left" w:pos="1080" w:leader="none"/>
        </w:tabs>
        <w:autoSpaceDE w:val="false"/>
        <w:bidi w:val="0"/>
        <w:spacing w:lineRule="auto" w:line="480"/>
        <w:ind w:left="1080" w:hanging="1080"/>
        <w:rPr>
          <w:del w:id="2127" w:author="Barclay, Lynn" w:date="2004-02-02T10:09:00Z"/>
        </w:rPr>
      </w:pPr>
      <w:del w:id="2126" w:author="Barclay, Lynn" w:date="2004-02-02T10:09:00Z">
        <w:r>
          <w:rPr/>
        </w:r>
      </w:del>
    </w:p>
    <w:p>
      <w:pPr>
        <w:pStyle w:val="Normal"/>
        <w:widowControl/>
        <w:numPr>
          <w:ilvl w:val="0"/>
          <w:numId w:val="0"/>
        </w:numPr>
        <w:tabs>
          <w:tab w:val="clear" w:pos="720"/>
          <w:tab w:val="left" w:pos="0" w:leader="none"/>
          <w:tab w:val="left" w:pos="1080" w:leader="none"/>
        </w:tabs>
        <w:autoSpaceDE w:val="false"/>
        <w:bidi w:val="0"/>
        <w:spacing w:lineRule="auto" w:line="480"/>
        <w:ind w:left="1080" w:hanging="1080"/>
        <w:rPr>
          <w:del w:id="2157" w:author="Barclay, Lynn" w:date="2004-02-02T10:09:00Z"/>
        </w:rPr>
      </w:pPr>
      <w:del w:id="2128" w:author="Barclay, Lynn" w:date="2004-02-02T10:09:00Z">
        <w:r>
          <w:rPr/>
          <w:delText>Position:</w:delText>
          <w:tab/>
        </w:r>
      </w:del>
      <w:ins w:id="2129" w:author="Licensed User" w:date="2004-02-01T17:45:00Z">
        <w:del w:id="2130" w:author="Barclay, Lynn" w:date="2004-02-02T10:09:00Z">
          <w:r>
            <w:rPr/>
            <w:delText>The customer locations are listed in Exhibit SWP-5.</w:delText>
          </w:r>
        </w:del>
      </w:ins>
      <w:del w:id="2131" w:author="Barclay, Lynn" w:date="2004-02-02T10:09:00Z">
        <w:r>
          <w:rPr/>
          <w:tab/>
          <w:delText>BellSouth has identified, in response to Issue 5 (b),</w:delText>
        </w:r>
      </w:del>
      <w:ins w:id="2132" w:author="Brenda Slaughter" w:date="2004-01-27T12:05:00Z">
        <w:del w:id="2133" w:author="Barclay, Lynn" w:date="2004-02-02T10:09:00Z">
          <w:r>
            <w:rPr/>
            <w:delText xml:space="preserve"> relating to the “potential deployment” test promulgated by the FCC, </w:delText>
          </w:r>
        </w:del>
      </w:ins>
      <w:del w:id="2134" w:author="Barclay, Lynn" w:date="2004-02-02T10:09:00Z">
        <w:r>
          <w:rPr/>
          <w:delText xml:space="preserve"> 7</w:delText>
        </w:r>
      </w:del>
      <w:ins w:id="2135" w:author="Brenda Slaughter" w:date="2004-01-27T11:39:00Z">
        <w:del w:id="2136" w:author="Barclay, Lynn" w:date="2004-02-02T10:09:00Z">
          <w:r>
            <w:rPr/>
            <w:delText>8</w:delText>
          </w:r>
        </w:del>
      </w:ins>
      <w:del w:id="2137" w:author="Barclay, Lynn" w:date="2004-02-02T10:09:00Z">
        <w:r>
          <w:rPr/>
          <w:delText xml:space="preserve"> </w:delText>
        </w:r>
      </w:del>
      <w:ins w:id="2138" w:author="Brenda Slaughter" w:date="2004-01-27T12:05:00Z">
        <w:del w:id="2139" w:author="Barclay, Lynn" w:date="2004-02-02T10:09:00Z">
          <w:r>
            <w:rPr/>
            <w:delText xml:space="preserve">out of eleven </w:delText>
          </w:r>
        </w:del>
      </w:ins>
      <w:del w:id="2140" w:author="Barclay, Lynn" w:date="2004-02-02T10:09:00Z">
        <w:r>
          <w:rPr/>
          <w:delText xml:space="preserve">markets </w:delText>
        </w:r>
      </w:del>
      <w:ins w:id="2141" w:author="Brenda Slaughter" w:date="2004-01-27T12:05:00Z">
        <w:del w:id="2142" w:author="Barclay, Lynn" w:date="2004-02-02T10:09:00Z">
          <w:r>
            <w:rPr/>
            <w:delText xml:space="preserve">where BellSouth demonstrates that there is no operational or economic impairment without access to unbundled switching, </w:delText>
          </w:r>
        </w:del>
      </w:ins>
      <w:del w:id="2143" w:author="Barclay, Lynn" w:date="2004-02-02T10:09:00Z">
        <w:r>
          <w:rPr/>
          <w:delText>in which CLECs are providing DS0 level service to mass market customers.  BellSouth has not identified any markets in which there are three CLECs that self-provision switching or two CLECs that wholesale switching solely to enterprise customers.</w:delText>
        </w:r>
      </w:del>
      <w:ins w:id="2144" w:author="Lackey, Doug" w:date="2004-01-28T15:56:00Z">
        <w:del w:id="2145" w:author="Barclay, Lynn" w:date="2004-02-02T10:09:00Z">
          <w:r>
            <w:rPr/>
            <w:delText xml:space="preserve"> There are three or more CLECs self-provisioning local switching using DS1 or higher loops in 1</w:delText>
          </w:r>
        </w:del>
      </w:ins>
      <w:ins w:id="2146" w:author="Lackey, Doug" w:date="2004-01-30T10:04:00Z">
        <w:del w:id="2147" w:author="Barclay, Lynn" w:date="2004-02-02T10:09:00Z">
          <w:r>
            <w:rPr/>
            <w:delText>3</w:delText>
          </w:r>
        </w:del>
      </w:ins>
      <w:ins w:id="2148" w:author="Lackey, Doug" w:date="2004-01-28T15:56:00Z">
        <w:del w:id="2149" w:author="Barclay, Lynn" w:date="2004-02-02T10:09:00Z">
          <w:r>
            <w:rPr/>
            <w:delText xml:space="preserve"> of BellSouth’s geographic markets.  These markets are identified in Ms. Tipton’s </w:delText>
          </w:r>
        </w:del>
      </w:ins>
      <w:ins w:id="2150" w:author="Lackey, Doug" w:date="2004-01-30T10:03:00Z">
        <w:del w:id="2151" w:author="Barclay, Lynn" w:date="2004-02-02T10:09:00Z">
          <w:r>
            <w:rPr/>
            <w:delText xml:space="preserve">Revised </w:delText>
          </w:r>
        </w:del>
      </w:ins>
      <w:ins w:id="2152" w:author="Lackey, Doug" w:date="2004-01-30T10:55:00Z">
        <w:del w:id="2153" w:author="Barclay, Lynn" w:date="2004-02-02T10:09:00Z">
          <w:r>
            <w:rPr/>
            <w:delText>Exhibit PAT</w:delText>
          </w:r>
        </w:del>
      </w:ins>
      <w:ins w:id="2154" w:author="Lackey, Doug" w:date="2004-01-30T10:04:00Z">
        <w:del w:id="2155" w:author="Barclay, Lynn" w:date="2004-02-02T10:09:00Z">
          <w:r>
            <w:rPr/>
            <w:delText>-10.</w:delText>
          </w:r>
        </w:del>
      </w:ins>
      <w:del w:id="2156" w:author="Barclay, Lynn" w:date="2004-02-02T10:09:00Z">
        <w:r>
          <w:rPr/>
          <w:delText xml:space="preserve">  </w:delText>
        </w:r>
      </w:del>
    </w:p>
    <w:p>
      <w:pPr>
        <w:pStyle w:val="Normal"/>
        <w:widowControl/>
        <w:numPr>
          <w:ilvl w:val="0"/>
          <w:numId w:val="0"/>
        </w:numPr>
        <w:tabs>
          <w:tab w:val="clear" w:pos="720"/>
          <w:tab w:val="left" w:pos="0" w:leader="none"/>
          <w:tab w:val="left" w:pos="1080" w:leader="none"/>
        </w:tabs>
        <w:autoSpaceDE w:val="false"/>
        <w:bidi w:val="0"/>
        <w:spacing w:lineRule="auto" w:line="480"/>
        <w:ind w:left="1080" w:hanging="1080"/>
        <w:rPr>
          <w:del w:id="2159" w:author="Barclay, Lynn" w:date="2004-02-02T10:09:00Z"/>
        </w:rPr>
      </w:pPr>
      <w:del w:id="2158" w:author="Barclay, Lynn" w:date="2004-02-02T10:09:00Z">
        <w:r>
          <w:rPr/>
        </w:r>
      </w:del>
    </w:p>
    <w:p>
      <w:pPr>
        <w:pStyle w:val="Normal"/>
        <w:tabs>
          <w:tab w:val="clear" w:pos="720"/>
          <w:tab w:val="left" w:pos="1080" w:leader="none"/>
        </w:tabs>
        <w:spacing w:lineRule="auto" w:line="480"/>
        <w:ind w:left="1080" w:hanging="1080"/>
        <w:rPr>
          <w:del w:id="2161" w:author="Barclay, Lynn" w:date="2004-02-02T10:09:00Z"/>
        </w:rPr>
      </w:pPr>
      <w:del w:id="2160" w:author="Barclay, Lynn" w:date="2004-02-02T10:09:00Z">
        <w:r>
          <w:rPr/>
        </w:r>
      </w:del>
    </w:p>
    <w:p>
      <w:pPr>
        <w:pStyle w:val="Normal"/>
        <w:numPr>
          <w:ilvl w:val="0"/>
          <w:numId w:val="0"/>
        </w:numPr>
        <w:ind w:left="720" w:hanging="0"/>
        <w:jc w:val="both"/>
        <w:rPr>
          <w:del w:id="2163" w:author="Barclay, Lynn" w:date="2004-02-02T10:09:00Z"/>
        </w:rPr>
      </w:pPr>
      <w:del w:id="2162" w:author="Barclay, Lynn" w:date="2004-02-02T10:09:00Z">
        <w:r>
          <w:rPr/>
        </w:r>
      </w:del>
    </w:p>
    <w:p>
      <w:pPr>
        <w:pStyle w:val="Normal"/>
        <w:numPr>
          <w:ilvl w:val="0"/>
          <w:numId w:val="0"/>
        </w:numPr>
        <w:ind w:left="720" w:hanging="0"/>
        <w:jc w:val="both"/>
        <w:rPr>
          <w:del w:id="2165" w:author="Barclay, Lynn" w:date="2004-02-02T10:09:00Z"/>
        </w:rPr>
      </w:pPr>
      <w:del w:id="2164" w:author="Barclay, Lynn" w:date="2004-02-02T10:09:00Z">
        <w:r>
          <w:rPr/>
        </w:r>
      </w:del>
    </w:p>
    <w:p>
      <w:pPr>
        <w:pStyle w:val="Normal"/>
        <w:numPr>
          <w:ilvl w:val="0"/>
          <w:numId w:val="0"/>
        </w:numPr>
        <w:ind w:left="720" w:hanging="0"/>
        <w:jc w:val="both"/>
        <w:rPr>
          <w:del w:id="2167" w:author="Barclay, Lynn" w:date="2004-02-02T10:09:00Z"/>
        </w:rPr>
      </w:pPr>
      <w:del w:id="2166" w:author="Barclay, Lynn" w:date="2004-02-02T10:09:00Z">
        <w:r>
          <w:rPr/>
        </w:r>
      </w:del>
    </w:p>
    <w:p>
      <w:pPr>
        <w:pStyle w:val="Normal"/>
        <w:numPr>
          <w:ilvl w:val="0"/>
          <w:numId w:val="0"/>
        </w:numPr>
        <w:ind w:left="1620" w:hanging="540"/>
        <w:rPr>
          <w:b/>
          <w:b/>
          <w:del w:id="2169" w:author="Barclay, Lynn" w:date="2004-02-02T10:09:00Z"/>
        </w:rPr>
      </w:pPr>
      <w:del w:id="2168" w:author="Barclay, Lynn" w:date="2004-02-02T10:09:00Z">
        <w:r>
          <w:rPr>
            <w:b/>
          </w:rPr>
          <w:delText>(b)</w:delText>
          <w:tab/>
          <w:delText xml:space="preserve">In which markets are there any carriers with a self-provisioned switch, including an intermodal provider of service comparable in quality to that of the ILEC, serving end users using DS0 capacity loops?  </w:delText>
        </w:r>
      </w:del>
    </w:p>
    <w:p>
      <w:pPr>
        <w:pStyle w:val="Normal"/>
        <w:numPr>
          <w:ilvl w:val="0"/>
          <w:numId w:val="0"/>
        </w:numPr>
        <w:ind w:left="1440" w:hanging="720"/>
        <w:jc w:val="both"/>
        <w:rPr>
          <w:b/>
          <w:b/>
          <w:del w:id="2171" w:author="Barclay, Lynn" w:date="2004-02-02T10:09:00Z"/>
        </w:rPr>
      </w:pPr>
      <w:del w:id="2170" w:author="Barclay, Lynn" w:date="2004-02-02T10:09:00Z">
        <w:r>
          <w:rPr>
            <w:b/>
          </w:rPr>
        </w:r>
      </w:del>
    </w:p>
    <w:p>
      <w:pPr>
        <w:pStyle w:val="Normal"/>
        <w:numPr>
          <w:ilvl w:val="0"/>
          <w:numId w:val="0"/>
        </w:numPr>
        <w:spacing w:lineRule="auto" w:line="480"/>
        <w:ind w:left="1080" w:hanging="1080"/>
        <w:rPr>
          <w:del w:id="2194" w:author="Barclay, Lynn" w:date="2004-02-02T10:09:00Z"/>
        </w:rPr>
      </w:pPr>
      <w:del w:id="2172" w:author="Barclay, Lynn" w:date="2004-02-02T10:09:00Z">
        <w:r>
          <w:rPr/>
          <w:delText xml:space="preserve">Position:   </w:delText>
          <w:tab/>
          <w:delText>There are CLECs providing DS0 service in 7 of the 10 markets identified by Dr. Aron where CLECs are not impaired without access to unbundled switching using the “potential deployment” test</w:delText>
        </w:r>
      </w:del>
      <w:ins w:id="2173" w:author="Brenda Slaughter" w:date="2004-01-27T12:07:00Z">
        <w:del w:id="2174" w:author="Barclay, Lynn" w:date="2004-02-02T10:09:00Z">
          <w:r>
            <w:rPr/>
            <w:delText>BellSouth, in Dr. Aron’s testimony, has identified 11</w:delText>
          </w:r>
        </w:del>
      </w:ins>
      <w:ins w:id="2175" w:author="Lackey, Doug" w:date="2004-01-28T15:57:00Z">
        <w:del w:id="2176" w:author="Barclay, Lynn" w:date="2004-02-02T10:09:00Z">
          <w:r>
            <w:rPr/>
            <w:delText>9</w:delText>
          </w:r>
        </w:del>
      </w:ins>
      <w:ins w:id="2177" w:author="Brenda Slaughter" w:date="2004-01-27T12:07:00Z">
        <w:del w:id="2178" w:author="Barclay, Lynn" w:date="2004-02-02T10:09:00Z">
          <w:r>
            <w:rPr/>
            <w:delText xml:space="preserve"> markets where the FCC’s “potential deployment” test is met, even though the FCC’s triggers test is not.  With regard to those 11</w:delText>
          </w:r>
        </w:del>
      </w:ins>
      <w:ins w:id="2179" w:author="Lackey, Doug" w:date="2004-01-28T15:57:00Z">
        <w:del w:id="2180" w:author="Barclay, Lynn" w:date="2004-02-02T10:09:00Z">
          <w:r>
            <w:rPr/>
            <w:delText>9</w:delText>
          </w:r>
        </w:del>
      </w:ins>
      <w:ins w:id="2181" w:author="Brenda Slaughter" w:date="2004-01-27T12:07:00Z">
        <w:del w:id="2182" w:author="Barclay, Lynn" w:date="2004-02-02T10:09:00Z">
          <w:r>
            <w:rPr/>
            <w:delText xml:space="preserve"> markets, there are CLECs providing DS0 service in 8</w:delText>
          </w:r>
        </w:del>
      </w:ins>
      <w:ins w:id="2183" w:author="Lackey, Doug" w:date="2004-01-28T16:54:00Z">
        <w:del w:id="2184" w:author="Barclay, Lynn" w:date="2004-02-02T10:09:00Z">
          <w:r>
            <w:rPr/>
            <w:delText>8</w:delText>
          </w:r>
        </w:del>
      </w:ins>
      <w:ins w:id="2185" w:author="Brenda Slaughter" w:date="2004-01-27T12:07:00Z">
        <w:del w:id="2186" w:author="Barclay, Lynn" w:date="2004-02-02T10:09:00Z">
          <w:r>
            <w:rPr/>
            <w:delText xml:space="preserve"> of them</w:delText>
          </w:r>
        </w:del>
      </w:ins>
      <w:del w:id="2187" w:author="Barclay, Lynn" w:date="2004-02-02T10:09:00Z">
        <w:r>
          <w:rPr/>
          <w:delText xml:space="preserve">.  The specific markets and the CLECs serving those markets are reflect in Witness Tipton’s Exhibits PAT-6 </w:delText>
        </w:r>
      </w:del>
      <w:ins w:id="2188" w:author="Lackey, Doug" w:date="2004-01-27T12:54:00Z">
        <w:del w:id="2189" w:author="Barclay, Lynn" w:date="2004-02-02T10:09:00Z">
          <w:r>
            <w:rPr/>
            <w:delText xml:space="preserve">(revised) </w:delText>
          </w:r>
        </w:del>
      </w:ins>
      <w:del w:id="2190" w:author="Barclay, Lynn" w:date="2004-02-02T10:09:00Z">
        <w:r>
          <w:rPr/>
          <w:delText>and PAT-7</w:delText>
        </w:r>
      </w:del>
      <w:ins w:id="2191" w:author="Lackey, Doug" w:date="2004-01-27T12:55:00Z">
        <w:del w:id="2192" w:author="Barclay, Lynn" w:date="2004-02-02T10:09:00Z">
          <w:r>
            <w:rPr/>
            <w:delText xml:space="preserve"> (revised)</w:delText>
          </w:r>
        </w:del>
      </w:ins>
      <w:del w:id="2193" w:author="Barclay, Lynn" w:date="2004-02-02T10:09:00Z">
        <w:r>
          <w:rPr/>
          <w:delText>.</w:delText>
        </w:r>
      </w:del>
    </w:p>
    <w:p>
      <w:pPr>
        <w:pStyle w:val="Normal"/>
        <w:widowControl/>
        <w:numPr>
          <w:ilvl w:val="0"/>
          <w:numId w:val="0"/>
        </w:numPr>
        <w:bidi w:val="0"/>
        <w:spacing w:lineRule="auto" w:line="480"/>
        <w:ind w:left="1080" w:hanging="1080"/>
        <w:jc w:val="left"/>
        <w:rPr>
          <w:b/>
          <w:b/>
          <w:del w:id="2196" w:author="Barclay, Lynn" w:date="2004-02-02T10:09:00Z"/>
        </w:rPr>
      </w:pPr>
      <w:del w:id="2195" w:author="Barclay, Lynn" w:date="2004-02-02T10:09:00Z">
        <w:r>
          <w:rPr>
            <w:b/>
          </w:rPr>
        </w:r>
      </w:del>
    </w:p>
    <w:p>
      <w:pPr>
        <w:pStyle w:val="Normal"/>
        <w:widowControl/>
        <w:numPr>
          <w:ilvl w:val="0"/>
          <w:numId w:val="0"/>
        </w:numPr>
        <w:bidi w:val="0"/>
        <w:spacing w:lineRule="auto" w:line="480"/>
        <w:ind w:left="1080" w:hanging="1080"/>
        <w:jc w:val="left"/>
        <w:rPr>
          <w:b/>
          <w:b/>
          <w:del w:id="2198" w:author="Barclay, Lynn" w:date="2004-02-02T10:09:00Z"/>
        </w:rPr>
      </w:pPr>
      <w:del w:id="2197" w:author="Barclay, Lynn" w:date="2004-02-02T10:09:00Z">
        <w:r>
          <w:rPr>
            <w:b/>
          </w:rPr>
        </w:r>
      </w:del>
    </w:p>
    <w:p>
      <w:pPr>
        <w:pStyle w:val="Normal"/>
        <w:widowControl/>
        <w:numPr>
          <w:ilvl w:val="0"/>
          <w:numId w:val="0"/>
        </w:numPr>
        <w:bidi w:val="0"/>
        <w:spacing w:lineRule="auto" w:line="480"/>
        <w:ind w:left="1080" w:hanging="1080"/>
        <w:jc w:val="left"/>
        <w:rPr>
          <w:b/>
          <w:b/>
          <w:del w:id="2200" w:author="Barclay, Lynn" w:date="2004-02-02T10:09:00Z"/>
        </w:rPr>
      </w:pPr>
      <w:del w:id="2199" w:author="Barclay, Lynn" w:date="2004-02-02T10:09:00Z">
        <w:r>
          <w:rPr>
            <w:b/>
          </w:rPr>
        </w:r>
      </w:del>
    </w:p>
    <w:p>
      <w:pPr>
        <w:pStyle w:val="Normal"/>
        <w:widowControl/>
        <w:numPr>
          <w:ilvl w:val="0"/>
          <w:numId w:val="0"/>
        </w:numPr>
        <w:bidi w:val="0"/>
        <w:spacing w:lineRule="auto" w:line="480"/>
        <w:ind w:left="1080" w:hanging="1080"/>
        <w:jc w:val="left"/>
        <w:rPr>
          <w:b/>
          <w:b/>
          <w:del w:id="2202" w:author="Barclay, Lynn" w:date="2004-02-02T10:09:00Z"/>
        </w:rPr>
      </w:pPr>
      <w:del w:id="2201" w:author="Barclay, Lynn" w:date="2004-02-02T10:09:00Z">
        <w:r>
          <w:rPr>
            <w:b/>
          </w:rPr>
        </w:r>
      </w:del>
    </w:p>
    <w:p>
      <w:pPr>
        <w:pStyle w:val="Normal"/>
        <w:widowControl/>
        <w:numPr>
          <w:ilvl w:val="0"/>
          <w:numId w:val="0"/>
        </w:numPr>
        <w:bidi w:val="0"/>
        <w:spacing w:lineRule="auto" w:line="480"/>
        <w:ind w:left="1080" w:hanging="1080"/>
        <w:rPr>
          <w:b/>
          <w:b/>
          <w:del w:id="2204" w:author="Barclay, Lynn" w:date="2004-02-02T10:09:00Z"/>
        </w:rPr>
      </w:pPr>
      <w:del w:id="2203" w:author="Barclay, Lynn" w:date="2004-02-02T10:09:00Z">
        <w:r>
          <w:rPr>
            <w:b/>
          </w:rPr>
          <w:delText>(c)</w:delText>
          <w:tab/>
          <w:delText>In which markets do any of the following potential operational barriers render CLEC entry uneconomic absent access to unbundled local circuit switching:</w:delText>
        </w:r>
      </w:del>
    </w:p>
    <w:p>
      <w:pPr>
        <w:pStyle w:val="Normal"/>
        <w:widowControl/>
        <w:numPr>
          <w:ilvl w:val="0"/>
          <w:numId w:val="0"/>
        </w:numPr>
        <w:bidi w:val="0"/>
        <w:spacing w:lineRule="auto" w:line="480"/>
        <w:ind w:left="1080" w:hanging="1080"/>
        <w:jc w:val="left"/>
        <w:rPr>
          <w:b/>
          <w:b/>
          <w:del w:id="2206" w:author="Barclay, Lynn" w:date="2004-02-02T10:09:00Z"/>
        </w:rPr>
      </w:pPr>
      <w:del w:id="2205" w:author="Barclay, Lynn" w:date="2004-02-02T10:09:00Z">
        <w:r>
          <w:rPr>
            <w:b/>
          </w:rPr>
        </w:r>
      </w:del>
    </w:p>
    <w:p>
      <w:pPr>
        <w:pStyle w:val="Normal"/>
        <w:widowControl/>
        <w:numPr>
          <w:ilvl w:val="0"/>
          <w:numId w:val="0"/>
        </w:numPr>
        <w:bidi w:val="0"/>
        <w:spacing w:lineRule="auto" w:line="480"/>
        <w:ind w:left="1080" w:hanging="1080"/>
        <w:rPr>
          <w:b/>
          <w:b/>
          <w:del w:id="2208" w:author="Barclay, Lynn" w:date="2004-02-02T10:09:00Z"/>
        </w:rPr>
      </w:pPr>
      <w:del w:id="2207" w:author="Barclay, Lynn" w:date="2004-02-02T10:09:00Z">
        <w:r>
          <w:rPr>
            <w:b/>
          </w:rPr>
          <w:tab/>
          <w:tab/>
          <w:tab/>
          <w:delText>1.</w:delText>
          <w:tab/>
          <w:delText>The ILEC’s performance in provisioning loops;</w:delText>
        </w:r>
      </w:del>
    </w:p>
    <w:p>
      <w:pPr>
        <w:pStyle w:val="Normal"/>
        <w:widowControl/>
        <w:numPr>
          <w:ilvl w:val="0"/>
          <w:numId w:val="0"/>
        </w:numPr>
        <w:bidi w:val="0"/>
        <w:spacing w:lineRule="auto" w:line="480"/>
        <w:ind w:left="1080" w:hanging="1080"/>
        <w:jc w:val="left"/>
        <w:rPr>
          <w:b/>
          <w:b/>
          <w:del w:id="2210" w:author="Barclay, Lynn" w:date="2004-02-02T10:09:00Z"/>
        </w:rPr>
      </w:pPr>
      <w:del w:id="2209" w:author="Barclay, Lynn" w:date="2004-02-02T10:09:00Z">
        <w:r>
          <w:rPr>
            <w:b/>
          </w:rPr>
        </w:r>
      </w:del>
    </w:p>
    <w:p>
      <w:pPr>
        <w:pStyle w:val="Normal"/>
        <w:widowControl/>
        <w:numPr>
          <w:ilvl w:val="0"/>
          <w:numId w:val="0"/>
        </w:numPr>
        <w:bidi w:val="0"/>
        <w:spacing w:lineRule="auto" w:line="480"/>
        <w:ind w:left="1080" w:hanging="1080"/>
        <w:rPr>
          <w:b/>
          <w:b/>
          <w:del w:id="2212" w:author="Barclay, Lynn" w:date="2004-02-02T10:09:00Z"/>
        </w:rPr>
      </w:pPr>
      <w:del w:id="2211" w:author="Barclay, Lynn" w:date="2004-02-02T10:09:00Z">
        <w:r>
          <w:rPr>
            <w:b/>
          </w:rPr>
          <w:delText>2.</w:delText>
          <w:tab/>
          <w:delText xml:space="preserve">difficulties in obtaining collocation space due to lack of space or delays in provisioning by the ILEC; or </w:delText>
        </w:r>
      </w:del>
    </w:p>
    <w:p>
      <w:pPr>
        <w:pStyle w:val="Normal"/>
        <w:widowControl/>
        <w:numPr>
          <w:ilvl w:val="0"/>
          <w:numId w:val="0"/>
        </w:numPr>
        <w:bidi w:val="0"/>
        <w:spacing w:lineRule="auto" w:line="480"/>
        <w:ind w:left="1080" w:hanging="1080"/>
        <w:jc w:val="left"/>
        <w:rPr>
          <w:b/>
          <w:b/>
          <w:del w:id="2214" w:author="Barclay, Lynn" w:date="2004-02-02T10:09:00Z"/>
        </w:rPr>
      </w:pPr>
      <w:del w:id="2213" w:author="Barclay, Lynn" w:date="2004-02-02T10:09:00Z">
        <w:r>
          <w:rPr>
            <w:b/>
          </w:rPr>
        </w:r>
      </w:del>
    </w:p>
    <w:p>
      <w:pPr>
        <w:pStyle w:val="Normal"/>
        <w:widowControl/>
        <w:numPr>
          <w:ilvl w:val="0"/>
          <w:numId w:val="0"/>
        </w:numPr>
        <w:bidi w:val="0"/>
        <w:spacing w:lineRule="auto" w:line="480"/>
        <w:ind w:left="1080" w:hanging="1080"/>
        <w:rPr>
          <w:b/>
          <w:b/>
          <w:del w:id="2216" w:author="Barclay, Lynn" w:date="2004-02-02T10:09:00Z"/>
        </w:rPr>
      </w:pPr>
      <w:del w:id="2215" w:author="Barclay, Lynn" w:date="2004-02-02T10:09:00Z">
        <w:r>
          <w:rPr>
            <w:b/>
          </w:rPr>
          <w:delText>3.</w:delText>
          <w:tab/>
          <w:delText>difficulties in obtaining cross-connects in the ILEC’s wire centers?</w:delText>
        </w:r>
      </w:del>
    </w:p>
    <w:p>
      <w:pPr>
        <w:pStyle w:val="Normal"/>
        <w:widowControl/>
        <w:numPr>
          <w:ilvl w:val="0"/>
          <w:numId w:val="0"/>
        </w:numPr>
        <w:bidi w:val="0"/>
        <w:spacing w:lineRule="auto" w:line="480"/>
        <w:ind w:left="1080" w:hanging="1080"/>
        <w:jc w:val="left"/>
        <w:rPr>
          <w:b/>
          <w:b/>
          <w:del w:id="2218" w:author="Barclay, Lynn" w:date="2004-02-02T10:09:00Z"/>
        </w:rPr>
      </w:pPr>
      <w:del w:id="2217" w:author="Barclay, Lynn" w:date="2004-02-02T10:09:00Z">
        <w:r>
          <w:rPr>
            <w:b/>
          </w:rPr>
        </w:r>
      </w:del>
    </w:p>
    <w:p>
      <w:pPr>
        <w:pStyle w:val="Normal"/>
        <w:numPr>
          <w:ilvl w:val="0"/>
          <w:numId w:val="0"/>
        </w:numPr>
        <w:spacing w:lineRule="auto" w:line="480"/>
        <w:ind w:left="1080" w:hanging="1080"/>
        <w:rPr>
          <w:del w:id="2223" w:author="Barclay, Lynn" w:date="2004-02-02T10:09:00Z"/>
        </w:rPr>
      </w:pPr>
      <w:del w:id="2219" w:author="Barclay, Lynn" w:date="2004-02-02T10:09:00Z">
        <w:r>
          <w:rPr/>
          <w:delText xml:space="preserve">Position:  </w:delText>
          <w:tab/>
          <w:delText>BellSouth’s performance in provisioning loops, providing collocation space, and enabling cross connects in its central offices does not constitute an operational barrier rendering CLEC entry uneconomic in any of the 10 markets where BellSouth asserts that CLECs are not impaired without access to BellSouth’s unbundled switching</w:delText>
        </w:r>
      </w:del>
      <w:ins w:id="2220" w:author="Brenda Slaughter" w:date="2004-01-27T12:08:00Z">
        <w:del w:id="2221" w:author="Barclay, Lynn" w:date="2004-02-02T10:09:00Z">
          <w:r>
            <w:rPr/>
            <w:delText>in Florida</w:delText>
          </w:r>
        </w:del>
      </w:ins>
      <w:del w:id="2222" w:author="Barclay, Lynn" w:date="2004-02-02T10:09:00Z">
        <w:r>
          <w:rPr/>
          <w:delText>.</w:delText>
        </w:r>
      </w:del>
    </w:p>
    <w:p>
      <w:pPr>
        <w:pStyle w:val="Normal"/>
        <w:widowControl/>
        <w:numPr>
          <w:ilvl w:val="0"/>
          <w:numId w:val="0"/>
        </w:numPr>
        <w:bidi w:val="0"/>
        <w:spacing w:lineRule="auto" w:line="480"/>
        <w:ind w:left="1080" w:hanging="1080"/>
        <w:jc w:val="left"/>
        <w:rPr>
          <w:del w:id="2225" w:author="Barclay, Lynn" w:date="2004-02-02T10:09:00Z"/>
        </w:rPr>
      </w:pPr>
      <w:del w:id="2224" w:author="Barclay, Lynn" w:date="2004-02-02T10:09:00Z">
        <w:r>
          <w:rPr/>
        </w:r>
      </w:del>
    </w:p>
    <w:p>
      <w:pPr>
        <w:pStyle w:val="Normal"/>
        <w:widowControl/>
        <w:numPr>
          <w:ilvl w:val="0"/>
          <w:numId w:val="0"/>
        </w:numPr>
        <w:bidi w:val="0"/>
        <w:spacing w:lineRule="auto" w:line="480"/>
        <w:ind w:left="1080" w:hanging="1080"/>
        <w:jc w:val="left"/>
        <w:rPr>
          <w:del w:id="2227" w:author="Barclay, Lynn" w:date="2004-02-02T10:09:00Z"/>
        </w:rPr>
      </w:pPr>
      <w:del w:id="2226" w:author="Barclay, Lynn" w:date="2004-02-02T10:09:00Z">
        <w:r>
          <w:rPr/>
        </w:r>
      </w:del>
    </w:p>
    <w:p>
      <w:pPr>
        <w:pStyle w:val="Normal"/>
        <w:widowControl/>
        <w:numPr>
          <w:ilvl w:val="0"/>
          <w:numId w:val="0"/>
        </w:numPr>
        <w:bidi w:val="0"/>
        <w:spacing w:lineRule="auto" w:line="480"/>
        <w:ind w:left="1080" w:hanging="1080"/>
        <w:rPr>
          <w:b/>
          <w:b/>
          <w:del w:id="2229" w:author="Barclay, Lynn" w:date="2004-02-02T10:09:00Z"/>
        </w:rPr>
      </w:pPr>
      <w:del w:id="2228" w:author="Barclay, Lynn" w:date="2004-02-02T10:09:00Z">
        <w:r>
          <w:rPr>
            <w:b/>
          </w:rPr>
          <w:delText>(d)</w:delText>
          <w:tab/>
          <w:delText xml:space="preserve">In which markets do any of the following potential economic barriers render CLEC entry uneconomic absent access to unbundled local circuit switching: </w:delText>
        </w:r>
      </w:del>
    </w:p>
    <w:p>
      <w:pPr>
        <w:pStyle w:val="Normal"/>
        <w:widowControl/>
        <w:numPr>
          <w:ilvl w:val="0"/>
          <w:numId w:val="0"/>
        </w:numPr>
        <w:bidi w:val="0"/>
        <w:spacing w:lineRule="auto" w:line="480"/>
        <w:ind w:left="1080" w:hanging="1080"/>
        <w:jc w:val="left"/>
        <w:rPr>
          <w:b/>
          <w:b/>
          <w:del w:id="2231" w:author="Barclay, Lynn" w:date="2004-02-02T10:09:00Z"/>
        </w:rPr>
      </w:pPr>
      <w:del w:id="2230" w:author="Barclay, Lynn" w:date="2004-02-02T10:09:00Z">
        <w:r>
          <w:rPr>
            <w:b/>
          </w:rPr>
        </w:r>
      </w:del>
    </w:p>
    <w:p>
      <w:pPr>
        <w:pStyle w:val="Normal"/>
        <w:widowControl/>
        <w:numPr>
          <w:ilvl w:val="0"/>
          <w:numId w:val="0"/>
        </w:numPr>
        <w:bidi w:val="0"/>
        <w:spacing w:lineRule="auto" w:line="480"/>
        <w:ind w:left="1080" w:hanging="1080"/>
        <w:rPr>
          <w:b/>
          <w:b/>
          <w:del w:id="2233" w:author="Barclay, Lynn" w:date="2004-02-02T10:09:00Z"/>
        </w:rPr>
      </w:pPr>
      <w:del w:id="2232" w:author="Barclay, Lynn" w:date="2004-02-02T10:09:00Z">
        <w:r>
          <w:rPr>
            <w:b/>
          </w:rPr>
          <w:delText>1.</w:delText>
          <w:tab/>
          <w:delText xml:space="preserve">the costs of migrating ILEC loops to CLECs’ switches; or </w:delText>
        </w:r>
      </w:del>
    </w:p>
    <w:p>
      <w:pPr>
        <w:pStyle w:val="Normal"/>
        <w:widowControl/>
        <w:numPr>
          <w:ilvl w:val="0"/>
          <w:numId w:val="0"/>
        </w:numPr>
        <w:bidi w:val="0"/>
        <w:spacing w:lineRule="auto" w:line="480"/>
        <w:ind w:left="1080" w:hanging="1080"/>
        <w:jc w:val="left"/>
        <w:rPr>
          <w:b/>
          <w:b/>
          <w:del w:id="2235" w:author="Barclay, Lynn" w:date="2004-02-02T10:09:00Z"/>
        </w:rPr>
      </w:pPr>
      <w:del w:id="2234" w:author="Barclay, Lynn" w:date="2004-02-02T10:09:00Z">
        <w:r>
          <w:rPr>
            <w:b/>
          </w:rPr>
        </w:r>
      </w:del>
    </w:p>
    <w:p>
      <w:pPr>
        <w:pStyle w:val="Normal"/>
        <w:widowControl/>
        <w:numPr>
          <w:ilvl w:val="0"/>
          <w:numId w:val="0"/>
        </w:numPr>
        <w:bidi w:val="0"/>
        <w:spacing w:lineRule="auto" w:line="480"/>
        <w:ind w:left="1080" w:hanging="1080"/>
        <w:rPr>
          <w:b/>
          <w:b/>
          <w:del w:id="2237" w:author="Barclay, Lynn" w:date="2004-02-02T10:09:00Z"/>
        </w:rPr>
      </w:pPr>
      <w:del w:id="2236" w:author="Barclay, Lynn" w:date="2004-02-02T10:09:00Z">
        <w:r>
          <w:rPr>
            <w:b/>
          </w:rPr>
          <w:delText>2.</w:delText>
          <w:tab/>
          <w:delText xml:space="preserve">the costs of backhauling voice circuits to CLECs’ switches from the end offices serving the CLECs’ end users? </w:delText>
        </w:r>
      </w:del>
    </w:p>
    <w:p>
      <w:pPr>
        <w:pStyle w:val="Normal"/>
        <w:widowControl/>
        <w:numPr>
          <w:ilvl w:val="0"/>
          <w:numId w:val="0"/>
        </w:numPr>
        <w:bidi w:val="0"/>
        <w:spacing w:lineRule="auto" w:line="480"/>
        <w:ind w:left="1080" w:hanging="1080"/>
        <w:jc w:val="left"/>
        <w:rPr>
          <w:b/>
          <w:b/>
          <w:del w:id="2239" w:author="Barclay, Lynn" w:date="2004-02-02T10:09:00Z"/>
        </w:rPr>
      </w:pPr>
      <w:del w:id="2238" w:author="Barclay, Lynn" w:date="2004-02-02T10:09:00Z">
        <w:r>
          <w:rPr>
            <w:b/>
          </w:rPr>
        </w:r>
      </w:del>
    </w:p>
    <w:p>
      <w:pPr>
        <w:pStyle w:val="Normal"/>
        <w:numPr>
          <w:ilvl w:val="0"/>
          <w:numId w:val="0"/>
        </w:numPr>
        <w:spacing w:lineRule="auto" w:line="480"/>
        <w:ind w:left="1080" w:hanging="1080"/>
        <w:rPr>
          <w:del w:id="2277" w:author="Barclay, Lynn" w:date="2004-02-02T10:09:00Z"/>
        </w:rPr>
      </w:pPr>
      <w:del w:id="2240" w:author="Barclay, Lynn" w:date="2004-02-02T10:09:00Z">
        <w:r>
          <w:rPr/>
          <w:delText xml:space="preserve">Position:   </w:delText>
          <w:tab/>
          <w:delText>BellSouth has demonstrated for the</w:delText>
        </w:r>
      </w:del>
      <w:ins w:id="2241" w:author="Brenda Slaughter" w:date="2004-01-27T11:41:00Z">
        <w:del w:id="2242" w:author="Barclay, Lynn" w:date="2004-02-02T10:09:00Z">
          <w:r>
            <w:rPr/>
            <w:delText>identified</w:delText>
          </w:r>
        </w:del>
      </w:ins>
      <w:del w:id="2243" w:author="Barclay, Lynn" w:date="2004-02-02T10:09:00Z">
        <w:r>
          <w:rPr/>
          <w:delText xml:space="preserve"> 10</w:delText>
        </w:r>
      </w:del>
      <w:ins w:id="2244" w:author="Brenda Slaughter" w:date="2004-01-27T11:41:00Z">
        <w:del w:id="2245" w:author="Barclay, Lynn" w:date="2004-02-02T10:09:00Z">
          <w:r>
            <w:rPr/>
            <w:delText>1</w:delText>
          </w:r>
        </w:del>
      </w:ins>
      <w:ins w:id="2246" w:author="Lackey, Doug" w:date="2004-01-28T15:57:00Z">
        <w:del w:id="2247" w:author="Barclay, Lynn" w:date="2004-02-02T10:09:00Z">
          <w:r>
            <w:rPr/>
            <w:delText>9</w:delText>
          </w:r>
        </w:del>
      </w:ins>
      <w:del w:id="2248" w:author="Barclay, Lynn" w:date="2004-02-02T10:09:00Z">
        <w:r>
          <w:rPr/>
          <w:delText xml:space="preserve"> markets</w:delText>
        </w:r>
      </w:del>
      <w:ins w:id="2249" w:author="Brenda Slaughter" w:date="2004-01-27T12:08:00Z">
        <w:del w:id="2250" w:author="Barclay, Lynn" w:date="2004-02-02T10:09:00Z">
          <w:r>
            <w:rPr/>
            <w:delText xml:space="preserve"> in Florida using the FCC’s “potential deployment” test, in which CLECs</w:delText>
          </w:r>
        </w:del>
      </w:ins>
      <w:del w:id="2251" w:author="Barclay, Lynn" w:date="2004-02-02T10:09:00Z">
        <w:r>
          <w:rPr/>
          <w:delText xml:space="preserve"> where it asserts that CLECs are not impaired without access to BellSouth’s unbundled switching</w:delText>
        </w:r>
      </w:del>
      <w:ins w:id="2252" w:author="Brenda Slaughter" w:date="2004-01-27T12:09:00Z">
        <w:del w:id="2253" w:author="Barclay, Lynn" w:date="2004-02-02T10:09:00Z">
          <w:r>
            <w:rPr/>
            <w:delText>.  Thus,</w:delText>
          </w:r>
        </w:del>
      </w:ins>
      <w:del w:id="2254" w:author="Barclay, Lynn" w:date="2004-02-02T10:09:00Z">
        <w:r>
          <w:rPr/>
          <w:delText>, that CLEC entry into th</w:delText>
        </w:r>
      </w:del>
      <w:ins w:id="2255" w:author="Brenda Slaughter" w:date="2004-01-27T12:09:00Z">
        <w:del w:id="2256" w:author="Barclay, Lynn" w:date="2004-02-02T10:09:00Z">
          <w:r>
            <w:rPr/>
            <w:delText>os</w:delText>
          </w:r>
        </w:del>
      </w:ins>
      <w:del w:id="2257" w:author="Barclay, Lynn" w:date="2004-02-02T10:09:00Z">
        <w:r>
          <w:rPr/>
          <w:delText>e</w:delText>
        </w:r>
      </w:del>
      <w:ins w:id="2258" w:author="Brenda Slaughter" w:date="2004-01-27T12:10:00Z">
        <w:del w:id="2259" w:author="Barclay, Lynn" w:date="2004-02-02T10:09:00Z">
          <w:r>
            <w:rPr/>
            <w:delText xml:space="preserve"> 11</w:delText>
          </w:r>
        </w:del>
      </w:ins>
      <w:ins w:id="2260" w:author="Lackey, Doug" w:date="2004-01-28T15:57:00Z">
        <w:del w:id="2261" w:author="Barclay, Lynn" w:date="2004-02-02T10:09:00Z">
          <w:r>
            <w:rPr/>
            <w:delText>9</w:delText>
          </w:r>
        </w:del>
      </w:ins>
      <w:del w:id="2262" w:author="Barclay, Lynn" w:date="2004-02-02T10:09:00Z">
        <w:r>
          <w:rPr/>
          <w:delText xml:space="preserve"> market</w:delText>
        </w:r>
      </w:del>
      <w:ins w:id="2263" w:author="Brenda Slaughter" w:date="2004-01-27T12:10:00Z">
        <w:del w:id="2264" w:author="Barclay, Lynn" w:date="2004-02-02T10:09:00Z">
          <w:r>
            <w:rPr/>
            <w:delText>s</w:delText>
          </w:r>
        </w:del>
      </w:ins>
      <w:del w:id="2265" w:author="Barclay, Lynn" w:date="2004-02-02T10:09:00Z">
        <w:r>
          <w:rPr/>
          <w:delText xml:space="preserve"> is not rendered uneconomic as a result of the cost of  migrating loops to the CLEC’s switches or by the cost of back hauling calls to the CLECs’ switches.</w:delText>
        </w:r>
      </w:del>
      <w:ins w:id="2266" w:author="Brenda Slaughter" w:date="2004-01-27T12:12:00Z">
        <w:del w:id="2267" w:author="Barclay, Lynn" w:date="2004-02-02T10:09:00Z">
          <w:r>
            <w:rPr/>
            <w:delText xml:space="preserve">  Those markets are identified in Dr. Aron’s Exhibit DJA-02</w:delText>
          </w:r>
        </w:del>
      </w:ins>
      <w:ins w:id="2268" w:author="Lackey, Doug" w:date="2004-01-27T12:55:00Z">
        <w:del w:id="2269" w:author="Barclay, Lynn" w:date="2004-02-02T10:09:00Z">
          <w:r>
            <w:rPr/>
            <w:delText xml:space="preserve"> (</w:delText>
          </w:r>
        </w:del>
      </w:ins>
      <w:ins w:id="2270" w:author="Lackey, Doug" w:date="2004-01-28T16:55:00Z">
        <w:del w:id="2271" w:author="Barclay, Lynn" w:date="2004-02-02T10:09:00Z">
          <w:r>
            <w:rPr/>
            <w:delText xml:space="preserve">second </w:delText>
          </w:r>
        </w:del>
      </w:ins>
      <w:ins w:id="2272" w:author="Lackey, Doug" w:date="2004-01-27T12:55:00Z">
        <w:del w:id="2273" w:author="Barclay, Lynn" w:date="2004-02-02T10:09:00Z">
          <w:r>
            <w:rPr/>
            <w:delText>revised)</w:delText>
          </w:r>
        </w:del>
      </w:ins>
      <w:ins w:id="2274" w:author="Brenda Slaughter" w:date="2004-01-27T12:12:00Z">
        <w:del w:id="2275" w:author="Barclay, Lynn" w:date="2004-02-02T10:09:00Z">
          <w:r>
            <w:rPr/>
            <w:delText>.</w:delText>
          </w:r>
        </w:del>
      </w:ins>
      <w:del w:id="2276" w:author="Barclay, Lynn" w:date="2004-02-02T10:09:00Z">
        <w:r>
          <w:rPr/>
          <w:delText xml:space="preserve">  Further, even in those markets where neither the triggers nor the “potential deployment” tests are met, there is no evidence that costs of migrating loops or back haul costs are the determining factors as to the barriers that exist in those markets.</w:delText>
        </w:r>
      </w:del>
    </w:p>
    <w:p>
      <w:pPr>
        <w:pStyle w:val="Normal"/>
        <w:widowControl/>
        <w:numPr>
          <w:ilvl w:val="0"/>
          <w:numId w:val="0"/>
        </w:numPr>
        <w:bidi w:val="0"/>
        <w:spacing w:lineRule="auto" w:line="480"/>
        <w:ind w:left="1080" w:hanging="1080"/>
        <w:jc w:val="left"/>
        <w:rPr>
          <w:b/>
          <w:b/>
          <w:del w:id="2279" w:author="Barclay, Lynn" w:date="2004-02-02T10:09:00Z"/>
        </w:rPr>
      </w:pPr>
      <w:del w:id="2278" w:author="Barclay, Lynn" w:date="2004-02-02T10:09:00Z">
        <w:r>
          <w:rPr>
            <w:b/>
          </w:rPr>
        </w:r>
      </w:del>
    </w:p>
    <w:p>
      <w:pPr>
        <w:pStyle w:val="Normal"/>
        <w:widowControl/>
        <w:numPr>
          <w:ilvl w:val="0"/>
          <w:numId w:val="0"/>
        </w:numPr>
        <w:bidi w:val="0"/>
        <w:spacing w:lineRule="auto" w:line="480"/>
        <w:ind w:left="1080" w:hanging="1080"/>
        <w:rPr>
          <w:b/>
          <w:b/>
          <w:del w:id="2281" w:author="Barclay, Lynn" w:date="2004-02-02T10:09:00Z"/>
        </w:rPr>
      </w:pPr>
      <w:del w:id="2280" w:author="Barclay, Lynn" w:date="2004-02-02T10:09:00Z">
        <w:r>
          <w:rPr>
            <w:b/>
          </w:rPr>
          <w:delText>(e)</w:delText>
          <w:tab/>
          <w:delText>Taking into consideration the factors in (a) through (d), in what markets is it economic for CLECs to self-provision local switching and CLECs are thus not impaired without access to unbundled local circuit switching?</w:delText>
        </w:r>
      </w:del>
    </w:p>
    <w:p>
      <w:pPr>
        <w:pStyle w:val="Normal"/>
        <w:widowControl/>
        <w:numPr>
          <w:ilvl w:val="0"/>
          <w:numId w:val="0"/>
        </w:numPr>
        <w:bidi w:val="0"/>
        <w:spacing w:lineRule="auto" w:line="480"/>
        <w:ind w:left="1080" w:hanging="1080"/>
        <w:jc w:val="left"/>
        <w:rPr>
          <w:b/>
          <w:b/>
          <w:del w:id="2283" w:author="Barclay, Lynn" w:date="2004-02-02T10:09:00Z"/>
        </w:rPr>
      </w:pPr>
      <w:del w:id="2282" w:author="Barclay, Lynn" w:date="2004-02-02T10:09:00Z">
        <w:r>
          <w:rPr>
            <w:b/>
          </w:rPr>
        </w:r>
      </w:del>
    </w:p>
    <w:p>
      <w:pPr>
        <w:pStyle w:val="Normal"/>
        <w:numPr>
          <w:ilvl w:val="0"/>
          <w:numId w:val="0"/>
        </w:numPr>
        <w:spacing w:lineRule="auto" w:line="480"/>
        <w:ind w:left="1080" w:hanging="1080"/>
        <w:rPr>
          <w:del w:id="2304" w:author="Barclay, Lynn" w:date="2004-02-02T10:09:00Z"/>
        </w:rPr>
      </w:pPr>
      <w:del w:id="2284" w:author="Barclay, Lynn" w:date="2004-02-02T10:09:00Z">
        <w:r>
          <w:rPr/>
          <w:delText xml:space="preserve">Position: </w:delText>
          <w:tab/>
          <w:delText xml:space="preserve">BellSouth has demonstrated through its evidence concerning its operational performance, and the application of its economic model, that there are ten market </w:delText>
        </w:r>
      </w:del>
      <w:ins w:id="2285" w:author="Brenda Slaughter" w:date="2004-01-27T12:13:00Z">
        <w:del w:id="2286" w:author="Barclay, Lynn" w:date="2004-02-02T10:09:00Z">
          <w:r>
            <w:rPr/>
            <w:delText>identified 11</w:delText>
          </w:r>
        </w:del>
      </w:ins>
      <w:ins w:id="2287" w:author="Lackey, Doug" w:date="2004-01-28T15:58:00Z">
        <w:del w:id="2288" w:author="Barclay, Lynn" w:date="2004-02-02T10:09:00Z">
          <w:r>
            <w:rPr/>
            <w:delText>9</w:delText>
          </w:r>
        </w:del>
      </w:ins>
      <w:ins w:id="2289" w:author="Brenda Slaughter" w:date="2004-01-27T12:13:00Z">
        <w:del w:id="2290" w:author="Barclay, Lynn" w:date="2004-02-02T10:09:00Z">
          <w:r>
            <w:rPr/>
            <w:delText xml:space="preserve"> market </w:delText>
          </w:r>
        </w:del>
      </w:ins>
      <w:del w:id="2291" w:author="Barclay, Lynn" w:date="2004-02-02T10:09:00Z">
        <w:r>
          <w:rPr/>
          <w:delText xml:space="preserve">areas in Florida, </w:delText>
        </w:r>
      </w:del>
      <w:ins w:id="2292" w:author="Brenda Slaughter" w:date="2004-01-27T12:13:00Z">
        <w:del w:id="2293" w:author="Barclay, Lynn" w:date="2004-02-02T10:09:00Z">
          <w:r>
            <w:rPr/>
            <w:delText xml:space="preserve">using the FCC’s “potential deployment” test, where it is economic for CLECs to self-provision local switching and where CLECs are thus not impaired without access to unbundled local switching.  These markets are </w:delText>
          </w:r>
        </w:del>
      </w:ins>
      <w:del w:id="2294" w:author="Barclay, Lynn" w:date="2004-02-02T10:09:00Z">
        <w:r>
          <w:rPr/>
          <w:delText xml:space="preserve">which are identified in Exhibit </w:delText>
        </w:r>
      </w:del>
      <w:ins w:id="2295" w:author="Lackey, Doug" w:date="2004-01-26T18:09:00Z">
        <w:del w:id="2296" w:author="Barclay, Lynn" w:date="2004-02-02T10:09:00Z">
          <w:r>
            <w:rPr/>
            <w:delText>Exhibit DJA-02</w:delText>
          </w:r>
        </w:del>
      </w:ins>
      <w:ins w:id="2297" w:author="Lackey, Doug" w:date="2004-01-27T12:55:00Z">
        <w:del w:id="2298" w:author="Barclay, Lynn" w:date="2004-02-02T10:09:00Z">
          <w:r>
            <w:rPr/>
            <w:delText xml:space="preserve"> (</w:delText>
          </w:r>
        </w:del>
      </w:ins>
      <w:ins w:id="2299" w:author="Lackey, Doug" w:date="2004-01-28T16:55:00Z">
        <w:del w:id="2300" w:author="Barclay, Lynn" w:date="2004-02-02T10:09:00Z">
          <w:r>
            <w:rPr/>
            <w:delText xml:space="preserve">second </w:delText>
          </w:r>
        </w:del>
      </w:ins>
      <w:ins w:id="2301" w:author="Lackey, Doug" w:date="2004-01-27T12:55:00Z">
        <w:del w:id="2302" w:author="Barclay, Lynn" w:date="2004-02-02T10:09:00Z">
          <w:r>
            <w:rPr/>
            <w:delText>revised)</w:delText>
          </w:r>
        </w:del>
      </w:ins>
      <w:del w:id="2303" w:author="Barclay, Lynn" w:date="2004-02-02T10:09:00Z">
        <w:r>
          <w:rPr/>
          <w:delText>_____, attached to Dr. Aron’s direct testimony, where CLECs would not be impaired, and where it would be economic for CLECs to self-provision switching.</w:delText>
        </w:r>
      </w:del>
    </w:p>
    <w:p>
      <w:pPr>
        <w:pStyle w:val="Normal"/>
        <w:widowControl/>
        <w:numPr>
          <w:ilvl w:val="0"/>
          <w:numId w:val="0"/>
        </w:numPr>
        <w:bidi w:val="0"/>
        <w:spacing w:lineRule="auto" w:line="480"/>
        <w:ind w:left="1080" w:hanging="1080"/>
        <w:jc w:val="left"/>
        <w:rPr>
          <w:b/>
          <w:b/>
          <w:del w:id="2306" w:author="Barclay, Lynn" w:date="2004-02-02T10:09:00Z"/>
        </w:rPr>
      </w:pPr>
      <w:del w:id="2305" w:author="Barclay, Lynn" w:date="2004-02-02T10:09:00Z">
        <w:r>
          <w:rPr>
            <w:b/>
          </w:rPr>
        </w:r>
      </w:del>
    </w:p>
    <w:p>
      <w:pPr>
        <w:pStyle w:val="Normal"/>
        <w:widowControl/>
        <w:numPr>
          <w:ilvl w:val="0"/>
          <w:numId w:val="0"/>
        </w:numPr>
        <w:bidi w:val="0"/>
        <w:spacing w:lineRule="auto" w:line="480"/>
        <w:ind w:left="1080" w:hanging="1080"/>
        <w:rPr>
          <w:b/>
          <w:b/>
          <w:del w:id="2308" w:author="Barclay, Lynn" w:date="2004-02-02T10:09:00Z"/>
        </w:rPr>
      </w:pPr>
      <w:del w:id="2307" w:author="Barclay, Lynn" w:date="2004-02-02T10:09:00Z">
        <w:r>
          <w:rPr>
            <w:b/>
          </w:rPr>
          <w:delText>(f)</w:delText>
          <w:tab/>
          <w:delTex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delText>
        </w:r>
      </w:del>
    </w:p>
    <w:p>
      <w:pPr>
        <w:pStyle w:val="Normal"/>
        <w:widowControl/>
        <w:numPr>
          <w:ilvl w:val="0"/>
          <w:numId w:val="0"/>
        </w:numPr>
        <w:bidi w:val="0"/>
        <w:spacing w:lineRule="auto" w:line="480"/>
        <w:ind w:left="1080" w:hanging="1080"/>
        <w:jc w:val="left"/>
        <w:rPr>
          <w:b/>
          <w:b/>
          <w:del w:id="2310" w:author="Barclay, Lynn" w:date="2004-02-02T10:09:00Z"/>
        </w:rPr>
      </w:pPr>
      <w:del w:id="2309" w:author="Barclay, Lynn" w:date="2004-02-02T10:09:00Z">
        <w:r>
          <w:rPr>
            <w:b/>
          </w:rPr>
        </w:r>
      </w:del>
    </w:p>
    <w:p>
      <w:pPr>
        <w:pStyle w:val="Normal"/>
        <w:numPr>
          <w:ilvl w:val="0"/>
          <w:numId w:val="0"/>
        </w:numPr>
        <w:spacing w:lineRule="auto" w:line="480"/>
        <w:ind w:left="1080" w:hanging="1080"/>
        <w:rPr>
          <w:del w:id="2324" w:author="Barclay, Lynn" w:date="2004-02-02T10:09:00Z"/>
        </w:rPr>
      </w:pPr>
      <w:del w:id="2311" w:author="Barclay, Lynn" w:date="2004-02-02T10:09:00Z">
        <w:r>
          <w:rPr/>
          <w:delText xml:space="preserve">Position:   </w:delText>
          <w:tab/>
          <w:delText xml:space="preserve">With regard to the demarcation point that divides “mass market” customers from “enterprise” customers, BellSouth adopts the FCC’s default demarcation point, </w:delText>
        </w:r>
      </w:del>
      <w:ins w:id="2312" w:author="Lackey, Doug" w:date="2004-01-26T18:10:00Z">
        <w:del w:id="2313" w:author="Barclay, Lynn" w:date="2004-02-02T10:09:00Z">
          <w:r>
            <w:rPr/>
            <w:delText>where</w:delText>
          </w:r>
        </w:del>
      </w:ins>
      <w:del w:id="2314" w:author="Barclay, Lynn" w:date="2004-02-02T10:09:00Z">
        <w:r>
          <w:rPr/>
          <w:delText>with</w:delText>
        </w:r>
      </w:del>
      <w:ins w:id="2315" w:author="Brenda Slaughter" w:date="2004-01-27T11:43:00Z">
        <w:del w:id="2316" w:author="Barclay, Lynn" w:date="2004-02-02T10:09:00Z">
          <w:r>
            <w:rPr/>
            <w:delText>by which</w:delText>
          </w:r>
        </w:del>
      </w:ins>
      <w:del w:id="2317" w:author="Barclay, Lynn" w:date="2004-02-02T10:09:00Z">
        <w:r>
          <w:rPr/>
          <w:delText xml:space="preserve"> customers having three or fewer CLEC lines at a location being</w:delText>
        </w:r>
      </w:del>
      <w:ins w:id="2318" w:author="Lackey, Doug" w:date="2004-01-26T18:10:00Z">
        <w:del w:id="2319" w:author="Barclay, Lynn" w:date="2004-02-02T10:09:00Z">
          <w:r>
            <w:rPr/>
            <w:delText>are</w:delText>
          </w:r>
        </w:del>
      </w:ins>
      <w:del w:id="2320" w:author="Barclay, Lynn" w:date="2004-02-02T10:09:00Z">
        <w:r>
          <w:rPr/>
          <w:delText xml:space="preserve"> mass market customers and customers having four or more lines being</w:delText>
        </w:r>
      </w:del>
      <w:ins w:id="2321" w:author="Lackey, Doug" w:date="2004-01-26T18:10:00Z">
        <w:del w:id="2322" w:author="Barclay, Lynn" w:date="2004-02-02T10:09:00Z">
          <w:r>
            <w:rPr/>
            <w:delText>are</w:delText>
          </w:r>
        </w:del>
      </w:ins>
      <w:del w:id="2323" w:author="Barclay, Lynn" w:date="2004-02-02T10:09:00Z">
        <w:r>
          <w:rPr/>
          <w:delText xml:space="preserve"> enterprise customers.</w:delText>
        </w:r>
      </w:del>
    </w:p>
    <w:p>
      <w:pPr>
        <w:pStyle w:val="Normal"/>
        <w:widowControl/>
        <w:numPr>
          <w:ilvl w:val="0"/>
          <w:numId w:val="0"/>
        </w:numPr>
        <w:bidi w:val="0"/>
        <w:spacing w:lineRule="auto" w:line="480"/>
        <w:ind w:left="1080" w:hanging="1080"/>
        <w:rPr>
          <w:del w:id="2326" w:author="Barclay, Lynn" w:date="2004-02-02T10:09:00Z"/>
        </w:rPr>
      </w:pPr>
      <w:del w:id="2325" w:author="Barclay, Lynn" w:date="2004-02-02T10:09:00Z">
        <w:r>
          <w:rPr/>
        </w:r>
      </w:del>
    </w:p>
    <w:p>
      <w:pPr>
        <w:pStyle w:val="Normal"/>
        <w:widowControl/>
        <w:numPr>
          <w:ilvl w:val="0"/>
          <w:numId w:val="0"/>
        </w:numPr>
        <w:bidi w:val="0"/>
        <w:spacing w:lineRule="auto" w:line="480"/>
        <w:ind w:left="1080" w:hanging="1080"/>
        <w:rPr>
          <w:del w:id="2328" w:author="Barclay, Lynn" w:date="2004-02-02T10:09:00Z"/>
        </w:rPr>
      </w:pPr>
      <w:del w:id="2327" w:author="Barclay, Lynn" w:date="2004-02-02T10:09:00Z">
        <w:r>
          <w:rPr/>
        </w:r>
      </w:del>
    </w:p>
    <w:p>
      <w:pPr>
        <w:pStyle w:val="Normal"/>
        <w:widowControl/>
        <w:numPr>
          <w:ilvl w:val="0"/>
          <w:numId w:val="0"/>
        </w:numPr>
        <w:bidi w:val="0"/>
        <w:spacing w:lineRule="auto" w:line="480"/>
        <w:ind w:left="1080" w:hanging="1080"/>
        <w:jc w:val="left"/>
        <w:rPr>
          <w:del w:id="2330" w:author="Barclay, Lynn" w:date="2004-02-02T10:09:00Z"/>
        </w:rPr>
      </w:pPr>
      <w:del w:id="2329" w:author="Barclay, Lynn" w:date="2004-02-02T10:09:00Z">
        <w:r>
          <w:rPr/>
        </w:r>
      </w:del>
    </w:p>
    <w:p>
      <w:pPr>
        <w:pStyle w:val="Normal"/>
        <w:widowControl/>
        <w:numPr>
          <w:ilvl w:val="0"/>
          <w:numId w:val="0"/>
        </w:numPr>
        <w:bidi w:val="0"/>
        <w:spacing w:lineRule="auto" w:line="480"/>
        <w:ind w:left="1080" w:hanging="1080"/>
        <w:jc w:val="left"/>
        <w:rPr>
          <w:del w:id="2332" w:author="Barclay, Lynn" w:date="2004-02-02T10:09:00Z"/>
        </w:rPr>
      </w:pPr>
      <w:del w:id="2331" w:author="Barclay, Lynn" w:date="2004-02-02T10:09:00Z">
        <w:r>
          <w:rPr/>
        </w:r>
      </w:del>
    </w:p>
    <w:p>
      <w:pPr>
        <w:pStyle w:val="Normal"/>
        <w:widowControl/>
        <w:numPr>
          <w:ilvl w:val="0"/>
          <w:numId w:val="0"/>
        </w:numPr>
        <w:bidi w:val="0"/>
        <w:spacing w:lineRule="auto" w:line="480"/>
        <w:ind w:left="1080" w:hanging="1080"/>
        <w:rPr>
          <w:b/>
          <w:b/>
          <w:del w:id="2338" w:author="Barclay, Lynn" w:date="2004-02-02T10:09:00Z"/>
        </w:rPr>
      </w:pPr>
      <w:del w:id="2333" w:author="Barclay, Lynn" w:date="2004-02-02T10:09:00Z">
        <w:r>
          <w:rPr>
            <w:b/>
            <w:u w:val="single"/>
          </w:rPr>
          <w:delText>Issue 6.</w:delText>
        </w:r>
      </w:del>
      <w:del w:id="2334" w:author="Barclay, Lynn" w:date="2004-02-02T10:09:00Z">
        <w:r>
          <w:rPr>
            <w:b/>
          </w:rPr>
          <w:tab/>
        </w:r>
      </w:del>
      <w:ins w:id="2335" w:author="Licensed User" w:date="2004-02-01T17:50:00Z">
        <w:del w:id="2336" w:author="Barclay, Lynn" w:date="2004-02-02T10:09:00Z">
          <w:r>
            <w:rPr>
              <w:b/>
              <w:bCs/>
            </w:rPr>
            <w:delText>If the self-provisioning trigger for dark fiber loops is not satisfied at a specific customer location, using the potential deployment criteria specified in §51.319(a)(6)(ii), what evidence of non-impairment for dark fiber loops at a specific customer location exists?  Is this evidence sufficient to conclude that there is no impairment at a specific customer location?</w:delText>
          </w:r>
        </w:del>
      </w:ins>
      <w:del w:id="2337" w:author="Barclay, Lynn" w:date="2004-02-02T10:09:00Z">
        <w:r>
          <w:rPr>
            <w:b/>
          </w:rPr>
          <w:delText>If the triggers in §51.319(d)(2)(iii)(A) have not been satisfied for a given ILEC market and the economic and operational analysis described in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delText>
        </w:r>
      </w:del>
    </w:p>
    <w:p>
      <w:pPr>
        <w:pStyle w:val="Normal"/>
        <w:widowControl/>
        <w:numPr>
          <w:ilvl w:val="0"/>
          <w:numId w:val="0"/>
        </w:numPr>
        <w:bidi w:val="0"/>
        <w:spacing w:lineRule="auto" w:line="480"/>
        <w:ind w:left="1080" w:hanging="1080"/>
        <w:jc w:val="left"/>
        <w:rPr>
          <w:b/>
          <w:b/>
          <w:del w:id="2340" w:author="Barclay, Lynn" w:date="2004-02-02T10:09:00Z"/>
        </w:rPr>
      </w:pPr>
      <w:del w:id="2339" w:author="Barclay, Lynn" w:date="2004-02-02T10:09:00Z">
        <w:r>
          <w:rPr>
            <w:b/>
          </w:rPr>
        </w:r>
      </w:del>
    </w:p>
    <w:p>
      <w:pPr>
        <w:pStyle w:val="Normal"/>
        <w:numPr>
          <w:ilvl w:val="0"/>
          <w:numId w:val="0"/>
        </w:numPr>
        <w:spacing w:lineRule="auto" w:line="480"/>
        <w:ind w:left="1080" w:hanging="1080"/>
        <w:rPr>
          <w:del w:id="2348" w:author="Barclay, Lynn" w:date="2004-02-02T10:09:00Z"/>
        </w:rPr>
      </w:pPr>
      <w:del w:id="2341" w:author="Barclay, Lynn" w:date="2004-02-02T10:09:00Z">
        <w:r>
          <w:rPr/>
          <w:delText>Position:</w:delText>
          <w:tab/>
        </w:r>
      </w:del>
      <w:del w:id="2342" w:author="Barclay, Lynn" w:date="2004-02-02T10:09:00Z">
        <w:r>
          <w:rPr>
            <w:highlight w:val="yellow"/>
          </w:rPr>
          <w:delText>Who knows?</w:delText>
        </w:r>
      </w:del>
      <w:ins w:id="2343" w:author="Lackey, Doug" w:date="2004-01-26T18:13:00Z">
        <w:del w:id="2344" w:author="Barclay, Lynn" w:date="2004-02-02T10:09:00Z">
          <w:r>
            <w:rPr/>
            <w:delText>The evidence that will be presented by BellSouth demonstrates that CLECs are not impaired in 2</w:delText>
          </w:r>
        </w:del>
      </w:ins>
      <w:ins w:id="2345" w:author="Lackey, Doug" w:date="2004-01-28T15:58:00Z">
        <w:del w:id="2346" w:author="Barclay, Lynn" w:date="2004-02-02T10:09:00Z">
          <w:r>
            <w:rPr/>
            <w:delText>1</w:delText>
          </w:r>
        </w:del>
      </w:ins>
      <w:del w:id="2347" w:author="Barclay, Lynn" w:date="2004-02-02T10:09:00Z">
        <w:r>
          <w:rPr/>
          <w:delText xml:space="preserve"> markets in Florida and therefore there is no need for a transition period.  Should it be determined that for some reason that a transition period is required, it should not exceed 90 days.</w:delText>
        </w:r>
      </w:del>
    </w:p>
    <w:p>
      <w:pPr>
        <w:pStyle w:val="Normal"/>
        <w:numPr>
          <w:ilvl w:val="0"/>
          <w:numId w:val="0"/>
        </w:numPr>
        <w:ind w:left="1080" w:hanging="1080"/>
        <w:rPr>
          <w:del w:id="2352" w:author="Barclay, Lynn" w:date="2004-02-02T10:09:00Z"/>
        </w:rPr>
      </w:pPr>
      <w:ins w:id="2349" w:author="Licensed User" w:date="2004-02-01T17:45:00Z">
        <w:del w:id="2350" w:author="Barclay, Lynn" w:date="2004-02-02T10:09:00Z">
          <w:r>
            <w:rPr/>
            <w:delText>Position:</w:delText>
            <w:tab/>
          </w:r>
        </w:del>
      </w:ins>
      <w:del w:id="2351" w:author="Barclay, Lynn" w:date="2004-02-02T10:09:00Z">
        <w:r>
          <w:rPr/>
          <w:delText>Exhibit AXB-2 shows the list of customer locations that satisfy the test for potential deployment of dark fiber, and there is no impairment for these facilities at the locations on that list.</w:delText>
        </w:r>
      </w:del>
    </w:p>
    <w:p>
      <w:pPr>
        <w:pStyle w:val="Normal"/>
        <w:numPr>
          <w:ilvl w:val="0"/>
          <w:numId w:val="0"/>
        </w:numPr>
        <w:ind w:left="1080" w:hanging="1080"/>
        <w:rPr>
          <w:del w:id="2354" w:author="Barclay, Lynn" w:date="2004-02-02T10:09:00Z"/>
        </w:rPr>
      </w:pPr>
      <w:del w:id="2353" w:author="Barclay, Lynn" w:date="2004-02-02T10:09:00Z">
        <w:r>
          <w:rPr/>
        </w:r>
      </w:del>
    </w:p>
    <w:p>
      <w:pPr>
        <w:pStyle w:val="Normal"/>
        <w:rPr>
          <w:del w:id="2358" w:author="Barclay, Lynn" w:date="2004-02-02T10:09:00Z"/>
        </w:rPr>
      </w:pPr>
      <w:ins w:id="2355" w:author="Licensed User" w:date="2004-02-01T17:31:00Z">
        <w:del w:id="2356" w:author="Barclay, Lynn" w:date="2004-02-02T10:09:00Z">
          <w:r>
            <w:rPr>
              <w:u w:val="single"/>
            </w:rPr>
            <w:delText>Issue 7</w:delText>
          </w:r>
        </w:del>
      </w:ins>
      <w:del w:id="2357" w:author="Barclay, Lynn" w:date="2004-02-02T10:09:00Z">
        <w:r>
          <w:rPr/>
          <w:delText>:  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or UNE dark fiber with the carrier’s own optronics attached to activate the fiber) and are willing to provide DS1 level transport immediately over their own facilities on a widely available basis to other carriers?</w:delText>
        </w:r>
      </w:del>
    </w:p>
    <w:p>
      <w:pPr>
        <w:pStyle w:val="BodyTextIndent3"/>
        <w:rPr>
          <w:del w:id="2360" w:author="Barclay, Lynn" w:date="2004-02-02T10:09:00Z"/>
        </w:rPr>
      </w:pPr>
      <w:del w:id="2359" w:author="Barclay, Lynn" w:date="2004-02-02T10:09:00Z">
        <w:r>
          <w:rPr/>
        </w:r>
      </w:del>
    </w:p>
    <w:p>
      <w:pPr>
        <w:pStyle w:val="Normal"/>
        <w:rPr>
          <w:del w:id="2362" w:author="Barclay, Lynn" w:date="2004-02-02T10:09:00Z"/>
        </w:rPr>
      </w:pPr>
      <w:del w:id="2361" w:author="Barclay, Lynn" w:date="2004-02-02T10:09:00Z">
        <w:r>
          <w:rPr/>
        </w:r>
      </w:del>
    </w:p>
    <w:p>
      <w:pPr>
        <w:pStyle w:val="Normal"/>
        <w:ind w:left="1440" w:hanging="1440"/>
        <w:rPr>
          <w:del w:id="2366" w:author="Barclay, Lynn" w:date="2004-02-02T10:09:00Z"/>
        </w:rPr>
      </w:pPr>
      <w:ins w:id="2363" w:author="Licensed User" w:date="2004-02-01T17:32:00Z">
        <w:del w:id="2364" w:author="Barclay, Lynn" w:date="2004-02-02T10:09:00Z">
          <w:r>
            <w:rPr/>
            <w:delText>Position:</w:delText>
            <w:tab/>
          </w:r>
        </w:del>
      </w:ins>
      <w:del w:id="2365" w:author="Barclay, Lynn" w:date="2004-02-02T10:09:00Z">
        <w:r>
          <w:rPr/>
          <w:delText>The routes that satisfy the wholesale trigger for DS1 transport are listed in Exhibit SWP-7.</w:delText>
        </w:r>
      </w:del>
    </w:p>
    <w:p>
      <w:pPr>
        <w:pStyle w:val="Normal"/>
        <w:widowControl/>
        <w:bidi w:val="0"/>
        <w:ind w:left="1440" w:hanging="1440"/>
        <w:rPr>
          <w:del w:id="2368" w:author="Barclay, Lynn" w:date="2004-02-02T10:09:00Z"/>
        </w:rPr>
      </w:pPr>
      <w:del w:id="2367" w:author="Barclay, Lynn" w:date="2004-02-02T10:09:00Z">
        <w:r>
          <w:rPr/>
        </w:r>
      </w:del>
    </w:p>
    <w:p>
      <w:pPr>
        <w:pStyle w:val="Normal"/>
        <w:widowControl/>
        <w:bidi w:val="0"/>
        <w:ind w:left="1440" w:hanging="1440"/>
        <w:rPr>
          <w:b/>
          <w:b/>
          <w:bCs/>
          <w:del w:id="2370" w:author="Barclay, Lynn" w:date="2004-02-02T10:09:00Z"/>
        </w:rPr>
      </w:pPr>
      <w:del w:id="2369" w:author="Barclay, Lynn" w:date="2004-02-02T10:09:00Z">
        <w:r>
          <w:rPr>
            <w:b/>
            <w:bCs/>
          </w:rPr>
          <w:delText>Issue 8:  For any particular route where at least two competing providers will provide 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delText>
        </w:r>
      </w:del>
    </w:p>
    <w:p>
      <w:pPr>
        <w:pStyle w:val="Normal"/>
        <w:rPr>
          <w:b/>
          <w:b/>
          <w:bCs/>
          <w:del w:id="2372" w:author="Barclay, Lynn" w:date="2004-02-02T10:09:00Z"/>
        </w:rPr>
      </w:pPr>
      <w:del w:id="2371" w:author="Barclay, Lynn" w:date="2004-02-02T10:09:00Z">
        <w:r>
          <w:rPr>
            <w:b/>
            <w:bCs/>
          </w:rPr>
        </w:r>
      </w:del>
    </w:p>
    <w:p>
      <w:pPr>
        <w:pStyle w:val="Normal"/>
        <w:ind w:left="1440" w:hanging="1440"/>
        <w:rPr>
          <w:del w:id="2374" w:author="Barclay, Lynn" w:date="2004-02-02T10:09:00Z"/>
        </w:rPr>
      </w:pPr>
      <w:del w:id="2373" w:author="Barclay, Lynn" w:date="2004-02-02T10:09:00Z">
        <w:r>
          <w:rPr/>
          <w:delText>Position:</w:delText>
          <w:tab/>
          <w:delText>All the facilities used in the trigger analysis terminate in collocation arrangements on both ends.  BellSouth also provides cross-connects as detailed in the testimony of John A. Ruscilli, as adopted by A. Wayne Gray.</w:delText>
        </w:r>
      </w:del>
    </w:p>
    <w:p>
      <w:pPr>
        <w:pStyle w:val="Normal"/>
        <w:widowControl/>
        <w:bidi w:val="0"/>
        <w:ind w:left="1440" w:hanging="1440"/>
        <w:rPr>
          <w:del w:id="2376" w:author="Barclay, Lynn" w:date="2004-02-02T10:09:00Z"/>
        </w:rPr>
      </w:pPr>
      <w:del w:id="2375" w:author="Barclay, Lynn" w:date="2004-02-02T10:09:00Z">
        <w:r>
          <w:rPr/>
        </w:r>
      </w:del>
    </w:p>
    <w:p>
      <w:pPr>
        <w:pStyle w:val="Normal"/>
        <w:rPr>
          <w:b/>
          <w:b/>
          <w:bCs/>
          <w:del w:id="2378" w:author="Barclay, Lynn" w:date="2004-02-02T10:09:00Z"/>
        </w:rPr>
      </w:pPr>
      <w:del w:id="2377" w:author="Barclay, Lynn" w:date="2004-02-02T10:09:00Z">
        <w:r>
          <w:rPr>
            <w:b/>
            <w:bCs/>
          </w:rPr>
          <w:delText>Issue 9:  Along what particular routes have three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delText>
        </w:r>
      </w:del>
    </w:p>
    <w:p>
      <w:pPr>
        <w:pStyle w:val="Normal"/>
        <w:rPr>
          <w:b/>
          <w:b/>
          <w:bCs/>
          <w:del w:id="2380" w:author="Barclay, Lynn" w:date="2004-02-02T10:09:00Z"/>
        </w:rPr>
      </w:pPr>
      <w:del w:id="2379" w:author="Barclay, Lynn" w:date="2004-02-02T10:09:00Z">
        <w:r>
          <w:rPr>
            <w:b/>
            <w:bCs/>
          </w:rPr>
        </w:r>
      </w:del>
    </w:p>
    <w:p>
      <w:pPr>
        <w:pStyle w:val="Normal"/>
        <w:rPr>
          <w:del w:id="2382" w:author="Barclay, Lynn" w:date="2004-02-02T10:09:00Z"/>
        </w:rPr>
      </w:pPr>
      <w:del w:id="2381" w:author="Barclay, Lynn" w:date="2004-02-02T10:09:00Z">
        <w:r>
          <w:rPr/>
          <w:delText>Position:</w:delText>
          <w:tab/>
          <w:delText xml:space="preserve">The routes that satisfy the self-provisioning trigger for DS3 transport are listed in </w:delText>
        </w:r>
      </w:del>
    </w:p>
    <w:p>
      <w:pPr>
        <w:pStyle w:val="Normal"/>
        <w:widowControl/>
        <w:bidi w:val="0"/>
        <w:ind w:hanging="0"/>
        <w:rPr>
          <w:del w:id="2384" w:author="Barclay, Lynn" w:date="2004-02-02T10:09:00Z"/>
        </w:rPr>
      </w:pPr>
      <w:del w:id="2383" w:author="Barclay, Lynn" w:date="2004-02-02T10:09:00Z">
        <w:r>
          <w:rPr/>
          <w:delText xml:space="preserve">Exhibit SWP-9.  </w:delText>
        </w:r>
      </w:del>
    </w:p>
    <w:p>
      <w:pPr>
        <w:pStyle w:val="Normal"/>
        <w:rPr>
          <w:b/>
          <w:b/>
          <w:bCs/>
          <w:del w:id="2386" w:author="Barclay, Lynn" w:date="2004-02-02T10:09:00Z"/>
        </w:rPr>
      </w:pPr>
      <w:del w:id="2385" w:author="Barclay, Lynn" w:date="2004-02-02T10:09:00Z">
        <w:r>
          <w:rPr>
            <w:b/>
            <w:bCs/>
          </w:rPr>
        </w:r>
      </w:del>
    </w:p>
    <w:p>
      <w:pPr>
        <w:pStyle w:val="Normal"/>
        <w:rPr>
          <w:b/>
          <w:b/>
          <w:bCs/>
          <w:del w:id="2388" w:author="Barclay, Lynn" w:date="2004-02-02T10:09:00Z"/>
        </w:rPr>
      </w:pPr>
      <w:del w:id="2387" w:author="Barclay, Lynn" w:date="2004-02-02T10:09:00Z">
        <w:r>
          <w:rPr>
            <w:b/>
            <w:bCs/>
          </w:rPr>
          <w:delText>Issue 10:  For any particular route where at least three competing providers have self-provisioned DS3 level dedicated transport facilities, do the competing providers’ facilities terminate in collocation arrangements at an ILEC premise or similar arrangement in a non-ILEC premise?</w:delText>
        </w:r>
      </w:del>
    </w:p>
    <w:p>
      <w:pPr>
        <w:pStyle w:val="Normal"/>
        <w:rPr>
          <w:b/>
          <w:b/>
          <w:bCs/>
          <w:del w:id="2390" w:author="Barclay, Lynn" w:date="2004-02-02T10:09:00Z"/>
        </w:rPr>
      </w:pPr>
      <w:del w:id="2389" w:author="Barclay, Lynn" w:date="2004-02-02T10:09:00Z">
        <w:r>
          <w:rPr>
            <w:b/>
            <w:bCs/>
          </w:rPr>
        </w:r>
      </w:del>
    </w:p>
    <w:p>
      <w:pPr>
        <w:pStyle w:val="Normal"/>
        <w:widowControl/>
        <w:bidi w:val="0"/>
        <w:rPr>
          <w:del w:id="2392" w:author="Barclay, Lynn" w:date="2004-02-02T10:09:00Z"/>
        </w:rPr>
      </w:pPr>
      <w:del w:id="2391" w:author="Barclay, Lynn" w:date="2004-02-02T10:09:00Z">
        <w:r>
          <w:rPr/>
          <w:delText>Position:</w:delText>
          <w:tab/>
          <w:delText>Yes.</w:delText>
        </w:r>
      </w:del>
    </w:p>
    <w:p>
      <w:pPr>
        <w:pStyle w:val="Normal"/>
        <w:rPr>
          <w:b/>
          <w:b/>
          <w:bCs/>
          <w:del w:id="2394" w:author="Barclay, Lynn" w:date="2004-02-02T10:09:00Z"/>
        </w:rPr>
      </w:pPr>
      <w:del w:id="2393" w:author="Barclay, Lynn" w:date="2004-02-02T10:09:00Z">
        <w:r>
          <w:rPr>
            <w:b/>
            <w:bCs/>
          </w:rPr>
        </w:r>
      </w:del>
    </w:p>
    <w:p>
      <w:pPr>
        <w:pStyle w:val="Normal"/>
        <w:rPr>
          <w:b/>
          <w:b/>
          <w:bCs/>
          <w:del w:id="2398" w:author="Barclay, Lynn" w:date="2004-02-02T10:09:00Z"/>
        </w:rPr>
      </w:pPr>
      <w:ins w:id="2395" w:author="Licensed User" w:date="2004-02-01T17:33:00Z">
        <w:del w:id="2396" w:author="Barclay, Lynn" w:date="2004-02-02T10:09:00Z">
          <w:r>
            <w:rPr>
              <w:b/>
            </w:rPr>
            <w:delText>Issue 11:  Along what particular routes have two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re operationally ready to use those transport facilities, and are willing to provide DS3 level dedicated transport immediately over their facilities on a widely available wholesale basis to other carriers</w:delText>
          </w:r>
        </w:del>
      </w:ins>
      <w:del w:id="2397" w:author="Barclay, Lynn" w:date="2004-02-02T10:09:00Z">
        <w:r>
          <w:rPr>
            <w:b/>
            <w:bCs/>
          </w:rPr>
          <w:delText>?</w:delText>
        </w:r>
      </w:del>
    </w:p>
    <w:p>
      <w:pPr>
        <w:pStyle w:val="Normal"/>
        <w:widowControl/>
        <w:bidi w:val="0"/>
        <w:rPr>
          <w:b/>
          <w:b/>
          <w:bCs/>
          <w:del w:id="2400" w:author="Barclay, Lynn" w:date="2004-02-02T10:09:00Z"/>
        </w:rPr>
      </w:pPr>
      <w:del w:id="2399" w:author="Barclay, Lynn" w:date="2004-02-02T10:09:00Z">
        <w:r>
          <w:rPr>
            <w:b/>
            <w:bCs/>
          </w:rPr>
        </w:r>
      </w:del>
    </w:p>
    <w:p>
      <w:pPr>
        <w:pStyle w:val="Normal"/>
        <w:widowControl/>
        <w:bidi w:val="0"/>
        <w:ind w:hanging="0"/>
        <w:rPr>
          <w:del w:id="2402" w:author="Barclay, Lynn" w:date="2004-02-02T10:09:00Z"/>
        </w:rPr>
      </w:pPr>
      <w:del w:id="2401" w:author="Barclay, Lynn" w:date="2004-02-02T10:09:00Z">
        <w:r>
          <w:rPr/>
          <w:delText>Position:</w:delText>
          <w:tab/>
          <w:delText>The routes that satisfy the wholesale trigger for DS3 transport are listed in Exhibit SWP-9.</w:delText>
        </w:r>
      </w:del>
    </w:p>
    <w:p>
      <w:pPr>
        <w:pStyle w:val="Normal"/>
        <w:widowControl/>
        <w:bidi w:val="0"/>
        <w:ind w:hanging="0"/>
        <w:rPr>
          <w:b/>
          <w:b/>
          <w:bCs/>
          <w:del w:id="2404" w:author="Barclay, Lynn" w:date="2004-02-02T10:09:00Z"/>
        </w:rPr>
      </w:pPr>
      <w:del w:id="2403" w:author="Barclay, Lynn" w:date="2004-02-02T10:09:00Z">
        <w:r>
          <w:rPr>
            <w:b/>
            <w:bCs/>
          </w:rPr>
        </w:r>
      </w:del>
    </w:p>
    <w:p>
      <w:pPr>
        <w:pStyle w:val="Normal"/>
        <w:rPr>
          <w:b/>
          <w:b/>
          <w:bCs/>
          <w:del w:id="2406" w:author="Barclay, Lynn" w:date="2004-02-02T10:09:00Z"/>
        </w:rPr>
      </w:pPr>
      <w:del w:id="2405" w:author="Barclay, Lynn" w:date="2004-02-02T10:09:00Z">
        <w:r>
          <w:rPr>
            <w:b/>
            <w:bCs/>
          </w:rPr>
          <w:delText>Issue 12:  For any particular route where at least two competing providers will provide wholesale DS3 level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delText>
        </w:r>
      </w:del>
    </w:p>
    <w:p>
      <w:pPr>
        <w:pStyle w:val="Normal"/>
        <w:rPr>
          <w:b/>
          <w:b/>
          <w:bCs/>
          <w:del w:id="2408" w:author="Barclay, Lynn" w:date="2004-02-02T10:09:00Z"/>
        </w:rPr>
      </w:pPr>
      <w:del w:id="2407" w:author="Barclay, Lynn" w:date="2004-02-02T10:09:00Z">
        <w:r>
          <w:rPr>
            <w:b/>
            <w:bCs/>
          </w:rPr>
        </w:r>
      </w:del>
    </w:p>
    <w:p>
      <w:pPr>
        <w:pStyle w:val="Normal"/>
        <w:widowControl/>
        <w:bidi w:val="0"/>
        <w:ind w:hanging="0"/>
        <w:rPr>
          <w:del w:id="2410" w:author="Barclay, Lynn" w:date="2004-02-02T10:09:00Z"/>
        </w:rPr>
      </w:pPr>
      <w:del w:id="2409" w:author="Barclay, Lynn" w:date="2004-02-02T10:09:00Z">
        <w:r>
          <w:rPr/>
          <w:delText>Position:</w:delText>
          <w:tab/>
          <w:delText>All the facilities used in the trigger analysis terminate in collocation arrangements on both ends.  BellSouth also provides cross-connects as detailed in the testimony of John A. Ruscilli, as adopted by A. Wayne Gray.</w:delText>
        </w:r>
      </w:del>
    </w:p>
    <w:p>
      <w:pPr>
        <w:pStyle w:val="Normal"/>
        <w:rPr>
          <w:b/>
          <w:b/>
          <w:bCs/>
          <w:del w:id="2412" w:author="Barclay, Lynn" w:date="2004-02-02T10:09:00Z"/>
        </w:rPr>
      </w:pPr>
      <w:del w:id="2411" w:author="Barclay, Lynn" w:date="2004-02-02T10:09:00Z">
        <w:r>
          <w:rPr>
            <w:b/>
            <w:bCs/>
          </w:rPr>
        </w:r>
      </w:del>
    </w:p>
    <w:p>
      <w:pPr>
        <w:pStyle w:val="TextBody"/>
        <w:rPr>
          <w:del w:id="2414" w:author="Barclay, Lynn" w:date="2004-02-02T10:09:00Z"/>
        </w:rPr>
      </w:pPr>
      <w:del w:id="2413" w:author="Barclay, Lynn" w:date="2004-02-02T10:09:00Z">
        <w:r>
          <w:rPr/>
          <w:delText>Issue 13:  If neither the self-provisioning nor the wholesale triggers for DS3 level dedicated transport is satisfied along a route, using the potential deployment criteria specified in §51.319(e)(2)(ii), what evidence of non-impairment for DS3 level dedicated transport on a specific route exists?  Is this evidence sufficient to conclude that there is no impairment along this route?</w:delText>
        </w:r>
      </w:del>
    </w:p>
    <w:p>
      <w:pPr>
        <w:pStyle w:val="TextBody"/>
        <w:rPr>
          <w:del w:id="2416" w:author="Barclay, Lynn" w:date="2004-02-02T10:09:00Z"/>
        </w:rPr>
      </w:pPr>
      <w:del w:id="2415" w:author="Barclay, Lynn" w:date="2004-02-02T10:09:00Z">
        <w:r>
          <w:rPr/>
        </w:r>
      </w:del>
    </w:p>
    <w:p>
      <w:pPr>
        <w:pStyle w:val="Normal"/>
        <w:rPr>
          <w:b w:val="false"/>
          <w:b w:val="false"/>
          <w:bCs w:val="false"/>
          <w:del w:id="2420" w:author="Barclay, Lynn" w:date="2004-02-02T10:09:00Z"/>
        </w:rPr>
      </w:pPr>
      <w:ins w:id="2417" w:author="Licensed User" w:date="2004-02-01T17:54:00Z">
        <w:del w:id="2418" w:author="Barclay, Lynn" w:date="2004-02-02T10:09:00Z">
          <w:r>
            <w:rPr>
              <w:b w:val="false"/>
              <w:bCs w:val="false"/>
            </w:rPr>
            <w:delText>Position:</w:delText>
            <w:tab/>
          </w:r>
        </w:del>
      </w:ins>
      <w:del w:id="2419" w:author="Barclay, Lynn" w:date="2004-02-02T10:09:00Z">
        <w:r>
          <w:rPr>
            <w:b w:val="false"/>
            <w:bCs w:val="false"/>
          </w:rPr>
          <w:delText>Exhibit AXB-3 shows the list of routes (pairs of wire centers) that satisfy the potential deployment test for DS3 transport facilities.  There is no impairment for DS3 transport on the routes on that list.</w:delText>
        </w:r>
      </w:del>
    </w:p>
    <w:p>
      <w:pPr>
        <w:pStyle w:val="Normal"/>
        <w:rPr>
          <w:b/>
          <w:b/>
          <w:bCs/>
          <w:del w:id="2422" w:author="Barclay, Lynn" w:date="2004-02-02T10:09:00Z"/>
        </w:rPr>
      </w:pPr>
      <w:del w:id="2421" w:author="Barclay, Lynn" w:date="2004-02-02T10:09:00Z">
        <w:r>
          <w:rPr>
            <w:b/>
            <w:bCs/>
          </w:rPr>
        </w:r>
      </w:del>
    </w:p>
    <w:p>
      <w:pPr>
        <w:pStyle w:val="Normal"/>
        <w:rPr>
          <w:del w:id="2428" w:author="Barclay, Lynn" w:date="2004-02-02T10:09:00Z"/>
        </w:rPr>
      </w:pPr>
      <w:ins w:id="2423" w:author="Licensed User" w:date="2004-02-01T17:33:00Z">
        <w:del w:id="2424" w:author="Barclay, Lynn" w:date="2004-02-02T10:09:00Z">
          <w:r>
            <w:rPr>
              <w:b/>
              <w:bCs/>
            </w:rPr>
            <w:delText>Issue 14:  Along what particular routes have three or more competing providers, not affiliated with each other or the ILEC deployed their own dark fiber dedicated transport facilities?</w:delText>
          </w:r>
        </w:del>
      </w:ins>
      <w:ins w:id="2425" w:author="Licensed User" w:date="2004-02-01T17:40:00Z">
        <w:del w:id="2426" w:author="Barclay, Lynn" w:date="2004-02-02T10:09:00Z">
          <w:r>
            <w:rPr>
              <w:b/>
              <w:bCs/>
            </w:rPr>
            <w:br/>
            <w:br/>
          </w:r>
        </w:del>
      </w:ins>
      <w:del w:id="2427" w:author="Barclay, Lynn" w:date="2004-02-02T10:09:00Z">
        <w:r>
          <w:rPr/>
          <w:delText>Position:</w:delText>
          <w:tab/>
          <w:delText xml:space="preserve">The routes that satisfy the self-provisioning trigger for dark fiber transport are </w:delText>
        </w:r>
      </w:del>
    </w:p>
    <w:p>
      <w:pPr>
        <w:pStyle w:val="Normal"/>
        <w:widowControl/>
        <w:bidi w:val="0"/>
        <w:ind w:hanging="0"/>
        <w:rPr>
          <w:del w:id="2430" w:author="Barclay, Lynn" w:date="2004-02-02T10:09:00Z"/>
        </w:rPr>
      </w:pPr>
      <w:del w:id="2429" w:author="Barclay, Lynn" w:date="2004-02-02T10:09:00Z">
        <w:r>
          <w:rPr/>
          <w:delText>listed in Exhibit SWP-10.</w:delText>
        </w:r>
      </w:del>
    </w:p>
    <w:p>
      <w:pPr>
        <w:pStyle w:val="Normal"/>
        <w:widowControl/>
        <w:bidi w:val="0"/>
        <w:ind w:hanging="0"/>
        <w:rPr>
          <w:b/>
          <w:b/>
          <w:bCs/>
          <w:del w:id="2432" w:author="Barclay, Lynn" w:date="2004-02-02T10:09:00Z"/>
        </w:rPr>
      </w:pPr>
      <w:del w:id="2431" w:author="Barclay, Lynn" w:date="2004-02-02T10:09:00Z">
        <w:r>
          <w:rPr>
            <w:b/>
            <w:bCs/>
          </w:rPr>
        </w:r>
      </w:del>
    </w:p>
    <w:p>
      <w:pPr>
        <w:pStyle w:val="Normal"/>
        <w:rPr>
          <w:b/>
          <w:b/>
          <w:bCs/>
          <w:del w:id="2434" w:author="Barclay, Lynn" w:date="2004-02-02T10:09:00Z"/>
        </w:rPr>
      </w:pPr>
      <w:del w:id="2433" w:author="Barclay, Lynn" w:date="2004-02-02T10:09:00Z">
        <w:r>
          <w:rPr>
            <w:b/>
            <w:bCs/>
          </w:rPr>
          <w:delText>Issue 15:  For any particular route where at least three competing providers have self-provisioned dark fiber dedicated transport facilities, do the competing providers’ facilities terminate in collocation arrangements at an ILEC premise or similar arrangement in a non-ILEC premise?</w:delText>
        </w:r>
      </w:del>
    </w:p>
    <w:p>
      <w:pPr>
        <w:pStyle w:val="Normal"/>
        <w:rPr>
          <w:b/>
          <w:b/>
          <w:bCs/>
          <w:del w:id="2436" w:author="Barclay, Lynn" w:date="2004-02-02T10:09:00Z"/>
        </w:rPr>
      </w:pPr>
      <w:del w:id="2435" w:author="Barclay, Lynn" w:date="2004-02-02T10:09:00Z">
        <w:r>
          <w:rPr>
            <w:b/>
            <w:bCs/>
          </w:rPr>
        </w:r>
      </w:del>
    </w:p>
    <w:p>
      <w:pPr>
        <w:pStyle w:val="Normal"/>
        <w:widowControl/>
        <w:bidi w:val="0"/>
        <w:rPr>
          <w:del w:id="2438" w:author="Barclay, Lynn" w:date="2004-02-02T10:09:00Z"/>
        </w:rPr>
      </w:pPr>
      <w:del w:id="2437" w:author="Barclay, Lynn" w:date="2004-02-02T10:09:00Z">
        <w:r>
          <w:rPr/>
          <w:delText>Position:</w:delText>
          <w:tab/>
          <w:delText>Yes.</w:delText>
        </w:r>
      </w:del>
    </w:p>
    <w:p>
      <w:pPr>
        <w:pStyle w:val="Normal"/>
        <w:widowControl/>
        <w:bidi w:val="0"/>
        <w:rPr>
          <w:b/>
          <w:b/>
          <w:bCs/>
          <w:del w:id="2440" w:author="Barclay, Lynn" w:date="2004-02-02T10:09:00Z"/>
        </w:rPr>
      </w:pPr>
      <w:del w:id="2439" w:author="Barclay, Lynn" w:date="2004-02-02T10:09:00Z">
        <w:r>
          <w:rPr>
            <w:b/>
            <w:bCs/>
          </w:rPr>
        </w:r>
      </w:del>
    </w:p>
    <w:p>
      <w:pPr>
        <w:pStyle w:val="Normal"/>
        <w:rPr>
          <w:b/>
          <w:b/>
          <w:bCs/>
          <w:del w:id="2442" w:author="Barclay, Lynn" w:date="2004-02-02T10:09:00Z"/>
        </w:rPr>
      </w:pPr>
      <w:del w:id="2441" w:author="Barclay, Lynn" w:date="2004-02-02T10:09:00Z">
        <w:r>
          <w:rPr>
            <w:b/>
            <w:bCs/>
          </w:rPr>
        </w:r>
      </w:del>
    </w:p>
    <w:p>
      <w:pPr>
        <w:pStyle w:val="Normal"/>
        <w:rPr>
          <w:b/>
          <w:b/>
          <w:bCs/>
          <w:del w:id="2444" w:author="Barclay, Lynn" w:date="2004-02-02T10:09:00Z"/>
        </w:rPr>
      </w:pPr>
      <w:del w:id="2443" w:author="Barclay, Lynn" w:date="2004-02-02T10:09:00Z">
        <w:r>
          <w:rPr>
            <w:b/>
            <w:bCs/>
          </w:rPr>
          <w:delText>Issue 16:  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w:delText>
        </w:r>
      </w:del>
    </w:p>
    <w:p>
      <w:pPr>
        <w:pStyle w:val="Normal"/>
        <w:rPr>
          <w:b/>
          <w:b/>
          <w:bCs/>
          <w:del w:id="2446" w:author="Barclay, Lynn" w:date="2004-02-02T10:09:00Z"/>
        </w:rPr>
      </w:pPr>
      <w:del w:id="2445" w:author="Barclay, Lynn" w:date="2004-02-02T10:09:00Z">
        <w:r>
          <w:rPr>
            <w:b/>
            <w:bCs/>
          </w:rPr>
        </w:r>
      </w:del>
    </w:p>
    <w:p>
      <w:pPr>
        <w:pStyle w:val="Normal"/>
        <w:rPr>
          <w:del w:id="2448" w:author="Barclay, Lynn" w:date="2004-02-02T10:09:00Z"/>
        </w:rPr>
      </w:pPr>
      <w:del w:id="2447" w:author="Barclay, Lynn" w:date="2004-02-02T10:09:00Z">
        <w:r>
          <w:rPr/>
          <w:delText>Position:</w:delText>
          <w:tab/>
          <w:delText xml:space="preserve">The routes are listed in Exhibit SWP-10.  </w:delText>
        </w:r>
      </w:del>
    </w:p>
    <w:p>
      <w:pPr>
        <w:pStyle w:val="Normal"/>
        <w:widowControl/>
        <w:bidi w:val="0"/>
        <w:rPr>
          <w:b/>
          <w:b/>
          <w:bCs/>
          <w:del w:id="2450" w:author="Barclay, Lynn" w:date="2004-02-02T10:09:00Z"/>
        </w:rPr>
      </w:pPr>
      <w:del w:id="2449" w:author="Barclay, Lynn" w:date="2004-02-02T10:09:00Z">
        <w:r>
          <w:rPr>
            <w:b/>
            <w:bCs/>
          </w:rPr>
        </w:r>
      </w:del>
    </w:p>
    <w:p>
      <w:pPr>
        <w:pStyle w:val="Normal"/>
        <w:rPr>
          <w:b/>
          <w:b/>
          <w:bCs/>
          <w:del w:id="2452" w:author="Barclay, Lynn" w:date="2004-02-02T10:09:00Z"/>
        </w:rPr>
      </w:pPr>
      <w:del w:id="2451" w:author="Barclay, Lynn" w:date="2004-02-02T10:09:00Z">
        <w:r>
          <w:rPr>
            <w:b/>
            <w:bCs/>
          </w:rPr>
          <w:delText>Issue 17:  For any particular route where at least two competing providers will provide wholesale dark fiber,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delText>
        </w:r>
      </w:del>
    </w:p>
    <w:p>
      <w:pPr>
        <w:pStyle w:val="Normal"/>
        <w:rPr>
          <w:b/>
          <w:b/>
          <w:bCs/>
          <w:del w:id="2454" w:author="Barclay, Lynn" w:date="2004-02-02T10:09:00Z"/>
        </w:rPr>
      </w:pPr>
      <w:del w:id="2453" w:author="Barclay, Lynn" w:date="2004-02-02T10:09:00Z">
        <w:r>
          <w:rPr>
            <w:b/>
            <w:bCs/>
          </w:rPr>
        </w:r>
      </w:del>
    </w:p>
    <w:p>
      <w:pPr>
        <w:pStyle w:val="Answer"/>
        <w:spacing w:lineRule="auto" w:line="240"/>
        <w:ind w:left="1440" w:hanging="1440"/>
        <w:rPr>
          <w:del w:id="2456" w:author="Barclay, Lynn" w:date="2004-02-02T10:09:00Z"/>
        </w:rPr>
      </w:pPr>
      <w:del w:id="2455" w:author="Barclay, Lynn" w:date="2004-02-02T10:09:00Z">
        <w:r>
          <w:rPr/>
          <w:delText>Position:</w:delText>
          <w:tab/>
          <w:delText>All the facilities used in the trigger analysis terminate in collocation arrangements on both ends.  BellSouth also provides cross-connects as detailed in the testimony of John A. Ruscilli, as adopted by A. Wayne Gray.</w:delText>
        </w:r>
      </w:del>
    </w:p>
    <w:p>
      <w:pPr>
        <w:pStyle w:val="Normal"/>
        <w:rPr>
          <w:b/>
          <w:b/>
          <w:bCs/>
          <w:del w:id="2458" w:author="Barclay, Lynn" w:date="2004-02-02T10:09:00Z"/>
        </w:rPr>
      </w:pPr>
      <w:del w:id="2457" w:author="Barclay, Lynn" w:date="2004-02-02T10:09:00Z">
        <w:r>
          <w:rPr>
            <w:b/>
            <w:bCs/>
          </w:rPr>
        </w:r>
      </w:del>
    </w:p>
    <w:p>
      <w:pPr>
        <w:pStyle w:val="Normal"/>
        <w:rPr>
          <w:b/>
          <w:b/>
          <w:bCs/>
          <w:del w:id="2460" w:author="Barclay, Lynn" w:date="2004-02-02T10:09:00Z"/>
        </w:rPr>
      </w:pPr>
      <w:del w:id="2459" w:author="Barclay, Lynn" w:date="2004-02-02T10:09:00Z">
        <w:r>
          <w:rPr>
            <w:b/>
            <w:bCs/>
          </w:rPr>
          <w:delText>Issue 18:  For any particular route where at least two competing providers will provide such wholesale dark fiber, do these providers have sufficient quantities of dark fiber available to satisfy current demand along that route?  If not, should the wholesale trigger for dark fiber be determined to be satisfied along that route?</w:delText>
        </w:r>
      </w:del>
    </w:p>
    <w:p>
      <w:pPr>
        <w:pStyle w:val="Normal"/>
        <w:rPr>
          <w:b/>
          <w:b/>
          <w:bCs/>
          <w:del w:id="2462" w:author="Barclay, Lynn" w:date="2004-02-02T10:09:00Z"/>
        </w:rPr>
      </w:pPr>
      <w:del w:id="2461" w:author="Barclay, Lynn" w:date="2004-02-02T10:09:00Z">
        <w:r>
          <w:rPr>
            <w:b/>
            <w:bCs/>
          </w:rPr>
        </w:r>
      </w:del>
    </w:p>
    <w:p>
      <w:pPr>
        <w:pStyle w:val="Normal"/>
        <w:ind w:left="1440" w:hanging="1440"/>
        <w:rPr>
          <w:del w:id="2464" w:author="Barclay, Lynn" w:date="2004-02-02T10:09:00Z"/>
        </w:rPr>
      </w:pPr>
      <w:del w:id="2463" w:author="Barclay, Lynn" w:date="2004-02-02T10:09:00Z">
        <w:r>
          <w:rPr/>
          <w:delText>Position:</w:delText>
          <w:tab/>
          <w:delText>There are sufficient quantities of dark fiber in all routes in Exhibit SWP-10 to satisfy current demand.</w:delText>
        </w:r>
      </w:del>
    </w:p>
    <w:p>
      <w:pPr>
        <w:pStyle w:val="Normal"/>
        <w:rPr>
          <w:del w:id="2466" w:author="Barclay, Lynn" w:date="2004-02-02T10:09:00Z"/>
        </w:rPr>
      </w:pPr>
      <w:del w:id="2465" w:author="Barclay, Lynn" w:date="2004-02-02T10:09:00Z">
        <w:r>
          <w:rPr/>
        </w:r>
      </w:del>
    </w:p>
    <w:p>
      <w:pPr>
        <w:pStyle w:val="Normal"/>
        <w:rPr>
          <w:b/>
          <w:b/>
          <w:bCs/>
          <w:del w:id="2468" w:author="Barclay, Lynn" w:date="2004-02-02T10:09:00Z"/>
        </w:rPr>
      </w:pPr>
      <w:del w:id="2467" w:author="Barclay, Lynn" w:date="2004-02-02T10:09:00Z">
        <w:r>
          <w:rPr>
            <w:b/>
            <w:bCs/>
          </w:rPr>
          <w:delText>Issue 19:  If neither the self-provisioning nor the wholesale triggers for dark fiber transport is satisfied along a route, using the potential deployment criteria specified in §51.319(e)(3)(ii), what evidence of non-impairment for dark fiber on a specific route exists?  Is this evidence sufficient to conclude that there is no impairment along this route?</w:delText>
        </w:r>
      </w:del>
    </w:p>
    <w:p>
      <w:pPr>
        <w:pStyle w:val="Normal"/>
        <w:widowControl/>
        <w:bidi w:val="0"/>
        <w:rPr>
          <w:del w:id="2470" w:author="Barclay, Lynn" w:date="2004-02-02T10:09:00Z"/>
        </w:rPr>
      </w:pPr>
      <w:del w:id="2469" w:author="Barclay, Lynn" w:date="2004-02-02T10:09:00Z">
        <w:r>
          <w:rPr/>
        </w:r>
      </w:del>
    </w:p>
    <w:p>
      <w:pPr>
        <w:pStyle w:val="Normal"/>
        <w:widowControl/>
        <w:bidi w:val="0"/>
        <w:rPr>
          <w:del w:id="2472" w:author="Barclay, Lynn" w:date="2004-02-02T10:09:00Z"/>
        </w:rPr>
      </w:pPr>
      <w:del w:id="2471" w:author="Barclay, Lynn" w:date="2004-02-02T10:09:00Z">
        <w:r>
          <w:rPr/>
          <w:delText>Position:</w:delText>
          <w:tab/>
          <w:delText>Exhibit AXB-3 shows the list of routes (pairs of wire centers) that satisfy the potential deployment test dark fiber transport facilities.  There is no impairment for dark fiber transport on the routes on that list.</w:delText>
        </w:r>
      </w:del>
    </w:p>
    <w:p>
      <w:pPr>
        <w:pStyle w:val="Normal"/>
        <w:rPr>
          <w:del w:id="2474" w:author="Barclay, Lynn" w:date="2004-02-02T10:09:00Z"/>
        </w:rPr>
      </w:pPr>
      <w:del w:id="2473" w:author="Barclay, Lynn" w:date="2004-02-02T10:09:00Z">
        <w:r>
          <w:rPr/>
        </w:r>
      </w:del>
    </w:p>
    <w:p>
      <w:pPr>
        <w:pStyle w:val="Normal"/>
        <w:rPr>
          <w:b/>
          <w:b/>
          <w:bCs/>
          <w:del w:id="2476" w:author="Barclay, Lynn" w:date="2004-02-02T10:09:00Z"/>
        </w:rPr>
      </w:pPr>
      <w:del w:id="2475" w:author="Barclay, Lynn" w:date="2004-02-02T10:09:00Z">
        <w:r>
          <w:rPr>
            <w:b/>
            <w:bCs/>
          </w:rPr>
          <w:delText>Issue 20:  If unbundling requirements for loops at customer-specific locations or dedicated transport along a specific route are eliminated, what are the appropriate transition period and requirements, if any, after which a CLEC no longer is entitled to these loops or transport under Section 251(c)(3)?</w:delText>
        </w:r>
      </w:del>
    </w:p>
    <w:p>
      <w:pPr>
        <w:pStyle w:val="Normal"/>
        <w:rPr>
          <w:b/>
          <w:b/>
          <w:bCs/>
          <w:del w:id="2478" w:author="Barclay, Lynn" w:date="2004-02-02T10:09:00Z"/>
        </w:rPr>
      </w:pPr>
      <w:del w:id="2477" w:author="Barclay, Lynn" w:date="2004-02-02T10:09:00Z">
        <w:r>
          <w:rPr>
            <w:b/>
            <w:bCs/>
          </w:rPr>
        </w:r>
      </w:del>
    </w:p>
    <w:p>
      <w:pPr>
        <w:pStyle w:val="Normal"/>
        <w:ind w:left="1440" w:hanging="1440"/>
        <w:rPr>
          <w:del w:id="2480" w:author="Barclay, Lynn" w:date="2004-02-02T10:09:00Z"/>
        </w:rPr>
      </w:pPr>
      <w:del w:id="2479" w:author="Barclay, Lynn" w:date="2004-02-02T10:09:00Z">
        <w:r>
          <w:rPr/>
          <w:delText>Position:</w:delText>
          <w:tab/>
          <w:delText>BellSouth will continue to offer loops and transport at a market rate so a transition period is unnecessary.  However, if the Commission determines that a transition period is required, 90 days is reasonable.</w:delText>
        </w:r>
      </w:del>
    </w:p>
    <w:p>
      <w:pPr>
        <w:pStyle w:val="Normal"/>
        <w:rPr>
          <w:u w:val="single"/>
          <w:del w:id="2482" w:author="Barclay, Lynn" w:date="2004-02-02T10:09:00Z"/>
        </w:rPr>
      </w:pPr>
      <w:del w:id="2481" w:author="Barclay, Lynn" w:date="2004-02-02T10:09:00Z">
        <w:r>
          <w:rPr>
            <w:u w:val="single"/>
          </w:rPr>
        </w:r>
      </w:del>
    </w:p>
    <w:p>
      <w:pPr>
        <w:pStyle w:val="Normal"/>
        <w:rPr>
          <w:u w:val="single"/>
          <w:del w:id="2484" w:author="Barclay, Lynn" w:date="2004-02-02T10:09:00Z"/>
        </w:rPr>
      </w:pPr>
      <w:del w:id="2483" w:author="Barclay, Lynn" w:date="2004-02-02T10:09:00Z">
        <w:r>
          <w:rPr>
            <w:u w:val="single"/>
          </w:rPr>
        </w:r>
      </w:del>
    </w:p>
    <w:p>
      <w:pPr>
        <w:pStyle w:val="Normal"/>
        <w:rPr>
          <w:del w:id="2486" w:author="Barclay, Lynn" w:date="2004-02-02T10:09:00Z"/>
        </w:rPr>
      </w:pPr>
      <w:del w:id="2485" w:author="Barclay, Lynn" w:date="2004-02-02T10:09:00Z">
        <w:r>
          <w:rPr/>
        </w:r>
      </w:del>
    </w:p>
    <w:p>
      <w:pPr>
        <w:pStyle w:val="Normal"/>
        <w:spacing w:lineRule="auto" w:line="480"/>
        <w:jc w:val="center"/>
        <w:rPr>
          <w:del w:id="2489" w:author="Barclay, Lynn" w:date="2004-02-02T10:09:00Z"/>
        </w:rPr>
      </w:pPr>
      <w:del w:id="2487" w:author="Barclay, Lynn" w:date="2004-02-02T10:09:00Z">
        <w:r>
          <w:rPr>
            <w:b/>
            <w:bCs/>
          </w:rPr>
          <w:delText xml:space="preserve">G. </w:delText>
        </w:r>
      </w:del>
      <w:del w:id="2488" w:author="Barclay, Lynn" w:date="2004-02-02T10:09:00Z">
        <w:r>
          <w:rPr>
            <w:b/>
            <w:bCs/>
            <w:u w:val="single"/>
          </w:rPr>
          <w:delText>Stipulations</w:delText>
        </w:r>
      </w:del>
    </w:p>
    <w:p>
      <w:pPr>
        <w:pStyle w:val="Normal"/>
        <w:spacing w:lineRule="auto" w:line="480"/>
        <w:ind w:firstLine="720"/>
        <w:rPr>
          <w:bCs/>
          <w:del w:id="2491" w:author="Barclay, Lynn" w:date="2004-02-02T10:09:00Z"/>
        </w:rPr>
      </w:pPr>
      <w:del w:id="2490" w:author="Barclay, Lynn" w:date="2004-02-02T10:09:00Z">
        <w:r>
          <w:rPr>
            <w:bCs/>
          </w:rPr>
          <w:delText>There are no stipulations at this time.</w:delText>
        </w:r>
      </w:del>
    </w:p>
    <w:p>
      <w:pPr>
        <w:pStyle w:val="Normal"/>
        <w:widowControl/>
        <w:bidi w:val="0"/>
        <w:spacing w:lineRule="auto" w:line="480"/>
        <w:ind w:firstLine="720"/>
        <w:rPr>
          <w:del w:id="2497" w:author="Barclay, Lynn" w:date="2004-02-02T10:09:00Z"/>
        </w:rPr>
      </w:pPr>
      <w:ins w:id="2492" w:author="Lackey, Doug" w:date="2004-01-27T13:00:00Z">
        <w:del w:id="2493" w:author="Barclay, Lynn" w:date="2004-02-02T10:09:00Z">
          <w:r>
            <w:rPr>
              <w:b/>
              <w:bCs/>
            </w:rPr>
            <w:delText xml:space="preserve">H, I. </w:delText>
          </w:r>
        </w:del>
      </w:ins>
      <w:ins w:id="2494" w:author="Lackey, Doug" w:date="2004-01-27T13:00:00Z">
        <w:del w:id="2495" w:author="Barclay, Lynn" w:date="2004-02-02T10:09:00Z">
          <w:r>
            <w:rPr>
              <w:b/>
              <w:bCs/>
              <w:u w:val="single"/>
            </w:rPr>
            <w:delText>Pending Motions</w:delText>
          </w:r>
        </w:del>
      </w:ins>
      <w:del w:id="2496" w:author="Barclay, Lynn" w:date="2004-02-02T10:09:00Z">
        <w:r>
          <w:rPr/>
          <w:delText xml:space="preserve"> </w:delText>
        </w:r>
      </w:del>
    </w:p>
    <w:p>
      <w:pPr>
        <w:pStyle w:val="Normal"/>
        <w:rPr>
          <w:del w:id="2499" w:author="Barclay, Lynn" w:date="2004-02-02T10:09:00Z"/>
        </w:rPr>
      </w:pPr>
      <w:del w:id="2498" w:author="Barclay, Lynn" w:date="2004-02-02T10:09:00Z">
        <w:r>
          <w:rPr/>
        </w:r>
      </w:del>
    </w:p>
    <w:p>
      <w:pPr>
        <w:pStyle w:val="Normal"/>
        <w:ind w:firstLine="720"/>
        <w:rPr>
          <w:del w:id="2505" w:author="Barclay, Lynn" w:date="2004-02-02T10:09:00Z"/>
        </w:rPr>
      </w:pPr>
      <w:ins w:id="2500" w:author="Lackey, Doug" w:date="2004-01-27T13:00:00Z">
        <w:del w:id="2501" w:author="Barclay, Lynn" w:date="2004-02-02T10:09:00Z">
          <w:r>
            <w:rPr/>
            <w:delText>BellSouth has the following motions pending</w:delText>
          </w:r>
        </w:del>
      </w:ins>
      <w:ins w:id="2502" w:author="Licensed User" w:date="2004-02-01T17:57:00Z">
        <w:del w:id="2503" w:author="Barclay, Lynn" w:date="2004-02-02T10:09:00Z">
          <w:r>
            <w:rPr/>
            <w:delText>, and also anticipates that motions to compel discovery responses may be filed</w:delText>
          </w:r>
        </w:del>
      </w:ins>
      <w:del w:id="2504" w:author="Barclay, Lynn" w:date="2004-02-02T10:09:00Z">
        <w:r>
          <w:rPr/>
          <w:delText>:</w:delText>
        </w:r>
      </w:del>
    </w:p>
    <w:p>
      <w:pPr>
        <w:pStyle w:val="Normal"/>
        <w:rPr>
          <w:del w:id="2507" w:author="Barclay, Lynn" w:date="2004-02-02T10:09:00Z"/>
        </w:rPr>
      </w:pPr>
      <w:del w:id="2506" w:author="Barclay, Lynn" w:date="2004-02-02T10:09:00Z">
        <w:r>
          <w:rPr/>
        </w:r>
      </w:del>
    </w:p>
    <w:p>
      <w:pPr>
        <w:pStyle w:val="Normal"/>
        <w:ind w:left="1440" w:hanging="0"/>
        <w:rPr>
          <w:del w:id="2515" w:author="Barclay, Lynn" w:date="2004-02-02T10:09:00Z"/>
        </w:rPr>
      </w:pPr>
      <w:ins w:id="2508" w:author="Lackey, Doug" w:date="2004-01-27T13:39:00Z">
        <w:del w:id="2509" w:author="Barclay, Lynn" w:date="2004-02-02T10:09:00Z">
          <w:r>
            <w:rPr/>
            <w:delText xml:space="preserve">1.  </w:delText>
          </w:r>
        </w:del>
      </w:ins>
      <w:ins w:id="2510" w:author="Lackey, Doug" w:date="2004-01-27T13:00:00Z">
        <w:del w:id="2511" w:author="Barclay, Lynn" w:date="2004-02-02T10:09:00Z">
          <w:r>
            <w:rPr/>
            <w:delText xml:space="preserve">Motion to Strike Portions of Select Parties’ Direct Testimony, filed January </w:delText>
          </w:r>
        </w:del>
      </w:ins>
      <w:ins w:id="2512" w:author="Licensed User" w:date="2004-02-01T17:57:00Z">
        <w:del w:id="2513" w:author="Barclay, Lynn" w:date="2004-02-02T10:09:00Z">
          <w:r>
            <w:rPr/>
            <w:delText>8</w:delText>
          </w:r>
        </w:del>
      </w:ins>
      <w:del w:id="2514" w:author="Barclay, Lynn" w:date="2004-02-02T10:09:00Z">
        <w:r>
          <w:rPr/>
          <w:delText>5, 2004.</w:delText>
        </w:r>
      </w:del>
    </w:p>
    <w:p>
      <w:pPr>
        <w:pStyle w:val="Normal"/>
        <w:ind w:left="1440" w:hanging="0"/>
        <w:rPr>
          <w:del w:id="2517" w:author="Barclay, Lynn" w:date="2004-02-02T10:09:00Z"/>
        </w:rPr>
      </w:pPr>
      <w:del w:id="2516" w:author="Barclay, Lynn" w:date="2004-02-02T10:09:00Z">
        <w:r>
          <w:rPr/>
        </w:r>
      </w:del>
    </w:p>
    <w:p>
      <w:pPr>
        <w:pStyle w:val="Normal"/>
        <w:ind w:left="1440" w:hanging="0"/>
        <w:rPr>
          <w:del w:id="2519" w:author="Barclay, Lynn" w:date="2004-02-02T10:09:00Z"/>
        </w:rPr>
      </w:pPr>
      <w:del w:id="2518" w:author="Barclay, Lynn" w:date="2004-02-02T10:09:00Z">
        <w:r>
          <w:rPr/>
          <w:delText>2.  BellSouth has filed numerous requests for confidential classification of discovery responses, as well as certain testimony and specific exhibits.  All of those requests remain outstanding.</w:delText>
        </w:r>
      </w:del>
    </w:p>
    <w:p>
      <w:pPr>
        <w:pStyle w:val="Normal"/>
        <w:widowControl/>
        <w:bidi w:val="0"/>
        <w:ind w:left="1440" w:hanging="0"/>
        <w:rPr>
          <w:del w:id="2521" w:author="Barclay, Lynn" w:date="2004-02-02T10:09:00Z"/>
        </w:rPr>
      </w:pPr>
      <w:del w:id="2520" w:author="Barclay, Lynn" w:date="2004-02-02T10:09:00Z">
        <w:r>
          <w:rPr/>
        </w:r>
      </w:del>
    </w:p>
    <w:p>
      <w:pPr>
        <w:pStyle w:val="Normal"/>
        <w:widowControl/>
        <w:bidi w:val="0"/>
        <w:spacing w:lineRule="auto" w:line="240"/>
        <w:ind w:left="1440" w:hanging="0"/>
        <w:jc w:val="left"/>
        <w:rPr>
          <w:del w:id="2525" w:author="Barclay, Lynn" w:date="2004-02-02T10:09:00Z"/>
        </w:rPr>
      </w:pPr>
      <w:ins w:id="2522" w:author="Lackey, Doug" w:date="2004-01-27T13:00:00Z">
        <w:del w:id="2523" w:author="Barclay, Lynn" w:date="2004-02-02T10:09:00Z">
          <w:r>
            <w:rPr>
              <w:b/>
              <w:bCs/>
            </w:rPr>
            <w:delText xml:space="preserve">J. </w:delText>
          </w:r>
        </w:del>
      </w:ins>
      <w:del w:id="2524" w:author="Barclay, Lynn" w:date="2004-02-02T10:09:00Z">
        <w:r>
          <w:rPr>
            <w:b/>
            <w:bCs/>
            <w:u w:val="single"/>
          </w:rPr>
          <w:delText>Other Requirements</w:delText>
        </w:r>
      </w:del>
    </w:p>
    <w:p>
      <w:pPr>
        <w:pStyle w:val="Normal"/>
        <w:widowControl/>
        <w:bidi w:val="0"/>
        <w:spacing w:lineRule="auto" w:line="240"/>
        <w:ind w:left="1440" w:hanging="0"/>
        <w:jc w:val="left"/>
        <w:rPr>
          <w:del w:id="2527" w:author="Barclay, Lynn" w:date="2004-02-02T10:09:00Z"/>
        </w:rPr>
      </w:pPr>
      <w:del w:id="2526" w:author="Barclay, Lynn" w:date="2004-02-02T10:09:00Z">
        <w:r>
          <w:rPr/>
          <w:delText>BellSouth knows of no requirements set forth in any Prehearing Order with which it cannot comply.</w:delText>
        </w:r>
      </w:del>
    </w:p>
    <w:p>
      <w:pPr>
        <w:pStyle w:val="Normal"/>
        <w:spacing w:lineRule="auto" w:line="480"/>
        <w:ind w:firstLine="720"/>
        <w:jc w:val="center"/>
        <w:rPr>
          <w:b/>
          <w:b/>
          <w:u w:val="single"/>
          <w:del w:id="2529" w:author="Barclay, Lynn" w:date="2004-02-02T10:09:00Z"/>
        </w:rPr>
      </w:pPr>
      <w:del w:id="2528" w:author="Barclay, Lynn" w:date="2004-02-02T10:09:00Z">
        <w:r>
          <w:rPr>
            <w:b/>
            <w:u w:val="single"/>
          </w:rPr>
          <w:delText>K. Objections to Witnesses Qualifications</w:delText>
        </w:r>
      </w:del>
    </w:p>
    <w:p>
      <w:pPr>
        <w:pStyle w:val="Normal"/>
        <w:spacing w:lineRule="auto" w:line="480"/>
        <w:ind w:firstLine="720"/>
        <w:rPr>
          <w:del w:id="2533" w:author="Barclay, Lynn" w:date="2004-02-02T10:09:00Z"/>
        </w:rPr>
      </w:pPr>
      <w:ins w:id="2530" w:author="Licensed User" w:date="2004-02-01T17:23:00Z">
        <w:del w:id="2531" w:author="Barclay, Lynn" w:date="2004-02-02T10:09:00Z">
          <w:r>
            <w:rPr/>
            <w:delText>BellSouth has no objections to witnesses qualifications.</w:delText>
          </w:r>
        </w:del>
      </w:ins>
      <w:del w:id="2532" w:author="Barclay, Lynn" w:date="2004-02-02T10:09:00Z">
        <w:r>
          <w:rPr/>
          <w:delText>At this point BellSouth has not deposed any witnesses or otherwise had an opportunity to examine the credentials of the witnesses other than through examination of the witnesses’ prefiled direct and rebuttal testimony, and through written discovery.  It is not clear, for instance, whether AT&amp;T witness Wood intends to hold himself out as qualified to offer an expert opinion on the cost of capital.  If he does, BellSouth may wish to challenge that claim.  Depending on the answers provided in deposition, BellSouth may also wish to challenge the qualifications of other witnesses to offer expert opinions on issues such as economic theory and modeling, but absent further discovery, BellSouth cannot state with specificity what it will do in this regard.</w:delText>
        </w:r>
      </w:del>
    </w:p>
    <w:p>
      <w:pPr>
        <w:pStyle w:val="Normal"/>
        <w:spacing w:lineRule="auto" w:line="480"/>
        <w:ind w:firstLine="720"/>
        <w:rPr>
          <w:bCs/>
          <w:del w:id="2535" w:author="Barclay, Lynn" w:date="2004-02-02T10:09:00Z"/>
        </w:rPr>
      </w:pPr>
      <w:del w:id="2534" w:author="Barclay, Lynn" w:date="2004-02-02T10:09:00Z">
        <w:r>
          <w:rPr>
            <w:bCs/>
          </w:rPr>
        </w:r>
      </w:del>
    </w:p>
    <w:p>
      <w:pPr>
        <w:pStyle w:val="Normal"/>
        <w:ind w:left="2880" w:firstLine="720"/>
        <w:rPr>
          <w:del w:id="2539" w:author="Barclay, Lynn" w:date="2004-02-02T10:09:00Z"/>
        </w:rPr>
      </w:pPr>
      <w:del w:id="2536" w:author="Barclay, Lynn" w:date="2004-02-02T10:09:00Z">
        <w:r>
          <w:rPr>
            <w:b/>
            <w:bCs/>
          </w:rPr>
          <w:delText xml:space="preserve">H, I. </w:delText>
        </w:r>
      </w:del>
      <w:del w:id="2537" w:author="Barclay, Lynn" w:date="2004-02-02T10:09:00Z">
        <w:r>
          <w:rPr>
            <w:b/>
            <w:bCs/>
            <w:u w:val="single"/>
          </w:rPr>
          <w:delText>Pending Motions</w:delText>
        </w:r>
      </w:del>
      <w:del w:id="2538" w:author="Barclay, Lynn" w:date="2004-02-02T10:09:00Z">
        <w:r>
          <w:rPr/>
          <w:delText xml:space="preserve"> </w:delText>
        </w:r>
      </w:del>
    </w:p>
    <w:p>
      <w:pPr>
        <w:pStyle w:val="Normal"/>
        <w:rPr>
          <w:del w:id="2541" w:author="Barclay, Lynn" w:date="2004-02-02T10:09:00Z"/>
        </w:rPr>
      </w:pPr>
      <w:del w:id="2540" w:author="Barclay, Lynn" w:date="2004-02-02T10:09:00Z">
        <w:r>
          <w:rPr/>
        </w:r>
      </w:del>
    </w:p>
    <w:p>
      <w:pPr>
        <w:pStyle w:val="Normal"/>
        <w:rPr>
          <w:del w:id="2543" w:author="Barclay, Lynn" w:date="2004-02-02T10:09:00Z"/>
        </w:rPr>
      </w:pPr>
      <w:del w:id="2542" w:author="Barclay, Lynn" w:date="2004-02-02T10:09:00Z">
        <w:r>
          <w:rPr/>
          <w:delText>BellSouth has the following motions pending:</w:delText>
        </w:r>
      </w:del>
    </w:p>
    <w:p>
      <w:pPr>
        <w:pStyle w:val="Normal"/>
        <w:rPr>
          <w:del w:id="2545" w:author="Barclay, Lynn" w:date="2004-02-02T10:09:00Z"/>
        </w:rPr>
      </w:pPr>
      <w:del w:id="2544" w:author="Barclay, Lynn" w:date="2004-02-02T10:09:00Z">
        <w:r>
          <w:rPr/>
        </w:r>
      </w:del>
    </w:p>
    <w:p>
      <w:pPr>
        <w:pStyle w:val="Normal"/>
        <w:ind w:left="2880" w:firstLine="720"/>
        <w:rPr>
          <w:del w:id="2547" w:author="Barclay, Lynn" w:date="2004-02-02T10:09:00Z"/>
        </w:rPr>
      </w:pPr>
      <w:del w:id="2546" w:author="Barclay, Lynn" w:date="2004-02-02T10:09:00Z">
        <w:r>
          <w:rPr/>
        </w:r>
      </w:del>
    </w:p>
    <w:p>
      <w:pPr>
        <w:pStyle w:val="Normal"/>
        <w:spacing w:lineRule="auto" w:line="480"/>
        <w:jc w:val="center"/>
        <w:rPr>
          <w:del w:id="2550" w:author="Barclay, Lynn" w:date="2004-02-02T10:09:00Z"/>
        </w:rPr>
      </w:pPr>
      <w:del w:id="2548" w:author="Barclay, Lynn" w:date="2004-02-02T10:09:00Z">
        <w:r>
          <w:rPr>
            <w:b/>
            <w:bCs/>
          </w:rPr>
          <w:delText xml:space="preserve">J. </w:delText>
        </w:r>
      </w:del>
      <w:del w:id="2549" w:author="Barclay, Lynn" w:date="2004-02-02T10:09:00Z">
        <w:r>
          <w:rPr>
            <w:b/>
            <w:bCs/>
            <w:u w:val="single"/>
          </w:rPr>
          <w:delText>Other Requirements</w:delText>
        </w:r>
      </w:del>
    </w:p>
    <w:p>
      <w:pPr>
        <w:pStyle w:val="Normal"/>
        <w:spacing w:lineRule="auto" w:line="480"/>
        <w:rPr>
          <w:del w:id="2552" w:author="Barclay, Lynn" w:date="2004-02-02T10:09:00Z"/>
        </w:rPr>
      </w:pPr>
      <w:del w:id="2551" w:author="Barclay, Lynn" w:date="2004-02-02T10:09:00Z">
        <w:r>
          <w:rPr/>
          <w:delText>BellSouth knows of no requirements set forth in any Prehearing Order with which it cannot comply.</w:delText>
        </w:r>
      </w:del>
    </w:p>
    <w:p>
      <w:pPr>
        <w:pStyle w:val="Normal"/>
        <w:spacing w:lineRule="auto" w:line="480"/>
        <w:rPr>
          <w:del w:id="2555" w:author="Barclay, Lynn" w:date="2004-02-02T10:09:00Z"/>
        </w:rPr>
      </w:pPr>
      <w:del w:id="2553" w:author="Barclay, Lynn" w:date="2004-02-02T10:09:00Z">
        <w:r>
          <w:rPr/>
          <w:tab/>
          <w:tab/>
          <w:tab/>
          <w:tab/>
        </w:r>
      </w:del>
      <w:del w:id="2554" w:author="Barclay, Lynn" w:date="2004-02-02T10:09:00Z">
        <w:r>
          <w:rPr>
            <w:b/>
            <w:u w:val="single"/>
          </w:rPr>
          <w:delText>K.  Objections to Witnesses Qualifications</w:delText>
        </w:r>
      </w:del>
    </w:p>
    <w:p>
      <w:pPr>
        <w:pStyle w:val="Normal"/>
        <w:spacing w:lineRule="auto" w:line="480"/>
        <w:rPr>
          <w:b/>
          <w:b/>
          <w:u w:val="single"/>
          <w:del w:id="2557" w:author="Barclay, Lynn" w:date="2004-02-02T10:09:00Z"/>
        </w:rPr>
      </w:pPr>
      <w:del w:id="2556" w:author="Barclay, Lynn" w:date="2004-02-02T10:09:00Z">
        <w:r>
          <w:rPr>
            <w:b/>
            <w:u w:val="single"/>
          </w:rPr>
        </w:r>
      </w:del>
      <w:r>
        <w:br w:type="page"/>
      </w:r>
    </w:p>
    <w:p>
      <w:pPr>
        <w:pStyle w:val="Normal"/>
        <w:spacing w:lineRule="auto" w:line="480"/>
        <w:ind w:firstLine="720"/>
        <w:rPr>
          <w:del w:id="2565" w:author="Barclay, Lynn" w:date="2004-02-02T10:09:00Z"/>
        </w:rPr>
      </w:pPr>
      <w:del w:id="2558" w:author="Barclay, Lynn" w:date="2004-02-02T10:09:00Z">
        <w:r>
          <w:rPr/>
          <w:delText>Respectfully submitted this 2</w:delText>
        </w:r>
      </w:del>
      <w:ins w:id="2559" w:author="Licensed User" w:date="2004-02-01T17:23:00Z">
        <w:del w:id="2560" w:author="Barclay, Lynn" w:date="2004-02-02T10:09:00Z">
          <w:r>
            <w:rPr/>
            <w:delText>nd</w:delText>
          </w:r>
        </w:del>
      </w:ins>
      <w:del w:id="2561" w:author="Barclay, Lynn" w:date="2004-02-02T10:09:00Z">
        <w:r>
          <w:rPr/>
          <w:delText xml:space="preserve">7th day of </w:delText>
        </w:r>
      </w:del>
      <w:ins w:id="2562" w:author="Licensed User" w:date="2004-02-01T17:23:00Z">
        <w:del w:id="2563" w:author="Barclay, Lynn" w:date="2004-02-02T10:09:00Z">
          <w:r>
            <w:rPr/>
            <w:delText>February</w:delText>
          </w:r>
        </w:del>
      </w:ins>
      <w:del w:id="2564" w:author="Barclay, Lynn" w:date="2004-02-02T10:09:00Z">
        <w:r>
          <w:rPr/>
          <w:delText>January, 2004.</w:delText>
        </w:r>
      </w:del>
    </w:p>
    <w:p>
      <w:pPr>
        <w:pStyle w:val="Normal"/>
        <w:widowControl/>
        <w:bidi w:val="0"/>
        <w:spacing w:lineRule="auto" w:line="480"/>
        <w:ind w:firstLine="720"/>
        <w:rPr>
          <w:del w:id="2567" w:author="Barclay, Lynn" w:date="2004-02-02T10:09:00Z"/>
        </w:rPr>
      </w:pPr>
      <w:del w:id="2566" w:author="Barclay, Lynn" w:date="2004-02-02T10:09:00Z">
        <w:r>
          <w:rPr/>
          <w:delText>BELLSOUTH TELECOMMUNICATIONS, INC.</w:delText>
        </w:r>
      </w:del>
    </w:p>
    <w:p>
      <w:pPr>
        <w:pStyle w:val="Normal"/>
        <w:widowControl/>
        <w:bidi w:val="0"/>
        <w:spacing w:lineRule="auto" w:line="480"/>
        <w:ind w:firstLine="720"/>
        <w:rPr>
          <w:del w:id="2569" w:author="Barclay, Lynn" w:date="2004-02-02T10:09:00Z"/>
        </w:rPr>
      </w:pPr>
      <w:del w:id="2568" w:author="Barclay, Lynn" w:date="2004-02-02T10:09:00Z">
        <w:r>
          <w:rPr/>
        </w:r>
      </w:del>
    </w:p>
    <w:p>
      <w:pPr>
        <w:pStyle w:val="Normal"/>
        <w:widowControl/>
        <w:bidi w:val="0"/>
        <w:spacing w:lineRule="auto" w:line="480"/>
        <w:ind w:firstLine="720"/>
        <w:rPr>
          <w:del w:id="2571" w:author="Barclay, Lynn" w:date="2004-02-02T10:09:00Z"/>
        </w:rPr>
      </w:pPr>
      <w:del w:id="2570" w:author="Barclay, Lynn" w:date="2004-02-02T10:09:00Z">
        <w:r>
          <w:rPr/>
        </w:r>
      </w:del>
    </w:p>
    <w:p>
      <w:pPr>
        <w:pStyle w:val="Normal"/>
        <w:widowControl/>
        <w:bidi w:val="0"/>
        <w:spacing w:lineRule="auto" w:line="480"/>
        <w:ind w:firstLine="720"/>
        <w:rPr>
          <w:del w:id="2573" w:author="Barclay, Lynn" w:date="2004-02-02T10:09:00Z"/>
        </w:rPr>
      </w:pPr>
      <w:del w:id="2572" w:author="Barclay, Lynn" w:date="2004-02-02T10:09:00Z">
        <w:r>
          <w:rPr/>
          <w:delText>_________________________________</w:delText>
        </w:r>
      </w:del>
    </w:p>
    <w:p>
      <w:pPr>
        <w:pStyle w:val="Normal"/>
        <w:widowControl/>
        <w:bidi w:val="0"/>
        <w:spacing w:lineRule="auto" w:line="480"/>
        <w:ind w:firstLine="720"/>
        <w:rPr>
          <w:del w:id="2575" w:author="Barclay, Lynn" w:date="2004-02-02T10:09:00Z"/>
        </w:rPr>
      </w:pPr>
      <w:del w:id="2574" w:author="Barclay, Lynn" w:date="2004-02-02T10:09:00Z">
        <w:r>
          <w:rPr/>
          <w:delText>NANCY B. WHITE</w:delText>
        </w:r>
      </w:del>
    </w:p>
    <w:p>
      <w:pPr>
        <w:pStyle w:val="Normal"/>
        <w:widowControl/>
        <w:bidi w:val="0"/>
        <w:spacing w:lineRule="auto" w:line="480"/>
        <w:ind w:firstLine="720"/>
        <w:rPr>
          <w:del w:id="2577" w:author="Barclay, Lynn" w:date="2004-02-02T10:09:00Z"/>
        </w:rPr>
      </w:pPr>
      <w:del w:id="2576" w:author="Barclay, Lynn" w:date="2004-02-02T10:09:00Z">
        <w:r>
          <w:rPr/>
          <w:delText>JAMES MEZA III</w:delText>
        </w:r>
      </w:del>
    </w:p>
    <w:p>
      <w:pPr>
        <w:pStyle w:val="Normal"/>
        <w:widowControl/>
        <w:bidi w:val="0"/>
        <w:spacing w:lineRule="auto" w:line="480"/>
        <w:ind w:firstLine="720"/>
        <w:rPr>
          <w:del w:id="2579" w:author="Barclay, Lynn" w:date="2004-02-02T10:09:00Z"/>
        </w:rPr>
      </w:pPr>
      <w:del w:id="2578" w:author="Barclay, Lynn" w:date="2004-02-02T10:09:00Z">
        <w:r>
          <w:rPr/>
          <w:delText>c/o Nancy Sims</w:delText>
        </w:r>
      </w:del>
    </w:p>
    <w:p>
      <w:pPr>
        <w:pStyle w:val="Normal"/>
        <w:widowControl/>
        <w:bidi w:val="0"/>
        <w:spacing w:lineRule="auto" w:line="480"/>
        <w:ind w:firstLine="720"/>
        <w:rPr>
          <w:del w:id="2581" w:author="Barclay, Lynn" w:date="2004-02-02T10:09:00Z"/>
        </w:rPr>
      </w:pPr>
      <w:del w:id="2580" w:author="Barclay, Lynn" w:date="2004-02-02T10:09:00Z">
        <w:r>
          <w:rPr/>
          <w:delText>150 South Monroe Street, Suite 400</w:delText>
        </w:r>
      </w:del>
    </w:p>
    <w:p>
      <w:pPr>
        <w:pStyle w:val="Normal"/>
        <w:widowControl/>
        <w:bidi w:val="0"/>
        <w:spacing w:lineRule="auto" w:line="480"/>
        <w:ind w:firstLine="720"/>
        <w:rPr>
          <w:del w:id="2583" w:author="Barclay, Lynn" w:date="2004-02-02T10:09:00Z"/>
        </w:rPr>
      </w:pPr>
      <w:del w:id="2582" w:author="Barclay, Lynn" w:date="2004-02-02T10:09:00Z">
        <w:r>
          <w:rPr/>
          <w:delText>Tallahassee, FL 32301</w:delText>
        </w:r>
      </w:del>
    </w:p>
    <w:p>
      <w:pPr>
        <w:pStyle w:val="Normal"/>
        <w:widowControl/>
        <w:bidi w:val="0"/>
        <w:spacing w:lineRule="auto" w:line="480"/>
        <w:ind w:firstLine="720"/>
        <w:rPr>
          <w:del w:id="2585" w:author="Barclay, Lynn" w:date="2004-02-02T10:09:00Z"/>
        </w:rPr>
      </w:pPr>
      <w:del w:id="2584" w:author="Barclay, Lynn" w:date="2004-02-02T10:09:00Z">
        <w:r>
          <w:rPr/>
          <w:delText>(305) 347-5561</w:delText>
        </w:r>
      </w:del>
    </w:p>
    <w:p>
      <w:pPr>
        <w:pStyle w:val="Normal"/>
        <w:widowControl/>
        <w:bidi w:val="0"/>
        <w:spacing w:lineRule="auto" w:line="480"/>
        <w:ind w:firstLine="720"/>
        <w:rPr>
          <w:del w:id="2587" w:author="Barclay, Lynn" w:date="2004-02-02T10:09:00Z"/>
        </w:rPr>
      </w:pPr>
      <w:del w:id="2586" w:author="Barclay, Lynn" w:date="2004-02-02T10:09:00Z">
        <w:r>
          <w:rPr/>
        </w:r>
      </w:del>
    </w:p>
    <w:p>
      <w:pPr>
        <w:pStyle w:val="Normal"/>
        <w:widowControl/>
        <w:suppressAutoHyphens w:val="true"/>
        <w:bidi w:val="0"/>
        <w:spacing w:lineRule="auto" w:line="480"/>
        <w:ind w:firstLine="720"/>
        <w:rPr>
          <w:del w:id="2589" w:author="Barclay, Lynn" w:date="2004-02-02T10:09:00Z"/>
        </w:rPr>
      </w:pPr>
      <w:del w:id="2588" w:author="Barclay, Lynn" w:date="2004-02-02T10:09:00Z">
        <w:r>
          <w:rPr/>
          <w:tab/>
        </w:r>
      </w:del>
    </w:p>
    <w:p>
      <w:pPr>
        <w:pStyle w:val="Normal"/>
        <w:widowControl/>
        <w:suppressAutoHyphens w:val="true"/>
        <w:bidi w:val="0"/>
        <w:spacing w:lineRule="auto" w:line="480"/>
        <w:ind w:firstLine="720"/>
        <w:rPr>
          <w:del w:id="2591" w:author="Barclay, Lynn" w:date="2004-02-02T10:09:00Z"/>
        </w:rPr>
      </w:pPr>
      <w:del w:id="2590" w:author="Barclay, Lynn" w:date="2004-02-02T10:09:00Z">
        <w:r>
          <w:rPr/>
          <w:tab/>
          <w:tab/>
          <w:tab/>
          <w:tab/>
          <w:tab/>
          <w:delText>________________________________</w:delText>
        </w:r>
      </w:del>
    </w:p>
    <w:p>
      <w:pPr>
        <w:pStyle w:val="Normal"/>
        <w:widowControl/>
        <w:suppressAutoHyphens w:val="true"/>
        <w:bidi w:val="0"/>
        <w:spacing w:lineRule="auto" w:line="480"/>
        <w:ind w:firstLine="720"/>
        <w:rPr>
          <w:del w:id="2593" w:author="Barclay, Lynn" w:date="2004-02-02T10:09:00Z"/>
        </w:rPr>
      </w:pPr>
      <w:del w:id="2592" w:author="Barclay, Lynn" w:date="2004-02-02T10:09:00Z">
        <w:r>
          <w:rPr/>
          <w:tab/>
          <w:tab/>
          <w:tab/>
          <w:tab/>
          <w:tab/>
          <w:delText>R. DOUGLAS LACKEY</w:delText>
        </w:r>
      </w:del>
    </w:p>
    <w:p>
      <w:pPr>
        <w:pStyle w:val="Normal"/>
        <w:widowControl/>
        <w:suppressAutoHyphens w:val="true"/>
        <w:bidi w:val="0"/>
        <w:spacing w:lineRule="auto" w:line="480"/>
        <w:ind w:firstLine="720"/>
        <w:rPr>
          <w:del w:id="2595" w:author="Barclay, Lynn" w:date="2004-02-02T10:09:00Z"/>
        </w:rPr>
      </w:pPr>
      <w:del w:id="2594" w:author="Barclay, Lynn" w:date="2004-02-02T10:09:00Z">
        <w:r>
          <w:rPr/>
          <w:tab/>
          <w:tab/>
          <w:tab/>
          <w:tab/>
          <w:tab/>
          <w:delText>MEREDITH E. MAYS</w:delText>
        </w:r>
      </w:del>
    </w:p>
    <w:p>
      <w:pPr>
        <w:pStyle w:val="Normal"/>
        <w:widowControl/>
        <w:suppressAutoHyphens w:val="true"/>
        <w:bidi w:val="0"/>
        <w:spacing w:lineRule="auto" w:line="480"/>
        <w:ind w:firstLine="720"/>
        <w:rPr>
          <w:del w:id="2597" w:author="Barclay, Lynn" w:date="2004-02-02T10:09:00Z"/>
        </w:rPr>
      </w:pPr>
      <w:del w:id="2596" w:author="Barclay, Lynn" w:date="2004-02-02T10:09:00Z">
        <w:r>
          <w:rPr/>
          <w:tab/>
          <w:tab/>
          <w:tab/>
          <w:tab/>
          <w:tab/>
          <w:delText>Suite 4300</w:delText>
        </w:r>
      </w:del>
    </w:p>
    <w:p>
      <w:pPr>
        <w:pStyle w:val="Normal"/>
        <w:widowControl/>
        <w:suppressAutoHyphens w:val="true"/>
        <w:bidi w:val="0"/>
        <w:spacing w:lineRule="auto" w:line="480"/>
        <w:ind w:firstLine="720"/>
        <w:rPr>
          <w:del w:id="2599" w:author="Barclay, Lynn" w:date="2004-02-02T10:09:00Z"/>
        </w:rPr>
      </w:pPr>
      <w:del w:id="2598" w:author="Barclay, Lynn" w:date="2004-02-02T10:09:00Z">
        <w:r>
          <w:rPr/>
          <w:tab/>
          <w:tab/>
          <w:tab/>
          <w:tab/>
          <w:tab/>
          <w:delText>675 W. Peachtree St., NE</w:delText>
        </w:r>
      </w:del>
    </w:p>
    <w:p>
      <w:pPr>
        <w:pStyle w:val="Normal"/>
        <w:widowControl/>
        <w:suppressAutoHyphens w:val="true"/>
        <w:bidi w:val="0"/>
        <w:spacing w:lineRule="auto" w:line="480"/>
        <w:ind w:firstLine="720"/>
        <w:rPr>
          <w:del w:id="2601" w:author="Barclay, Lynn" w:date="2004-02-02T10:09:00Z"/>
        </w:rPr>
      </w:pPr>
      <w:del w:id="2600" w:author="Barclay, Lynn" w:date="2004-02-02T10:09:00Z">
        <w:r>
          <w:rPr/>
          <w:tab/>
          <w:tab/>
          <w:tab/>
          <w:tab/>
          <w:tab/>
          <w:delText>Atlanta, GA  30375</w:delText>
        </w:r>
      </w:del>
    </w:p>
    <w:p>
      <w:pPr>
        <w:pStyle w:val="Normal"/>
        <w:widowControl/>
        <w:bidi w:val="0"/>
        <w:spacing w:lineRule="auto" w:line="480"/>
        <w:ind w:firstLine="720"/>
        <w:rPr>
          <w:del w:id="2603" w:author="Barclay, Lynn" w:date="2004-02-02T10:09:00Z"/>
        </w:rPr>
      </w:pPr>
      <w:del w:id="2602" w:author="Barclay, Lynn" w:date="2004-02-02T10:09:00Z">
        <w:r>
          <w:rPr/>
          <w:tab/>
          <w:tab/>
          <w:tab/>
          <w:tab/>
          <w:tab/>
          <w:delText>(404) 335-0750</w:delText>
          <w:tab/>
        </w:r>
      </w:del>
    </w:p>
    <w:p>
      <w:pPr>
        <w:pStyle w:val="Normal"/>
        <w:widowControl/>
        <w:bidi w:val="0"/>
        <w:spacing w:lineRule="auto" w:line="480"/>
        <w:ind w:firstLine="720"/>
        <w:rPr>
          <w:sz w:val="16"/>
          <w:del w:id="2605" w:author="Barclay, Lynn" w:date="2004-02-02T10:09:00Z"/>
        </w:rPr>
      </w:pPr>
      <w:del w:id="2604" w:author="Barclay, Lynn" w:date="2004-02-02T10:09:00Z">
        <w:r>
          <w:rPr>
            <w:sz w:val="16"/>
          </w:rPr>
        </w:r>
      </w:del>
    </w:p>
    <w:p>
      <w:pPr>
        <w:pStyle w:val="Normal"/>
        <w:widowControl/>
        <w:bidi w:val="0"/>
        <w:spacing w:lineRule="auto" w:line="480"/>
        <w:ind w:firstLine="720"/>
        <w:rPr>
          <w:sz w:val="16"/>
          <w:del w:id="2607" w:author="Barclay, Lynn" w:date="2004-02-02T10:09:00Z"/>
        </w:rPr>
      </w:pPr>
      <w:del w:id="2606" w:author="Barclay, Lynn" w:date="2004-02-02T10:09:00Z">
        <w:r>
          <w:rPr>
            <w:sz w:val="16"/>
          </w:rPr>
        </w:r>
      </w:del>
    </w:p>
    <w:p>
      <w:pPr>
        <w:pStyle w:val="Normal"/>
        <w:widowControl/>
        <w:bidi w:val="0"/>
        <w:spacing w:lineRule="auto" w:line="480"/>
        <w:ind w:firstLine="720"/>
        <w:rPr>
          <w:del w:id="2612" w:author="Barclay, Lynn" w:date="2004-02-02T10:09:00Z"/>
        </w:rPr>
      </w:pPr>
      <w:del w:id="2608" w:author="Barclay, Lynn" w:date="2004-02-02T10:09:00Z">
        <w:r>
          <w:rPr>
            <w:sz w:val="16"/>
          </w:rPr>
          <w:delText>52</w:delText>
        </w:r>
      </w:del>
      <w:ins w:id="2609" w:author="Licensed User" w:date="2004-02-01T17:23:00Z">
        <w:del w:id="2610" w:author="Barclay, Lynn" w:date="2004-02-02T10:09:00Z">
          <w:r>
            <w:rPr>
              <w:sz w:val="16"/>
            </w:rPr>
            <w:delText>4866</w:delText>
          </w:r>
        </w:del>
      </w:ins>
      <w:del w:id="2611" w:author="Barclay, Lynn" w:date="2004-02-02T10:09:00Z">
        <w:r>
          <w:rPr>
            <w:sz w:val="16"/>
          </w:rPr>
          <w:delText>3741</w:delText>
        </w:r>
      </w:del>
    </w:p>
    <w:p>
      <w:pPr>
        <w:pStyle w:val="Normal"/>
        <w:widowControl/>
        <w:bidi w:val="0"/>
        <w:spacing w:lineRule="auto" w:line="480"/>
        <w:ind w:firstLine="720"/>
        <w:rPr>
          <w:sz w:val="16"/>
          <w:del w:id="2614" w:author="Barclay, Lynn" w:date="2004-02-02T10:09:00Z"/>
        </w:rPr>
      </w:pPr>
      <w:del w:id="2613" w:author="Barclay, Lynn" w:date="2004-02-02T10:09:00Z">
        <w:r>
          <w:rPr>
            <w:sz w:val="16"/>
          </w:rPr>
        </w:r>
      </w:del>
    </w:p>
    <w:p>
      <w:pPr>
        <w:pStyle w:val="Normal"/>
        <w:widowControl/>
        <w:bidi w:val="0"/>
        <w:spacing w:lineRule="auto" w:line="480"/>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2615" w:author="Brenda Slaughter" w:date="2004-01-27T14:04: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2616" w:author="Brenda Slaughter" w:date="2004-01-27T14:04: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ind w:left="5760" w:hanging="2880"/>
      <w:outlineLvl w:val="3"/>
    </w:pPr>
    <w:rPr>
      <w:b/>
      <w:bCs/>
      <w:u w:val="single"/>
    </w:rPr>
  </w:style>
  <w:style w:type="paragraph" w:styleId="Heading5">
    <w:name w:val="Heading 5"/>
    <w:basedOn w:val="Normal"/>
    <w:next w:val="Normal"/>
    <w:qFormat/>
    <w:pPr>
      <w:keepNext w:val="true"/>
      <w:numPr>
        <w:ilvl w:val="4"/>
        <w:numId w:val="1"/>
      </w:numPr>
      <w:ind w:left="720" w:hanging="720"/>
      <w:jc w:val="center"/>
      <w:outlineLvl w:val="4"/>
    </w:pPr>
    <w:rPr>
      <w:b/>
      <w:bCs/>
      <w:u w:val="single"/>
    </w:rPr>
  </w:style>
  <w:style w:type="character" w:styleId="WW8Num1z0">
    <w:name w:val="WW8Num1z0"/>
    <w:qFormat/>
    <w:rPr/>
  </w:style>
  <w:style w:type="character" w:styleId="WW8Num2z0">
    <w:name w:val="WW8Num2z0"/>
    <w:qFormat/>
    <w:rPr>
      <w:rFonts w:ascii="Arial;Helvetica" w:hAnsi="Arial;Helvetica" w:eastAsia="Times New Roman;Times"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Helvetica" w:hAnsi="Arial;Helvetica" w:eastAsia="Times New Roman;Times"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cketFull">
    <w:name w:val="Docket-Full"/>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Times" w:hAnsi="Times New Roman;Times" w:eastAsia="Times New Roman;Times" w:cs="Times New Roman;Times"/>
      <w:color w:val="auto"/>
      <w:sz w:val="24"/>
      <w:szCs w:val="24"/>
      <w:lang w:val="en-US" w:bidi="ar-SA" w:eastAsia="zh-CN"/>
    </w:rPr>
  </w:style>
  <w:style w:type="paragraph" w:styleId="Level2">
    <w:name w:val="Level 2"/>
    <w:qFormat/>
    <w:pPr>
      <w:widowControl/>
      <w:autoSpaceDE w:val="false"/>
      <w:bidi w:val="0"/>
      <w:ind w:left="1440" w:hanging="0"/>
    </w:pPr>
    <w:rPr>
      <w:rFonts w:ascii="Times New Roman;Times" w:hAnsi="Times New Roman;Times" w:eastAsia="Times New Roman;Times" w:cs="Times New Roman;Times"/>
      <w:color w:val="auto"/>
      <w:sz w:val="24"/>
      <w:szCs w:val="24"/>
      <w:lang w:val="en-US" w:bidi="ar-SA" w:eastAsia="zh-CN"/>
    </w:rPr>
  </w:style>
  <w:style w:type="paragraph" w:styleId="Level3">
    <w:name w:val="Level 3"/>
    <w:qFormat/>
    <w:pPr>
      <w:widowControl/>
      <w:autoSpaceDE w:val="false"/>
      <w:bidi w:val="0"/>
      <w:ind w:left="2160" w:hanging="0"/>
    </w:pPr>
    <w:rPr>
      <w:rFonts w:ascii="Times New Roman;Times" w:hAnsi="Times New Roman;Times" w:eastAsia="Times New Roman;Times" w:cs="Times New Roman;Times"/>
      <w:color w:val="auto"/>
      <w:sz w:val="24"/>
      <w:szCs w:val="24"/>
      <w:lang w:val="en-US" w:bidi="ar-SA" w:eastAsia="zh-CN"/>
    </w:rPr>
  </w:style>
  <w:style w:type="paragraph" w:styleId="OrderBody">
    <w:name w:val="Order Body"/>
    <w:basedOn w:val="Normal"/>
    <w:qFormat/>
    <w:pPr>
      <w:widowControl w:val="false"/>
      <w:autoSpaceDE w:val="false"/>
      <w:jc w:val="both"/>
    </w:pPr>
    <w:rPr/>
  </w:style>
  <w:style w:type="paragraph" w:styleId="BodyTextIndent2">
    <w:name w:val="Body Text Indent 2"/>
    <w:basedOn w:val="Normal"/>
    <w:qFormat/>
    <w:pPr>
      <w:spacing w:lineRule="auto" w:line="480"/>
      <w:ind w:firstLine="720"/>
    </w:pPr>
    <w:rPr>
      <w:rFonts w:ascii="Arial;Helvetica" w:hAnsi="Arial;Helvetica" w:cs="Arial;Helvetica"/>
    </w:rPr>
  </w:style>
  <w:style w:type="paragraph" w:styleId="TextBodyIndent">
    <w:name w:val="Body Text Indent"/>
    <w:basedOn w:val="Normal"/>
    <w:pPr>
      <w:ind w:left="6480" w:hanging="3600"/>
      <w:jc w:val="both"/>
    </w:pPr>
    <w:rPr>
      <w:lang w:val="fr-FR"/>
    </w:rPr>
  </w:style>
  <w:style w:type="paragraph" w:styleId="BodyTextIndent3">
    <w:name w:val="Body Text Indent 3"/>
    <w:basedOn w:val="Normal"/>
    <w:qFormat/>
    <w:pPr>
      <w:numPr>
        <w:ilvl w:val="0"/>
        <w:numId w:val="0"/>
      </w:numPr>
      <w:ind w:left="1080" w:hanging="1080"/>
    </w:pPr>
    <w:rPr>
      <w:b/>
      <w:bCs/>
    </w:rPr>
  </w:style>
  <w:style w:type="paragraph" w:styleId="Answer">
    <w:name w:val="Answer"/>
    <w:basedOn w:val="Normal"/>
    <w:qFormat/>
    <w:pPr>
      <w:spacing w:lineRule="auto" w:line="48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58:00Z</dcterms:created>
  <dc:creator>MAYS M</dc:creator>
  <dc:description/>
  <dc:language>en-US</dc:language>
  <cp:lastModifiedBy>Barclay, Lynn</cp:lastModifiedBy>
  <cp:lastPrinted>2004-02-02T13:54:00Z</cp:lastPrinted>
  <dcterms:modified xsi:type="dcterms:W3CDTF">2004-02-02T18:56:00Z</dcterms:modified>
  <cp:revision>13</cp:revision>
  <dc:subject/>
  <dc:title>PREHEARING STATEMEN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753477</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524866 v1 - 030852-TP; BST's Prehearing Statement</vt:lpwstr>
  </property>
</Properties>
</file>