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5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2/17/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3110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311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est Value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3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4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eledata Solutions, Inc. d/b/a TDSI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5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4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Local Telecom System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8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3112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hink 12 Corporation d/b/a Hello Depo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6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3112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roadband Communitie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31102</w:t>
      <w:noBreakHyphen/>
      <w:t>TX, 040048</w:t>
      <w:noBreakHyphen/>
      <w:t>TX, 040043</w:t>
      <w:noBreakHyphen/>
      <w:t>TX, 031120</w:t>
      <w:noBreakHyphen/>
      <w:t>TX, 031124</w:t>
      <w:noBreakHyphen/>
      <w:t>TX</w:t>
    </w:r>
  </w:p>
  <w:p>
    <w:pPr>
      <w:pStyle w:val="Header"/>
      <w:rPr/>
    </w:pPr>
    <w:r>
      <w:rPr/>
      <w:t>Date:  February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42:00Z</dcterms:created>
  <dc:creator>Toni McCoy</dc:creator>
  <dc:description/>
  <dc:language>en-US</dc:language>
  <cp:lastModifiedBy>Zoryana Ring</cp:lastModifiedBy>
  <cp:lastPrinted>2004-02-02T12:30:00Z</cp:lastPrinted>
  <dcterms:modified xsi:type="dcterms:W3CDTF">2004-02-05T14:42:00Z</dcterms:modified>
  <cp:revision>2</cp:revision>
  <dc:subject/>
  <dc:title> </dc:title>
</cp:coreProperties>
</file>