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ess Energy Florida</w:t>
      </w:r>
    </w:p>
    <w:p>
      <w:pPr>
        <w:pStyle w:val="Normal"/>
        <w:jc w:val="center"/>
        <w:rPr/>
      </w:pPr>
      <w:r>
        <w:rPr/>
        <w:t>Nuclear Decommissioning Earnings Report</w:t>
      </w:r>
    </w:p>
    <w:p>
      <w:pPr>
        <w:pStyle w:val="Normal"/>
        <w:jc w:val="center"/>
        <w:rPr/>
      </w:pPr>
      <w:r>
        <w:rPr/>
        <w:t>After Tax and Net of Fees</w:t>
      </w:r>
    </w:p>
    <w:p>
      <w:pPr>
        <w:pStyle w:val="Normal"/>
        <w:jc w:val="center"/>
        <w:rPr/>
      </w:pPr>
      <w:r>
        <w:rPr/>
        <w:t>As of December 31, 2003</w:t>
      </w:r>
    </w:p>
    <w:p>
      <w:pPr>
        <w:pStyle w:val="Normal"/>
        <w:rPr/>
      </w:pPr>
      <w:r>
        <w:rPr/>
      </w:r>
    </w:p>
    <w:p>
      <w:pPr>
        <w:pStyle w:val="Normal"/>
        <w:rPr/>
      </w:pPr>
      <w:r>
        <w:rPr/>
      </w:r>
    </w:p>
    <w:p>
      <w:pPr>
        <w:pStyle w:val="Normal"/>
        <w:jc w:val="both"/>
        <w:rPr/>
      </w:pPr>
      <w:r>
        <w:rPr/>
        <w:t>This earnings report for the Nuclear Decommissioning Trust (NDT) Fund of Progress Energy Florida, Inc., held in the name of Florida Progress Corporation (FPC), is submitted pursuant to Florida Public Service Commission Order No. PSC-02-0055-PAA-EI.  The attached Exhibit I contains the details of the performance of the NDT Fund (calculated net of administrative cost on an after-tax, time weighted rate of return basis as of 12/31/03) relative to the Consumer Price Index (CPI) for the past 1 year, 3 years, 5 years, 10 years, and since inception, as well as the annual returns for the years 2000, 2001, 2002 and 2003.  The performance data in Exhibit I was calculated by LCG Associates, the consultant retained at the end of 2001 to provide ongoing, after-tax, net-of-fee performance calculations for the FPC NDT Fund.</w:t>
      </w:r>
    </w:p>
    <w:p>
      <w:pPr>
        <w:pStyle w:val="Normal"/>
        <w:rPr/>
      </w:pPr>
      <w:r>
        <w:rPr/>
      </w:r>
    </w:p>
    <w:p>
      <w:pPr>
        <w:pStyle w:val="Normal"/>
        <w:jc w:val="both"/>
        <w:rPr/>
      </w:pPr>
      <w:r>
        <w:rPr/>
        <w:t>As would be expected given the recent bear market in stocks, the annual performance of the NDT Fund for years 2000, 2001, and 2002 was below the 6.0% long-term earnings rate.  The recent bear market was the worst in the 20th and 21st centuries to date, with the exception of the 1929-1931 stock market crash – both in terms of length as well as overall market loss.</w:t>
      </w:r>
    </w:p>
    <w:p>
      <w:pPr>
        <w:pStyle w:val="Normal"/>
        <w:jc w:val="both"/>
        <w:rPr/>
      </w:pPr>
      <w:r>
        <w:rPr/>
      </w:r>
    </w:p>
    <w:p>
      <w:pPr>
        <w:pStyle w:val="Normal"/>
        <w:jc w:val="both"/>
        <w:rPr/>
      </w:pPr>
      <w:r>
        <w:rPr/>
        <w:t xml:space="preserve">The earnings assumption of 6.0% in the FPC asset allocation study takes into account long-term average annual returns, with the understanding that each year may vary significantly from that average, but that over longer-term periods (10 years or more), good and bad years will average together and approach the long-term average that is assumed.  This is exactly the case for the NDT Fund, as can be seen in the ten-year average return of 7.5% compared with the earnings assumption of 6.0% and the CPI of 2.4%.  For the “since-inception” average, the NDT Fund earned 7.6% on average per year net of fees and taxes compared with a CPI of 2.8%.  This translates into a 4.8% percentage points per year on average real return above inflation for the NDT Fund.  With the rebound in the stock market in 2003, the NDT Fund earned 16.3% compared with 1.9% for the CPI.  This is a good example of a strong year that typically follows several poor years.  </w:t>
      </w:r>
    </w:p>
    <w:sectPr>
      <w:type w:val="nextPage"/>
      <w:pgSz w:w="12240" w:h="15840"/>
      <w:pgMar w:left="1440" w:right="720" w:gutter="0" w:header="0" w:top="1440" w:footer="0" w:bottom="15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11:00Z</dcterms:created>
  <dc:creator>I68941</dc:creator>
  <dc:description/>
  <dc:language>en-US</dc:language>
  <cp:lastModifiedBy>i21462</cp:lastModifiedBy>
  <cp:lastPrinted>2004-02-09T10:33:00Z</cp:lastPrinted>
  <dcterms:modified xsi:type="dcterms:W3CDTF">2004-02-26T20:11:00Z</dcterms:modified>
  <cp:revision>2</cp:revision>
  <dc:subject/>
  <dc:title>Florida Progres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999476</vt:r8>
  </property>
  <property fmtid="{D5CDD505-2E9C-101B-9397-08002B2CF9AE}" pid="3" name="_AuthorEmail">
    <vt:lpwstr>don.ray@pgnmail.com</vt:lpwstr>
  </property>
  <property fmtid="{D5CDD505-2E9C-101B-9397-08002B2CF9AE}" pid="4" name="_AuthorEmailDisplayName">
    <vt:lpwstr>Ray, Don</vt:lpwstr>
  </property>
  <property fmtid="{D5CDD505-2E9C-101B-9397-08002B2CF9AE}" pid="5" name="_EmailSubject">
    <vt:lpwstr>FPC NDT Data Request</vt:lpwstr>
  </property>
  <property fmtid="{D5CDD505-2E9C-101B-9397-08002B2CF9AE}" pid="6" name="_ReviewingToolsShownOnce">
    <vt:lpwstr/>
  </property>
</Properties>
</file>