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State"/>
        <w:ind w:firstLine="720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41148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stHeadPSC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MastHeadMemorandum"/>
                              <w:rPr/>
                            </w:pPr>
                            <w:r>
                              <w:rPr/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2pt;mso-wrap-distance-left:9.05pt;mso-wrap-distance-right:9.05pt;mso-wrap-distance-top:0pt;mso-wrap-distance-bottom:0pt;margin-top:6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stHeadPSC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MastHeadMemorandum"/>
                        <w:rPr/>
                      </w:pPr>
                      <w:r>
                        <w:rPr/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288" w:type="dxa"/>
          <w:left w:w="115" w:type="dxa"/>
          <w:bottom w:w="0" w:type="dxa"/>
          <w:right w:w="0" w:type="dxa"/>
        </w:tblCellMar>
      </w:tblPr>
      <w:tblGrid>
        <w:gridCol w:w="1255"/>
        <w:gridCol w:w="2280"/>
        <w:gridCol w:w="604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gridSpan w:val="2"/>
            <w:tcBorders>
              <w:top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4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 Keating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Requests for Cancellation of Competitive Local Exchange Telecommunications Certificate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3/16/2004 - Consent Agenda - Proposed Agency Action - Interested Persons May Participate</w:t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604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535" w:type="dxa"/>
            <w:gridSpan w:val="2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6041" w:type="dxa"/>
            <w:tcBorders>
              <w:bottom w:val="single" w:sz="24" w:space="0" w:color="000000"/>
            </w:tcBorders>
            <w:tcMar>
              <w:top w:w="0" w:type="dxa"/>
              <w:right w:w="115" w:type="dxa"/>
            </w:tcMar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02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s for Cancellation of  Competitive Local Exchange Telecommunications Certificates on the consent agenda for approval.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7200"/>
      </w:tblGrid>
      <w:tr>
        <w:trPr>
          <w:tblHeader w:val="true"/>
          <w:cantSplit w:val="true"/>
        </w:trPr>
        <w:tc>
          <w:tcPr>
            <w:tcW w:w="7776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bookmarkStart w:id="2" w:name="TableLocation"/>
            <w:bookmarkEnd w:id="2"/>
            <w:r>
              <w:rPr>
                <w:b/>
              </w:rPr>
              <w:t>DOCKET INFORMATION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3" w:name="FirstCell"/>
            <w:bookmarkEnd w:id="3"/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Docket No. 040021</w:t>
              <w:noBreakHyphen/>
              <w:t>TX - Request for cancellation of CLEC Certificate No. 7894 by HTG Services, L.L.C., effective 12/31/03.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Docket No. 040059</w:t>
              <w:noBreakHyphen/>
              <w:t>TX - Request for cancellation of CLEC Certificate No. 8032 by El Paso Networks, LLC, effective 12/29/03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Both companies have paid RAFs for 2003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021</w:t>
      <w:noBreakHyphen/>
      <w:t>TX, 040059</w:t>
      <w:noBreakHyphen/>
      <w:t>TX</w:t>
    </w:r>
  </w:p>
  <w:p>
    <w:pPr>
      <w:pStyle w:val="Header"/>
      <w:rPr/>
    </w:pPr>
    <w:r>
      <w:rPr/>
      <w:t>Date:  March 4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59:00Z</dcterms:created>
  <dc:creator>Brenda Hawkins</dc:creator>
  <dc:description/>
  <dc:language>en-US</dc:language>
  <cp:lastModifiedBy>Zoryana Ring</cp:lastModifiedBy>
  <cp:lastPrinted>2004-03-01T13:55:00Z</cp:lastPrinted>
  <dcterms:modified xsi:type="dcterms:W3CDTF">2004-03-04T15:59:00Z</dcterms:modified>
  <cp:revision>2</cp:revision>
  <dc:subject/>
  <dc:title> </dc:title>
</cp:coreProperties>
</file>