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03/16/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12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2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Southwestern Bell Communications Services Inc. d/b/a SBC Long Distanc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2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8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ialEz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3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04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US Telesi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5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W Consulting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58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3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AAA Reconnect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124</w:t>
      <w:noBreakHyphen/>
      <w:t>TX, 040083</w:t>
      <w:noBreakHyphen/>
      <w:t>TX, 040047</w:t>
      <w:noBreakHyphen/>
      <w:t>TX, 040114</w:t>
      <w:noBreakHyphen/>
      <w:t>TX, 040134</w:t>
      <w:noBreakHyphen/>
      <w:t>TX</w:t>
    </w:r>
  </w:p>
  <w:p>
    <w:pPr>
      <w:pStyle w:val="Header"/>
      <w:rPr/>
    </w:pPr>
    <w:r>
      <w:rPr/>
      <w:t>Date:  March 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1:00Z</dcterms:created>
  <dc:creator>Tommy Williams</dc:creator>
  <dc:description/>
  <dc:language>en-US</dc:language>
  <cp:lastModifiedBy>Zoryana Ring</cp:lastModifiedBy>
  <cp:lastPrinted>2004-03-01T13:45:00Z</cp:lastPrinted>
  <dcterms:modified xsi:type="dcterms:W3CDTF">2004-03-04T16:01:00Z</dcterms:modified>
  <cp:revision>2</cp:revision>
  <dc:subject/>
  <dc:title> </dc:title>
</cp:coreProperties>
</file>