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3/16/20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07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61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72-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Global Telephon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2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once's by the Sea, Inc. d/b/a Conch House Marina Resor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5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King Harland d/b/a Trecom Payphon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73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K. Kessler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8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Walter E. Southard d/b/a Home Management System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3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om Hopp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2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-800-RECONEX, Inc. d/b/a US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0</w:t>
            </w:r>
          </w:p>
        </w:tc>
      </w:tr>
    </w:tbl>
    <w:p>
      <w:pPr>
        <w:pStyle w:val="TextBody"/>
        <w:rPr/>
      </w:pPr>
      <w:r>
        <w:rPr/>
      </w:r>
      <w:bookmarkStart w:id="5" w:name="StandardLanguage"/>
      <w:bookmarkStart w:id="6" w:name="StandardLanguage"/>
      <w:bookmarkEnd w:id="6"/>
    </w:p>
    <w:p>
      <w:pPr>
        <w:pStyle w:val="TextBody"/>
        <w:spacing w:before="0" w:after="120"/>
        <w:rPr/>
      </w:pPr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, 040122</w:t>
      <w:noBreakHyphen/>
      <w:t>TC, 040057</w:t>
      <w:noBreakHyphen/>
      <w:t>TC, 040073</w:t>
      <w:noBreakHyphen/>
      <w:t>TC, 040081</w:t>
      <w:noBreakHyphen/>
      <w:t>TC, 040037</w:t>
      <w:noBreakHyphen/>
      <w:t>TC, 040128</w:t>
      <w:noBreakHyphen/>
      <w:t>TC</w:t>
    </w:r>
  </w:p>
  <w:p>
    <w:pPr>
      <w:pStyle w:val="Header"/>
      <w:rPr/>
    </w:pPr>
    <w:r>
      <w:rPr/>
      <w:t>Date:  March 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27:00Z</dcterms:created>
  <dc:creator>Tommy Williams</dc:creator>
  <dc:description/>
  <dc:language>en-US</dc:language>
  <cp:lastModifiedBy>Jackie Gilchrist</cp:lastModifiedBy>
  <cp:lastPrinted>2004-03-01T14:44:00Z</cp:lastPrinted>
  <dcterms:modified xsi:type="dcterms:W3CDTF">2004-03-04T18:54:00Z</dcterms:modified>
  <cp:revision>3</cp:revision>
  <dc:subject/>
  <dc:title> </dc:title>
</cp:coreProperties>
</file>