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40064-OT</w:t>
            </w:r>
          </w:p>
          <w:p>
            <w:pPr>
              <w:pStyle w:val="OrderBody"/>
              <w:rPr/>
            </w:pPr>
            <w:r>
              <w:rPr/>
              <w:t xml:space="preserve">ORDER NO. </w:t>
            </w:r>
            <w:bookmarkStart w:id="2" w:name="SSOrderNo"/>
            <w:bookmarkEnd w:id="2"/>
            <w:r>
              <w:rPr/>
              <w:t>PSC-04-0261-FOF-OT</w:t>
            </w:r>
          </w:p>
          <w:p>
            <w:pPr>
              <w:pStyle w:val="OrderBody"/>
              <w:rPr/>
            </w:pPr>
            <w:r>
              <w:rPr/>
              <w:t xml:space="preserve">ISSUED: </w:t>
            </w:r>
            <w:bookmarkStart w:id="3" w:name="SSIssued"/>
            <w:bookmarkEnd w:id="3"/>
            <w:r>
              <w:rPr/>
              <w:t>March 8, 2004</w:t>
            </w:r>
          </w:p>
        </w:tc>
      </w:tr>
    </w:tbl>
    <w:p>
      <w:pPr>
        <w:pStyle w:val="Normal"/>
        <w:rPr/>
      </w:pPr>
      <w:r>
        <w:rPr/>
      </w:r>
    </w:p>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bookmarkStart w:id="5" w:name="OrderText"/>
      <w:bookmarkStart w:id="6" w:name="OrderText"/>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8, 2004, E. Earl Edenfield, Jr., Attorney for BellSouth Telecommunications, Inc. (BellSouth), filed written requests pursuant to Rule 28-106.106, Florida Administrative Code, for Lisa Spooner Foshee, Senior Corporate Counsel-Regulatory for BellSouth, and R. Douglas Lackey, Senior Corporate Counsel – Regulatory for BellSouth,  to appear as Qualified Representatives for BellSouth in all docketed and undocketed matters before this Commission opened during the next twelve months.  On February 19, 2004, E. Earl Edenfield, Jr., Attorney for BellSouth Telecommunications, Inc. (BellSouth), filed written requests pursuant to Rule 28-106.106, Florida Administrative Code, for James Meza, III, Attorney for BellSouth, and Andrew D. Shore, Senior Regulatory Counsel for BellSouth,  to appear as Qualified Representatives for BellSouth in all docketed and undocketed matters before this Commission opened during the next twelve months.  Thereafter, on February 20, 2004, E. Earl Edenfield, Jr., Attorney for BellSouth Telecommunications, Inc. (BellSouth), filed a written request pursuant to Rule 28-106.106, Florida Administrative Code, for Robert A. Culpepper, Senior Regulatory Counsel for BellSouth,  to appear as a Qualified Representative for BellSouth in all docketed and undocketed matters before this Commission opened during the next twelve months.  All have the following business address: 675 West Peachtree Street, Suite 4300, Atlanta, Georgia 30375.  After reviewing the requests, it appears that each identified individual has the necessary qualifications to responsibly represent BellSouth’s interests in a manner which will not impair the fairness of any proceeding involving the company or the correctness of the action to be taken.  Having met the requirements of Rule 28-106.106(4), Florida Administrative Code, the individuals identified herein are authorized to appear as Qualified Representatives on behalf of BellSouth in any undocketed or docketed matter opened during the next twelve months ending January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Lisa Spooner Foshee, R. Douglas Lackey, James Meza, III, Andrew D. Shore, and Robert A. Culpepper, 675 West Peachtree Street, Suite 4300, Atlanta, Georgia 30375, are hereby authorized to appear as Qualified Representatives on behalf of BellSouth Telecommunications, Inc., 150 South Monroe Street, Suite 400, Tallahassee, Florida, 32301, for any undocketed or docketed matter opened during the next twelve months ending January 3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hearing Officer, this </w:t>
      </w:r>
      <w:bookmarkStart w:id="7" w:name="replaceDate"/>
      <w:bookmarkEnd w:id="7"/>
      <w:r>
        <w:rPr>
          <w:u w:val="single"/>
        </w:rPr>
        <w:t> 8th</w:t>
      </w:r>
      <w:r>
        <w:rPr/>
        <w:t xml:space="preserve"> day of </w:t>
      </w:r>
      <w:r>
        <w:rPr>
          <w:u w:val="single"/>
        </w:rPr>
        <w:t>March</w:t>
      </w:r>
      <w:r>
        <w:rPr/>
        <w:t xml:space="preserve">, </w:t>
      </w:r>
      <w:r>
        <w:rPr>
          <w:u w:val="single"/>
        </w:rPr>
        <w:t>200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61-FOF-OT</w:t>
    </w:r>
  </w:p>
  <w:p>
    <w:pPr>
      <w:pStyle w:val="OrderHeader"/>
      <w:rPr/>
    </w:pPr>
    <w:bookmarkStart w:id="11" w:name="HeaderDocketNo"/>
    <w:bookmarkEnd w:id="11"/>
    <w:r>
      <w:rPr/>
      <w:t>DOCKET NO.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8:00Z</dcterms:created>
  <dc:creator>Jackie Schindler</dc:creator>
  <dc:description/>
  <dc:language>en-US</dc:language>
  <cp:lastModifiedBy>Matilda Sanders</cp:lastModifiedBy>
  <cp:lastPrinted>2004-03-08T12:07:00Z</cp:lastPrinted>
  <dcterms:modified xsi:type="dcterms:W3CDTF">2004-03-08T17:07:00Z</dcterms:modified>
  <cp:revision>5</cp:revision>
  <dc:subject/>
  <dc:title>BEFORE THE PUBLIC SERVICE COMMISSION</dc:title>
</cp:coreProperties>
</file>