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258-CFO-TL</w:t>
            </w:r>
          </w:p>
          <w:p>
            <w:pPr>
              <w:pStyle w:val="OrderBody"/>
              <w:rPr/>
            </w:pPr>
            <w:r>
              <w:rPr/>
              <w:t xml:space="preserve">ISSUED: </w:t>
            </w:r>
            <w:bookmarkStart w:id="4" w:name="SMIssued"/>
            <w:bookmarkEnd w:id="4"/>
            <w:r>
              <w:rPr/>
              <w:t>March 8,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BELLSOUTH’S REQUESTS FOR SPECIFIED CONFIDENTIAL CLASSIFICATION OF DOCUMENT NO. 12709-03 (X-REFERENCE DOCUMENT NOS. 08022-03 AND 09412-03) AND DOCUMENT NO. 12700-03 (X-REFERENCE DOCUMENT NOS. 11683-03, 11684-03, 11685-03)</w:t>
      </w:r>
    </w:p>
    <w:p>
      <w:pPr>
        <w:pStyle w:val="CenterUnderline"/>
        <w:rPr/>
      </w:pPr>
      <w:r>
        <w:rPr/>
      </w:r>
    </w:p>
    <w:p>
      <w:pPr>
        <w:pStyle w:val="OrderBody"/>
        <w:rPr/>
      </w:pPr>
      <w:r>
        <w:rPr/>
        <w:t>BY THE COMMISSION:</w:t>
      </w:r>
    </w:p>
    <w:p>
      <w:pPr>
        <w:pStyle w:val="OrderBody"/>
        <w:rPr/>
      </w:pPr>
      <w:r>
        <w:rPr/>
      </w:r>
    </w:p>
    <w:p>
      <w:pPr>
        <w:pStyle w:val="OrderBody"/>
        <w:rPr/>
      </w:pPr>
      <w:r>
        <w:rPr/>
        <w:tab/>
        <w:t>The Florida Legislature enacted the Tele-Competition Innovation and Infrastructure Enhancement Act (Tele-Competition Act or Act) which became effective on May 23, 2003.  On August 27,  2003,  BellSouth Telecommunications, Inc. (BellSouth), Verizon Florida Inc. (Verizon), and Sprint-Florida, Incorporated (Sprint), each filed petitions pursuant to Section 364.164, Florida Statutes.  Docket Nos. 030867-TL (Verizon), 030868-TL (Sprint), and 030869-TL (BellSouth) were opened to address these petitions in the time frame provided by Section 364.164, Florida Statutes.  On September 4, 2003, the Order Establishing Procedure and Consolidating Dockets for Hearing, Order No. PSC-03-0994-PCO-TL, was issued.  At the September 15, 2003, Agenda Conference, the Commission decided to hold public hearings in the above-referenced dockets.  On November 4, 2003,  Order No. PSC-03-1240-PCO-TL was issued, consolidating Docket No. 030961 into this Docket and modifying certain procedures therein.</w:t>
      </w:r>
    </w:p>
    <w:p>
      <w:pPr>
        <w:pStyle w:val="OrderBody"/>
        <w:rPr/>
      </w:pPr>
      <w:r>
        <w:rPr/>
      </w:r>
    </w:p>
    <w:p>
      <w:pPr>
        <w:pStyle w:val="OrderBody"/>
        <w:rPr/>
      </w:pPr>
      <w:r>
        <w:rPr/>
        <w:tab/>
        <w:t xml:space="preserve"> On December 9, 2003, BellSouth filed a request for confidential classification.  In its request, BellSouth seeks confidential classification of information contained in the revised Exhibit SB1 and SB2, exhibits attached to BellSouth witness Steven Bigelow’s direct testimony (all included in Document No. 12709-03)(x-reference Document Nos. 08022-03 and 09412-03)(See Attachment A).  Further, BellSouth is requesting confidential classification of the rebuttal testimony of witness Steve Bigelow and John Ruscilli as well as the Exhibit WSB-1 of the rebuttal testimony of witness Bernard Shell, (Document No. 12700-03) (x-reference Document Nos. 11683-03, 11684-03, 11685-03) (See Attachment A).  Attachment A, attached hereto and incorporated herein, outlines the location and specific justification for the request addressed herein.  BellSouth asserts that the public disclosure of this information would cause competitive harm to BellSouth and provide competitors with an unfair advantage.</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forth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440" w:right="1440" w:hanging="0"/>
        <w:rPr/>
      </w:pPr>
      <w:r>
        <w:rPr/>
        <w:t>The term “proprietary confidential business information” means information, regardless of form or characteristics, which is owned or controlled by the person or company, is intended to be and is treated by the person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ind w:left="720" w:hanging="0"/>
        <w:rPr/>
      </w:pPr>
      <w:r>
        <w:rPr/>
      </w:r>
    </w:p>
    <w:p>
      <w:pPr>
        <w:pStyle w:val="OrderBody"/>
        <w:rPr/>
      </w:pPr>
      <w:r>
        <w:rPr/>
      </w:r>
    </w:p>
    <w:p>
      <w:pPr>
        <w:pStyle w:val="OrderBody"/>
        <w:rPr/>
      </w:pPr>
      <w:r>
        <w:rPr/>
        <w:tab/>
        <w:t xml:space="preserve">Upon inspection, based on the definition of proprietary confidential business information in Section 364.183(3), Florida Statutes, it appears that the material contained in these documents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s for Specified Confidential Classification of the documents identified in Attachment A are hereby granted. </w:t>
      </w:r>
    </w:p>
    <w:p>
      <w:pPr>
        <w:pStyle w:val="OrderBody"/>
        <w:rPr/>
      </w:pPr>
      <w:r>
        <w:rPr/>
      </w:r>
    </w:p>
    <w:p>
      <w:pPr>
        <w:pStyle w:val="OrderBody"/>
        <w:rPr/>
      </w:pPr>
      <w:r>
        <w:rPr/>
        <w:tab/>
        <w:t>ORDERED by Commissioner Rudolph “Rudy” Bradley, as Prehearing Officer, that BellSouth Telecommunications, Inc.’s Requests for Specified Confidential Classification of Document No. 12709-03 (x-reference Document Nos. 08022-03 and 09412-03) and Document No. 12700-03 (x-reference Document Nos. 11683-03, 11684-03, 11685-03), as set forth in the body of this Order and also in Attachment A, which is incorporated herein by reference, are hereby granted.</w:t>
      </w:r>
      <w:r>
        <w:rPr>
          <w:b/>
        </w:rPr>
        <w:t xml:space="preserve"> </w:t>
      </w:r>
      <w:r>
        <w:rPr/>
        <w:t xml:space="preserve"> It is further</w:t>
      </w:r>
    </w:p>
    <w:p>
      <w:pPr>
        <w:pStyle w:val="OrderBody"/>
        <w:rPr/>
      </w:pPr>
      <w:r>
        <w:rPr/>
      </w:r>
    </w:p>
    <w:p>
      <w:pPr>
        <w:pStyle w:val="OrderBody"/>
        <w:ind w:firstLine="720"/>
        <w:rPr/>
      </w:pPr>
      <w:r>
        <w:rPr/>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FRB</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w:t>
      </w:r>
      <w:r>
        <w:br w:type="page"/>
      </w:r>
    </w:p>
    <w:p>
      <w:pPr>
        <w:pStyle w:val="OrderBody"/>
        <w:rPr/>
      </w:pPr>
      <w:r>
        <w:rPr/>
        <w:t>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58-CFO-TL</w:t>
    </w:r>
  </w:p>
  <w:p>
    <w:pPr>
      <w:pStyle w:val="OrderHeader"/>
      <w:rPr/>
    </w:pPr>
    <w:bookmarkStart w:id="10" w:name="HeaderDocketNo"/>
    <w:bookmarkEnd w:id="10"/>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03:00Z</dcterms:created>
  <dc:creator>Andrea Cowart</dc:creator>
  <dc:description/>
  <dc:language>en-US</dc:language>
  <cp:lastModifiedBy>Matilda Sanders</cp:lastModifiedBy>
  <cp:lastPrinted>2004-03-08T12:44:00Z</cp:lastPrinted>
  <dcterms:modified xsi:type="dcterms:W3CDTF">2004-03-08T17:45:00Z</dcterms:modified>
  <cp:revision>9</cp:revision>
  <dc:subject/>
  <dc:title>BEFORE THE PUBLIC SERVICE COMMISSION</dc:title>
</cp:coreProperties>
</file>