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R. Kennedy, Case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67-TP – Proposed adoption of Rules 25-4.082, F.A.C., Number Portability, and 25-4.083, F.A.C., Preferred Carrier Freeze; and proposed amendment of Rules 25-4.003, F.A.C., Definitions; 25-24.490, F.A.C., Customer Relations; Rules Incorporated; and 25-24.845, F.A.C., Customer Relations; Rules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Rule Proposal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RULE STATUS:</w:t>
            </w:r>
            <w:bookmarkEnd w:id="6"/>
          </w:p>
        </w:tc>
        <w:tc>
          <w:tcPr>
            <w:tcW w:w="5944" w:type="dxa"/>
            <w:tcBorders/>
            <w:tcMar>
              <w:left w:w="115" w:type="dxa"/>
              <w:right w:w="115" w:type="dxa"/>
            </w:tcMar>
          </w:tcPr>
          <w:p>
            <w:pPr>
              <w:pStyle w:val="MemoHeading"/>
              <w:rPr/>
            </w:pPr>
            <w:bookmarkStart w:id="7" w:name="CriticalDates"/>
            <w:r>
              <w:rPr/>
              <w:t>Proposal May Be Deferred</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167.RCM.DOC</w:t>
            </w:r>
            <w:bookmarkEnd w:id="9"/>
          </w:p>
        </w:tc>
      </w:tr>
    </w:tbl>
    <w:p>
      <w:pPr>
        <w:pStyle w:val="TextBody"/>
        <w:rPr/>
      </w:pPr>
      <w:r>
        <w:rPr/>
      </w:r>
    </w:p>
    <w:p>
      <w:pPr>
        <w:pStyle w:val="StyleHeading1BoldUnderlineCentered"/>
        <w:rPr/>
      </w:pPr>
      <w:r>
        <w:rPr/>
        <w:t>Case Background</w:t>
      </w:r>
    </w:p>
    <w:p>
      <w:pPr>
        <w:pStyle w:val="TextBody"/>
        <w:ind w:firstLine="720"/>
        <w:rPr/>
      </w:pPr>
      <w:r>
        <w:rPr/>
        <w:t>Since January 1, 2003, the Commission has received approximately 200 complaints (see Attachment E for examples) from Florida citizens and regulated telecommunications companies relating to freezes on local, local toll, or toll service, as well as complaints regarding the inability of customers to move to another carrier while retaining the same telephone number (local or toll-free number portability).  Most complaints involve freezes on local telephone service.  At the present time, staff is actively investigating three companies that may be placing unauthorized carrier freezes on customers’ service, or delaying removal of carrier freezes to hinder a customer’s ability to change service providers.  Staff believes that the number of complaints may likely increase.</w:t>
      </w:r>
    </w:p>
    <w:p>
      <w:pPr>
        <w:pStyle w:val="TextBody"/>
        <w:ind w:firstLine="720"/>
        <w:rPr/>
      </w:pPr>
      <w:r>
        <w:rPr/>
        <w:t>During the past two years, staff has discovered that several competitive local exchange telecommunications companies (CLECs) have placed local service freezes on customers’ lines without the customers’ knowledge as a routine course of business.  Consequently, customers attempting to switch service providers were hindered from doing so.  When staff notified the companies about these problems, some claimed to be unaware of the freeze causing problems.  Several companies voluntarily stopped implementing a local service freeze unless the customer specifically requested it.  Other companies claimed that the ordering system(s) offered by the underlying carriers allow the CLEC the option of requesting the freeze, implying that the CLEC has the unilateral right to freeze a customer’s local service. Several other companies have claimed that the Commission’s rules do not preclude them from implementing local service freezes on their own initiative, regardless of the customers’ wishes.</w:t>
      </w:r>
    </w:p>
    <w:p>
      <w:pPr>
        <w:pStyle w:val="TextBody"/>
        <w:ind w:firstLine="720"/>
        <w:rPr/>
      </w:pPr>
      <w:r>
        <w:rPr/>
        <w:t xml:space="preserve">One company advised staff that a local service freeze is placed on the customer’s service whenever the customer is behind in payment.  The company uses the freeze as a tool for collecting payment.  The freeze, thus, prevents the customer from transferring service, while keeping the same telephone number, to another provider until payment is made.  This practice to collect payment can be very effective if the customer has a strong desire to retain the same telephone number for reasons such as toll-free service, yellow page advertisements, national directories, etc.  </w:t>
      </w:r>
    </w:p>
    <w:p>
      <w:pPr>
        <w:pStyle w:val="TextBody"/>
        <w:ind w:firstLine="720"/>
        <w:rPr/>
      </w:pPr>
      <w:r>
        <w:rPr/>
        <w:t>The Commission has the statutory authority to enact the proposed rules pursuant to sections 364.16 and 364.603, Florida Statutes.  Sections 364.16 and 364.603, Florida Statutes, address preferred carrier (PC) freezes and number portability.  Section 364.16(4), Florida Statutes, states in pertinent part that:</w:t>
      </w:r>
    </w:p>
    <w:p>
      <w:pPr>
        <w:pStyle w:val="TextBody"/>
        <w:ind w:left="720" w:right="720" w:hanging="0"/>
        <w:rPr/>
      </w:pPr>
      <w:r>
        <w:rPr/>
        <w:t>[i]n order to assure that consumers have access to different local exchange service providers without being disadvantaged, deterred, or inconvenienced by having to give up the consumer's existing local telephone number, all providers of local exchange services must have access to local telephone numbering resources and assignments on equitable terms that include a recognition of the scarcity of such resources and are in accordance with national assignment guidelines.</w:t>
      </w:r>
    </w:p>
    <w:p>
      <w:pPr>
        <w:pStyle w:val="TextBody"/>
        <w:rPr/>
      </w:pPr>
      <w:r>
        <w:rPr/>
        <w:t>Section 364.603, Florida Statutes, states that:</w:t>
      </w:r>
    </w:p>
    <w:p>
      <w:pPr>
        <w:pStyle w:val="TextBody"/>
        <w:ind w:left="720" w:right="720" w:hanging="0"/>
        <w:rPr/>
      </w:pPr>
      <w:r>
        <w:rPr/>
        <w:t>[t]he commission shall adopt rules to prevent the unauthorized changing of a subscriber's telecommunications service. Such rules shall be consistent with the Telecommunications Act of 1996, provide for specific verification methodologies, provide for the notification to subscribers of the ability to freeze the subscriber's choice of carriers at no charge, allow for a subscriber's change to be considered valid if verification was performed consistent with the commission's rules, provide for remedies for violations of the rules, and allow for the imposition of other penalties available in this chapter.</w:t>
      </w:r>
    </w:p>
    <w:p>
      <w:pPr>
        <w:pStyle w:val="TextBody"/>
        <w:ind w:firstLine="720"/>
        <w:rPr/>
      </w:pPr>
      <w:r>
        <w:rPr/>
        <w:t>Currently, there are only two references to a carrier freeze in the Commission’s rules.  Rule 25-4.110(16), Florida Administrative Code, states that “</w:t>
      </w:r>
      <w:r>
        <w:rPr/>
      </w:r>
      <w:r>
        <w:rPr/>
        <w:t xml:space="preserve">[c]ompanies that bill for local service must provide notification with the customer’s first bill or via letter, and annually thereafter that a PC Freeze is available.”  Rule 25-4.003(44) defines a “Preferred Carrier Freeze” as a “service offered that restricts the customer’s carrier selection until further notice from the customer.”  </w:t>
      </w:r>
    </w:p>
    <w:p>
      <w:pPr>
        <w:pStyle w:val="TextBody"/>
        <w:ind w:firstLine="720"/>
        <w:rPr/>
      </w:pPr>
      <w:r>
        <w:rPr/>
        <w:t xml:space="preserve">In </w:t>
      </w:r>
      <w:r>
        <w:rPr>
          <w:u w:val="single"/>
        </w:rPr>
        <w:t>In re:  Compliance investigation of Florida Telephone Services, LLC for apparent violation of Rule 25-4.110(16), F.A.C., Customer Billing for Local Exchange Telecommunications Companies</w:t>
      </w:r>
      <w:r>
        <w:rPr/>
        <w:t xml:space="preserve">, Order No. PSC-02-0925-PAA-TX, issued July 10, 2002, in Docket No. 020460-TX, made final by Order No. PSC-02-1054-CO-TX, issued August 5, 2002, and </w:t>
      </w:r>
      <w:r>
        <w:rPr>
          <w:u w:val="single"/>
        </w:rPr>
        <w:t>In re:  Compliance investigation of CAT Communications International, Inc., LLC for apparent violation of Rule 25-4.110(16), F.A.C., Customer Billing for Local Exchange Telecommunications Companies</w:t>
      </w:r>
      <w:r>
        <w:rPr/>
        <w:t xml:space="preserve">, Order No. PSC-02-1656-PAA-TX, issued November 26, 2002, in Docket No. 020646-TX, made final by Order No. PSC-02-1841-CO-TX, issued December 23, 2002, the Commission found it was the customer’s choice, not the provider’s, as to whether or not a freeze is placed on the customer’s service, pursuant to Section 364.603 and Rule 25-4.110(16).  </w:t>
      </w:r>
    </w:p>
    <w:p>
      <w:pPr>
        <w:pStyle w:val="TextBody"/>
        <w:ind w:firstLine="720"/>
        <w:rPr/>
      </w:pPr>
      <w:r>
        <w:rPr/>
        <w:t>The proposed adoption of Rules 25-4.082 and 25-4.083 and proposed amendments to Rules 25-4.003, 25-24.490, and 25-24.845 would codify that a provider can only apply a service freeze upon request from the customer and that an existing provider should facilitate a customer’s move to a new provider when the customer so chooses.  The new rules and amendments will supplement and clarify existing rules, thereby eliminating confusion that some providers appear to be experiencing regarding preferred carrier freezes.  The proposed rules should also enhance a customer’s opportunity to select a different carrier, while retaining the same telephone number.</w:t>
      </w:r>
    </w:p>
    <w:p>
      <w:pPr>
        <w:pStyle w:val="TextBody"/>
        <w:ind w:firstLine="720"/>
        <w:rPr/>
      </w:pPr>
      <w:r>
        <w:rPr/>
        <w:t>Staff conducted workshops for this rule development.  Generally, the industry participants suggested that staff should revise the draft rules regarding preferred carrier freezes to more closely reflect the Federal Communications Commission’s (FCC) regulations contained in the Code of Federal Regulations (CFR), Title 47, Part 64, Subsection 1190, entitled Preferred Carrier Freezes (provided as Attachment B).  For the most part, the proposed rule adoptions and amendments, particularly those proposed to Rule 25-4.083, which pertains to preferred carrier freezes, reflect the requirements set forth under federal law.</w:t>
      </w:r>
    </w:p>
    <w:p>
      <w:pPr>
        <w:pStyle w:val="TextBody"/>
        <w:ind w:firstLine="720"/>
        <w:rPr/>
      </w:pPr>
      <w:r>
        <w:rPr/>
        <w:t xml:space="preserve"> </w:t>
      </w:r>
      <w:r>
        <w:rPr/>
        <w:t xml:space="preserve">This rule development focused on the relationship between preferred carrier freezes and number portability (or service provider portability).  Staff found these subjects to be interwoven as a preferred carrier freeze delays number porting if a freeze is not promptly removed.    </w:t>
      </w:r>
    </w:p>
    <w:p>
      <w:pPr>
        <w:pStyle w:val="TextBody"/>
        <w:ind w:firstLine="720"/>
        <w:rPr/>
      </w:pPr>
      <w:r>
        <w:rPr/>
        <w:t>This recommendation addresses whether the Commission should propose the adoption of Rules 25-4.082, F.A.C., Number Portability and 25-4.083, F.A.C., Preferred Carrier Freeze, and the amendments of Rules 25-4.003, F.A.C., Definitions, and 25-24.490, F.A.C., Customer Relations; Rules Incorporated, 25-24.845, F.A.C., Customer Relations; Rules Incorporated.  The Commission has rulemaking authority pursuant to sections 120.54,  350.127, 364.01, 364.16, 364.337, and 364.603, Florida Statutes.</w:t>
      </w:r>
      <w:r>
        <w:br w:type="page"/>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propose the adoption of </w:t>
      </w:r>
      <w:r>
        <w:rPr/>
        <w:t>Rules 25-4.082, F.A.C., Number Portability, and 25-4.083, F.A.C., Preferred Carrier Freeze, and the amendment of Rules 25-4.003, F.A.C., Definitions, 25-24.490, F.A.C., Customer Relations; Rules Incorporated, and 25-24.845, F.A.C., Customer Relations; Rules Incorporated?</w:t>
      </w:r>
    </w:p>
    <w:p>
      <w:pPr>
        <w:pStyle w:val="Heading2"/>
        <w:rPr/>
      </w:pPr>
      <w:r>
        <w:rPr>
          <w:b/>
          <w:u w:val="single"/>
        </w:rPr>
        <w:t>Recommendation</w:t>
      </w:r>
      <w:r>
        <w:rPr/>
        <w:t>:</w:t>
      </w:r>
      <w:r>
        <w:rPr>
          <w:rStyle w:val="BodyTextChar"/>
        </w:rPr>
        <w:t xml:space="preserve">  Yes.  The Commission should propose the adoption of Rules 25-4.082 and 25-4.083, and the amendment of Rules 25-4.003, 25-24.490, and 25-24.845, F.A.C., as set forth in Attachment A. </w:t>
      </w:r>
      <w:r>
        <w:rPr>
          <w:rStyle w:val="BodyTextChar"/>
          <w:b/>
        </w:rPr>
        <w:t>(CIBULA, KENNEDY, HEWITT)</w:t>
      </w:r>
    </w:p>
    <w:p>
      <w:pPr>
        <w:pStyle w:val="Heading2"/>
        <w:rPr>
          <w:rStyle w:val="BodyTextChar"/>
        </w:rPr>
      </w:pPr>
      <w:r>
        <w:rPr>
          <w:b/>
          <w:u w:val="single"/>
        </w:rPr>
        <w:t>Staff Analysis</w:t>
      </w:r>
      <w:r>
        <w:rPr/>
        <w:t>:</w:t>
      </w:r>
      <w:r>
        <w:rPr>
          <w:rStyle w:val="BodyTextChar"/>
        </w:rPr>
        <w:t>  The following addresses the proposed adoption of Rules 25-4.082 and 25-4.083, and the proposed amendments of Rules 25-4.003, 25-24.490, and 25-24.845.  The proposed rules are appended hereto as Attachment A.  Staff presents a short summary for each rule, followed by objections or concerns raised by telecommunications companies, as well as staff’s response to those concerns or objections.  There is also a section below that discusses suggestions presented by the industry that have not been included in the rule proposals that staff is recommending to the Commission.</w:t>
      </w:r>
    </w:p>
    <w:p>
      <w:pPr>
        <w:pStyle w:val="TextBody"/>
        <w:rPr>
          <w:b/>
          <w:b/>
        </w:rPr>
      </w:pPr>
      <w:r>
        <w:rPr>
          <w:b/>
          <w:u w:val="single"/>
        </w:rPr>
        <w:t>Rule 25-4.003 F.A.C., Definitions and Rule 25-4.082, F.A.C., Number Portability</w:t>
      </w:r>
    </w:p>
    <w:p>
      <w:pPr>
        <w:pStyle w:val="TextBody"/>
        <w:ind w:firstLine="720"/>
        <w:rPr/>
      </w:pPr>
      <w:r>
        <w:rPr/>
        <w:t xml:space="preserve">1.  </w:t>
      </w:r>
      <w:r>
        <w:rPr>
          <w:u w:val="single"/>
        </w:rPr>
        <w:t>Summary of the Proposed Changes to Rule 25-4.003 and New Rule 25-4.082</w:t>
      </w:r>
    </w:p>
    <w:p>
      <w:pPr>
        <w:pStyle w:val="TextBody"/>
        <w:rPr/>
      </w:pPr>
      <w:r>
        <w:rPr/>
        <w:tab/>
        <w:t>Rule 25-4.082 requires a serving local provider to cooperatively work with an acquiring local provider (e.g., the customer is leaving one provider to go to another) for the porting of the subscriber’s telephone number.  Subscribers, as well as acquiring local providers, have reported in complaints filed with the Commission that the serving local provider has introduced significant delays or has totally failed to cooperate in porting the subscriber’s number to another provider.  While circumstances may exist that cause delays in porting a subscriber’s telephone number, the rule is intended to codify the obligation that the serving local provider must support the effort to ensure that the porting process occurs.  In many instances, the serving local provider has placed a PC Freeze on the customer’s service, with or without the customer’s consent, and this causes delays or blocks the customer’s ability to change to another provider while keeping the same telephone number.  PC Freezes are addressed in proposed Rule 25-4.083, Florida Administrative Code, presented later in this recommendation.</w:t>
      </w:r>
    </w:p>
    <w:p>
      <w:pPr>
        <w:pStyle w:val="TextBody"/>
        <w:rPr/>
      </w:pPr>
      <w:r>
        <w:rPr/>
        <w:tab/>
        <w:t>This rule also requires that a number, either working or in Temporary Disconnect status, shall be ported even if the customer owes money to the current provider.  Staff  is recommending that Rule 25-4.003 be amended to include a definition for Temporary Disconnect.</w:t>
      </w:r>
    </w:p>
    <w:p>
      <w:pPr>
        <w:pStyle w:val="TextBody"/>
        <w:ind w:firstLine="720"/>
        <w:rPr/>
      </w:pPr>
      <w:r>
        <w:rPr/>
        <w:t xml:space="preserve">2.  </w:t>
      </w:r>
      <w:r>
        <w:rPr>
          <w:u w:val="single"/>
        </w:rPr>
        <w:t>Sprint-Florida, Incorporated’s (Sprint) Comments on Rules 25-4.003 and 25-4.082</w:t>
      </w:r>
    </w:p>
    <w:p>
      <w:pPr>
        <w:pStyle w:val="TextBody"/>
        <w:rPr/>
      </w:pPr>
      <w:r>
        <w:rPr/>
        <w:tab/>
        <w:t>Sprint commented that the Commission should allow local service providers to deny a customers’ request to port their numbers when the customers fail to pay all charges due.  Sprint supports the position that the local service provider should be permitted to collect all charges due prior to allowing a customer who is delinquent in his payments to switch to another provider.  Sprint claims that customers do not own numbers and that customers that have been suspended for non-pay have been disconnected and the telephone numbers are considered unassigned numbers.  Sprint claims that if it is required to port customers with a number in Temporary Disconnect status, it will be negatively impacted systematically, operationally, and financially.  Sprint states that its systems are not equipped to port numbers that are in delinquent status and system enhancements would be required.  Sprint states that to allow porting of numbers in Temporary Disconnect status would encourage customer fraud and carrier hopping.  Sprint refers to 47 CFR 52.51(k) in support of its argument, which states:  “The term number portability means the ability of users of telecommunications services to retain, at the same location, existing telecommunications numbers without impairment of quality, reliability, or convenience when switching from one telecommunications carrier to another.”  Sprint believes that a prerequisite to porting is that a customer must actually be a current telecommunications service user.  Sprint reasons that, if a customer’s service is in Temporary Disconnect status, then the customer is unable to place and receive calls, thus, for all intents and purposes, the customer has been disconnected from the Public Switched Telephone Network.</w:t>
      </w:r>
    </w:p>
    <w:p>
      <w:pPr>
        <w:pStyle w:val="TextBody"/>
        <w:rPr/>
      </w:pPr>
      <w:r>
        <w:rPr/>
        <w:tab/>
        <w:t>In the past, staff has contacted the FCC’s staff to seek its position regarding the porting of numbers when the subscriber owes an outstanding balance to the current provider.  Each time, staff was advised that the FCC staff’s position is that a company cannot hold the customer hostage for payment by refusing to release the customer’s phone number.  The FCC staff stressed that the companies have processes in place to deal with non-payers, e.g., reports to credit agencies, courts, and referral to collection agencies.</w:t>
      </w:r>
    </w:p>
    <w:p>
      <w:pPr>
        <w:pStyle w:val="TextBody"/>
        <w:ind w:firstLine="720"/>
        <w:rPr/>
      </w:pPr>
      <w:r>
        <w:rPr/>
        <w:t>While staff has not been able to locate specific documentation published by the FCC that clearly delineates this policy regarding the porting of wireline numbers, staff has found documentation that reflects the FCC’s position regarding porting of wireless numbers.  The FCC’s Consumer &amp; Governmental Affairs Bureau has published a number portability checklist for consumers.  A copy of this checklist is provided as Attachment C.  The following statement appears in this checklist: “Carriers are not allowed to refuse to transfer a number because a fee or outstanding balance has not been paid.”  The FCC’s position regarding the porting of wireless numbers reflects exactly the same position that the FCC staff expressed regarding the porting of wireline numbers.</w:t>
      </w:r>
    </w:p>
    <w:p>
      <w:pPr>
        <w:pStyle w:val="TextBody"/>
        <w:ind w:firstLine="720"/>
        <w:rPr/>
      </w:pPr>
      <w:r>
        <w:rPr/>
        <w:t>While Sprint is correct in its statement that a customer in Temporary Disconnect status cannot place or receive phone calls (except possibly place calls to 911), staff believes that there remains an association between the customer, Sprint, and the phone number.  If the customer pays or enters into a payment arrangement, the service is restored with the same phone number.  The number, in a sense, is being held in reserve for a specific customer and has not been completely “detached” from that customer.</w:t>
      </w:r>
    </w:p>
    <w:p>
      <w:pPr>
        <w:pStyle w:val="TextBody"/>
        <w:ind w:firstLine="720"/>
        <w:rPr/>
      </w:pPr>
      <w:r>
        <w:rPr/>
        <w:t>Sprint’s position on this matter appears to conflict with the position expressed by the FCC.  Thus, staff inquired about the policies and practices of other telecommunications providers.  Staff understands that BellSouth and Verizon routinely port numbers that are in Temporary Disconnect status.  AT&amp;T stated that the proposed language simply puts in place the FCC’s existing rules relating to number portability, and AT&amp;T supports the proposed rule.  This being the case, staff has included in the proposed rule a six months period for any company to modify its operating systems to allow porting of numbers in Temporary Disconnect status.</w:t>
      </w:r>
    </w:p>
    <w:p>
      <w:pPr>
        <w:pStyle w:val="TextBody"/>
        <w:numPr>
          <w:ilvl w:val="0"/>
          <w:numId w:val="2"/>
        </w:numPr>
        <w:rPr>
          <w:u w:val="single"/>
        </w:rPr>
      </w:pPr>
      <w:r>
        <w:rPr>
          <w:u w:val="single"/>
        </w:rPr>
        <w:t>BellSouth Telecommunications, Inc.’s (BellSouth) and FDN Communication’s (FDN) Comments on Rules 25-4.003 and 25-4.082</w:t>
      </w:r>
    </w:p>
    <w:p>
      <w:pPr>
        <w:pStyle w:val="TextBody"/>
        <w:rPr>
          <w:u w:val="single"/>
        </w:rPr>
      </w:pPr>
      <w:r>
        <w:rPr>
          <w:b/>
        </w:rPr>
        <w:tab/>
      </w:r>
      <w:r>
        <w:rPr/>
        <w:t>BellSouth commented that it</w:t>
      </w:r>
      <w:r>
        <w:rPr>
          <w:b/>
        </w:rPr>
        <w:t xml:space="preserve"> </w:t>
      </w:r>
      <w:r>
        <w:rPr/>
        <w:t>does not believe it is necessary to add a definition of Temporary Disconnect in the rule, nor should a specified time period, before a denied service can be disconnected, be required by rule.  If a definition is included in the rule, BellSouth recommends defining Temporary Disconnect as a disruption of telephone service to a customer prior to permanent disconnect.  BellSouth further seeks clarification as to whether the proposed rules adds to the time period of five working days written notice for discontinuance of service for violation of rules and regulations and for nonpayment of bills set forth in Rule 25-4.113 (1)(e) and (f).</w:t>
      </w:r>
    </w:p>
    <w:p>
      <w:pPr>
        <w:pStyle w:val="TextBody"/>
        <w:ind w:firstLine="720"/>
        <w:rPr/>
      </w:pPr>
      <w:r>
        <w:rPr/>
        <w:t>FDN commented that a specified time period for Temporary Disconnect is not necessary.  FDN stated that its Temporary Disconnect period is seven days.</w:t>
      </w:r>
    </w:p>
    <w:p>
      <w:pPr>
        <w:pStyle w:val="TextBody"/>
        <w:ind w:firstLine="720"/>
        <w:rPr/>
      </w:pPr>
      <w:r>
        <w:rPr/>
        <w:t>Staff understands that most companies’ Temporary Disconnect periods run 14 days.  However, other companies, such as Cox Telcom and FDN have shorter Temporary Disconnect periods, ten and seven days prior to permanent disconnect, respectively.  Staff is recommending a Temporary Disconnection period of ten days in the amendment of Rule 25-4.003.  Staff believes that ten days is sufficient time for either the customer to repair matters with the serving provider or secure another provider.</w:t>
      </w:r>
    </w:p>
    <w:p>
      <w:pPr>
        <w:pStyle w:val="TextBody"/>
        <w:ind w:firstLine="720"/>
        <w:rPr/>
      </w:pPr>
      <w:r>
        <w:rPr/>
        <w:t xml:space="preserve">Staff has attempted to define a Temporary Disconnect period in terms of a minimum number of days because there are 409 local exchange companies certificated to operate in Florida.  Staff is concerned that some local providers may redefine the Temporary Disconnect period, if no period is specified, as circumstances dictate.  For example, staff has observed that some local providers advertise themselves to be prepaid local service providers.  In a prepaid environment, it is anticipated that service will be disconnected upon the expiration of the prepaid period.  That is not the case.  Many prepaid local service providers have advised staff that they place customers’ service in Temporary Disconnect or continue to serve the customer after the prepaid period has expired because they can generally determine if a customer is going to request additional service.  Staff respects the providers initiative and finds no fault with this.  However, in handling customer complaints, staff has observed examples of prepaid customers delinquent in payment, yet still have active service disconnected by the provider when a competing provider has placed an order to acquire the customer.  </w:t>
      </w:r>
    </w:p>
    <w:p>
      <w:pPr>
        <w:pStyle w:val="TextBody"/>
        <w:ind w:firstLine="720"/>
        <w:rPr/>
      </w:pPr>
      <w:r>
        <w:rPr/>
        <w:t>Staff has observed the same when customers were placed in Temporary Disconnect status.  When challenged about these practices by staff, companies have responded that they have the right to disconnect because the customer is delinquent in payment or they were placed in final disconnect because they were already in Temporary Disconnect.  This response is often followed by a comment such as “we could have disconnected the customer a week ago.”  As a follow-up question, staff would ask, “what is your company’s policy or what do you have in your price-list (filed with the Commission) regarding these matters?”  Typical responses are: 1) we have no published policy; 2) we have nothing in our price list; or 3) we are prepaid and we could have disconnected the customer earlier than we did.  However, as observed by staff, final disconnect typically occurs when a competitor has placed an order to acquire the customer, which results in the person losing their telephone number.</w:t>
      </w:r>
    </w:p>
    <w:p>
      <w:pPr>
        <w:pStyle w:val="TextBody"/>
        <w:ind w:firstLine="720"/>
        <w:rPr/>
      </w:pPr>
      <w:r>
        <w:rPr/>
        <w:t>Staff believes that without a minimum number of days specified for Temporary Disconnect, the policies and practices of some providers may be changed each time a customer attempts to change providers.  Staff further notes that providers that do this most often are those that appear to have placed PC freezes on their customers’ service.  Staff believes that a minimum number of days for Temporary Disconnect is required to establish a benchmark against which providers’ practices can be measured and to eliminate a provider from subjecting customers to discriminatory treatment.</w:t>
      </w:r>
    </w:p>
    <w:p>
      <w:pPr>
        <w:pStyle w:val="TextBody"/>
        <w:ind w:firstLine="720"/>
        <w:rPr/>
      </w:pPr>
      <w:r>
        <w:rPr/>
        <w:t>In response to BellSouth’s request for clarification regarding the language in Rule 25-4.113(1) (e) and (f), Florida Administrative Code, the proposed rule does not add to the time period of five working days written notice.  Plus, staff clarifies that once a customer is placed in permanent disconnect, the proposed rule does not require a customer’s number be ported, except if upon investigation of a complaint, the provider has permanently disconnected a customer’s service mistakenly or in violation of the Commission’s rules regarding disconnection.</w:t>
      </w:r>
    </w:p>
    <w:p>
      <w:pPr>
        <w:pStyle w:val="TextBody"/>
        <w:rPr>
          <w:b/>
          <w:b/>
        </w:rPr>
      </w:pPr>
      <w:r>
        <w:rPr>
          <w:b/>
          <w:u w:val="single"/>
        </w:rPr>
        <w:t>Rule 25-4.083, F.A.C., Preferred Carrier Freeze</w:t>
      </w:r>
    </w:p>
    <w:p>
      <w:pPr>
        <w:pStyle w:val="TextBody"/>
        <w:rPr>
          <w:u w:val="single"/>
        </w:rPr>
      </w:pPr>
      <w:r>
        <w:rPr/>
        <w:tab/>
        <w:t xml:space="preserve">1.  </w:t>
      </w:r>
      <w:r>
        <w:rPr>
          <w:u w:val="single"/>
        </w:rPr>
        <w:t>Summary of New Rule 25-4.083</w:t>
      </w:r>
    </w:p>
    <w:p>
      <w:pPr>
        <w:pStyle w:val="TextBody"/>
        <w:rPr/>
      </w:pPr>
      <w:r>
        <w:rPr/>
        <w:tab/>
        <w:t>This rule requires customer authorization before a PC Freeze is placed on a subscriber’s account.  Further, the rule prohibits a provider from requiring a PC freeze as a condition for obtaining service.  It also defines the various procedures that a local exchange company must use to confirm a subscriber’s request to impose a freeze.  The proposed rule sets forth three methods that a local exchange company can use to confirm the subscriber’s request:  1) the subscriber’s written or electronically signed authorization; 2) the subscriber’s oral authorization obtained by an independent third party; or 3) the subscriber’s electronic authorization placed from the telephone number on which the PC Freeze is to be imposed.  For each of the three authorization methods, the rule defines specific information that a local exchange company must obtain from the subscriber.</w:t>
      </w:r>
    </w:p>
    <w:p>
      <w:pPr>
        <w:pStyle w:val="TextBody"/>
        <w:rPr/>
      </w:pPr>
      <w:r>
        <w:rPr/>
        <w:tab/>
        <w:t>In addition, the rule defines the minimum number of procedures that a local exchange company must offer subscribers for lifting a PC Freeze.  In either the placement or removal of a PC Freeze, the rule requires that the provider retain the information for one year.</w:t>
      </w:r>
    </w:p>
    <w:p>
      <w:pPr>
        <w:pStyle w:val="TextBody"/>
        <w:rPr/>
      </w:pPr>
      <w:r>
        <w:rPr/>
        <w:tab/>
        <w:t xml:space="preserve">The rule defines what must be included in all notification material that providers submit to subscribers regarding PC Freezes.  The PC Freeze notification required by Rule 25-4.110(16), Florida Administrative Code, must reflect this information as well.  </w:t>
      </w:r>
    </w:p>
    <w:p>
      <w:pPr>
        <w:pStyle w:val="TextBody"/>
        <w:rPr/>
      </w:pPr>
      <w:r>
        <w:rPr/>
        <w:tab/>
        <w:t xml:space="preserve">The proposed rule also precludes providers from soliciting, marketing, or inducing subscribers to request a PC Freeze.  The proposed rule would thus preclude, for example, a company from including PC Freeze selection information in its letter of authorization or in a third party verification required by Rule 25-4.118.  </w:t>
      </w:r>
    </w:p>
    <w:p>
      <w:pPr>
        <w:pStyle w:val="TextBody"/>
        <w:rPr/>
      </w:pPr>
      <w:r>
        <w:rPr/>
        <w:tab/>
        <w:t>The rule requirements described in the preceding paragraphs reflect the current requirements placed on providers by federal regulations.  Specifically, the rule echoes the requirements of the FCC’s regulations, as set forth in Code of Federal Regulations (CFR), Title 47, Part 64, Subsection 1190, entitled Preferred Carrier Freezes (Attachment B).</w:t>
      </w:r>
    </w:p>
    <w:p>
      <w:pPr>
        <w:pStyle w:val="TextBody"/>
        <w:ind w:firstLine="720"/>
        <w:rPr/>
      </w:pPr>
      <w:r>
        <w:rPr/>
        <w:t>While it has consistently been the position of this Commission that PC Freezes are exclusively the customers’ choice and that providers cannot require a PC Freeze as a condition of service, staff believes that codifying these policies is very important.  Providers will be provided clear, concise guidance regarding the placement and lifting of PC Freezes.  For the same reason, staff will be able to more effectively work with providers to assist them in achieving voluntary compliance and, when necessary, recommending enforcement actions to the Commission.</w:t>
      </w:r>
    </w:p>
    <w:p>
      <w:pPr>
        <w:pStyle w:val="TextBody"/>
        <w:rPr/>
      </w:pPr>
      <w:r>
        <w:rPr/>
        <w:tab/>
        <w:t>A few of the requirements set forth in Rule 25-4.083 were added at the request of the industry.  Specifically, the rule requires that a PC Freeze shall not prohibit a local provider from changing wholesale services when serving the same end user.  Providers may change the types of wholesale services used to ultimately provide service to the end user, e.g., resale versus UNE-P, or the provider may select a different wholesale provider because of lower cost or better service.  In these cases, the change in how the service is delivered to the end user is transparent to the end user.  The rule will allow providers to change wholesale services whenever there is a PC Freeze on the account.</w:t>
      </w:r>
    </w:p>
    <w:p>
      <w:pPr>
        <w:pStyle w:val="TextBody"/>
        <w:rPr/>
      </w:pPr>
      <w:r>
        <w:rPr/>
        <w:tab/>
        <w:t>The proposed rule requires a local provider to place an indicator on the customer service record that a PC Freeze is in place.  The industry requested this aspect of the rule as it helps their operations by alerting them to the PC Freeze.  With this knowledge, the soliciting provider will be able to advise the prospective customer that a PC Freeze exists, and explain to the prospective customer the need to contact the current provider and have the PC Freeze lifted.  In addition, the rule requires that the local provider make available the ability for a subscriber’s new local provider to initiate a local PC Freeze using the local service request.  Here again, this is an operations matter that certain industry participants requested to be codified in this rulemaking proceeding.  The proposed rule will provide the acquiring provider the ability to place a service request and affect a PC Freeze on the same order.</w:t>
      </w:r>
    </w:p>
    <w:p>
      <w:pPr>
        <w:pStyle w:val="TextBody"/>
        <w:ind w:firstLine="360"/>
        <w:rPr/>
      </w:pPr>
      <w:r>
        <w:rPr/>
        <w:t xml:space="preserve">2.  </w:t>
      </w:r>
      <w:r>
        <w:rPr>
          <w:u w:val="single"/>
        </w:rPr>
        <w:t>Industry Comments on Rule 25-4.083</w:t>
      </w:r>
    </w:p>
    <w:p>
      <w:pPr>
        <w:pStyle w:val="TextBody"/>
        <w:rPr/>
      </w:pPr>
      <w:r>
        <w:rPr/>
        <w:tab/>
        <w:t>AT&amp;T and Cox Telcom commented that they oppose a preferred local carrier freeze program in Florida because they believe that it is detrimental to the development of overall competition in the state.  BellSouth noted that the FCC’s rules regarding PC Freezes requires that an explanation be provided to customers regarding the costs associated with a PC Freeze and the rule developed by staff reflects that customers be advised that there is no charge for implementing or removing a PC Freeze.  BellSouth also questions if the notices required by Rule 25-4.110(16)(a), F.A.C., regarding the availability of a PC Freeze should reflect the information defined in proposed Rule 25-4.083(4).  BellSouth also seeks affirmation that proposed Rule 25-4.083(10) refers to the situation when a CLEC wants to change wholesale services from resale to UNE-P when serving the same customer, and a local service freeze is on the account.</w:t>
      </w:r>
    </w:p>
    <w:p>
      <w:pPr>
        <w:pStyle w:val="TextBody"/>
        <w:rPr/>
      </w:pPr>
      <w:r>
        <w:rPr/>
        <w:tab/>
        <w:t>Even though AT&amp;T’s and Cox Telcom’s preference is that the Commission adopt a position that no local exchange carriers be allowed to place a PC Freeze on local service, it appears that they do understand that Section 364.603, Florida Statutes, specifically requires companies to offer a preferred carrier freeze at no charge to a customer.  This same statute addresses BellSouth’s concerns regarding the difference between the proposed rule and the FCC’s rules, e.g., possible charges versus no charges for a PC Freeze.  Based on this statutory language, staff surmises that since placement of a PC Freeze is required at no charge, removal should be at no charge as well.</w:t>
      </w:r>
    </w:p>
    <w:p>
      <w:pPr>
        <w:pStyle w:val="TextBody"/>
        <w:rPr/>
      </w:pPr>
      <w:r>
        <w:rPr/>
        <w:tab/>
        <w:t>Staff agrees with BellSouth’s understanding that Rule 25-4.083(1) does refer to a situation when a CLEC wants to change wholesale services from resale to UNE-P when serving the same customer and a local service freeze is on the account.  This rule would not prevent the reseller from changing wholesale service providers when there is a freeze on the line.  The same is true for resellers of long distance service when resellers want to change underlying wholesale providers.  This situation, however, is covered by the reference of Rule 25-4.083 in the proposed amendment of Rule 25-24.490.</w:t>
      </w:r>
    </w:p>
    <w:p>
      <w:pPr>
        <w:pStyle w:val="TextBody"/>
        <w:rPr>
          <w:b/>
          <w:b/>
          <w:u w:val="single"/>
        </w:rPr>
      </w:pPr>
      <w:r>
        <w:rPr>
          <w:b/>
          <w:u w:val="single"/>
        </w:rPr>
        <w:t>Rule 25-24.490, F.A.C., Customer Relations; Rules Incorporated</w:t>
      </w:r>
    </w:p>
    <w:p>
      <w:pPr>
        <w:pStyle w:val="TextBody"/>
        <w:rPr/>
      </w:pPr>
      <w:r>
        <w:rPr/>
        <w:tab/>
        <w:t>This rule incorporates certain requirements of proposed Rule 25-4.083 into Rule 25-24.490.  By this rule revision, the PC Freeze requirements will apply to intrastate interexchange companies.  Staff proposes this amendment because facilities-based long distance companies who sell network services to resellers can place freezes in their billing systems on customers’ long distance service, particularly as it relates to toll-free numbers.  In addition, the rule requires the portability of toll-free numbers.</w:t>
      </w:r>
    </w:p>
    <w:p>
      <w:pPr>
        <w:pStyle w:val="TextBody"/>
        <w:rPr/>
      </w:pPr>
      <w:r>
        <w:rPr/>
        <w:tab/>
        <w:t>Staff notes that the language stating that the Section 25-4 rules are incorporated by reference into Rule 25-24.490 has been deleted.  Staff made this change to address a comment made by the Joint Administrative Procedures Committee (JAPC) staff  in a prior rulemaking indicating that this language is not necessary in the rule.</w:t>
      </w:r>
    </w:p>
    <w:p>
      <w:pPr>
        <w:pStyle w:val="TextBody"/>
        <w:rPr/>
      </w:pPr>
      <w:r>
        <w:rPr>
          <w:b/>
          <w:u w:val="single"/>
        </w:rPr>
        <w:t>Rule 25-24.845, F.A.C., Customer Relations; Rules Incorporated</w:t>
      </w:r>
    </w:p>
    <w:p>
      <w:pPr>
        <w:pStyle w:val="TextBody"/>
        <w:rPr/>
      </w:pPr>
      <w:r>
        <w:rPr/>
        <w:tab/>
        <w:t>This rule incorporates Rules 25-4.082 and 25-4.083 into Rule 25-24.845.  This rule revision would apply PC Freeze and number portability requirements to CLECs.  Staff received no comments regarding making these rules applicable to CLECs.  Comments regarding the content of Rules 25-4.082 and 25-4.083 are discussed in the applicable sections of staff’s discussion above.</w:t>
      </w:r>
    </w:p>
    <w:p>
      <w:pPr>
        <w:pStyle w:val="TextBody"/>
        <w:rPr/>
      </w:pPr>
      <w:r>
        <w:rPr/>
        <w:tab/>
        <w:t>Also, in accordance with staff’s recommendation in regard to Rule 25-24.490, the language in Rule 25-24.845 stating that the Section 25-4 rules are incorporated by reference into this rule has been deleted to address comments that JAPC staff made in a prior rulemaking indicating that this language is not necessary.</w:t>
      </w:r>
    </w:p>
    <w:p>
      <w:pPr>
        <w:pStyle w:val="TextBody"/>
        <w:rPr>
          <w:b/>
          <w:b/>
          <w:u w:val="single"/>
        </w:rPr>
      </w:pPr>
      <w:r>
        <w:rPr>
          <w:b/>
          <w:u w:val="single"/>
        </w:rPr>
        <w:t>Proposed Amendments/Concepts by Industry Not Included in the Proposed Rules</w:t>
      </w:r>
    </w:p>
    <w:p>
      <w:pPr>
        <w:pStyle w:val="TextBody"/>
        <w:rPr/>
      </w:pPr>
      <w:r>
        <w:rPr/>
        <w:tab/>
        <w:t xml:space="preserve">Companies also suggested additional amendments to the rules, beyond those presented in this recommendation.  The suggested amendments were discussed during workshops and in post-workshop written comments.  </w:t>
      </w:r>
    </w:p>
    <w:p>
      <w:pPr>
        <w:pStyle w:val="TextBody"/>
        <w:rPr/>
      </w:pPr>
      <w:r>
        <w:rPr/>
        <w:tab/>
        <w:t>BellSouth suggested that the Commission adopt rules or guidelines for the migration of customers between local exchange carriers.  As examples of their suggestion, BellSouth provided guidelines established by the New York Public Service Commission and the Pennsylvania Public Utility Commission.  Staff understands that the industry is developing a set of standards.  Once the industry has agreed on a set of standards, then a petition may be filed to initiate rulemaking.</w:t>
      </w:r>
    </w:p>
    <w:p>
      <w:pPr>
        <w:pStyle w:val="TextBody"/>
        <w:ind w:firstLine="720"/>
        <w:rPr/>
      </w:pPr>
      <w:r>
        <w:rPr/>
        <w:t>AT&amp;T suggested that a neutral entity be established to serve as a clearinghouse or repository for PC Freeze status and some basic elements of the local customer service record.  AT&amp;T envisions that the clearinghouse have a third party verification division that accepts requests to impose or lift freezes.  Staff believes this concept should be presented at a national level (more appropriately at the FCC) for nationwide consideration.</w:t>
      </w:r>
    </w:p>
    <w:p>
      <w:pPr>
        <w:pStyle w:val="Normal"/>
        <w:ind w:firstLine="720"/>
        <w:jc w:val="both"/>
        <w:rPr/>
      </w:pPr>
      <w:r>
        <w:rPr/>
        <w:t>AT&amp;T proposed rule language that requires the incumbent local exchange companies to make available the ability for the subscriber’s new local carrier to lift local freezes via an enhanced third party verification (TPV) or letter of authorization (LOA).  The enhanced TPV or LOA must capture unique freeze lift authorization and include appropriate verification data, e.g., subscriber’s date of birth and last four digits of the social security number.  Staff did not include this language in the proposed rule amendments.  Staff believes that the new local carrier should not be allowed to obtain the subscriber’s authorization to lift a preferred carrier freeze placed by another provider.  Removal of a preferred carrier freeze should uniquely remain a transaction between the subscriber and the provider that originally placed the preferred carrier freeze at the request of the subscriber.  If a third party is given authority to request lifting of a preferred carrier freeze on behalf of the subscriber, the bond between the subscriber and the provider that placed the freeze will be broken.  Staff believes the concept of allowing a third party to act on behalf of the subscriber contradicts the concept that only a subscriber can directly authorize the removal of a preferred carrier freeze.  Staff submits that the reason for a preferred carrier freeze is to mitigate the unauthorized change of a subscriber’s provider and that the subscriber is the only authority that may request the placement or removal of a preferred carrier freeze.  This concept is critical to the integrity of the preferred carrier freeze process.  By allowing a third party to act on behalf of the subscriber, the integrity of the preferred carrier freeze process may be jeopardized and the instances of slamming may increase.</w:t>
      </w:r>
    </w:p>
    <w:p>
      <w:pPr>
        <w:pStyle w:val="Normal"/>
        <w:ind w:firstLine="720"/>
        <w:jc w:val="both"/>
        <w:rPr/>
      </w:pPr>
      <w:r>
        <w:rPr/>
      </w:r>
    </w:p>
    <w:p>
      <w:pPr>
        <w:pStyle w:val="Normal"/>
        <w:ind w:firstLine="720"/>
        <w:jc w:val="both"/>
        <w:rPr/>
      </w:pPr>
      <w:r>
        <w:rPr/>
        <w:t>AT&amp;T suggested rule language requiring the provider, that administered a preferred carrier freeze, must be available during national telephone solicitation hours (8:00 am – 9:00 pm local time, seven days per week) in order to ensure the ability of the new carrier to execute a three-way call with the subscriber.  Telecommunications companies currently define their operating hours and staff believes that this should remain their choice.</w:t>
      </w:r>
    </w:p>
    <w:p>
      <w:pPr>
        <w:pStyle w:val="Normal"/>
        <w:ind w:firstLine="720"/>
        <w:jc w:val="both"/>
        <w:rPr/>
      </w:pPr>
      <w:r>
        <w:rPr/>
      </w:r>
    </w:p>
    <w:p>
      <w:pPr>
        <w:pStyle w:val="Normal"/>
        <w:ind w:firstLine="720"/>
        <w:jc w:val="both"/>
        <w:rPr/>
      </w:pPr>
      <w:r>
        <w:rPr/>
        <w:t>AT&amp;T requested that the rule amendments include language that an incumbent local exchange company must support a mutually agreed upon non-discriminatory access method via the local service request (LSR) for the subscriber’s new local carrier to add and remove a local freeze.  Staff has not proposed this language for several reasons.  First, expectations of a rule is that it define specific requirements.  In this case, “mutually agreed upon” indicates an agreement between an incumbent local exchange company and another carrier.  Thus, staff believes that the proposed language would be rife with uncertainty, e.g., each party may mutually agree on different processes.  Staff does not believe such arrangements could be enforceable as the language is proposed.  Incumbent local exchange companies have processes currently in place to accomplish the addition or deletion of a preferred carrier freeze on a subscriber’s service.</w:t>
      </w:r>
    </w:p>
    <w:p>
      <w:pPr>
        <w:pStyle w:val="Normal"/>
        <w:ind w:firstLine="720"/>
        <w:jc w:val="both"/>
        <w:rPr/>
      </w:pPr>
      <w:r>
        <w:rPr/>
      </w:r>
    </w:p>
    <w:p>
      <w:pPr>
        <w:pStyle w:val="TextBody"/>
        <w:rPr>
          <w:b/>
          <w:b/>
          <w:u w:val="single"/>
        </w:rPr>
      </w:pPr>
      <w:r>
        <w:rPr>
          <w:b/>
          <w:u w:val="single"/>
        </w:rPr>
        <w:t>Statement of Estimated Regulatory Costs</w:t>
      </w:r>
    </w:p>
    <w:p>
      <w:pPr>
        <w:pStyle w:val="Normal"/>
        <w:ind w:firstLine="720"/>
        <w:jc w:val="both"/>
        <w:rPr/>
      </w:pPr>
      <w:r>
        <w:rPr/>
        <w:t>The Florida Administrative Procedures Act encourages an agency to prepare a Statement of Estimated Regulatory Costs (SERC) for rule developments.  A SERC was prepared for this rule development and is appended hereto as Attachment D.</w:t>
      </w:r>
    </w:p>
    <w:p>
      <w:pPr>
        <w:pStyle w:val="Normal"/>
        <w:jc w:val="both"/>
        <w:rPr/>
      </w:pPr>
      <w:r>
        <w:rPr/>
      </w:r>
    </w:p>
    <w:p>
      <w:pPr>
        <w:pStyle w:val="Normal"/>
        <w:jc w:val="both"/>
        <w:rPr/>
      </w:pPr>
      <w:r>
        <w:rPr/>
        <w:tab/>
        <w:t xml:space="preserve">BellSouth, Verizon, Sprint and AT&amp;T all state that there would be costs to comply with the proposed PC Freeze rules.  The specific costs the companies identified are set forth in detail in Attachment D.  </w:t>
      </w:r>
    </w:p>
    <w:p>
      <w:pPr>
        <w:pStyle w:val="Normal"/>
        <w:jc w:val="both"/>
        <w:rPr/>
      </w:pPr>
      <w:r>
        <w:rPr/>
      </w:r>
    </w:p>
    <w:p>
      <w:pPr>
        <w:pStyle w:val="Normal"/>
        <w:ind w:firstLine="720"/>
        <w:jc w:val="both"/>
        <w:rPr/>
      </w:pPr>
      <w:r>
        <w:rPr/>
        <w:t>In regard to the costs associated with the rule amendment set forth by Verizon, they pertain to a prior draft of the rule that would have required that local providers ensure that the local service request not be rejected while the local freeze lift request is in progress.  Upon review of Verizon’s comments to the SERC questionnaire, staff determined that this provision should not be included in the rules proposed by the Commission.  Thus, the costs set forth by Verizon in the SERC memorandum are no longer applicable.</w:t>
      </w:r>
    </w:p>
    <w:p>
      <w:pPr>
        <w:pStyle w:val="Normal"/>
        <w:ind w:firstLine="720"/>
        <w:jc w:val="both"/>
        <w:rPr/>
      </w:pPr>
      <w:r>
        <w:rPr/>
      </w:r>
    </w:p>
    <w:p>
      <w:pPr>
        <w:pStyle w:val="Normal"/>
        <w:ind w:firstLine="720"/>
        <w:jc w:val="both"/>
        <w:rPr/>
      </w:pPr>
      <w:r>
        <w:rPr/>
        <w:t>Smart City states that the overall costs associated with implementing the proposed rules and rule revisions would be negligible.  Frontier Communications estimates that it will cost approximately $32,660 to implement the proposed rule changes.</w:t>
      </w:r>
    </w:p>
    <w:p>
      <w:pPr>
        <w:pStyle w:val="Normal"/>
        <w:ind w:firstLine="720"/>
        <w:jc w:val="both"/>
        <w:rPr/>
      </w:pPr>
      <w:r>
        <w:rPr/>
      </w:r>
    </w:p>
    <w:p>
      <w:pPr>
        <w:pStyle w:val="Normal"/>
        <w:ind w:firstLine="720"/>
        <w:jc w:val="both"/>
        <w:rPr/>
      </w:pPr>
      <w:r>
        <w:rPr/>
        <w:t>The SERC concludes that small businesses should benefit from the proposed rules because the rules will remove barriers that prevent telecommunications companies from acquiring new customers.  Also, small businesses, small cities, and small counties should not be negatively affected unless they operate as a competitive local exchange carrier.</w:t>
      </w:r>
    </w:p>
    <w:p>
      <w:pPr>
        <w:pStyle w:val="Normal"/>
        <w:ind w:firstLine="720"/>
        <w:jc w:val="both"/>
        <w:rPr/>
      </w:pPr>
      <w:r>
        <w:rPr/>
      </w:r>
    </w:p>
    <w:p>
      <w:pPr>
        <w:pStyle w:val="Normal"/>
        <w:ind w:firstLine="720"/>
        <w:jc w:val="both"/>
        <w:rPr/>
      </w:pPr>
      <w:r>
        <w:rPr/>
        <w:t>The Commission and other state entities are not anticipated to have additional costs associated with promulgating the proposed rules.  No additional Commission staff would be needed to implement the proposed rules, and, over time, the Commission would benefit as the number of complaints filed with the Commission on this subject decreases.  Commission staff should save hundreds of working hours due to the reduced number of complaints.</w:t>
      </w:r>
    </w:p>
    <w:p>
      <w:pPr>
        <w:pStyle w:val="Normal"/>
        <w:ind w:firstLine="720"/>
        <w:jc w:val="both"/>
        <w:rPr/>
      </w:pPr>
      <w:r>
        <w:rPr/>
      </w:r>
    </w:p>
    <w:p>
      <w:pPr>
        <w:pStyle w:val="Normal"/>
        <w:ind w:firstLine="720"/>
        <w:jc w:val="both"/>
        <w:rPr/>
      </w:pPr>
      <w:r>
        <w:rPr/>
        <w:t xml:space="preserve">Based on the foregoing, staff recommends </w:t>
      </w:r>
      <w:r>
        <w:rPr>
          <w:rStyle w:val="BodyTextChar"/>
        </w:rPr>
        <w:t>that the Commission should propose the adoption of Rules 25-4.082 and 25-4.083, and the amendment of Rules 25-4.003, 25-24.490, and 25-24.845, F.A.C., as set forth in Attachment A.</w:t>
      </w:r>
      <w:r>
        <w:rPr/>
        <w:t xml:space="preserve">    </w:t>
      </w:r>
    </w:p>
    <w:p>
      <w:pPr>
        <w:pStyle w:val="TextBody"/>
        <w:rPr/>
      </w:pPr>
      <w:r>
        <w:rPr/>
      </w:r>
    </w:p>
    <w:p>
      <w:pPr>
        <w:pStyle w:val="TextBody"/>
        <w:rPr/>
      </w:pPr>
      <w:r>
        <w:rPr/>
      </w:r>
      <w:r>
        <w:br w:type="page"/>
      </w:r>
    </w:p>
    <w:p>
      <w:pPr>
        <w:pStyle w:val="Heading1"/>
        <w:rPr/>
      </w:pPr>
      <w:r>
        <w:rPr>
          <w:rStyle w:val="StyleHeading1BoldUnderlineChar"/>
        </w:rPr>
        <w:t xml:space="preserve">Issue </w:t>
      </w:r>
      <w:r>
        <w:rPr>
          <w:b/>
          <w:u w:val="single"/>
        </w:rPr>
        <w:t>2</w:t>
      </w:r>
      <w:r>
        <w:rPr/>
        <w:t>:</w:t>
      </w:r>
      <w:r>
        <w:rPr>
          <w:rStyle w:val="BodyTextChar"/>
        </w:rPr>
        <w:t>  Should this docket be closed?</w:t>
      </w:r>
    </w:p>
    <w:p>
      <w:pPr>
        <w:pStyle w:val="Heading2"/>
        <w:rPr/>
      </w:pPr>
      <w:r>
        <w:rPr>
          <w:b/>
          <w:u w:val="single"/>
        </w:rPr>
        <w:t>Recommendation</w:t>
      </w:r>
      <w:r>
        <w:rPr/>
        <w:t>:</w:t>
      </w:r>
      <w:r>
        <w:rPr>
          <w:rStyle w:val="BodyTextChar"/>
        </w:rPr>
        <w:t>  Yes. If no request for hearing or comments are filed, the rules as proposed should be filed for adoption with the Secretary of State and the docket should be closed.</w:t>
      </w:r>
      <w:r>
        <w:rPr>
          <w:rStyle w:val="BodyTextChar"/>
          <w:b/>
        </w:rPr>
        <w:t xml:space="preserve"> (CIBULA)</w:t>
      </w:r>
    </w:p>
    <w:p>
      <w:pPr>
        <w:pStyle w:val="Heading2"/>
        <w:spacing w:before="240" w:after="240"/>
        <w:rPr/>
      </w:pPr>
      <w:r>
        <w:rPr>
          <w:b/>
          <w:u w:val="single"/>
        </w:rPr>
        <w:t>Staff Analysis</w:t>
      </w:r>
      <w:r>
        <w:rPr/>
        <w:t>:</w:t>
      </w:r>
      <w:r>
        <w:rPr>
          <w:rStyle w:val="BodyTextChar"/>
        </w:rPr>
        <w:t>  If no request for hearing or comments are filed, the rules as proposed may be filed for adoption with the Secretary of State without further Commission action.  The docket may then be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67-TP</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17:00Z</dcterms:created>
  <dc:creator>Ray Kennedy</dc:creator>
  <dc:description/>
  <dc:language>en-US</dc:language>
  <cp:lastModifiedBy>Samantha Cibula</cp:lastModifiedBy>
  <cp:lastPrinted>2004-03-18T09:22:00Z</cp:lastPrinted>
  <dcterms:modified xsi:type="dcterms:W3CDTF">2004-03-18T14:24:00Z</dcterms:modified>
  <cp:revision>37</cp:revision>
  <dc:subject/>
  <dc:title> Recommendation (Regular)</dc:title>
</cp:coreProperties>
</file>