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                BEFORE TH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                         DOCKET NO. 040001-E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In the Matter of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FUEL AND PURCHASED POWER COST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RECOVERY CLAUSE WITH GENERATING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PERFORMANCE INCENTIVE FACT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___________________________________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ELECTRONIC VERSIONS OF THIS TRANSCRIPT AR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    A CONVENIENCE COPY ONLY AND ARE NOT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THE OFFICIAL TRANSCRIPT OF THE HEARING,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THE .PDF VERSION INCLUDES PREFILED TESTIMO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PROCEEDINGS:        AGENDA CONFERENC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          ITEM NO. 1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BEFORE:             CHAIRMAN BRAULIO L. BAEZ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          COMMISSIONER J. TERRY DEASO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COMMISSIONER LILA A. JABE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          COMMISSIONER RUDOLPH "RUDY" BRADLE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COMMISSIONER CHARLES M. DAVIDSO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DATE:               March 30, 200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PLACE:              Betty Easley Conference Cente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          Room 148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4075 Esplanade Wa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          Tallahassee, Florid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REPORTED BY:        JANE FAUROT, RP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          Chief, Office of Hearing Reporter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            Administrative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(850) 413-6732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PARTICIPATING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LEE WILLIS, ESQUIRE, Ausley Law Firm, P.O. Box 391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Tallahassee, Florida 32302, appearing on behalf of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Electric Comp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R. WADE LITCHFIELD, ESQUIRE, Florida Power &amp; L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Company, 700 Universe Blvd., Juno Beach, Florida 33408-0420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ppearing on behalf of Florida Power &amp; Light Comp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VICKI KAUFMAN, ESQUIRE, McWhirter Law Firm, 117 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Gadsden St., Tallahassee, Florida 32301, appearing on behalf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Florida Industrial Power Users Gro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ROB VANDIVER, ESQUIRE, Office of Public Counsel, c/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he Florida Legislature, 111 W. Madison St., #812, Tallahasse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Florida 32399-1400, appearing on behalf of Office of Publ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Couns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COCHRAN KEATING, ESQUIRE, and JOE JENKINS, Florid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Public Service Commission, 2540 Shumard Oak Blvd., Tallahasse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Florida  32399-0850, on behalf of the Commission Sta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           P R O C E E D I N G 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HAIRMAN BAEZ:  And we are back on Item 12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Mr. Keating, can you introduce the item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MR. KEATING:  Yes.  Commissioners, Item 12 is staff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recommendation concerning three post-hearing motions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reconsideration, one being a motion for reconsideration, or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e alternative, clarification.  There has been a reques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oral argument with respect to Tampa Electric Company's mo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for reconsideration, which is addressed in Issue 2.  Staff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recommendation on that request is in Issue 1.  Staff h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recommended approving Tampa Electric's request for or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argu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CHAIRMAN BAEZ:  Commissioners, I guess we can take u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ssue 1, if you're ready, unless you have any questions 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OMMISSIONER DEASON:  Move staff's recommendation 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Issue 1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COMMISSIONER BRADLEY:  Just a minute.  I see n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ssue 1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CHAIRMAN BAEZ:  It's just oral argument?  Are we 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righ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OMMISSIONER BRADLEY:  Y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OMMISSIONER DAVIDSON:  Sec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CHAIRMAN BAEZ:  All right.  Moved and seconded.  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those in favor say ay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(Unanimous affirmative vote.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HAIRMAN BAEZ:  Very well.  We're going to enterta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oral argument on Tampa Electric's motion for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Mr. Willis, it's your mo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MR. WILLIS:  Thank you, Chairma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Tampa Electric appreciates the opportunity to pres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o you today the reasons that we believe that, respectfully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you should reconsider your decision to offset Tampa Electric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recoverable fuel expenses by $8.3 million.  We have asked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you reconsider that decision, and we further have urged you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o make matters worse by considering the petition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reconsideration that was filed by OPC, FIPUG, and the Florid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Retail Federation, which would make matters worse by increas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hat adjustment to $31.9 mill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We hope that you will firmly reject OPC's -- I'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just call it intervenors -- petition, and specifical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recognize that the $8.4 million adjustment, if it stands --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hope that you will reconsider it, and it doesn't, but if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does stand that that was the total adjustment to be made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all relevant time period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I think it is very important for you to underst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and remember the background under which these issues arose. 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1999 Tampa Electric undertook a massive one billion dolla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environmental clean-up program.  The centerpiece of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program was a $700 million repowering of the Gannon coal-fir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station into the new Bayside natural gas burning station. 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the settlement we were required to shut down all coal-burn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ctivity at Gannon Station no later than December 31st, 200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I'm proud to report that Tampa Electric has completed i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repowering project successfully.  It was completed on Janua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15th.  It was on time and under budget, and it provides 1,8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megawatts of clean burning power at the old Gannon site.  It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600 megawatts more than the old Gannon St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Tampa Electric did cease its coal-fired operations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Gannon Units 1 and 2 in April of last year.  And Gannon Units 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and 4 were shut down in October of 2003.  And we feel that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was a very good decision, and you agreed with that.  But let 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digress.  This shutdown gave rise to the issues that were tri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n the fuel hearing in November; that is, first of all, wa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shut down prudent.  And you very forcefully, and we appreciat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your decision, that, yes, it was prudent.  For safety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reliability, and environmental benefits, for the whole of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circumstance it absolutely was the right thing to do to sh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those units down when we d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The second issue was, well, what is the effect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that shutdown.  Well, the first effect was that it provid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dramatic environmental improvements in the Tampa Bay area.  NOx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was reduced by 85 percent, SO2 was reduced by 89 percent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mercury emissions were reduced by 70 percent, a dramatic chang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where Tampa Electric has emerged as one of the cleane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utilities in the country as a result of this program. 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increased the capacity, as I mentioned.  It increase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reliability of the station by switching to natural gas in a ne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facilit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But natural gas is more expensive than coal, an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net effect of this event was that all things considered, 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purchased power and fuel costs were offset by $8.4 mill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because of some savings that were perceived.  Now this i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very significant amount to Tampa Electri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Now, you called it an accounting offset.  We felt,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he context of everything that was presented, we felt it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more like a penalty.  But doing the right thing as efficient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and as quickly as we could, and providing those benefits that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have just mention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Now, with respect to cost-recovery, I want to poi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out that Tampa Electric has not asked that the $700 mill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capital investment be recovered either in the environ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cost-recovery clause, and we have not to date asked for it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be recovered in base rates, either.  In fact, Tampa Electr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has absorbed the last two major power plants without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increase in its base rates.  But we did ask you to allow all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the replacement fuel costs that were occasioned by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shutdown, we felt in the whole context that that was fai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So, our argument to you today is that considering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entire context of this matter that you overlooked all of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costs of shutting down the Gannon Station and all the man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costs of this settlement.  Now, we believe that as a matter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basic fairness that this adjustment shouldn't be mad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Now, before I go further I want to emphasize that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do appreciate the fact that you specifically held that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Electric's decision to shut down the Gannon Units 1 through 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when it did were prudent, and that the replacement fue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ssociated with the shutdown were prudently incurred, we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ake issue with giving us a $8.4 million adjustment in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context of the extensive environmental benefits that I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alked about, and the vast amount of other costs that w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involved that we're not being asked to be recover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With respect to OPC's -- I'll just say OPC's motio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 know it is a joint motion with FIPUG and the others, but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end to say just OPC -- we completely agree with staff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recommendation on that issue.  We believe that you sh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reject that proposal out of hand, that it exacerbates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matter tremendously by expanding this adjustment from $8.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million all the up to $31.9 million.  They have not present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any matter of law that you overlooked, and they have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presented to you any matter that you didn't thorough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consid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I don't believe that this Commission miscalculated 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misunderstood what you were doing.  I think that you clear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assumed that the total amount of the adjustment, if you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going to make one, which I must say that we dispute, bu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the purposes of argument, if you are going to make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djustment, I think that you clearly intended that the to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mount of the adjustment for the relevant time period was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$8.4 mill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As staff points out, the transcripts of your decis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re abundantly clear, that you developed a number that you fel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was about right under these circumstances.  As I have noted,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don't agree with that, but that is what I think that you d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And that you had some discussions back and forth about how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get to just about the right numb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So, in summary, we believe that the intervenors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points are inconsistent with your vote at the agenda con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hat followed the fuel hearing.  The fact that the Baysid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units are now operational providing additional capacity to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company, all of the plans for the shutdown call for it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made before the end of this year and not -- there was never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plan to run the units right down to the last minut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It was inconsistent with OPC's Witness Majoros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we never intended to run those units all the way to the e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It is inconsistent with the finding that our shutdown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prudent, the significant environmental benefits, and we als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contend that the savings are, in fact, nonexistent because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increased expenses in other area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So, in conclusion, to expand this adjustment fro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$8.4 million to $31.9 million would grossly penalize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Electric, and we believe would shock basic sensibilities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would not be fundamentally fair.  And so we urge you to ful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dopt staff's recommendation that the $8.4 million offset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the total adjustment to be made for all relevant time period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CHAIRMAN BAEZ:  Thank you, Mr. Willi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          Mr. Vandiver, if you will just hold on a second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have a question of sta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Mr. Keating, and, again, I just need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straightened out on this because I feel a sense of fairn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coming on.  Mr. Willis did start discussing OPC's motion, whi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under my understanding we weren't entertaining oral argu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on, but I'm going to let them argue their motion, since M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Willis' -- are we okay with tha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MR. KEATING:  There is nothing in the way this ite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was noticed to suggest that participation would be limi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Traditionally, it is limited to Commissioners and staff, but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have in past practice allowed, at the Commission's discretio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parties to conduct oral argument on motions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CHAIRMAN BAEZ:  Commissioners, any objection to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extending the oral argument to all the motions that we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before us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Mr. Litchfield, I see you sitting, do you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comments to make on your motion, as well?  And I'm not going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take them up right now, I just want to kn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MR. LITCHFIELD:  I'm only here to address Issu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Number 3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CHAIRMAN BAEZ:  So you do have comments to make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MR. LITCHFIELD:  Only to the extent to suppor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staff's recommendation.  If there are no other questions, no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would have no commen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CHAIRMAN BAEZ:  You've been marvelously brief, and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ppreciate it.  Thank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Mr. Vandiver, you go ahead, and understand that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have full range of discussion here available to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COMMISSIONER BRADLEY:  Mr. Chairman, I need for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gentleman who supports staff's recommendation to identif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himself and who he represen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CHAIRMAN BAEZ:  Oh, I'm sorry.  Mr. Litchfield, g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ahead and identify yourself for Commissioner Bradl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MR. LITCHFIELD:  Wade Litchfield for Florida Pow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and Ligh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CHAIRMAN BAEZ:  He is on Issue 3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MR. LITCHFIELD:  It's Issue 4, actual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COMMISSIONER JABER:  Issue 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HAIRMAN BAEZ:  I apologize.  Now that we have g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that straight, go ahead, Mr. Vandiv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MR. VANDIVER:  We would ask that Ms. Kaufman pres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argument, if that is acceptable, and I will be available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answer any questions the Commission may hav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HAIRMAN BAEZ:  Go ahead, Ms. Kaufma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MS. KAUFMAN:  Thank you, Mr. Chairman.  Vicki Gord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Kaufman, I'm here on behalf of the Florida Industrial Pow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Users Group.  We filed a joint response with Public Counsel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he Florida Retail Federation, and our own joint motion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I won't belabor the standard for reconsideratio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because I know that we are all familiar with it, but it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whether the Commission overlooked or failed to recognize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important point of fact or law.  I will address Mr. Willis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comments first.  We think that clearly the argument he has mad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o you and the argument that was made in his pleading is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reargument of what you heard at the hearing and what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discussed during your delibera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Tampa Electric made a number of points in the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written pleading, but today Mr. Willis has emphasized to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that you didn't consider all the facts, you didn't look a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entire context.  And to that point, I would remind you that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had several witnesses from Tampa Electric, we had witness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from the Florida Industrial Power Users Group, we had a witn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from Public Counsel.  All the facts were before you.  And whe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you deliberated on this matter for, it was several hours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day in November, you thoroughly took into account all the fac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and circumstances of this ca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And that being said, you made the decision that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did to offset the increased replacement fuel costs that w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visited upon the ratepayers due to the Gannon early shutdow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You made that in light of all the facts that have now been 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were presented then and reiterated to you n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And the bottom line of your decision is tha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company shut down the Gannon coal burning units early, and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ction resulted in O&amp;M savings for the company and increa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replacement fuel costs for the customers.  Because as M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Willis told you, we know that natural gas is more expens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han co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Now, Mr. Willis calls this a penalty.  However, i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you look at your order, you will see that you addressed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And you noted that it was a way for the ratepayers to share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he savings the company received, and that it was well with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your statutory authority to do so.  So we agree with your Staf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when they say at Page 7 of the recommendation, tha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Commission acted fully within its statutory authority when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ordered Tampa Electric's recoverable fuel costs to be offset b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O&amp;M savings resulting from the same finite decision which l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to replacement fuel costs.  You clearly linked those tw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actions.  And in your discussion, as well as in the order,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wanted to tie those two things togeth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And I would direct you to Page 21 of your order wh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you discuss this, and then it is memorialized in your order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and I call it the but for test.  You said that but for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Electric's decision to cease operations at Gannon Unit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1 through 4 when it did, the company would not have incurr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he replacement fuel costs that we have deemed reason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Further, but for that same decision, the company would not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chieved O&amp;M savings.  So you linked those two things, and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found that an offset was fair.  And then you directed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sharing of that savings on an 80/20 basi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Tampa Electric talks about the fairness an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equity of the situation, and they cite in their pleading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GTE case, which most of you recall is a surcharge teleph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case, and they use that case for the principle that fairn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and equity works both ways as to the ratepayers and as to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utility.  And we have no quarrel with that princip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We would say to you, though, that you made the r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decision, and without allowing TECO to at least share a part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its O&amp;M savings, it would be the ratepayers that would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getting the short end of the equity stick, if you will.  And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this case, even though the ratepayers are bearing 100 perc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of the replacement costs, still they are receiving only 8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percent of the sav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Also, your staff points out to you, you discussed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your deliberations, this is just the converse of the situa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that you see frequently in the fuel adjustment case where ba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rate items are passed through the fuel adjustment clause whe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there is a fuel savings.  The GTE case tells you to look a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reciprocal situation, which is what you have here, when you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judging fairnes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The bottom line, Commissioners, we think you appli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the correct regulatory philosophy.  We don't think that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Electric has pointed out to you anything that you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overlooked or failed to consider.  We think that their mo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for reconsideration should be deni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Our motion makes a very simple point, that is as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have already mentioned, when we listened to your discussion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hen when we read the transcript, it seemed to us you link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he early shut down, which was a voluntary action that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Electric took, you linked that to the increased fuel cos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You used the but for test that I have already describ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As I said, we think that was the right approach. 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think the error that was made was that you addresse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savings only for 2003.  We know, as Mr. Willis told you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plants were shut down in 2003; they didn't run at all in 200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And so not only were there O&amp;M savings and increa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replacement costs in 2003, there was a similar scenario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200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Again, there was a lot of discussion on this issue,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lot of motions made, a lot of discussion of the language,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seemed to us that you were tying that December 31, 2004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shutdown date with the savings and the costs.  It's true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told your staff to look at MJM-5, and I have some addition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copies if you need them, but MJM-5, even though it was a Publ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Counsel exhibit, it was a document prepared by Tampa Electr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hat illustrated the savings only for 2003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We think you need to look at 2004 as well.  And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can do that by looking at MJM-8.  Again, a Tampa Electr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prepared document that reflects the savings for 2004 when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pply the same methodology that you used for 2003.  That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what we did, and we took MJM-8, and we calculated the sav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I believe it is $29.4 million.  When you share that as you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already directed, the savings is 23.5.  And when you add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o 8.4, that is how you get $31.9 million which reflect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same methodology that you used for '03 for '04, and we thin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his correctly reflects the amount that ought to be flowed bac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o ratepayers who are bearing 100 percent of the increa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replacement fuel cost.  So we would ask you to reconsider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portion of your motion, and to apply the same philosophy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'03 that you applied for '04.  Thank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CHAIRMAN BAEZ:  Commissioners, questions?  I have 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real quick, just to throw out -- oh, go ahead, Commission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Bradl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OMMISSIONER BRADLEY:  No, go ahea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HAIRMAN BAEZ:  Really quickly, Ms. Kaufman.  I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number of additional fuel costs, the number that we w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considering, is it your position that it extended through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end of '04, as well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MS. KAUFMAN:  Yes.  Because the coal units were sh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down for all of '04, and replacement fuel is requir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CHAIRMAN BAEZ:  Ok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COMMISSIONER BRADLEY:  Are we through conside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rguments as it relates to reconsideration?  If so, I hav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proposal that I would like to put ou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CHAIRMAN BAEZ:  Go ahead.  I think the parties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ll had their say at this point.  So whatever questions 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comments you may have, Commission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COMMISSIONER BRADLEY:  Okay.  And I don't know how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get this into the framework of what we are doing here today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but I think it is quite appropriate, and I just want to put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out there for the parties to consider.  Noteworthy is that a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quality is a serious problem in Tampa Bay.  And I am refer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specifically to nitrogen oxide.  Also noteworthy is that th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is a bill before the legislature to help improve air quality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the State of Florid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And what I want to ask the Commission as well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staff, and I want staff to respond to a couple of question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and the first question is this:  Is there a possibility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using approximately $10 million of O&amp;M savings to improve a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quality in Tampa Bay?  That's my first ques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And, specifically, I know that we are in the proc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of giving reconsideration to our previous order, but what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want to put out there is the compromise position that does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deal with all the issues, but somewhat moves us away from wh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-- moves us away from our initial decision.  Of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pproximately $10 million at issue, what my proposal would d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is this:  I would propose that we use one-fourth as the refu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o the ratepayers, which would be equivalent to the equival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mount of $2.5 million, one-fourth to be retained by TECO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which is 2.5 million, and the remaining 5 million to be us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improve the air quality in Tampa B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But before I make my motion, I need to ask staff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question:  A $5 million investment towards improving a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quality, would that make a meaningful difference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MR. JENKINS:  Commissioner, no, it would not. 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Electric still has an NOx problem at its Big Bend plant, and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would probably cost somewhere in the neighborhood of 1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million to put a selective catalytic reduction, much lik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catalytic converter on your automobile, on the plant.  So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would be a drop in the bucket, so to speak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COMMISSIONER BRADLEY:  Well, would at least a drop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he bucket be a beginning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MR. JENKINS:  Everything is a beginning, yes, si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OMMISSIONER BRADLEY:  Okay.  And I need for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parties to respond.  And if we agree to use the 5 million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additional monies to reduce the emissions, what I would als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propose is that we develop some conceptual plan that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earmark those dollars, that would make TECO accountable for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use of those dollars.  I'm just putting that out there as may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n alternative discussion or a recommend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COMMISSIONER DAVIDSON:  Commissioner, if I may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think that is a great idea to have dollars spent on air qualit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issues.  When this issue initially came up, it was my int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at the $8.4 million adjustment was the total adjustment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made, that it didn't sort of extend beyond a period of tim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nd there was no, sort of, tying it to 2004 and 2005.  I mea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we debated this, and I recall specifically this issue. 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when I voted, it was that 8.4 million was the adjust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I like this idea of using an additional amoun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air clean-up, and I'm wondering if -- how we would get to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point while also reflecting at least what was my intent, i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perhaps, even though it may be a drop in the bucket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company could support and would voluntarily agree to w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Commissioner Bradley was suggesting that $5 million of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additional amount be spent for air clean-up.  I'm trying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flesh this out so that at some point we could get to an actu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mo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COMMISSIONER BRADLEY:  Well, I put my proposal 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there just as a beginning point of our discussion.  Maybe a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beginning point to maybe solving a problem that two parti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disagree about, and to have an alternative out there.  And b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no means do I disagree with anything that you have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COMMISSIONER DAVIDSON:  I mean, my concern is I do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want to sort of be in a posture of ordering, so to speak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certain provisions, whether in this case it be costs, a sha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of savings, or another provision, and then sort of send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signal that, well, we are always going to, sort of, reopen w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I intended to be a final decision on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          But, again, I think this idea of allocating som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these savings to good policies and programs is a good one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I wonder if there is a vehicle, a way to get there that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sort of not grant the motions for reconsideration, but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perhaps get to the end point of what Commissioner Bradley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suggest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Because just as a matter of law and fact, I do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hink there is a basis for the granting of the motions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reconsideration.  I think staff got it right, as it pertains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Issues 2 and 3.  I understand the parties aren't there, so I'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wondering if there is a vehicle to get to that additional, sor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of focus on air quality in Tampa while not sort of revisit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our prior orders, which in my view are correc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COMMISSIONER BRADLEY:  I don't disagree with anyth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you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MR. WILLIS:  Commissioner Davidson, let me make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a couple of observations.  First of all, the project that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undertook and the billion dollar program that Tampa Electr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undertook has dramatically improved the air quality in Tam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Bay from the Gannon site and the entire area.  I mean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reductions that we are talking about are dramatic.  They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85, 89 percent for NOx and SOx (phonetic), they are 70 perc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for mercury.  That is a wonderful result, and it cos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company a lot of money to do that, which we have not ask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be recovered to date either in the environmental cost-recove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clause or in base rat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To add onto that, I mean, we feel like that we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lready approached this issue and done it in a fair way, and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way that settled differences with the EPA and DEP.  And I thin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you are absolutely right that the issue before you today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whether or not these petitions for reconsideration should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granted.  And I think that you should remain true to what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have indicated was your intent when you voted to make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adjustment, that the $8.4 million seemed about right for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situation.  And I think if you are going to make an adjustment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which we don't believe that any adjustment should be made und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the circumstances, then that amount is what you should stic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wit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COMMISSIONER DAVIDSON:  Well, I agree.  But I als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agree with Commissioner Bradley that if we can get some typ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even additional sort of commitment, even though as we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heard it may be a drop in the bucket, I think every drop in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bucket adds up to a drop of, you know, cleaner air.  That if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could come up with a solution that could get us there whi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sustaining our orders, but perhaps even a commitment by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company, well, you know, we will certainly increase our progra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by X amount.  And I don't know that is something you could mak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oday, I don't know, but I support Commissioner Bradley's ide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MR. WILLIS:  We support his idea in the sens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reducing and improving air quality.  But we are obligated und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e further provisions of our settlement to do addition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clean-up at Big Bend Station, and there are significant dolla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involved.  And we are committed through those settle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agreements to do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What I would urge you to do today is to get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issue off the table, to confirm your decision, if that is w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it would be, and then to look at -- I mean, I think we have g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your message that you want further improvements down there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we are committed to do that, but not to go further and try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allocate some additional money to specific projects as a resul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of this hearing.  I think we have your message loud and clear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thoug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CHAIRMAN BAEZ:  Mr. Vandiver, you had a response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          MR. VANDIVER:  Yes, sir.  I would say that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certainly admire Commissioner Bradley's motive, and I think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is a great intent.  I think our office certainly support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environmental idea of cleaning up the air in Tampa B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I think from a legal standpoint that this record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closed, and that the record support for doing this on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particular record is simply lacking.  And that Tampa Electric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of course, does have an environmental cost-recovery clause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perhaps something of this nature could be recovered throug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And that is my first thought, of course, just be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hit with this, that this particular pot of money on this reco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I don't believe is appropriate.  And that is not to say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is isn't a very creative idea, and I really admire the mot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and the idea, and perhaps had this been presented to us earli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when the record was open, that perhaps we could have creative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come together on this record and been more creativ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But at this stage, this very late stage of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proceeding, I feel very constrained to respond more creative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here at oral argument on reconsideration because it i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wonderful motive.  And our office does support efforts to cle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up the environment and clean up the air in Tampa Bay.  And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know that you being a native from down there speak from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heart, and I think it is a great idea.  But on this particula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record with this particular pot of money, I think there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problems logistically getting there, sir.  And being hit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it and not having more time to think about it, I think that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kind of where we are on this record, si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CHAIRMAN BAEZ:  Ms. Kaufman, you had something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say, and then I think Commissioner Deason had some comments,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we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MS. KAUFMAN:  I would just echo Mr. Vandiver.  We a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here on reconsideration.  And we appreciate Mr. Bradley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motives, but we think that the legal standard is clear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record is closed.  It is what it is.  And I'm not sure that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his point in the process it would be appropriat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CHAIRMAN BAEZ:  Thank you.  Commissioner Deas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          COMMISSIONER DEASON:  Well, I guess my thoughts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already been expressed to some extent.  You know, while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recognize the motive is sincere and the goal is laudable, I'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concerned that we not stray from outside the constraints plac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upon us for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The record is closed.  And as we all know,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standard for reconsideration is quite clear.  And, you know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would be uncomfortable changing our decision, unless there i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finding that we have erred in some manner.  And so I'm mo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comfortable staying within the traditional constraints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CHAIRMAN BAEZ:  And I would agree with you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Commissioner, but I do have a question just for clarity sak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The idea of -- well, first of all, Commissioner Bradley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hink it is important to lay out there that environ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goals, and the people have to think creatively about how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address, and certainly in that area, what environ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interests ought to be addressed.  I think the way you broke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down mathematically were essentially what we are considering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playing with a refund, we're playing with the customers' mone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And while I don't have in principle an objection to saying,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know what, I think rather than putting money in the customers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pocket on a one-time thing, let's make an investment, or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contribution that has a longer view.  A gift that keeps giving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if you will.  So I think that that is the way we need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hinking, and I would urge the companies to take that back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e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I think at this part, because of the cases the wa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hat they are postured at this point, and as Commission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Deason said, it seems to me that we are, in essence, play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with the customers' money after we have already created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interest in this refund on their behalf.  And I think what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might have heard Public Counsel, again, creatively address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s that somehow a decision has already been made that h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created these expectatio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And I guess maybe when we were making the decision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could have gone -- and I guess that was going to be my ques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to staff.  At the point at which we decide on a sha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mechanism, at a point in which we decide what the disposi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of any offset benefits might have been, would we have bee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within our authority to actually have thought about a mo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creative disposition at the time, or is that something that,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I think Public Counsel has implied, had to also be in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record, the possible alternatives for our disposition of tho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funds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MR. KEATING:  Well, as you probably recall in y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deliberations, to come up with the 80/20 split there was so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discussion about whether there was record support for eve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creating that split between ratepayers and shareholders he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It might be going a step further where you have got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dditional split without some record support to explain wh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at would be appropriat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          CHAIRMAN BAEZ:  Well, is the only assumption that an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ppropriate treatment of -- that the only appropriate treat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of when you are going to flow back benefits is a refund,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straight refund?  I mean, is that essentially the case, i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only alternative that is available to us?  I guess the ques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hat I'm having trouble with is the notion that if we are, i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t is our authority to say, and, again, based on the recor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there ought to be an offset, there ought to be benefits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are shared with the customers, that we also do not have so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kind of authority as to how that benefit is dispo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And, again, let me be clear.  I'm not talking ab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n this instance, because I think we have gone a step, we ar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little bit past that for this point.  But for future referenc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do we have that kind of authority.  I mean, as I recall,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think an 80/20 split may have even been some kind of consensu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rather than -- I'm sure there was record evidence, I have n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doubt about that, but I guess my point being that there wa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fair amount of leeway as to what that number ultimately wa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MR. KEATING:  I think in the record before you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had record evidence that supported no offset and reco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evidence that supported an offset.  You had a rang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0 to 100 of what could be offset.  But nobody had proposed 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while there was a proposal of an offset, nobody had propo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his additional matter.  And I don't want to give you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opinion off the cuff, given the situation cold.  I don't wa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to give you an opinion that you wouldn't want to use for futu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proceeding, that would bind you in the future, because I kno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you asked for something to guide you in the futu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CHAIRMAN BAEZ:  It's food for thought in this sen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o me.  I mean, yes, there was record evidence for an offset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whatever proportions may have been deemed appropriate.  I do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think that -- I don't think that Commissioner Bradley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suggestion, had we really thought about it in time, changes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nature of that necessarily.  The fact that you say, all right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there is an offset, there is 80 percent and 20 percent sharing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now what we do with that 80 percent I guess my question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because I really am unclear as to what our options are when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if the time ever comes again, what our ability to deal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that i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          I'm sorry, Commissioner Deason, were you waving 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down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          COMMISSIONER DEASON:  No.  At some point, I just ne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to make a com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CHAIRMAN BAEZ:  Ok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OMMISSIONER BRADLEY:  Mr. Chairman, let me clear up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something.  What I put out there before the Commission was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a recommendation, but purely some points of discuss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          CHAIRMAN BAEZ:  I understand that.  I think we've g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a whole lot of discuss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          COMMISSIONER BRADLEY:  By no means have I mad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mo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CHAIRMAN BAEZ:  No, no.  I didn't hear you say mo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at a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COMMISSIONER BRADLEY:  Ok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COMMISSIONER DEASON:  At this point, let me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state this:  I believe that the Commission's jurisdiction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discretion is quite broad when it comes to ratemak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decisions.  Obviously they have to abide by the law and the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have to be fair and reasonable, but I think we have a gre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deal of discre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We had a record in front of us, as counsel indica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 think the Commission, when we were deliberating, we w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rying to come up with an equitable solution that we felt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fair to all involved, and we had quite a bit of record evid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concerning the timing of the decision to close these plant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why they were done.  We had economic analysis as well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engineering analysis concerning that.  I think we mad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decision that the timing was prudent, but we were concern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about the equity of it all and how ratepayers were be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treated in the process, and we wanted to make sure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ratepayers were treated fairly as we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          The Commission historically has had the ability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we have used that to come up with imaginative ways to creat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equity.  And the 80/20 split, I think, was that.  We have u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that in other contexts and other proceedings.  And I think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Commission has the discretion, if the proposal had been made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he time we were deliberating about setting aside a certa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amount to be earmarked for certain types of environmen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improvements, I think that probably would have been within 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discretion for consideration at the time.  I'm just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comfortable in doing in the context of a reconsid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          So my comments earlier should not be interpreted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we do not have the discretion to consider these type of equit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decisions.  The Commission has historically made decision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other than cash refunds.  In the water and wastewater indust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we routinely make adjustments to CIAC.  I know in the electric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ndustry we have made adjustments to depreciation reserves, 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have offset regulatory assets that have been created becaus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timing differences.  So there are a variety of mechanisms 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our disposal, and I think that we can be creative and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responsive.  I'm just uncomfortable doing it in the context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reconsideration at this poi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CHAIRMAN BAEZ:  Point taken.  Commissioner Davids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COMMISSIONER DAVIDSON:  And I understand Commission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Deason's sentiments.  And I like this idea a lot, I think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ctually is a bit more creative than we were.  To use y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erm it encourages -- what was it, a gift that keeps on giving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as opposed to just an outright cash refund.  And my ques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for staff, either for Mr. Keating or Mr. Melson, is is there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way within our discretion in the posture of this case to sor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of revisit the 80/20 structure to perhaps get to w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Commissioner Bradley is suggesting?  And I just -- my ques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really goes to the authority to do that.  Because I suppor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idea.  And if there is a way that we could get there within 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authority, and then someone -- we could get a clear mo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articulated that wouldn't cause us to reconsider the essenc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our decision, but perhaps go into more specifics on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allocation, I could support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MR. MELSON:  Commissioner, I think it is ver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difficult at this stage in the proceeding to try to do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Even if you were not reconsidering the amount, the disposi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of those dollars, as I understand it, the way the issues real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were teed up in the case is how many dollars should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recovered from customers through the fuel clause.  And y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decision to offset the amount that was recovered by the 8.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million was an exercise of your discretion taking into accou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how you might account for some O&amp;M sav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To the best of my knowledge, there was not an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evidence in the record that would have supported using dolla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for anything other than flowing them back to customers throug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the fuel clause.  And while I agree that, you know, I think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would have had more discretion at the time the decision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being made, I am concerned that without some record evid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hat some other use of those dollars was appropriate that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would be a more difficult decision to defend on appeal, even i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you had done it at the time.  I don't want to sit here toda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and say you can or you can't, but with the kind of record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had, it likely would have been a stretch to do something out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he box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          COMMISSIONER DAVIDSON:  Well, I think in view of 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the discussion, I'm going to make a motion to move staff 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Issues 2 and 3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COMMISSIONER JABER:  Commissioner Davidson, may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just put in a comment before we act on your motion, if you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don't mind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          CHAIRMAN BAEZ:  Go ahead, Commissioner Jab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          COMMISSIONER JABER:  I want to agree with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Commissioners that Commissioner Bradley's motion or idea, y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discussion piece is certainly laudable.  And I have to te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you, Commissioner Bradley, had we had the company or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parties come forward when we were deliberating initially,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that is an idea I would have whole-heartedly suppor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          I think what we shouldn't underestimate today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your discussion piece is that the parties should be encourag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to use that kind of creativity.  We have sort of gotten on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subject of what the Commission has jurisdiction over and ho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much discretion the PSC does have, but I think that you do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even reach that discussion if the company and parties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have come forward that day and said let us work on a creat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idea where it is a win/win situation for the customers an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comp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          So I really want to congratulate you on that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further encourage companies, and consumer groups, and the lik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to take your idea as a way to move forward for the years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come to be this creative.  Because, frankly, if we would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had that idea from the parties, we wouldn't be talking ab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how much discretion the PSC has or doesn't hav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The other thing I wanted to tell you that concerns 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about the proposal as it relates to today is the perceptio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that it may have, and the legislature with the bill pending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you made reference to that earlier.  While I think ou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intentions would be good, I would hate for someone to percei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that we are circumventing the pending bill someh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          With that I would support Commissioner Davidson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motion and would encourage parties in the future to take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as guidance.  Because this is where we need to be.  We ne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be thinking out of the box and creating win/win situations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all Floridians, companies includ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And, finally, for the record, I agree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Commissioner Davidson that $8.4 million was always the tota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adjustment from my standpoint.  And I never intended, nor do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   today intend to send a signal that it is a penalty to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company.  In fact, I think we took great pains to congratulat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the company for their quick reaction in shutting down thos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units and their quick compliance with the DEP and EP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requirements.  And I continue to congratulate the company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that regard.  And I would second Commissioner Davidson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mo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          COMMISSIONER BRADLEY:  Mr. Chairman, before we accep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he second, let me be clear about my comments and my propos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By no means am I attempting to circumvent the Legislature.  B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   specifically 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COMMISSIONER DAVIDSON:  We have no doubt about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OMMISSIONER BRADLEY:  But, specifically, my concer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comes purely from my experiences in the past, and, as I sai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   my concern about the reduction or the improvement of the ai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   quality in the Tampa Bay area.  And that is an issue that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   important and it is a major health initiative or issue.  B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   with that I will accept the motion and I will secon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   seco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             CHAIRMAN BAEZ:  Great.  There is a motion, and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   second, and a third on Issues 2 and 3.  All those in favor sa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   ay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          (Unanimous affirmative vote.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CHAIRMAN BAEZ:  Show it approved unanimous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                         * * * * * * *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1   STATE OF FLORIDA    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2                       :              CERTIFICATE OF REPOR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3   COUNTY OF LEON      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4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/>
        <w:t>I, JANE FAUROT, RPR, Chief, Office of Hearing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5   Reporter Services, 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Administrative Services, do hereby certify that the foregoing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6   proceeding was heard at the time and place herein sta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7             IT IS FURTHER CERTIFIED that I stenographically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reported the said proceedings; that the same has bee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8   transcribed under my direct supervision; and that thi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transcript constitutes a true transcription of my notes of sai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9   proceed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0             I FURTHER CERTIFY that I am not a relative, employee,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attorney or counsel of any of the parties, nor am I a relative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1   or employee of any of the parties' attorney or counsel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connected with the action, nor am I financially interested in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2   the ac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3             DATED THIS 5th day of April, 2004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5             ___________________________________________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</w:t>
      </w:r>
      <w:r>
        <w:rPr/>
        <w:t>JANE FAUROT, RPR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6             Chief, Office of Hearing Reporter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FPSC Division of Commission Clerk and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7                       Administrative Services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</w:t>
      </w:r>
      <w:r>
        <w:rPr/>
        <w:t>(850) 413-6732</w:t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lockText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Tex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ockText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numPr>
        <w:ilvl w:val="0"/>
        <w:numId w:val="1"/>
      </w:numPr>
      <w:ind w:left="720" w:righ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lockText1">
    <w:name w:val="Block Text 1&quot;"/>
    <w:qFormat/>
    <w:pPr>
      <w:widowControl w:val="false"/>
      <w:numPr>
        <w:ilvl w:val="1"/>
        <w:numId w:val="1"/>
      </w:numPr>
      <w:bidi w:val="0"/>
      <w:ind w:left="1440" w:right="144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Text15">
    <w:name w:val="Block Text 1.5&quot;"/>
    <w:qFormat/>
    <w:pPr>
      <w:widowControl w:val="false"/>
      <w:numPr>
        <w:ilvl w:val="2"/>
        <w:numId w:val="1"/>
      </w:numPr>
      <w:bidi w:val="0"/>
      <w:ind w:left="2160" w:right="216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