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6" w:type="dxa"/>
            <w:gridSpan w:val="2"/>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ins w:id="0" w:author="Cheryl Johnson" w:date="2004-03-24T13:28:00Z">
              <w:bookmarkStart w:id="0" w:name="FilingDate"/>
              <w:r>
                <w:rPr/>
                <w:t>April</w:t>
              </w:r>
            </w:ins>
            <w:del w:id="1" w:author="Cheryl Johnson" w:date="2004-03-24T13:28:00Z">
              <w:r>
                <w:rPr/>
                <w:delText>March</w:delText>
              </w:r>
            </w:del>
            <w:r>
              <w:rPr/>
              <w:t xml:space="preserve"> </w:t>
            </w:r>
            <w:ins w:id="2" w:author="Cheryl Johnson" w:date="2004-03-24T13:28:00Z">
              <w:r>
                <w:rPr/>
                <w:t>8</w:t>
              </w:r>
            </w:ins>
            <w:del w:id="3" w:author="Cheryl Johnson" w:date="2004-03-24T13:28:00Z">
              <w:r>
                <w:rPr/>
                <w:delText>25</w:delText>
              </w:r>
            </w:del>
            <w:r>
              <w:rPr/>
              <w:t>,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 xml:space="preserve">Division of Economic Regulation (Johnson, </w:t>
            </w:r>
            <w:ins w:id="4" w:author="Cheryl Johnson" w:date="2004-04-06T15:57:00Z">
              <w:r>
                <w:rPr/>
                <w:t>Kaproth,</w:t>
              </w:r>
            </w:ins>
            <w:ins w:id="5" w:author="Cheryl Johnson" w:date="2004-04-07T11:33:00Z">
              <w:r>
                <w:rPr/>
                <w:t xml:space="preserve"> </w:t>
              </w:r>
            </w:ins>
            <w:r>
              <w:rPr/>
              <w:t>Walde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891-WS – Joint application for transfer of Certificates Nos. 336-W and 291-S in Martin County from IHC Partnership L.P. d/b/a Plantation Utilities to Columbia Properties Stuart,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w:t>
            </w:r>
            <w:ins w:id="6" w:author="Cheryl Johnson" w:date="2004-03-24T13:28:00Z">
              <w:r>
                <w:rPr/>
                <w:t>20</w:t>
              </w:r>
            </w:ins>
            <w:del w:id="7" w:author="Cheryl Johnson" w:date="2004-03-24T13:28:00Z">
              <w:r>
                <w:rPr/>
                <w:delText>06</w:delText>
              </w:r>
            </w:del>
            <w:r>
              <w:rPr/>
              <w:t>/04</w:t>
            </w:r>
            <w:bookmarkEnd w:id="4"/>
            <w:r>
              <w:rPr/>
              <w:t xml:space="preserve"> – </w:t>
            </w:r>
            <w:bookmarkStart w:id="5" w:name="PermittedStatus"/>
            <w:r>
              <w:rPr/>
              <w:t>Regular Agenda – Proposed Agency Action</w:t>
            </w:r>
            <w:ins w:id="8" w:author="Cheryl Johnson" w:date="2004-03-29T10:13:00Z">
              <w:r>
                <w:rPr/>
                <w:t xml:space="preserve"> For</w:t>
              </w:r>
            </w:ins>
            <w:r>
              <w:rPr/>
              <w:t xml:space="preserve"> Issue</w:t>
            </w:r>
            <w:del w:id="9" w:author="Cheryl Johnson" w:date="2004-03-29T10:12:00Z">
              <w:r>
                <w:rPr/>
                <w:delText>s</w:delText>
              </w:r>
            </w:del>
            <w:r>
              <w:rPr/>
              <w:t xml:space="preserve"> 2</w:t>
            </w:r>
            <w:del w:id="10" w:author="Cheryl Johnson" w:date="2004-03-29T10:12:00Z">
              <w:r>
                <w:rPr/>
                <w:delText xml:space="preserve"> &amp; 3</w:delText>
              </w:r>
            </w:del>
            <w:r>
              <w:rPr/>
              <w:t xml:space="preserve">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891.RCM.DOC</w:t>
            </w:r>
            <w:bookmarkEnd w:id="9"/>
          </w:p>
        </w:tc>
      </w:tr>
    </w:tbl>
    <w:p>
      <w:pPr>
        <w:pStyle w:val="TextBody"/>
        <w:rPr/>
      </w:pPr>
      <w:r>
        <w:rPr/>
      </w:r>
    </w:p>
    <w:p>
      <w:pPr>
        <w:pStyle w:val="StyleHeading1BoldUnderlineCentered"/>
        <w:rPr/>
      </w:pPr>
      <w:r>
        <w:rPr/>
        <w:t>Case Background</w:t>
      </w:r>
    </w:p>
    <w:p>
      <w:pPr>
        <w:pStyle w:val="Normal"/>
        <w:autoSpaceDE w:val="false"/>
        <w:jc w:val="both"/>
        <w:rPr/>
      </w:pPr>
      <w:r>
        <w:rPr>
          <w:rFonts w:cs="Courier New"/>
          <w:lang w:val="en-CA"/>
        </w:rPr>
      </w:r>
      <w:r>
        <w:rPr/>
        <w:tab/>
        <w:t>IHC Realty Partnership L.P. d/b/a Plantation Utilities (Plantation</w:t>
      </w:r>
      <w:ins w:id="11" w:author="Cheryl Johnson" w:date="2004-04-06T14:50:00Z">
        <w:r>
          <w:rPr/>
          <w:t>, utility,</w:t>
        </w:r>
      </w:ins>
      <w:r>
        <w:rPr/>
        <w:t xml:space="preserve"> or </w:t>
      </w:r>
      <w:ins w:id="12" w:author="Cheryl Johnson" w:date="2004-03-29T10:13:00Z">
        <w:r>
          <w:rPr/>
          <w:t>seller</w:t>
        </w:r>
      </w:ins>
      <w:del w:id="13" w:author="Cheryl Johnson" w:date="2004-03-29T10:13:00Z">
        <w:r>
          <w:rPr/>
          <w:delText>utility</w:delText>
        </w:r>
      </w:del>
      <w:r>
        <w:rPr/>
        <w:t xml:space="preserve">) is a Class B utility which provides water and wastewater service in Martin County.  </w:t>
      </w:r>
      <w:del w:id="14" w:author="Cheryl Johnson" w:date="2004-03-18T12:33:00Z">
        <w:r>
          <w:rPr/>
          <w:delText xml:space="preserve">According to the utility’s 2002 annual report, it serves 134 water and 115 wastewater customers.  </w:delText>
        </w:r>
      </w:del>
      <w:r>
        <w:rPr>
          <w:lang w:val="en-CA"/>
        </w:rPr>
      </w:r>
      <w:r>
        <w:rPr/>
        <w:t xml:space="preserve">The utility was issued </w:t>
      </w:r>
      <w:del w:id="15" w:author="Cheryl Johnson" w:date="2004-03-25T10:05:00Z">
        <w:r>
          <w:rPr/>
          <w:delText xml:space="preserve">Water </w:delText>
        </w:r>
      </w:del>
      <w:r>
        <w:rPr/>
        <w:t>Certificate No</w:t>
      </w:r>
      <w:ins w:id="16" w:author="Cheryl Johnson" w:date="2004-03-25T10:10:00Z">
        <w:r>
          <w:rPr/>
          <w:t>s</w:t>
        </w:r>
      </w:ins>
      <w:r>
        <w:rPr/>
        <w:t>. 336-W  and</w:t>
      </w:r>
      <w:del w:id="17" w:author="Cheryl Johnson" w:date="2004-03-25T10:10:00Z">
        <w:r>
          <w:rPr/>
          <w:delText xml:space="preserve"> Wastewater Certificate No.</w:delText>
        </w:r>
      </w:del>
      <w:r>
        <w:rPr/>
        <w:t xml:space="preserve"> 291-S pursuant to Order No. 9885, issued March 17, 1981 in Docket No. 800754-WS, </w:t>
      </w:r>
      <w:r>
        <w:rPr>
          <w:u w:val="single"/>
        </w:rPr>
        <w:t xml:space="preserve">In Re: Application of Indian River Plantation Company, d/b/a Plantation Utilities, for </w:t>
      </w:r>
      <w:ins w:id="18" w:author="Cheryl Johnson" w:date="2004-03-25T10:22:00Z">
        <w:r>
          <w:rPr>
            <w:u w:val="single"/>
          </w:rPr>
          <w:t>C</w:t>
        </w:r>
      </w:ins>
      <w:del w:id="19" w:author="Cheryl Johnson" w:date="2004-03-25T10:22:00Z">
        <w:r>
          <w:rPr>
            <w:u w:val="single"/>
          </w:rPr>
          <w:delText>c</w:delText>
        </w:r>
      </w:del>
      <w:r>
        <w:rPr>
          <w:u w:val="single"/>
        </w:rPr>
        <w:t xml:space="preserve">ertificates to </w:t>
      </w:r>
      <w:ins w:id="20" w:author="Cheryl Johnson" w:date="2004-03-25T10:22:00Z">
        <w:r>
          <w:rPr>
            <w:u w:val="single"/>
          </w:rPr>
          <w:t>O</w:t>
        </w:r>
      </w:ins>
      <w:del w:id="21" w:author="Cheryl Johnson" w:date="2004-03-25T10:22:00Z">
        <w:r>
          <w:rPr>
            <w:u w:val="single"/>
          </w:rPr>
          <w:delText>o</w:delText>
        </w:r>
      </w:del>
      <w:r>
        <w:rPr>
          <w:u w:val="single"/>
        </w:rPr>
        <w:t xml:space="preserve">perate </w:t>
      </w:r>
      <w:ins w:id="22" w:author="Cheryl Johnson" w:date="2004-03-25T10:22:00Z">
        <w:r>
          <w:rPr>
            <w:u w:val="single"/>
          </w:rPr>
          <w:t>W</w:t>
        </w:r>
      </w:ins>
      <w:del w:id="23" w:author="Cheryl Johnson" w:date="2004-03-25T10:22:00Z">
        <w:r>
          <w:rPr>
            <w:u w:val="single"/>
          </w:rPr>
          <w:delText>w</w:delText>
        </w:r>
      </w:del>
      <w:r>
        <w:rPr>
          <w:u w:val="single"/>
        </w:rPr>
        <w:t xml:space="preserve">ater and </w:t>
      </w:r>
      <w:ins w:id="24" w:author="Cheryl Johnson" w:date="2004-03-25T10:22:00Z">
        <w:r>
          <w:rPr>
            <w:u w:val="single"/>
          </w:rPr>
          <w:t>S</w:t>
        </w:r>
      </w:ins>
      <w:del w:id="25" w:author="Cheryl Johnson" w:date="2004-03-25T10:22:00Z">
        <w:r>
          <w:rPr>
            <w:u w:val="single"/>
          </w:rPr>
          <w:delText>se</w:delText>
        </w:r>
      </w:del>
      <w:ins w:id="26" w:author="Cheryl Johnson" w:date="2004-03-25T10:22:00Z">
        <w:r>
          <w:rPr>
            <w:u w:val="single"/>
          </w:rPr>
          <w:t>e</w:t>
        </w:r>
      </w:ins>
      <w:r>
        <w:rPr>
          <w:u w:val="single"/>
        </w:rPr>
        <w:t xml:space="preserve">wer </w:t>
      </w:r>
      <w:ins w:id="27" w:author="Cheryl Johnson" w:date="2004-03-25T10:22:00Z">
        <w:r>
          <w:rPr>
            <w:u w:val="single"/>
          </w:rPr>
          <w:t>U</w:t>
        </w:r>
      </w:ins>
      <w:del w:id="28" w:author="Cheryl Johnson" w:date="2004-03-25T10:22:00Z">
        <w:r>
          <w:rPr>
            <w:u w:val="single"/>
          </w:rPr>
          <w:delText>u</w:delText>
        </w:r>
      </w:del>
      <w:r>
        <w:rPr>
          <w:u w:val="single"/>
        </w:rPr>
        <w:t>tilities In Martin County</w:t>
      </w:r>
      <w:r>
        <w:rPr/>
        <w:t>.  Plantation</w:t>
      </w:r>
      <w:r>
        <w:rPr>
          <w:lang w:val="en-CA"/>
        </w:rPr>
        <w:t xml:space="preserve"> </w:t>
      </w:r>
      <w:r>
        <w:rPr>
          <w:lang w:val="en-CA"/>
        </w:rPr>
      </w:r>
      <w:r>
        <w:rPr/>
        <w:t>is located in the South</w:t>
      </w:r>
      <w:del w:id="29" w:author="Cheryl Johnson" w:date="2004-03-17T16:15:00Z">
        <w:r>
          <w:rPr/>
          <w:delText>west</w:delText>
        </w:r>
      </w:del>
      <w:r>
        <w:rPr/>
        <w:t xml:space="preserve"> Florida Water Management District (S</w:t>
      </w:r>
      <w:del w:id="30" w:author="Cheryl Johnson" w:date="2004-03-17T16:15:00Z">
        <w:r>
          <w:rPr/>
          <w:delText>W</w:delText>
        </w:r>
      </w:del>
      <w:r>
        <w:rPr/>
        <w:t>FWMD).  This area of the S</w:t>
      </w:r>
      <w:del w:id="31" w:author="Cheryl Johnson" w:date="2004-03-17T16:15:00Z">
        <w:r>
          <w:rPr/>
          <w:delText>W</w:delText>
        </w:r>
      </w:del>
      <w:r>
        <w:rPr/>
        <w:t xml:space="preserve">FWMD is in </w:t>
      </w:r>
      <w:del w:id="32" w:author="Cheryl Johnson" w:date="2004-03-17T16:15:00Z">
        <w:r>
          <w:rPr/>
          <w:delText xml:space="preserve">the Tampa Bay </w:delText>
        </w:r>
      </w:del>
      <w:ins w:id="33" w:author="Cheryl Johnson" w:date="2004-03-17T16:15:00Z">
        <w:r>
          <w:rPr/>
          <w:t>a</w:t>
        </w:r>
      </w:ins>
      <w:del w:id="34" w:author="Cheryl Johnson" w:date="2004-03-17T16:15:00Z">
        <w:r>
          <w:rPr/>
          <w:delText>W</w:delText>
        </w:r>
      </w:del>
      <w:ins w:id="35" w:author="Cheryl Johnson" w:date="2004-03-17T16:15:00Z">
        <w:r>
          <w:rPr/>
          <w:t xml:space="preserve"> w</w:t>
        </w:r>
      </w:ins>
      <w:r>
        <w:rPr/>
        <w:t xml:space="preserve">ater </w:t>
      </w:r>
      <w:del w:id="36" w:author="Cheryl Johnson" w:date="2004-03-17T16:15:00Z">
        <w:r>
          <w:rPr/>
          <w:delText>U</w:delText>
        </w:r>
      </w:del>
      <w:ins w:id="37" w:author="Cheryl Johnson" w:date="2004-03-17T16:15:00Z">
        <w:r>
          <w:rPr/>
          <w:t>u</w:t>
        </w:r>
      </w:ins>
      <w:r>
        <w:rPr/>
        <w:t xml:space="preserve">se </w:t>
      </w:r>
      <w:ins w:id="38" w:author="Cheryl Johnson" w:date="2004-03-17T16:15:00Z">
        <w:r>
          <w:rPr/>
          <w:t>c</w:t>
        </w:r>
      </w:ins>
      <w:del w:id="39" w:author="Cheryl Johnson" w:date="2004-03-17T16:15:00Z">
        <w:r>
          <w:rPr/>
          <w:delText>C</w:delText>
        </w:r>
      </w:del>
      <w:r>
        <w:rPr/>
        <w:t xml:space="preserve">aution </w:t>
      </w:r>
      <w:ins w:id="40" w:author="Cheryl Johnson" w:date="2004-03-17T16:16:00Z">
        <w:r>
          <w:rPr/>
          <w:t>a</w:t>
        </w:r>
      </w:ins>
      <w:del w:id="41" w:author="Cheryl Johnson" w:date="2004-03-17T16:16:00Z">
        <w:r>
          <w:rPr/>
          <w:delText>A</w:delText>
        </w:r>
      </w:del>
      <w:r>
        <w:rPr/>
        <w:t xml:space="preserve">rea.  </w:t>
      </w:r>
      <w:ins w:id="42" w:author="Cheryl Johnson" w:date="2004-03-18T12:33:00Z">
        <w:r>
          <w:rPr/>
          <w:t xml:space="preserve">According to the utility’s 2002 annual report, it serves 134 water and 115 wastewater customers.  Residential customers provided 2% of the overall revenue, with the remaining 98% coming from the general service customers.  </w:t>
        </w:r>
      </w:ins>
      <w:r>
        <w:rPr/>
        <w:t xml:space="preserve">In 2002, the utility had annual operating revenues of $692,780 and $673,411 for water and wastewater, respectively.  Additionally, the utility had net operating income of $18,717 for water and $9,303 for wastewater. </w:t>
      </w:r>
      <w:del w:id="43" w:author="Cheryl Johnson" w:date="2004-03-18T12:35:00Z">
        <w:r>
          <w:rPr/>
          <w:delText xml:space="preserve"> </w:delText>
        </w:r>
      </w:del>
    </w:p>
    <w:p>
      <w:pPr>
        <w:pStyle w:val="Normal"/>
        <w:jc w:val="both"/>
        <w:rPr/>
      </w:pPr>
      <w:r>
        <w:rPr/>
      </w:r>
    </w:p>
    <w:p>
      <w:pPr>
        <w:pStyle w:val="Normal"/>
        <w:jc w:val="both"/>
        <w:rPr>
          <w:del w:id="52" w:author="Cheryl Johnson" w:date="2004-03-17T10:11:00Z"/>
        </w:rPr>
      </w:pPr>
      <w:r>
        <w:rPr/>
        <w:tab/>
        <w:t>On September 8, 200</w:t>
      </w:r>
      <w:ins w:id="44" w:author="Cheryl Johnson" w:date="2004-03-29T10:14:00Z">
        <w:r>
          <w:rPr/>
          <w:t>3</w:t>
        </w:r>
      </w:ins>
      <w:del w:id="45" w:author="Cheryl Johnson" w:date="2004-03-29T10:14:00Z">
        <w:r>
          <w:rPr/>
          <w:delText>4</w:delText>
        </w:r>
      </w:del>
      <w:r>
        <w:rPr/>
        <w:t>, Plantation and Columbia Properties Stuart, LLC.</w:t>
      </w:r>
      <w:del w:id="46" w:author="Cheryl Johnson" w:date="2004-03-29T10:14:00Z">
        <w:r>
          <w:rPr/>
          <w:delText>,</w:delText>
        </w:r>
      </w:del>
      <w:r>
        <w:rPr/>
        <w:t xml:space="preserve"> (Columbia Properties or </w:t>
      </w:r>
      <w:del w:id="47" w:author="Cheryl Johnson" w:date="2004-03-29T10:13:00Z">
        <w:r>
          <w:rPr/>
          <w:delText>B</w:delText>
        </w:r>
      </w:del>
      <w:ins w:id="48" w:author="Cheryl Johnson" w:date="2004-03-29T10:13:00Z">
        <w:r>
          <w:rPr/>
          <w:t>b</w:t>
        </w:r>
      </w:ins>
      <w:r>
        <w:rPr/>
        <w:t xml:space="preserve">uyer) filed a joint application for authority to transfer </w:t>
      </w:r>
      <w:ins w:id="49" w:author="Cheryl Johnson" w:date="2004-03-29T10:14:00Z">
        <w:r>
          <w:rPr/>
          <w:t>the</w:t>
        </w:r>
      </w:ins>
      <w:del w:id="50" w:author="Cheryl Johnson" w:date="2004-03-17T18:21:00Z">
        <w:r>
          <w:rPr/>
          <w:delText>Water Certificate</w:delText>
        </w:r>
      </w:del>
      <w:del w:id="51" w:author="Cheryl Johnson" w:date="2004-03-17T10:11:00Z">
        <w:r>
          <w:rPr/>
          <w:delText xml:space="preserve"> </w:delText>
        </w:r>
      </w:del>
    </w:p>
    <w:p>
      <w:pPr>
        <w:pStyle w:val="Normal"/>
        <w:jc w:val="both"/>
        <w:rPr/>
      </w:pPr>
      <w:del w:id="53" w:author="Cheryl Johnson" w:date="2004-03-17T18:21:00Z">
        <w:r>
          <w:rPr/>
          <w:delText xml:space="preserve">No. 336-W and Wastewater Certificate No. 291-S </w:delText>
        </w:r>
      </w:del>
      <w:ins w:id="54" w:author="Cheryl Johnson" w:date="2004-03-17T18:21:00Z">
        <w:r>
          <w:rPr/>
          <w:t xml:space="preserve"> water and wastewater certificates </w:t>
        </w:r>
      </w:ins>
      <w:r>
        <w:rPr/>
        <w:t>from Plantation to Columbia Properties.  On April 29, 2003, the buyer acquired the Hutchinson Island Marriott Beach Resort and Marina for a</w:t>
      </w:r>
      <w:del w:id="55" w:author="Cheryl Johnson" w:date="2004-03-17T11:46:00Z">
        <w:r>
          <w:rPr/>
          <w:delText xml:space="preserve"> </w:delText>
        </w:r>
      </w:del>
      <w:r>
        <w:rPr/>
        <w:t xml:space="preserve"> total price of $16,000,000 which</w:t>
      </w:r>
      <w:del w:id="56" w:author="Cheryl Johnson" w:date="2004-03-17T18:22:00Z">
        <w:r>
          <w:rPr/>
          <w:delText xml:space="preserve"> will</w:delText>
        </w:r>
      </w:del>
      <w:r>
        <w:rPr/>
        <w:t xml:space="preserve"> include</w:t>
      </w:r>
      <w:ins w:id="57" w:author="Cheryl Johnson" w:date="2004-03-17T18:22:00Z">
        <w:r>
          <w:rPr/>
          <w:t>s</w:t>
        </w:r>
      </w:ins>
      <w:r>
        <w:rPr/>
        <w:t xml:space="preserve"> the utility water and wastewater system.  The utility system will remain with </w:t>
      </w:r>
      <w:del w:id="58" w:author="Cheryl Johnson" w:date="2004-03-29T10:14:00Z">
        <w:r>
          <w:rPr/>
          <w:delText xml:space="preserve">IHC Realty Partnership L.P., </w:delText>
        </w:r>
      </w:del>
      <w:r>
        <w:rPr/>
        <w:t xml:space="preserve">the seller until the Commission approves the transfer application.  If the Commission approves the transfer application, a portion of the total purchase price </w:t>
      </w:r>
      <w:ins w:id="59" w:author="Cheryl Johnson" w:date="2004-03-25T14:55:00Z">
        <w:r>
          <w:rPr/>
          <w:t xml:space="preserve">equal to the Commission approved rate </w:t>
        </w:r>
      </w:ins>
      <w:del w:id="60" w:author="Cheryl Johnson" w:date="2004-03-25T15:47:00Z">
        <w:r>
          <w:rPr/>
          <w:delText>will</w:delText>
        </w:r>
      </w:del>
      <w:ins w:id="61" w:author="Cheryl Johnson" w:date="2004-03-25T15:47:00Z">
        <w:r>
          <w:rPr/>
          <w:t>base will</w:t>
        </w:r>
      </w:ins>
      <w:r>
        <w:rPr/>
        <w:t xml:space="preserve"> be allocated to the </w:t>
      </w:r>
      <w:del w:id="62" w:author="Cheryl Johnson" w:date="2004-03-17T18:23:00Z">
        <w:r>
          <w:rPr/>
          <w:delText xml:space="preserve">price of the </w:delText>
        </w:r>
      </w:del>
      <w:r>
        <w:rPr/>
        <w:t>utility system.</w:t>
      </w:r>
      <w:ins w:id="63" w:author="Cheryl Johnson" w:date="2004-04-07T11:26:00Z">
        <w:r>
          <w:rPr/>
          <w:t xml:space="preserve">   It should also be noted that on February 27,  2004.  U</w:t>
        </w:r>
      </w:ins>
      <w:ins w:id="64" w:author="Cheryl Johnson" w:date="2004-04-07T11:28:00Z">
        <w:r>
          <w:rPr/>
          <w:t xml:space="preserve">tilities, Inc. filed an application to purchase the </w:t>
        </w:r>
      </w:ins>
      <w:ins w:id="65" w:author="Cheryl Johnson" w:date="2004-04-07T11:30:00Z">
        <w:r>
          <w:rPr/>
          <w:t xml:space="preserve">utility assets </w:t>
        </w:r>
      </w:ins>
      <w:ins w:id="66" w:author="Cheryl Johnson" w:date="2004-04-07T11:28:00Z">
        <w:r>
          <w:rPr/>
          <w:t>in docket no. 040179-WS.</w:t>
        </w:r>
      </w:ins>
      <w:del w:id="67" w:author="Cheryl Johnson" w:date="2004-03-25T14:54:00Z">
        <w:r>
          <w:rPr/>
          <w:delText xml:space="preserve"> </w:delText>
        </w:r>
      </w:del>
    </w:p>
    <w:p>
      <w:pPr>
        <w:pStyle w:val="Normal"/>
        <w:jc w:val="both"/>
        <w:rPr/>
      </w:pPr>
      <w:r>
        <w:rPr/>
      </w:r>
    </w:p>
    <w:p>
      <w:pPr>
        <w:pStyle w:val="Normal"/>
        <w:jc w:val="both"/>
        <w:rPr/>
      </w:pPr>
      <w:r>
        <w:rPr>
          <w:lang w:val="en-CA"/>
        </w:rPr>
      </w:r>
      <w:r>
        <w:rPr>
          <w:rFonts w:cs="Courier;Courier New" w:ascii="Courier;Courier New" w:hAnsi="Courier;Courier New"/>
        </w:rPr>
        <w:tab/>
      </w:r>
      <w:r>
        <w:rPr/>
        <w:t xml:space="preserve">This recommendation addresses the transfer of Plantation to Columbia Properties.  The Commission has jurisdiction to consider this matter pursuant to </w:t>
      </w:r>
      <w:ins w:id="68" w:author="Cheryl Johnson" w:date="2004-03-29T10:15:00Z">
        <w:r>
          <w:rPr/>
          <w:t>Section 367.071</w:t>
        </w:r>
      </w:ins>
      <w:ins w:id="69" w:author="Cheryl Johnson" w:date="2004-04-06T14:51:00Z">
        <w:r>
          <w:rPr/>
          <w:t>,</w:t>
        </w:r>
      </w:ins>
      <w:ins w:id="70" w:author="Cheryl Johnson" w:date="2004-03-29T10:15:00Z">
        <w:r>
          <w:rPr/>
          <w:t xml:space="preserve"> Florida Statutes</w:t>
        </w:r>
      </w:ins>
      <w:ins w:id="71" w:author="Cheryl Johnson" w:date="2004-04-06T14:51:00Z">
        <w:r>
          <w:rPr/>
          <w:t>,</w:t>
        </w:r>
      </w:ins>
      <w:ins w:id="72" w:author="Cheryl Johnson" w:date="2004-03-29T10:15:00Z">
        <w:r>
          <w:rPr/>
          <w:t xml:space="preserve"> and </w:t>
        </w:r>
      </w:ins>
      <w:del w:id="73" w:author="Cheryl Johnson" w:date="2004-03-29T10:16:00Z">
        <w:r>
          <w:rPr/>
          <w:delText xml:space="preserve">the provisions of </w:delText>
        </w:r>
      </w:del>
      <w:r>
        <w:rPr/>
        <w:t>Rule 25-30.037, Florida Administrative Code</w:t>
      </w:r>
      <w:del w:id="74" w:author="Cheryl Johnson" w:date="2004-03-29T10:16:00Z">
        <w:r>
          <w:rPr/>
          <w:delText>, and Section 367.071</w:delText>
        </w:r>
      </w:del>
      <w:del w:id="75" w:author="Cheryl Johnson" w:date="2004-03-24T17:43:00Z">
        <w:r>
          <w:rPr/>
          <w:delText xml:space="preserve"> </w:delText>
        </w:r>
      </w:del>
      <w:del w:id="76" w:author="Cheryl Johnson" w:date="2004-03-29T10:16:00Z">
        <w:r>
          <w:rPr/>
          <w:delText>Florida Statutes.</w:delText>
        </w:r>
      </w:del>
      <w:ins w:id="77" w:author="Cheryl Johnson" w:date="2004-03-29T10:16:00Z">
        <w:r>
          <w:rPr/>
          <w:t>.</w:t>
        </w:r>
      </w:ins>
      <w:r>
        <w:rPr/>
        <w:t xml:space="preserve"> </w:t>
      </w:r>
      <w:del w:id="78" w:author="Cheryl Johnson" w:date="2004-03-25T09:25:00Z">
        <w:r>
          <w:rPr/>
          <w:delText xml:space="preserve"> </w:delText>
        </w:r>
      </w:del>
    </w:p>
    <w:p>
      <w:pPr>
        <w:pStyle w:val="Normal"/>
        <w:jc w:val="both"/>
        <w:rPr>
          <w:ins w:id="80" w:author="Cheryl Johnson" w:date="2004-03-17T10:11:00Z"/>
        </w:rPr>
      </w:pPr>
      <w:ins w:id="79" w:author="Cheryl Johnson" w:date="2004-03-17T10:11:00Z">
        <w:r>
          <w:rPr/>
        </w:r>
      </w:ins>
    </w:p>
    <w:p>
      <w:pPr>
        <w:pStyle w:val="Normal"/>
        <w:jc w:val="both"/>
        <w:rPr/>
      </w:pPr>
      <w:r>
        <w:rPr/>
      </w:r>
    </w:p>
    <w:p>
      <w:pPr>
        <w:pStyle w:val="Normal"/>
        <w:jc w:val="both"/>
        <w:rPr/>
      </w:pPr>
      <w:r>
        <w:rPr/>
      </w:r>
    </w:p>
    <w:p>
      <w:pPr>
        <w:pStyle w:val="Normal"/>
        <w:ind w:firstLine="720"/>
        <w:jc w:val="center"/>
        <w:rPr>
          <w:b/>
          <w:b/>
          <w:bCs/>
          <w:u w:val="single"/>
        </w:rPr>
      </w:pPr>
      <w:r>
        <w:rPr>
          <w:b/>
          <w:bCs/>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Fonts w:cs="Courier New"/>
          <w:szCs w:val="24"/>
          <w:lang w:val="en-CA"/>
        </w:rPr>
      </w:r>
      <w:r>
        <w:rPr>
          <w:szCs w:val="24"/>
        </w:rPr>
        <w:t xml:space="preserve">Should the transfer of </w:t>
      </w:r>
      <w:del w:id="81" w:author="Cheryl Johnson" w:date="2004-03-17T18:24:00Z">
        <w:r>
          <w:rPr>
            <w:szCs w:val="24"/>
          </w:rPr>
          <w:delText xml:space="preserve">Water </w:delText>
        </w:r>
      </w:del>
      <w:r>
        <w:rPr>
          <w:szCs w:val="24"/>
        </w:rPr>
        <w:t>Certificate No</w:t>
      </w:r>
      <w:ins w:id="82" w:author="Cheryl Johnson" w:date="2004-03-17T18:24:00Z">
        <w:r>
          <w:rPr>
            <w:szCs w:val="24"/>
          </w:rPr>
          <w:t>s</w:t>
        </w:r>
      </w:ins>
      <w:r>
        <w:rPr>
          <w:szCs w:val="24"/>
        </w:rPr>
        <w:t>. 336-W and</w:t>
      </w:r>
      <w:del w:id="83" w:author="Cheryl Johnson" w:date="2004-03-17T18:24:00Z">
        <w:r>
          <w:rPr>
            <w:szCs w:val="24"/>
          </w:rPr>
          <w:delText xml:space="preserve"> Wastewater Certificate No.</w:delText>
        </w:r>
      </w:del>
      <w:r>
        <w:rPr>
          <w:szCs w:val="24"/>
        </w:rPr>
        <w:t xml:space="preserve"> 291-S from IHC Realty Partnership  L.P. d/b/a Plantation Utilities to Columbia Properties Stuart, LLC</w:t>
      </w:r>
      <w:ins w:id="84" w:author="Cheryl Johnson" w:date="2004-03-18T12:09:00Z">
        <w:r>
          <w:rPr>
            <w:szCs w:val="24"/>
          </w:rPr>
          <w:t>. d/b/a Plantation Utilities</w:t>
        </w:r>
      </w:ins>
      <w:del w:id="85" w:author="Cheryl Johnson" w:date="2004-03-17T18:24:00Z">
        <w:r>
          <w:rPr>
            <w:szCs w:val="24"/>
          </w:rPr>
          <w:delText>.</w:delText>
        </w:r>
      </w:del>
      <w:r>
        <w:rPr>
          <w:szCs w:val="24"/>
        </w:rPr>
        <w:t xml:space="preserve"> be approved?</w:t>
      </w:r>
    </w:p>
    <w:p>
      <w:pPr>
        <w:pStyle w:val="Heading2"/>
        <w:rPr>
          <w:rFonts w:cs="Times New Roman"/>
        </w:rPr>
      </w:pPr>
      <w:r>
        <w:rPr>
          <w:b/>
          <w:u w:val="single"/>
        </w:rPr>
        <w:t>Recommendation</w:t>
      </w:r>
      <w:r>
        <w:rPr/>
        <w:t>:</w:t>
      </w:r>
      <w:r>
        <w:rPr>
          <w:rStyle w:val="BodyTextChar"/>
        </w:rPr>
        <w:t>  </w:t>
      </w:r>
      <w:r>
        <w:rPr>
          <w:rFonts w:cs="Courier New"/>
          <w:szCs w:val="24"/>
          <w:lang w:val="en-CA"/>
        </w:rPr>
      </w:r>
      <w:r>
        <w:rPr>
          <w:szCs w:val="24"/>
        </w:rPr>
        <w:t xml:space="preserve">Yes, the transfer of the facilities and </w:t>
      </w:r>
      <w:ins w:id="86" w:author="Cheryl Johnson" w:date="2004-03-17T18:24:00Z">
        <w:r>
          <w:rPr>
            <w:szCs w:val="24"/>
          </w:rPr>
          <w:t>C</w:t>
        </w:r>
      </w:ins>
      <w:del w:id="87" w:author="Cheryl Johnson" w:date="2004-03-17T18:24:00Z">
        <w:r>
          <w:rPr>
            <w:szCs w:val="24"/>
          </w:rPr>
          <w:delText>c</w:delText>
        </w:r>
      </w:del>
      <w:r>
        <w:rPr>
          <w:szCs w:val="24"/>
        </w:rPr>
        <w:t>ertificate</w:t>
      </w:r>
      <w:del w:id="88" w:author="Cheryl Johnson" w:date="2004-03-17T18:24:00Z">
        <w:r>
          <w:rPr>
            <w:szCs w:val="24"/>
          </w:rPr>
          <w:delText>s</w:delText>
        </w:r>
      </w:del>
      <w:r>
        <w:rPr>
          <w:szCs w:val="24"/>
        </w:rPr>
        <w:t xml:space="preserve"> Nos. 336-W and 291-S from  </w:t>
      </w:r>
      <w:ins w:id="89" w:author="Cheryl Johnson" w:date="2004-03-18T12:10:00Z">
        <w:r>
          <w:rPr>
            <w:szCs w:val="24"/>
          </w:rPr>
          <w:t>IHC Realty Partnership L.P. d/b/a Plantation Utilities to Columbia Properties Stuart, LLC. d/b/a Plantation Utilities</w:t>
        </w:r>
      </w:ins>
      <w:ins w:id="90" w:author="Cheryl Johnson" w:date="2004-03-18T12:10:00Z">
        <w:r>
          <w:rPr/>
          <w:t xml:space="preserve"> </w:t>
        </w:r>
      </w:ins>
      <w:del w:id="91" w:author="Cheryl Johnson" w:date="2004-03-18T12:10:00Z">
        <w:r>
          <w:rPr/>
          <w:delText xml:space="preserve">Plantation to Columbia Properties </w:delText>
        </w:r>
      </w:del>
      <w:del w:id="92" w:author="Cheryl Johnson" w:date="2004-03-16T13:23:00Z">
        <w:r>
          <w:rPr>
            <w:rFonts w:cs="Times New Roman"/>
            <w:szCs w:val="24"/>
          </w:rPr>
          <w:delText xml:space="preserve">should be approved. </w:delText>
        </w:r>
      </w:del>
      <w:ins w:id="93" w:author="Cheryl Johnson" w:date="2004-03-16T13:23:00Z">
        <w:r>
          <w:rPr>
            <w:rFonts w:cs="Times New Roman"/>
            <w:szCs w:val="24"/>
            <w:lang w:val="en-CA"/>
          </w:rPr>
        </w:r>
      </w:ins>
      <w:ins w:id="94" w:author="Cheryl Johnson" w:date="2004-03-16T13:23:00Z">
        <w:r>
          <w:rPr>
            <w:rFonts w:cs="Times New Roman"/>
            <w:szCs w:val="24"/>
          </w:rPr>
          <w:t xml:space="preserve">should be approved.  The transfer should be effective </w:t>
        </w:r>
      </w:ins>
      <w:ins w:id="95" w:author="Cheryl Johnson" w:date="2004-03-29T10:20:00Z">
        <w:r>
          <w:rPr>
            <w:rFonts w:cs="Times New Roman"/>
            <w:szCs w:val="24"/>
          </w:rPr>
          <w:t xml:space="preserve">on </w:t>
        </w:r>
      </w:ins>
      <w:ins w:id="96" w:author="Cheryl Johnson" w:date="2004-03-16T13:23:00Z">
        <w:r>
          <w:rPr>
            <w:rFonts w:cs="Times New Roman"/>
            <w:szCs w:val="24"/>
          </w:rPr>
          <w:t xml:space="preserve">the day of the Commission vote. </w:t>
        </w:r>
      </w:ins>
      <w:ins w:id="97" w:author="Cheryl Johnson" w:date="2004-03-18T12:07:00Z">
        <w:r>
          <w:rPr>
            <w:rFonts w:cs="Times New Roman"/>
            <w:szCs w:val="24"/>
          </w:rPr>
          <w:t xml:space="preserve"> </w:t>
        </w:r>
      </w:ins>
      <w:ins w:id="98" w:author="Cheryl Johnson" w:date="2004-03-18T12:07:00Z">
        <w:r>
          <w:rPr/>
          <w:t xml:space="preserve">Plantation </w:t>
        </w:r>
      </w:ins>
      <w:ins w:id="99" w:author="Cheryl Johnson" w:date="2004-03-29T10:20:00Z">
        <w:r>
          <w:rPr/>
          <w:t xml:space="preserve">has </w:t>
        </w:r>
      </w:ins>
      <w:ins w:id="100" w:author="Cheryl Johnson" w:date="2004-03-18T12:07:00Z">
        <w:r>
          <w:rPr/>
          <w:t xml:space="preserve">agreed to file the 2003 annual report on or before April 30, 2004.  In addition, Plantation will be responsible for the payment of all RAFs due through the date of the </w:t>
        </w:r>
      </w:ins>
      <w:ins w:id="101" w:author="Cheryl Johnson" w:date="2004-03-29T10:21:00Z">
        <w:r>
          <w:rPr/>
          <w:t xml:space="preserve">final </w:t>
        </w:r>
      </w:ins>
      <w:ins w:id="102" w:author="Cheryl Johnson" w:date="2004-03-18T12:07:00Z">
        <w:r>
          <w:rPr/>
          <w:t xml:space="preserve">order approving the transfer and </w:t>
        </w:r>
      </w:ins>
      <w:ins w:id="103" w:author="Cheryl Johnson" w:date="2004-03-29T10:22:00Z">
        <w:r>
          <w:rPr/>
          <w:t xml:space="preserve">until </w:t>
        </w:r>
      </w:ins>
      <w:ins w:id="104" w:author="Cheryl Johnson" w:date="2004-03-18T12:07:00Z">
        <w:r>
          <w:rPr/>
          <w:t xml:space="preserve">the appeal time has run.  Columbia will be responsible for the payment of all </w:t>
        </w:r>
      </w:ins>
      <w:ins w:id="105" w:author="Cheryl Johnson" w:date="2004-04-07T11:01:00Z">
        <w:r>
          <w:rPr>
            <w:rFonts w:cs="Times New Roman"/>
            <w:szCs w:val="24"/>
          </w:rPr>
          <w:t>regulatory assessment fees (RAFs)</w:t>
        </w:r>
      </w:ins>
      <w:ins w:id="106" w:author="Cheryl Johnson" w:date="2004-03-18T12:07:00Z">
        <w:r>
          <w:rPr/>
          <w:t xml:space="preserve"> due</w:t>
        </w:r>
      </w:ins>
      <w:ins w:id="107" w:author="Cheryl Johnson" w:date="2004-03-29T10:23:00Z">
        <w:r>
          <w:rPr/>
          <w:t xml:space="preserve"> thereafter</w:t>
        </w:r>
      </w:ins>
      <w:ins w:id="108" w:author="Cheryl Johnson" w:date="2004-03-18T12:07:00Z">
        <w:r>
          <w:rPr/>
          <w:t>.  Columbia will be responsible for filing the 2004 annual report for January 1, through December 31, 2004.</w:t>
        </w:r>
      </w:ins>
      <w:ins w:id="109" w:author="Cheryl Johnson" w:date="2004-03-17T10:08:00Z">
        <w:r>
          <w:rPr/>
          <w:t xml:space="preserve"> </w:t>
        </w:r>
      </w:ins>
      <w:ins w:id="110" w:author="Cheryl Johnson" w:date="2004-03-16T13:23:00Z">
        <w:r>
          <w:rPr>
            <w:rFonts w:cs="Times New Roman"/>
            <w:szCs w:val="24"/>
          </w:rPr>
          <w:t xml:space="preserve"> </w:t>
        </w:r>
      </w:ins>
      <w:ins w:id="111" w:author="Cheryl Johnson" w:date="2004-03-18T10:49:00Z">
        <w:r>
          <w:rPr>
            <w:rFonts w:cs="Times New Roman"/>
            <w:szCs w:val="24"/>
            <w:lang w:val="en-CA"/>
          </w:rPr>
        </w:r>
      </w:ins>
      <w:ins w:id="112" w:author="Cheryl Johnson" w:date="2004-03-18T10:49:00Z">
        <w:r>
          <w:rPr>
            <w:rFonts w:cs="Times New Roman"/>
            <w:szCs w:val="24"/>
          </w:rPr>
          <w:t>Pursuant to Rule 25-30.037(2)(q), Florida Administrative Code, a warranty deed or evidence that the utility owns or has continued use of the land upon which its facilities are located should be submitted within 60 days of the date of the order issued as a result of the action take</w:t>
        </w:r>
      </w:ins>
      <w:ins w:id="113" w:author="Cheryl Johnson" w:date="2004-03-29T10:17:00Z">
        <w:r>
          <w:rPr>
            <w:rFonts w:cs="Times New Roman"/>
            <w:szCs w:val="24"/>
          </w:rPr>
          <w:t>n</w:t>
        </w:r>
      </w:ins>
      <w:ins w:id="114" w:author="Cheryl Johnson" w:date="2004-03-18T10:49:00Z">
        <w:r>
          <w:rPr>
            <w:rFonts w:cs="Times New Roman"/>
            <w:szCs w:val="24"/>
          </w:rPr>
          <w:t xml:space="preserve"> at th</w:t>
        </w:r>
      </w:ins>
      <w:ins w:id="115" w:author="Cheryl Johnson" w:date="2004-03-29T10:17:00Z">
        <w:r>
          <w:rPr>
            <w:rFonts w:cs="Times New Roman"/>
            <w:szCs w:val="24"/>
          </w:rPr>
          <w:t>e</w:t>
        </w:r>
      </w:ins>
      <w:ins w:id="116" w:author="Cheryl Johnson" w:date="2004-03-18T10:49:00Z">
        <w:r>
          <w:rPr>
            <w:rFonts w:cs="Times New Roman"/>
            <w:szCs w:val="24"/>
          </w:rPr>
          <w:t xml:space="preserve"> agenda conference. </w:t>
        </w:r>
      </w:ins>
      <w:ins w:id="117" w:author="Cheryl Johnson" w:date="2004-03-18T15:57:00Z">
        <w:r>
          <w:rPr>
            <w:rFonts w:cs="Times New Roman"/>
            <w:szCs w:val="24"/>
          </w:rPr>
          <w:t xml:space="preserve"> Also, t</w:t>
        </w:r>
      </w:ins>
      <w:ins w:id="118" w:author="Cheryl Johnson" w:date="2004-03-18T15:57:00Z">
        <w:r>
          <w:rPr>
            <w:rFonts w:cs="Times New Roman"/>
          </w:rPr>
          <w:t xml:space="preserve">he utility should be required to provide proof of registration for the utility’s fictitious name with the Division of Corporations, Florida Department of State, within 60 days of the transfer order.  </w:t>
        </w:r>
      </w:ins>
      <w:ins w:id="119" w:author="Cheryl Johnson" w:date="2004-03-16T13:23:00Z">
        <w:r>
          <w:rPr>
            <w:rFonts w:cs="Times New Roman"/>
            <w:szCs w:val="24"/>
          </w:rPr>
          <w:t>A description of the territory being transferred is appended to this recommendation as Attachment A.</w:t>
        </w:r>
      </w:ins>
      <w:ins w:id="120" w:author="Cheryl Johnson" w:date="2004-03-16T16:23:00Z">
        <w:r>
          <w:rPr>
            <w:rFonts w:cs="Times New Roman"/>
            <w:szCs w:val="24"/>
          </w:rPr>
          <w:t xml:space="preserve"> </w:t>
        </w:r>
      </w:ins>
      <w:r>
        <w:rPr>
          <w:rFonts w:cs="Times New Roman"/>
          <w:szCs w:val="24"/>
        </w:rPr>
        <w:t xml:space="preserve"> (JOHNSON,</w:t>
      </w:r>
      <w:ins w:id="121" w:author="Cheryl Johnson" w:date="2004-03-16T13:25:00Z">
        <w:r>
          <w:rPr>
            <w:rFonts w:cs="Times New Roman"/>
            <w:szCs w:val="24"/>
          </w:rPr>
          <w:t xml:space="preserve"> KAPROTH,</w:t>
        </w:r>
      </w:ins>
      <w:r>
        <w:rPr>
          <w:rFonts w:cs="Times New Roman"/>
          <w:szCs w:val="24"/>
        </w:rPr>
        <w:t xml:space="preserve"> WALDEN)</w:t>
      </w:r>
    </w:p>
    <w:p>
      <w:pPr>
        <w:pStyle w:val="Normal"/>
        <w:jc w:val="both"/>
        <w:rPr>
          <w:lang w:val="en-CA"/>
        </w:rPr>
      </w:pPr>
      <w:r>
        <w:rPr>
          <w:b/>
          <w:u w:val="single"/>
        </w:rPr>
        <w:t>Staff Analysis</w:t>
      </w:r>
      <w:r>
        <w:rPr/>
        <w:t>:</w:t>
      </w:r>
      <w:r>
        <w:rPr>
          <w:rStyle w:val="BodyTextChar"/>
        </w:rPr>
        <w:t xml:space="preserve">   </w:t>
      </w:r>
      <w:r>
        <w:rPr>
          <w:lang w:val="en-CA"/>
        </w:rPr>
      </w:r>
      <w:r>
        <w:rPr/>
        <w:t>On September 8, 2003, Plantation and Columbia Properties jointly filed an application for transfer of Certificate Nos. 336-W and 291-S from Plantation to Columbia Properties.  The application as filed is in compliance with the governing statute, Section 367.071, Florida Statutes, and other pertinent statutes and rules concerning an application for transfer.  The application contained a check in the amount of $3,000, which is the correct filing fee pursuant to Rule 25-30.020, Florida Administrative Code.</w:t>
      </w:r>
      <w:r>
        <w:rPr>
          <w:lang w:val="en-CA"/>
        </w:rPr>
        <w:t xml:space="preserve"> </w:t>
      </w:r>
    </w:p>
    <w:p>
      <w:pPr>
        <w:pStyle w:val="Normal"/>
        <w:jc w:val="both"/>
        <w:rPr>
          <w:lang w:val="en-CA"/>
        </w:rPr>
      </w:pPr>
      <w:r>
        <w:rPr>
          <w:lang w:val="en-CA"/>
        </w:rPr>
      </w:r>
    </w:p>
    <w:p>
      <w:pPr>
        <w:pStyle w:val="Normal"/>
        <w:ind w:firstLine="720"/>
        <w:jc w:val="both"/>
        <w:rPr>
          <w:rFonts w:ascii="Courier;Courier New" w:hAnsi="Courier;Courier New" w:cs="Courier;Courier New"/>
          <w:ins w:id="139" w:author="Cheryl Johnson" w:date="2004-03-25T14:58:00Z"/>
        </w:rPr>
      </w:pPr>
      <w:r>
        <w:rPr>
          <w:lang w:val="en-CA"/>
        </w:rPr>
      </w:r>
      <w:del w:id="122" w:author="Cheryl Johnson" w:date="2004-03-18T15:56:00Z">
        <w:r>
          <w:rPr>
            <w:rFonts w:eastAsia="Courier New" w:cs="Courier New" w:ascii="Courier New" w:hAnsi="Courier New"/>
          </w:rPr>
          <w:delText xml:space="preserve">    </w:delText>
        </w:r>
      </w:del>
      <w:r>
        <w:rPr/>
        <w:t xml:space="preserve">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closing </w:t>
      </w:r>
      <w:ins w:id="123" w:author="Cheryl Johnson" w:date="2004-03-29T12:04:00Z">
        <w:r>
          <w:rPr/>
          <w:t>on</w:t>
        </w:r>
      </w:ins>
      <w:ins w:id="124" w:author="Cheryl Johnson" w:date="2004-03-17T18:25:00Z">
        <w:r>
          <w:rPr/>
          <w:t xml:space="preserve"> the utility </w:t>
        </w:r>
      </w:ins>
      <w:ins w:id="125" w:author="Cheryl Johnson" w:date="2004-03-29T12:05:00Z">
        <w:r>
          <w:rPr/>
          <w:t xml:space="preserve">sale </w:t>
        </w:r>
      </w:ins>
      <w:r>
        <w:rPr/>
        <w:t xml:space="preserve">is scheduled to take place after the Commission approves </w:t>
      </w:r>
      <w:del w:id="126" w:author="Cheryl Johnson" w:date="2004-03-16T13:27:00Z">
        <w:r>
          <w:rPr/>
          <w:delText xml:space="preserve">of </w:delText>
        </w:r>
      </w:del>
      <w:r>
        <w:rPr/>
        <w:t>the transfer.</w:t>
      </w:r>
      <w:ins w:id="127" w:author="Cheryl Johnson" w:date="2004-03-18T15:45:00Z">
        <w:r>
          <w:rPr/>
          <w:t xml:space="preserve">  On the date of closing</w:t>
        </w:r>
      </w:ins>
      <w:ins w:id="128" w:author="Cheryl Johnson" w:date="2004-03-29T12:05:00Z">
        <w:r>
          <w:rPr/>
          <w:t>,</w:t>
        </w:r>
      </w:ins>
      <w:ins w:id="129" w:author="Cheryl Johnson" w:date="2004-03-18T15:45:00Z">
        <w:r>
          <w:rPr/>
          <w:t xml:space="preserve"> Plantation will </w:t>
        </w:r>
      </w:ins>
      <w:ins w:id="130" w:author="Cheryl Johnson" w:date="2004-03-29T12:04:00Z">
        <w:r>
          <w:rPr/>
          <w:t xml:space="preserve">transfer </w:t>
        </w:r>
      </w:ins>
      <w:ins w:id="131" w:author="Cheryl Johnson" w:date="2004-03-18T15:45:00Z">
        <w:r>
          <w:rPr/>
          <w:t xml:space="preserve">ownership of the utility to Columbia Sussex Corporation.  Columbia Sussex Corporation will assign all interest in the utility to its </w:t>
        </w:r>
      </w:ins>
      <w:ins w:id="132" w:author="Cheryl Johnson" w:date="2004-03-25T14:59:00Z">
        <w:r>
          <w:rPr/>
          <w:t xml:space="preserve">wholly owned </w:t>
        </w:r>
      </w:ins>
      <w:ins w:id="133" w:author="Cheryl Johnson" w:date="2004-03-18T15:45:00Z">
        <w:r>
          <w:rPr/>
          <w:t>subsidiary</w:t>
        </w:r>
      </w:ins>
      <w:ins w:id="134" w:author="Cheryl Johnson" w:date="2004-03-25T14:59:00Z">
        <w:r>
          <w:rPr/>
          <w:t>,</w:t>
        </w:r>
      </w:ins>
      <w:ins w:id="135" w:author="Cheryl Johnson" w:date="2004-03-18T15:45:00Z">
        <w:r>
          <w:rPr/>
          <w:t xml:space="preserve"> Columbia Properties Stuart</w:t>
        </w:r>
      </w:ins>
      <w:ins w:id="136" w:author="Cheryl Johnson" w:date="2004-03-25T14:58:00Z">
        <w:r>
          <w:rPr/>
          <w:t>,</w:t>
        </w:r>
      </w:ins>
      <w:ins w:id="137" w:author="Cheryl Johnson" w:date="2004-03-18T15:45:00Z">
        <w:r>
          <w:rPr/>
          <w:t xml:space="preserve"> LLC</w:t>
        </w:r>
      </w:ins>
      <w:ins w:id="138" w:author="Cheryl Johnson" w:date="2004-03-18T15:45:00Z">
        <w:r>
          <w:rPr>
            <w:rFonts w:cs="Courier;Courier New" w:ascii="Courier;Courier New" w:hAnsi="Courier;Courier New"/>
          </w:rPr>
          <w:t xml:space="preserve">. </w:t>
        </w:r>
      </w:ins>
    </w:p>
    <w:p>
      <w:pPr>
        <w:pStyle w:val="Normal"/>
        <w:ind w:firstLine="720"/>
        <w:jc w:val="both"/>
        <w:rPr>
          <w:rFonts w:ascii="Courier;Courier New" w:hAnsi="Courier;Courier New" w:cs="Courier;Courier New"/>
          <w:ins w:id="141" w:author="Cheryl Johnson" w:date="2004-03-25T14:58:00Z"/>
        </w:rPr>
      </w:pPr>
      <w:ins w:id="140" w:author="Cheryl Johnson" w:date="2004-03-25T14:58:00Z">
        <w:r>
          <w:rPr>
            <w:rFonts w:cs="Courier;Courier New" w:ascii="Courier;Courier New" w:hAnsi="Courier;Courier New"/>
          </w:rPr>
        </w:r>
      </w:ins>
    </w:p>
    <w:p>
      <w:pPr>
        <w:pStyle w:val="Normal"/>
        <w:ind w:firstLine="720"/>
        <w:jc w:val="both"/>
        <w:rPr>
          <w:ins w:id="168" w:author="Cheryl Johnson" w:date="2004-03-18T15:45:00Z"/>
        </w:rPr>
      </w:pPr>
      <w:ins w:id="142" w:author="Cheryl Johnson" w:date="2004-03-18T15:45:00Z">
        <w:r>
          <w:rPr/>
          <w:t>According to the application</w:t>
        </w:r>
      </w:ins>
      <w:ins w:id="143" w:author="Cheryl Johnson" w:date="2004-03-25T14:59:00Z">
        <w:r>
          <w:rPr/>
          <w:t>,</w:t>
        </w:r>
      </w:ins>
      <w:ins w:id="144" w:author="Cheryl Johnson" w:date="2004-03-18T15:45:00Z">
        <w:r>
          <w:rPr/>
          <w:t xml:space="preserve"> upon Commission approval of the transfer</w:t>
        </w:r>
      </w:ins>
      <w:ins w:id="145" w:author="Cheryl Johnson" w:date="2004-03-26T09:28:00Z">
        <w:r>
          <w:rPr/>
          <w:t>,</w:t>
        </w:r>
      </w:ins>
      <w:ins w:id="146" w:author="Cheryl Johnson" w:date="2004-03-18T15:45:00Z">
        <w:r>
          <w:rPr/>
          <w:t xml:space="preserve"> the</w:t>
        </w:r>
      </w:ins>
      <w:ins w:id="147" w:author="Cheryl Johnson" w:date="2004-03-18T15:45:00Z">
        <w:r>
          <w:rPr>
            <w:lang w:val="en-CA"/>
          </w:rPr>
        </w:r>
      </w:ins>
      <w:ins w:id="148" w:author="Cheryl Johnson" w:date="2004-03-18T15:45:00Z">
        <w:r>
          <w:rPr/>
          <w:t xml:space="preserve"> name of the entity to hold the certificates of authorization will be Columbia Properties Stuart, LLC. d/b/a Plantation Utilities.</w:t>
        </w:r>
      </w:ins>
      <w:ins w:id="149" w:author="Cheryl Johnson" w:date="2004-03-18T15:50:00Z">
        <w:r>
          <w:rPr/>
          <w:t xml:space="preserve">  </w:t>
        </w:r>
      </w:ins>
      <w:ins w:id="150" w:author="Cheryl Johnson" w:date="2004-03-24T17:34:00Z">
        <w:r>
          <w:rPr/>
          <w:t xml:space="preserve"> However</w:t>
        </w:r>
      </w:ins>
      <w:ins w:id="151" w:author="Cheryl Johnson" w:date="2004-03-24T17:37:00Z">
        <w:r>
          <w:rPr/>
          <w:t>,</w:t>
        </w:r>
      </w:ins>
      <w:ins w:id="152" w:author="Cheryl Johnson" w:date="2004-03-24T17:34:00Z">
        <w:r>
          <w:rPr/>
          <w:t xml:space="preserve"> the  utility </w:t>
        </w:r>
      </w:ins>
      <w:ins w:id="153" w:author="Cheryl Johnson" w:date="2004-03-25T14:59:00Z">
        <w:r>
          <w:rPr/>
          <w:t xml:space="preserve">can </w:t>
        </w:r>
      </w:ins>
      <w:ins w:id="154" w:author="Cheryl Johnson" w:date="2004-03-24T17:34:00Z">
        <w:r>
          <w:rPr/>
          <w:t xml:space="preserve">not register the fictitious name with </w:t>
        </w:r>
      </w:ins>
      <w:ins w:id="155" w:author="Cheryl Johnson" w:date="2004-03-24T17:36:00Z">
        <w:r>
          <w:rPr/>
          <w:t>the Division of Corporations, Florida Department of State</w:t>
        </w:r>
      </w:ins>
      <w:ins w:id="156" w:author="Cheryl Johnson" w:date="2004-03-25T15:00:00Z">
        <w:r>
          <w:rPr/>
          <w:t xml:space="preserve"> until IHC releases </w:t>
        </w:r>
      </w:ins>
      <w:ins w:id="157" w:author="Cheryl Johnson" w:date="2004-03-26T09:28:00Z">
        <w:r>
          <w:rPr/>
          <w:t>the name</w:t>
        </w:r>
      </w:ins>
      <w:ins w:id="158" w:author="Cheryl Johnson" w:date="2004-03-24T17:51:00Z">
        <w:r>
          <w:rPr/>
          <w:t>.  The utility proposes to register the fictitious name</w:t>
        </w:r>
      </w:ins>
      <w:ins w:id="159" w:author="Cheryl Johnson" w:date="2004-03-24T17:36:00Z">
        <w:r>
          <w:rPr/>
          <w:t xml:space="preserve"> after the Commission approves the transfer</w:t>
        </w:r>
      </w:ins>
      <w:ins w:id="160" w:author="Cheryl Johnson" w:date="2004-03-24T17:53:00Z">
        <w:r>
          <w:rPr/>
          <w:t xml:space="preserve"> and after the closing</w:t>
        </w:r>
      </w:ins>
      <w:ins w:id="161" w:author="Cheryl Johnson" w:date="2004-03-24T17:37:00Z">
        <w:r>
          <w:rPr/>
          <w:t xml:space="preserve">.  </w:t>
        </w:r>
      </w:ins>
      <w:ins w:id="162" w:author="Cheryl Johnson" w:date="2004-03-18T15:50:00Z">
        <w:r>
          <w:rPr/>
          <w:t>The utility should be required to</w:t>
        </w:r>
      </w:ins>
      <w:ins w:id="163" w:author="Cheryl Johnson" w:date="2004-03-18T15:52:00Z">
        <w:r>
          <w:rPr/>
          <w:t xml:space="preserve"> provid</w:t>
        </w:r>
      </w:ins>
      <w:ins w:id="164" w:author="Cheryl Johnson" w:date="2004-03-29T12:06:00Z">
        <w:r>
          <w:rPr/>
          <w:t>e</w:t>
        </w:r>
      </w:ins>
      <w:ins w:id="165" w:author="Cheryl Johnson" w:date="2004-03-18T15:52:00Z">
        <w:r>
          <w:rPr/>
          <w:t xml:space="preserve"> proof of registration for the utility’s fictitious name with the Division of Corporations, Florida Department of State, </w:t>
        </w:r>
      </w:ins>
      <w:ins w:id="166" w:author="Cheryl Johnson" w:date="2004-03-18T15:50:00Z">
        <w:r>
          <w:rPr/>
          <w:t>within 60 days of the transfer order.</w:t>
        </w:r>
      </w:ins>
      <w:ins w:id="167" w:author="Cheryl Johnson" w:date="2004-03-18T15:45:00Z">
        <w:r>
          <w:rPr/>
          <w:t xml:space="preserve">  </w:t>
        </w:r>
      </w:ins>
    </w:p>
    <w:p>
      <w:pPr>
        <w:pStyle w:val="Normal"/>
        <w:jc w:val="both"/>
        <w:rPr>
          <w:del w:id="170" w:author="Cheryl Johnson" w:date="2004-03-18T15:55:00Z"/>
        </w:rPr>
      </w:pPr>
      <w:del w:id="169" w:author="Cheryl Johnson" w:date="2004-03-18T15:55:00Z">
        <w:r>
          <w:rPr/>
        </w:r>
      </w:del>
    </w:p>
    <w:p>
      <w:pPr>
        <w:pStyle w:val="Normal"/>
        <w:jc w:val="both"/>
        <w:rPr/>
      </w:pPr>
      <w:r>
        <w:rPr/>
      </w:r>
    </w:p>
    <w:p>
      <w:pPr>
        <w:pStyle w:val="Normal"/>
        <w:jc w:val="both"/>
        <w:rPr/>
      </w:pPr>
      <w:r>
        <w:rPr>
          <w:b/>
          <w:bCs/>
        </w:rPr>
        <w:tab/>
        <w:t>Noticing</w:t>
      </w:r>
      <w:r>
        <w:rPr/>
        <w:t>.</w:t>
        <w:tab/>
      </w:r>
      <w:del w:id="171" w:author="Cheryl Johnson" w:date="2004-03-16T14:28:00Z">
        <w:r>
          <w:rPr/>
          <w:delText xml:space="preserve"> </w:delText>
        </w:r>
      </w:del>
      <w:del w:id="172" w:author="Cheryl Johnson" w:date="2004-03-17T18:25:00Z">
        <w:r>
          <w:rPr/>
          <w:delText>In addition, t</w:delText>
        </w:r>
      </w:del>
      <w:ins w:id="173" w:author="Cheryl Johnson" w:date="2004-03-17T18:25:00Z">
        <w:r>
          <w:rPr/>
          <w:t>T</w:t>
        </w:r>
      </w:ins>
      <w:r>
        <w:rPr/>
        <w:t>he application contains proof of compliance with the noticing provisions set forth in Rule 25-30.030, Florida Administrative Code, including notice to the customers of the utility to be transferred.  No objections to the notice of application have been received and the time for filing such has expired.</w:t>
      </w:r>
    </w:p>
    <w:p>
      <w:pPr>
        <w:pStyle w:val="Normal"/>
        <w:jc w:val="both"/>
        <w:rPr/>
      </w:pPr>
      <w:r>
        <w:rPr/>
      </w:r>
    </w:p>
    <w:p>
      <w:pPr>
        <w:pStyle w:val="Normal"/>
        <w:jc w:val="both"/>
        <w:rPr>
          <w:del w:id="203" w:author="Cheryl Johnson" w:date="2004-03-25T15:01:00Z"/>
        </w:rPr>
      </w:pPr>
      <w:r>
        <w:rPr>
          <w:b/>
          <w:bCs/>
        </w:rPr>
        <w:tab/>
        <w:t>Sales Contract and Financing</w:t>
      </w:r>
      <w:r>
        <w:rPr/>
        <w:t xml:space="preserve">. </w:t>
        <w:tab/>
        <w:t xml:space="preserve">The application contains documentation to comply with Rule 25-30.037(2)(g), (h), (i), and (k), Florida Administrative Code, </w:t>
      </w:r>
      <w:del w:id="174" w:author="Cheryl Johnson" w:date="2004-03-17T18:27:00Z">
        <w:r>
          <w:rPr/>
          <w:delText xml:space="preserve">regarding terms of the sale and financing of the purchase. The application contains </w:delText>
        </w:r>
      </w:del>
      <w:ins w:id="175" w:author="Cheryl Johnson" w:date="2004-03-17T18:27:00Z">
        <w:r>
          <w:rPr/>
          <w:t xml:space="preserve">including </w:t>
        </w:r>
      </w:ins>
      <w:r>
        <w:rPr/>
        <w:t>a copy of the purchase agreement which includes the purchase price, terms of payment and a list of the assets purchased.  The</w:t>
      </w:r>
      <w:ins w:id="176" w:author="Cheryl Johnson" w:date="2004-03-16T13:51:00Z">
        <w:r>
          <w:rPr/>
          <w:t xml:space="preserve">re are no customer </w:t>
        </w:r>
      </w:ins>
      <w:ins w:id="177" w:author="Cheryl Johnson" w:date="2004-03-16T20:16:00Z">
        <w:r>
          <w:rPr/>
          <w:t>deposits</w:t>
        </w:r>
      </w:ins>
      <w:ins w:id="178" w:author="Cheryl Johnson" w:date="2004-03-16T13:51:00Z">
        <w:r>
          <w:rPr/>
          <w:t xml:space="preserve">, guaranteed revenue contracts, developer agreements, customer advances,  </w:t>
        </w:r>
      </w:ins>
      <w:ins w:id="179" w:author="Cheryl Johnson" w:date="2004-03-26T09:29:00Z">
        <w:r>
          <w:rPr/>
          <w:t>or</w:t>
        </w:r>
      </w:ins>
      <w:ins w:id="180" w:author="Cheryl Johnson" w:date="2004-03-16T13:51:00Z">
        <w:r>
          <w:rPr/>
          <w:t xml:space="preserve"> leases that must be disposed of in </w:t>
        </w:r>
      </w:ins>
      <w:ins w:id="181" w:author="Cheryl Johnson" w:date="2004-03-16T13:53:00Z">
        <w:r>
          <w:rPr/>
          <w:t>relation to the transfer</w:t>
        </w:r>
      </w:ins>
      <w:del w:id="182" w:author="Cheryl Johnson" w:date="2004-03-16T13:54:00Z">
        <w:r>
          <w:rPr/>
          <w:delText xml:space="preserve"> customer deposits were transferred to the buyer</w:delText>
        </w:r>
      </w:del>
      <w:r>
        <w:rPr/>
        <w:t xml:space="preserve">.  </w:t>
      </w:r>
      <w:r>
        <w:rPr>
          <w:lang w:val="en-CA"/>
        </w:rPr>
      </w:r>
      <w:r>
        <w:rPr/>
        <w:t xml:space="preserve">The purchase price for the utility and land </w:t>
      </w:r>
      <w:ins w:id="183" w:author="Cheryl Johnson" w:date="2004-03-16T14:00:00Z">
        <w:r>
          <w:rPr/>
          <w:t>will be the Commis</w:t>
        </w:r>
      </w:ins>
      <w:ins w:id="184" w:author="Cheryl Johnson" w:date="2004-03-16T14:05:00Z">
        <w:r>
          <w:rPr/>
          <w:t>s</w:t>
        </w:r>
      </w:ins>
      <w:ins w:id="185" w:author="Cheryl Johnson" w:date="2004-03-16T14:00:00Z">
        <w:r>
          <w:rPr/>
          <w:t>ion</w:t>
        </w:r>
      </w:ins>
      <w:del w:id="186" w:author="Cheryl Johnson" w:date="2004-03-16T14:03:00Z">
        <w:r>
          <w:rPr/>
          <w:delText>is</w:delText>
        </w:r>
      </w:del>
      <w:ins w:id="187" w:author="Cheryl Johnson" w:date="2004-03-16T14:05:00Z">
        <w:r>
          <w:rPr/>
          <w:t>’s approved rate base.</w:t>
        </w:r>
      </w:ins>
      <w:del w:id="188" w:author="Cheryl Johnson" w:date="2004-03-16T14:05:00Z">
        <w:r>
          <w:rPr/>
          <w:delText xml:space="preserve"> $115,000.</w:delText>
        </w:r>
      </w:del>
      <w:r>
        <w:rPr/>
        <w:t xml:space="preserve">  Th</w:t>
      </w:r>
      <w:ins w:id="189" w:author="Cheryl Johnson" w:date="2004-03-16T14:18:00Z">
        <w:r>
          <w:rPr/>
          <w:t xml:space="preserve">e utility and the resort were purchased for a total price of $16,000,000.  </w:t>
        </w:r>
      </w:ins>
      <w:ins w:id="190" w:author="Cheryl Johnson" w:date="2004-03-16T14:20:00Z">
        <w:r>
          <w:rPr/>
          <w:t>According to the application</w:t>
        </w:r>
      </w:ins>
      <w:ins w:id="191" w:author="Cheryl Johnson" w:date="2004-03-17T18:28:00Z">
        <w:r>
          <w:rPr/>
          <w:t xml:space="preserve">, </w:t>
        </w:r>
      </w:ins>
      <w:ins w:id="192" w:author="Cheryl Johnson" w:date="2004-03-16T14:22:00Z">
        <w:r>
          <w:rPr/>
          <w:t>a portion of the total purchase price will be allocated to the utility equal</w:t>
        </w:r>
      </w:ins>
      <w:ins w:id="193" w:author="Cheryl Johnson" w:date="2004-03-25T10:26:00Z">
        <w:r>
          <w:rPr/>
          <w:t xml:space="preserve"> to</w:t>
        </w:r>
      </w:ins>
      <w:ins w:id="194" w:author="Cheryl Johnson" w:date="2004-03-16T14:21:00Z">
        <w:r>
          <w:rPr/>
          <w:t xml:space="preserve"> the rate base</w:t>
        </w:r>
      </w:ins>
      <w:ins w:id="195" w:author="Cheryl Johnson" w:date="2004-03-16T16:03:00Z">
        <w:r>
          <w:rPr/>
          <w:t xml:space="preserve"> </w:t>
        </w:r>
      </w:ins>
      <w:ins w:id="196" w:author="Cheryl Johnson" w:date="2004-03-16T14:21:00Z">
        <w:r>
          <w:rPr/>
          <w:t>determined by the Commission.</w:t>
        </w:r>
      </w:ins>
      <w:ins w:id="197" w:author="Cheryl Johnson" w:date="2004-03-16T14:25:00Z">
        <w:r>
          <w:rPr/>
          <w:t xml:space="preserve">  The cash for this transaction was generated from a combination of debt and equity contributions from Columbia Sussex Corporation the </w:t>
        </w:r>
      </w:ins>
      <w:del w:id="198" w:author="Cheryl Johnson" w:date="2004-03-16T14:25:00Z">
        <w:r>
          <w:rPr/>
          <w:delText xml:space="preserve">is </w:delText>
        </w:r>
      </w:del>
      <w:ins w:id="199" w:author="Cheryl Johnson" w:date="2004-03-16T14:27:00Z">
        <w:r>
          <w:rPr/>
          <w:t xml:space="preserve">owner of </w:t>
        </w:r>
      </w:ins>
      <w:ins w:id="200" w:author="Cheryl Johnson" w:date="2004-03-18T12:24:00Z">
        <w:r>
          <w:rPr/>
          <w:t xml:space="preserve">Columbia Properties Stuart, LLC. </w:t>
        </w:r>
      </w:ins>
      <w:del w:id="201" w:author="Cheryl Johnson" w:date="2004-03-16T14:28:00Z">
        <w:r>
          <w:rPr/>
          <w:delText>purchase was a cash transaction</w:delText>
        </w:r>
      </w:del>
      <w:del w:id="202" w:author="Cheryl Johnson" w:date="2004-03-25T15:01:00Z">
        <w:r>
          <w:rPr/>
          <w:delText>.</w:delText>
        </w:r>
      </w:del>
    </w:p>
    <w:p>
      <w:pPr>
        <w:pStyle w:val="Normal"/>
        <w:jc w:val="both"/>
        <w:rPr>
          <w:ins w:id="205" w:author="Cheryl Johnson" w:date="2004-03-25T15:01:00Z"/>
        </w:rPr>
      </w:pPr>
      <w:ins w:id="204" w:author="Cheryl Johnson" w:date="2004-03-25T15:01:00Z">
        <w:r>
          <w:rPr/>
        </w:r>
      </w:ins>
    </w:p>
    <w:p>
      <w:pPr>
        <w:pStyle w:val="Normal"/>
        <w:jc w:val="both"/>
        <w:rPr/>
      </w:pPr>
      <w:r>
        <w:rPr/>
      </w:r>
    </w:p>
    <w:p>
      <w:pPr>
        <w:pStyle w:val="Normal"/>
        <w:jc w:val="both"/>
        <w:rPr/>
      </w:pPr>
      <w:r>
        <w:rPr>
          <w:b/>
          <w:bCs/>
        </w:rPr>
        <w:tab/>
        <w:t>Proof of Ownership</w:t>
      </w:r>
      <w:r>
        <w:rPr/>
        <w:t>.</w:t>
      </w:r>
      <w:del w:id="206" w:author="Cheryl Johnson" w:date="2004-03-16T14:45:00Z">
        <w:r>
          <w:rPr/>
          <w:tab/>
          <w:delText xml:space="preserve"> </w:delText>
        </w:r>
      </w:del>
      <w:ins w:id="207" w:author="Cheryl Johnson" w:date="2004-03-18T11:55:00Z">
        <w:r>
          <w:rPr/>
          <w:tab/>
        </w:r>
      </w:ins>
      <w:ins w:id="208" w:author="Cheryl Johnson" w:date="2004-03-17T16:17:00Z">
        <w:r>
          <w:rPr/>
          <w:tab/>
        </w:r>
      </w:ins>
      <w:r>
        <w:rPr/>
        <w:t xml:space="preserve">Rule 25-30.037(2)(q), Florida Administrative Code, requires proof that the utility owns or has provided for the continued use of the land upon which the </w:t>
      </w:r>
      <w:r>
        <w:rPr>
          <w:rFonts w:cs="Times New Roman"/>
        </w:rPr>
        <w:t>utility</w:t>
      </w:r>
      <w:r>
        <w:rPr>
          <w:rFonts w:cs="Courier New" w:ascii="Courier New" w:hAnsi="Courier New"/>
        </w:rPr>
        <w:t xml:space="preserve"> </w:t>
      </w:r>
      <w:r>
        <w:rPr/>
        <w:t xml:space="preserve">facilities are located.  </w:t>
      </w:r>
      <w:del w:id="209" w:author="Cheryl Johnson" w:date="2004-03-16T15:43:00Z">
        <w:r>
          <w:rPr/>
          <w:delText xml:space="preserve">The applicant has </w:delText>
        </w:r>
      </w:del>
      <w:del w:id="210" w:author="Cheryl Johnson" w:date="2004-03-16T14:45:00Z">
        <w:r>
          <w:rPr/>
          <w:delText xml:space="preserve">provided evidence </w:delText>
        </w:r>
      </w:del>
      <w:del w:id="211" w:author="Cheryl Johnson" w:date="2004-03-16T14:30:00Z">
        <w:r>
          <w:rPr/>
          <w:delText xml:space="preserve">in the form of a recorded warranty deed, </w:delText>
        </w:r>
      </w:del>
      <w:del w:id="212" w:author="Cheryl Johnson" w:date="2004-03-16T14:45:00Z">
        <w:r>
          <w:rPr/>
          <w:delText>that the utility owns the land upon which the utility’s facilities are located as required by Rule 25-30.037(2)(q), Florida Administrative Code.</w:delText>
        </w:r>
      </w:del>
      <w:ins w:id="213" w:author="Cheryl Johnson" w:date="2004-03-16T15:40:00Z">
        <w:r>
          <w:rPr/>
          <w:t>The applica</w:t>
        </w:r>
      </w:ins>
      <w:ins w:id="214" w:author="Cheryl Johnson" w:date="2004-03-16T15:43:00Z">
        <w:r>
          <w:rPr/>
          <w:t>tion</w:t>
        </w:r>
      </w:ins>
      <w:ins w:id="215" w:author="Cheryl Johnson" w:date="2004-03-16T15:40:00Z">
        <w:r>
          <w:rPr/>
          <w:t xml:space="preserve"> included an un</w:t>
        </w:r>
      </w:ins>
      <w:ins w:id="216" w:author="Cheryl Johnson" w:date="2004-03-29T13:55:00Z">
        <w:r>
          <w:rPr/>
          <w:t>executed</w:t>
        </w:r>
      </w:ins>
      <w:ins w:id="217" w:author="Cheryl Johnson" w:date="2004-03-16T15:41:00Z">
        <w:r>
          <w:rPr/>
          <w:t xml:space="preserve"> </w:t>
        </w:r>
      </w:ins>
      <w:ins w:id="218" w:author="Cheryl Johnson" w:date="2004-03-18T11:49:00Z">
        <w:r>
          <w:rPr/>
          <w:t xml:space="preserve">sample of the </w:t>
        </w:r>
      </w:ins>
      <w:ins w:id="219" w:author="Cheryl Johnson" w:date="2004-03-16T15:41:00Z">
        <w:r>
          <w:rPr/>
          <w:t>special warranty deed</w:t>
        </w:r>
      </w:ins>
      <w:ins w:id="220" w:author="Cheryl Johnson" w:date="2004-03-29T13:55:00Z">
        <w:r>
          <w:rPr/>
          <w:t xml:space="preserve"> to be recorded after closing on the sale.  The applicants</w:t>
        </w:r>
      </w:ins>
      <w:ins w:id="221" w:author="Cheryl Johnson" w:date="2004-03-16T15:43:00Z">
        <w:r>
          <w:rPr/>
          <w:t xml:space="preserve"> </w:t>
        </w:r>
      </w:ins>
      <w:ins w:id="222" w:author="Cheryl Johnson" w:date="2004-03-18T11:50:00Z">
        <w:r>
          <w:rPr/>
          <w:t xml:space="preserve">requested that they be allowed to provide proof that the utility owns the land upon which its facilities are located after the closing.  </w:t>
        </w:r>
      </w:ins>
      <w:ins w:id="223" w:author="Cheryl Johnson" w:date="2004-03-18T11:52:00Z">
        <w:r>
          <w:rPr/>
          <w:t>According to the application, upon the issuance of the Commission’s order approving the transfer application, the ownership of all utility land will be transferred to Columbia Properties.</w:t>
        </w:r>
      </w:ins>
      <w:ins w:id="224" w:author="Cheryl Johnson" w:date="2004-03-18T11:50:00Z">
        <w:r>
          <w:rPr/>
          <w:t xml:space="preserve">  The utility should be required to provide a warranty deed or proof that the utility owns or has continued use of the land upon which its facilities are located within 60 days of the transfer order.</w:t>
        </w:r>
      </w:ins>
    </w:p>
    <w:p>
      <w:pPr>
        <w:pStyle w:val="Normal"/>
        <w:jc w:val="both"/>
        <w:rPr/>
      </w:pPr>
      <w:r>
        <w:rPr/>
      </w:r>
    </w:p>
    <w:p>
      <w:pPr>
        <w:pStyle w:val="Normal"/>
        <w:jc w:val="both"/>
        <w:rPr>
          <w:ins w:id="252" w:author="Cheryl Johnson" w:date="2004-03-16T14:47:00Z"/>
        </w:rPr>
      </w:pPr>
      <w:r>
        <w:rPr>
          <w:b/>
          <w:bCs/>
        </w:rPr>
        <w:tab/>
        <w:t>Public Interest</w:t>
      </w:r>
      <w:r>
        <w:rPr/>
        <w:t>.</w:t>
        <w:tab/>
        <w:t xml:space="preserve">The application </w:t>
      </w:r>
      <w:del w:id="225" w:author="Cheryl Johnson" w:date="2004-03-17T18:32:00Z">
        <w:r>
          <w:rPr/>
          <w:delText xml:space="preserve">also </w:delText>
        </w:r>
      </w:del>
      <w:r>
        <w:rPr/>
        <w:t xml:space="preserve">contains a statement, pursuant to Rule 25-30.037(2)(j), Florida Administrative Code, </w:t>
      </w:r>
      <w:del w:id="226" w:author="Cheryl Johnson" w:date="2004-03-17T18:30:00Z">
        <w:r>
          <w:rPr/>
          <w:delText xml:space="preserve">regarding how </w:delText>
        </w:r>
      </w:del>
      <w:ins w:id="227" w:author="Cheryl Johnson" w:date="2004-03-17T18:30:00Z">
        <w:r>
          <w:rPr/>
          <w:t xml:space="preserve"> that </w:t>
        </w:r>
      </w:ins>
      <w:r>
        <w:rPr/>
        <w:t>the transfer is in the public interest</w:t>
      </w:r>
      <w:ins w:id="228" w:author="Cheryl Johnson" w:date="2004-03-17T18:30:00Z">
        <w:r>
          <w:rPr/>
          <w:t xml:space="preserve"> because</w:t>
        </w:r>
      </w:ins>
      <w:del w:id="229" w:author="Cheryl Johnson" w:date="2004-03-17T18:31:00Z">
        <w:r>
          <w:rPr/>
          <w:delText xml:space="preserve">.  According to the application the transfer is in the public interest </w:delText>
        </w:r>
      </w:del>
      <w:del w:id="230" w:author="Cheryl Johnson" w:date="2004-03-16T14:53:00Z">
        <w:r>
          <w:rPr/>
          <w:delText xml:space="preserve">because </w:delText>
        </w:r>
      </w:del>
      <w:ins w:id="231" w:author="Cheryl Johnson" w:date="2004-03-17T18:31:00Z">
        <w:r>
          <w:rPr/>
          <w:t xml:space="preserve"> </w:t>
        </w:r>
      </w:ins>
      <w:ins w:id="232" w:author="Cheryl Johnson" w:date="2004-03-16T14:48:00Z">
        <w:r>
          <w:rPr/>
          <w:t xml:space="preserve">the </w:t>
        </w:r>
      </w:ins>
      <w:ins w:id="233" w:author="Cheryl Johnson" w:date="2004-03-17T10:28:00Z">
        <w:r>
          <w:rPr/>
          <w:t>b</w:t>
        </w:r>
      </w:ins>
      <w:ins w:id="234" w:author="Cheryl Johnson" w:date="2004-03-16T14:48:00Z">
        <w:r>
          <w:rPr/>
          <w:t xml:space="preserve">uyer has a </w:t>
        </w:r>
      </w:ins>
      <w:ins w:id="235" w:author="Cheryl Johnson" w:date="2004-03-16T14:54:00Z">
        <w:r>
          <w:rPr/>
          <w:t>vested</w:t>
        </w:r>
      </w:ins>
      <w:ins w:id="236" w:author="Cheryl Johnson" w:date="2004-03-16T14:48:00Z">
        <w:r>
          <w:rPr/>
          <w:t xml:space="preserve"> interest in the system due to the joint ownership of the </w:t>
        </w:r>
      </w:ins>
      <w:ins w:id="237" w:author="Cheryl Johnson" w:date="2004-03-17T10:28:00Z">
        <w:r>
          <w:rPr/>
          <w:t>r</w:t>
        </w:r>
      </w:ins>
      <w:ins w:id="238" w:author="Cheryl Johnson" w:date="2004-03-16T14:48:00Z">
        <w:r>
          <w:rPr/>
          <w:t>esort and utility</w:t>
        </w:r>
      </w:ins>
      <w:ins w:id="239" w:author="Cheryl Johnson" w:date="2004-03-29T13:57:00Z">
        <w:r>
          <w:rPr/>
          <w:t xml:space="preserve">. </w:t>
        </w:r>
      </w:ins>
      <w:ins w:id="240" w:author="Cheryl Johnson" w:date="2004-03-16T14:48:00Z">
        <w:r>
          <w:rPr/>
          <w:t xml:space="preserve"> </w:t>
        </w:r>
      </w:ins>
      <w:ins w:id="241" w:author="Cheryl Johnson" w:date="2004-03-29T13:58:00Z">
        <w:r>
          <w:rPr/>
          <w:t>T</w:t>
        </w:r>
      </w:ins>
      <w:ins w:id="242" w:author="Cheryl Johnson" w:date="2004-03-16T14:48:00Z">
        <w:r>
          <w:rPr/>
          <w:t xml:space="preserve">he </w:t>
        </w:r>
      </w:ins>
      <w:ins w:id="243" w:author="Cheryl Johnson" w:date="2004-03-16T15:51:00Z">
        <w:r>
          <w:rPr/>
          <w:t>b</w:t>
        </w:r>
      </w:ins>
      <w:ins w:id="244" w:author="Cheryl Johnson" w:date="2004-03-16T14:48:00Z">
        <w:r>
          <w:rPr/>
          <w:t>uyer will continue to utilize the name Plantation Utilities, so that from the customer perspective, no changes in the operation of the system will be readily apparent</w:t>
        </w:r>
      </w:ins>
      <w:ins w:id="245" w:author="Cheryl Johnson" w:date="2004-03-17T18:31:00Z">
        <w:r>
          <w:rPr/>
          <w:t>.  In addition,</w:t>
        </w:r>
      </w:ins>
      <w:ins w:id="246" w:author="Cheryl Johnson" w:date="2004-03-16T14:48:00Z">
        <w:r>
          <w:rPr/>
          <w:t xml:space="preserve"> the </w:t>
        </w:r>
      </w:ins>
      <w:ins w:id="247" w:author="Cheryl Johnson" w:date="2004-03-16T15:17:00Z">
        <w:r>
          <w:rPr/>
          <w:t>b</w:t>
        </w:r>
      </w:ins>
      <w:ins w:id="248" w:author="Cheryl Johnson" w:date="2004-03-16T14:48:00Z">
        <w:r>
          <w:rPr/>
          <w:t>uyer has the financial resources</w:t>
        </w:r>
      </w:ins>
      <w:ins w:id="249" w:author="Cheryl Johnson" w:date="2004-03-16T15:20:00Z">
        <w:r>
          <w:rPr/>
          <w:t xml:space="preserve"> and the technical expertise to efficiently and effectively provide high quality water and wastewater service to the customers </w:t>
        </w:r>
      </w:ins>
      <w:ins w:id="250" w:author="Cheryl Johnson" w:date="2004-03-16T15:23:00Z">
        <w:r>
          <w:rPr/>
          <w:t>of the utility</w:t>
        </w:r>
      </w:ins>
      <w:ins w:id="251" w:author="Cheryl Johnson" w:date="2004-03-16T14:47:00Z">
        <w:r>
          <w:rPr/>
          <w:t>.</w:t>
        </w:r>
      </w:ins>
    </w:p>
    <w:p>
      <w:pPr>
        <w:pStyle w:val="Normal"/>
        <w:jc w:val="both"/>
        <w:rPr>
          <w:ins w:id="254" w:author="Cheryl Johnson" w:date="2004-03-16T14:47:00Z"/>
        </w:rPr>
      </w:pPr>
      <w:ins w:id="253" w:author="Cheryl Johnson" w:date="2004-03-16T14:47:00Z">
        <w:r>
          <w:rPr/>
        </w:r>
      </w:ins>
    </w:p>
    <w:p>
      <w:pPr>
        <w:pStyle w:val="Normal"/>
        <w:ind w:firstLine="720"/>
        <w:jc w:val="both"/>
        <w:rPr>
          <w:ins w:id="272" w:author="Cheryl Johnson" w:date="2004-03-18T13:03:00Z"/>
        </w:rPr>
      </w:pPr>
      <w:del w:id="255" w:author="Cheryl Johnson" w:date="2004-03-16T15:48:00Z">
        <w:r>
          <w:rPr/>
          <w:delText xml:space="preserve">the buyer has the expertise and finances to operate the utility to better serve the customers.  In addition, </w:delText>
        </w:r>
      </w:del>
      <w:del w:id="256" w:author="Cheryl Johnson" w:date="2004-03-16T14:57:00Z">
        <w:r>
          <w:rPr/>
          <w:delText xml:space="preserve">DGUC </w:delText>
        </w:r>
      </w:del>
      <w:del w:id="257" w:author="Cheryl Johnson" w:date="2004-03-16T15:24:00Z">
        <w:r>
          <w:rPr/>
          <w:delText>is wholly-owned by Co</w:delText>
        </w:r>
      </w:del>
      <w:del w:id="258" w:author="Cheryl Johnson" w:date="2004-03-16T14:58:00Z">
        <w:r>
          <w:rPr/>
          <w:delText>mmunity Utilities of Florida, Inc.</w:delText>
        </w:r>
      </w:del>
      <w:del w:id="259" w:author="Cheryl Johnson" w:date="2004-03-16T15:24:00Z">
        <w:r>
          <w:rPr/>
          <w:delText xml:space="preserve">, which </w:delText>
        </w:r>
      </w:del>
      <w:del w:id="260" w:author="Cheryl Johnson" w:date="2004-03-16T15:03:00Z">
        <w:r>
          <w:rPr/>
          <w:delText>is a corporation established for the purpose of uniting small utility systems under an organization that would increase the quality of customer service and efficiencies of the utility.  Mr. Deremer will own and operate the utility system.</w:delText>
        </w:r>
      </w:del>
      <w:del w:id="261" w:author="Cheryl Johnson" w:date="2004-03-16T15:48:00Z">
        <w:r>
          <w:rPr>
            <w:lang w:val="en-CA"/>
          </w:rPr>
          <w:delText xml:space="preserve"> </w:delText>
        </w:r>
      </w:del>
      <w:del w:id="262" w:author="Cheryl Johnson" w:date="2004-03-16T15:48:00Z">
        <w:r>
          <w:rPr>
            <w:lang w:val="en-CA"/>
          </w:rPr>
        </w:r>
      </w:del>
      <w:del w:id="263" w:author="Cheryl Johnson" w:date="2004-03-16T15:48:00Z">
        <w:r>
          <w:rPr/>
          <w:tab/>
        </w:r>
      </w:del>
      <w:r>
        <w:rPr/>
        <w:t>With regard to the buyer's technical ability</w:t>
      </w:r>
      <w:del w:id="264" w:author="Cheryl Johnson" w:date="2004-03-25T15:02:00Z">
        <w:r>
          <w:rPr/>
          <w:delText>,</w:delText>
        </w:r>
      </w:del>
      <w:del w:id="265" w:author="Cheryl Johnson" w:date="2004-03-16T15:11:00Z">
        <w:r>
          <w:rPr/>
          <w:delText xml:space="preserve"> Mr. Deremer has approximately nineteen years of experience in the utility industry.  He owned a utility service company that provided operation and maintenance services and engineering services to private and municipal utility systems in Florida.  Mr. Deremer’s service company was purchased in 1999, by American Water Services, Inc</w:delText>
        </w:r>
      </w:del>
      <w:del w:id="266" w:author="Cheryl Johnson" w:date="2004-03-16T15:48:00Z">
        <w:r>
          <w:rPr/>
          <w:delText>.</w:delText>
        </w:r>
      </w:del>
      <w:ins w:id="267" w:author="Cheryl Johnson" w:date="2004-03-16T15:48:00Z">
        <w:r>
          <w:rPr/>
          <w:t xml:space="preserve"> to operate the system, the application states that the </w:t>
        </w:r>
      </w:ins>
      <w:ins w:id="268" w:author="Cheryl Johnson" w:date="2004-03-16T15:50:00Z">
        <w:r>
          <w:rPr/>
          <w:t>b</w:t>
        </w:r>
      </w:ins>
      <w:ins w:id="269" w:author="Cheryl Johnson" w:date="2004-03-16T15:48:00Z">
        <w:r>
          <w:rPr/>
          <w:t xml:space="preserve">uyer has not previously owned or operated any other water or wastewater utilities.  However, the </w:t>
        </w:r>
      </w:ins>
      <w:ins w:id="270" w:author="Cheryl Johnson" w:date="2004-03-16T15:50:00Z">
        <w:r>
          <w:rPr/>
          <w:t>b</w:t>
        </w:r>
      </w:ins>
      <w:ins w:id="271" w:author="Cheryl Johnson" w:date="2004-03-16T15:48:00Z">
        <w:r>
          <w:rPr/>
          <w:t xml:space="preserve">uyer will continue to employ the operations and clerical personnel currently employed by the utility.  The application states that the continued employment of the personnel who operate the utility on a day to day basis will ensure that water and wastewater services will continue with the same high quality of service that has existed under the previous owner. </w:t>
        </w:r>
      </w:ins>
    </w:p>
    <w:p>
      <w:pPr>
        <w:pStyle w:val="Normal"/>
        <w:ind w:firstLine="720"/>
        <w:jc w:val="both"/>
        <w:rPr/>
      </w:pPr>
      <w:del w:id="273" w:author="Cheryl Johnson" w:date="2004-03-18T15:45:00Z">
        <w:r>
          <w:rPr/>
          <w:delText xml:space="preserve"> </w:delText>
        </w:r>
      </w:del>
    </w:p>
    <w:p>
      <w:pPr>
        <w:pStyle w:val="Normal"/>
        <w:jc w:val="both"/>
        <w:rPr>
          <w:del w:id="275" w:author="Cheryl Johnson" w:date="2004-03-16T15:52:00Z"/>
        </w:rPr>
      </w:pPr>
      <w:del w:id="274" w:author="Cheryl Johnson" w:date="2004-03-16T15:52:00Z">
        <w:r>
          <w:rPr/>
        </w:r>
      </w:del>
    </w:p>
    <w:p>
      <w:pPr>
        <w:pStyle w:val="Normal"/>
        <w:tabs>
          <w:tab w:val="clear" w:pos="720"/>
        </w:tabs>
        <w:jc w:val="both"/>
        <w:rPr>
          <w:ins w:id="327" w:author="Cheryl Johnson" w:date="2004-03-18T12:49:00Z"/>
        </w:rPr>
      </w:pPr>
      <w:r>
        <w:rPr/>
        <w:tab/>
        <w:t>With regard to the buyer's financial ability,</w:t>
      </w:r>
      <w:ins w:id="276" w:author="Cheryl Johnson" w:date="2004-03-16T15:15:00Z">
        <w:r>
          <w:rPr/>
          <w:t xml:space="preserve"> the application states that the buyer has the financial resources to provide real and significant benefits to the utility customers as the utility’s capital or operational needs demand.  </w:t>
        </w:r>
      </w:ins>
      <w:ins w:id="277" w:author="Cheryl Johnson" w:date="2004-03-16T15:24:00Z">
        <w:r>
          <w:rPr/>
          <w:t xml:space="preserve">Columbia Properties is wholly-owned by Columbia Sussex Corporation, which </w:t>
        </w:r>
      </w:ins>
      <w:ins w:id="278" w:author="Cheryl Johnson" w:date="2004-03-17T10:33:00Z">
        <w:r>
          <w:rPr/>
          <w:t>will provide all funding for the utility’s capital and operations needs</w:t>
        </w:r>
      </w:ins>
      <w:ins w:id="279" w:author="Cheryl Johnson" w:date="2004-03-17T10:35:00Z">
        <w:r>
          <w:rPr/>
          <w:t>.</w:t>
        </w:r>
      </w:ins>
      <w:ins w:id="280" w:author="Cheryl Johnson" w:date="2004-03-17T10:33:00Z">
        <w:r>
          <w:rPr/>
          <w:t xml:space="preserve"> </w:t>
        </w:r>
      </w:ins>
      <w:ins w:id="281" w:author="Cheryl Johnson" w:date="2004-03-17T10:35:00Z">
        <w:r>
          <w:rPr/>
          <w:t xml:space="preserve">Columbia Sussex Corporation </w:t>
        </w:r>
      </w:ins>
      <w:ins w:id="282" w:author="Cheryl Johnson" w:date="2004-03-16T15:24:00Z">
        <w:r>
          <w:rPr/>
          <w:t>currently owns and manages over 50 hotels and resorts with over 15,000 rooms</w:t>
        </w:r>
      </w:ins>
      <w:ins w:id="283" w:author="Cheryl Johnson" w:date="2004-03-17T10:36:00Z">
        <w:r>
          <w:rPr/>
          <w:t xml:space="preserve"> and has b</w:t>
        </w:r>
      </w:ins>
      <w:ins w:id="284" w:author="Cheryl Johnson" w:date="2004-03-16T15:24:00Z">
        <w:r>
          <w:rPr/>
          <w:t xml:space="preserve">een in the hotel and resort business </w:t>
        </w:r>
      </w:ins>
      <w:ins w:id="285" w:author="Cheryl Johnson" w:date="2004-03-29T13:58:00Z">
        <w:r>
          <w:rPr/>
          <w:t xml:space="preserve">for </w:t>
        </w:r>
      </w:ins>
      <w:ins w:id="286" w:author="Cheryl Johnson" w:date="2004-03-16T15:24:00Z">
        <w:r>
          <w:rPr/>
          <w:t>over 31 years.</w:t>
        </w:r>
      </w:ins>
      <w:ins w:id="287" w:author="Cheryl Johnson" w:date="2004-03-16T15:36:00Z">
        <w:r>
          <w:rPr/>
          <w:t xml:space="preserve">  </w:t>
        </w:r>
      </w:ins>
      <w:ins w:id="288" w:author="Cheryl Johnson" w:date="2004-03-16T15:15:00Z">
        <w:r>
          <w:rPr/>
          <w:t xml:space="preserve">The </w:t>
        </w:r>
      </w:ins>
      <w:ins w:id="289" w:author="Cheryl Johnson" w:date="2004-03-16T15:28:00Z">
        <w:r>
          <w:rPr/>
          <w:t>b</w:t>
        </w:r>
      </w:ins>
      <w:ins w:id="290" w:author="Cheryl Johnson" w:date="2004-03-16T15:15:00Z">
        <w:r>
          <w:rPr/>
          <w:t xml:space="preserve">uyer provided </w:t>
        </w:r>
      </w:ins>
      <w:ins w:id="291" w:author="Cheryl Johnson" w:date="2004-03-16T15:29:00Z">
        <w:r>
          <w:rPr/>
          <w:t xml:space="preserve">a copy of the December 31, 2002 </w:t>
        </w:r>
      </w:ins>
      <w:ins w:id="292" w:author="Cheryl Johnson" w:date="2004-03-16T15:15:00Z">
        <w:r>
          <w:rPr/>
          <w:t xml:space="preserve">financial statements for </w:t>
        </w:r>
      </w:ins>
      <w:ins w:id="293" w:author="Cheryl Johnson" w:date="2004-03-16T15:29:00Z">
        <w:r>
          <w:rPr/>
          <w:t>Columbia Sussex</w:t>
        </w:r>
      </w:ins>
      <w:ins w:id="294" w:author="Cheryl Johnson" w:date="2004-03-16T15:31:00Z">
        <w:r>
          <w:rPr/>
          <w:t xml:space="preserve"> </w:t>
        </w:r>
      </w:ins>
      <w:ins w:id="295" w:author="Cheryl Johnson" w:date="2004-03-16T15:15:00Z">
        <w:r>
          <w:rPr/>
          <w:t>Co</w:t>
        </w:r>
      </w:ins>
      <w:ins w:id="296" w:author="Cheryl Johnson" w:date="2004-03-16T15:31:00Z">
        <w:r>
          <w:rPr/>
          <w:t>rporation</w:t>
        </w:r>
      </w:ins>
      <w:ins w:id="297" w:author="Cheryl Johnson" w:date="2004-03-16T15:15:00Z">
        <w:r>
          <w:rPr/>
          <w:t xml:space="preserve">.  According to the statement, as of December 31, </w:t>
        </w:r>
      </w:ins>
      <w:ins w:id="298" w:author="Cheryl Johnson" w:date="2004-03-16T15:31:00Z">
        <w:r>
          <w:rPr/>
          <w:t>2002</w:t>
        </w:r>
      </w:ins>
      <w:ins w:id="299" w:author="Cheryl Johnson" w:date="2004-03-16T15:15:00Z">
        <w:r>
          <w:rPr/>
          <w:t xml:space="preserve">, </w:t>
        </w:r>
      </w:ins>
      <w:ins w:id="300" w:author="Cheryl Johnson" w:date="2004-03-16T15:31:00Z">
        <w:r>
          <w:rPr/>
          <w:t xml:space="preserve"> Columbia Sussex </w:t>
        </w:r>
      </w:ins>
      <w:ins w:id="301" w:author="Cheryl Johnson" w:date="2004-03-16T15:15:00Z">
        <w:r>
          <w:rPr/>
          <w:t>Corporation held in excess of $</w:t>
        </w:r>
      </w:ins>
      <w:ins w:id="302" w:author="Cheryl Johnson" w:date="2004-03-16T15:31:00Z">
        <w:r>
          <w:rPr/>
          <w:t>9</w:t>
        </w:r>
      </w:ins>
      <w:ins w:id="303" w:author="Cheryl Johnson" w:date="2004-03-17T10:50:00Z">
        <w:r>
          <w:rPr/>
          <w:t>5</w:t>
        </w:r>
      </w:ins>
      <w:ins w:id="304" w:author="Cheryl Johnson" w:date="2004-03-16T15:31:00Z">
        <w:r>
          <w:rPr/>
          <w:t>0</w:t>
        </w:r>
      </w:ins>
      <w:ins w:id="305" w:author="Cheryl Johnson" w:date="2004-03-16T15:15:00Z">
        <w:r>
          <w:rPr/>
          <w:t xml:space="preserve"> million in assets, over $</w:t>
        </w:r>
      </w:ins>
      <w:ins w:id="306" w:author="Cheryl Johnson" w:date="2004-03-16T15:33:00Z">
        <w:r>
          <w:rPr/>
          <w:t>71</w:t>
        </w:r>
      </w:ins>
      <w:ins w:id="307" w:author="Cheryl Johnson" w:date="2004-03-16T15:15:00Z">
        <w:r>
          <w:rPr/>
          <w:t xml:space="preserve"> million of which was liquid assets.  Current liabilities were slightly over $</w:t>
        </w:r>
      </w:ins>
      <w:ins w:id="308" w:author="Cheryl Johnson" w:date="2004-03-16T15:34:00Z">
        <w:r>
          <w:rPr/>
          <w:t>87</w:t>
        </w:r>
      </w:ins>
      <w:ins w:id="309" w:author="Cheryl Johnson" w:date="2004-03-16T15:15:00Z">
        <w:r>
          <w:rPr/>
          <w:t xml:space="preserve"> million and equity was in excess of $</w:t>
        </w:r>
      </w:ins>
      <w:ins w:id="310" w:author="Cheryl Johnson" w:date="2004-03-16T15:34:00Z">
        <w:r>
          <w:rPr/>
          <w:t>2</w:t>
        </w:r>
      </w:ins>
      <w:ins w:id="311" w:author="Cheryl Johnson" w:date="2004-03-16T15:15:00Z">
        <w:r>
          <w:rPr/>
          <w:t>0</w:t>
        </w:r>
      </w:ins>
      <w:ins w:id="312" w:author="Cheryl Johnson" w:date="2004-03-17T10:52:00Z">
        <w:r>
          <w:rPr/>
          <w:t>4</w:t>
        </w:r>
      </w:ins>
      <w:ins w:id="313" w:author="Cheryl Johnson" w:date="2004-03-16T15:15:00Z">
        <w:r>
          <w:rPr/>
          <w:t xml:space="preserve"> million.  Net income for </w:t>
        </w:r>
      </w:ins>
      <w:ins w:id="314" w:author="Cheryl Johnson" w:date="2004-03-16T15:34:00Z">
        <w:r>
          <w:rPr/>
          <w:t>2002</w:t>
        </w:r>
      </w:ins>
      <w:ins w:id="315" w:author="Cheryl Johnson" w:date="2004-03-16T15:15:00Z">
        <w:r>
          <w:rPr/>
          <w:t xml:space="preserve"> was </w:t>
        </w:r>
      </w:ins>
      <w:ins w:id="316" w:author="Cheryl Johnson" w:date="2004-03-16T15:35:00Z">
        <w:r>
          <w:rPr/>
          <w:t>over</w:t>
        </w:r>
      </w:ins>
      <w:ins w:id="317" w:author="Cheryl Johnson" w:date="2004-03-16T15:15:00Z">
        <w:r>
          <w:rPr/>
          <w:t xml:space="preserve"> $</w:t>
        </w:r>
      </w:ins>
      <w:ins w:id="318" w:author="Cheryl Johnson" w:date="2004-03-16T15:35:00Z">
        <w:r>
          <w:rPr/>
          <w:t>27</w:t>
        </w:r>
      </w:ins>
      <w:ins w:id="319" w:author="Cheryl Johnson" w:date="2004-03-16T15:15:00Z">
        <w:r>
          <w:rPr/>
          <w:t xml:space="preserve"> million.  Based on the financial ability of the </w:t>
        </w:r>
      </w:ins>
      <w:ins w:id="320" w:author="Cheryl Johnson" w:date="2004-03-16T15:35:00Z">
        <w:r>
          <w:rPr/>
          <w:t>b</w:t>
        </w:r>
      </w:ins>
      <w:ins w:id="321" w:author="Cheryl Johnson" w:date="2004-03-16T15:15:00Z">
        <w:r>
          <w:rPr/>
          <w:t xml:space="preserve">uyer’s immediate parent company, staff believes the </w:t>
        </w:r>
      </w:ins>
      <w:ins w:id="322" w:author="Cheryl Johnson" w:date="2004-03-16T15:35:00Z">
        <w:r>
          <w:rPr/>
          <w:t>b</w:t>
        </w:r>
      </w:ins>
      <w:ins w:id="323" w:author="Cheryl Johnson" w:date="2004-03-16T15:15:00Z">
        <w:r>
          <w:rPr/>
          <w:t xml:space="preserve">uyer has the financial ability to operate the water and wastewater facilities.  </w:t>
        </w:r>
      </w:ins>
      <w:del w:id="324" w:author="Cheryl Johnson" w:date="2004-03-16T15:13:00Z">
        <w:r>
          <w:rPr/>
          <w:delText xml:space="preserve"> a statement was provided that Mr. Deremer has both the regulatory experience and the financial ability to ensure consistent compliance with the Florida Department of Environmental Protection (FDEP) regulations.  In support of this statement, the application contained Mr. Deremer’s financial statement which indicates sufficient net worth.  While most of the assets are in real estate, the statement also reflects liquid assets, as well as the ability to attract financing.  According to the application, the utility’s investment capital will be provided by Mr. Deremer.  DGUC will receive the benefit of centralized management, accounting, billing, and data processing functions, resulting in the economies of scale that would be unattainable on a stand-alone basis.</w:delText>
        </w:r>
      </w:del>
      <w:del w:id="325" w:author="Cheryl Johnson" w:date="2004-03-16T15:39:00Z">
        <w:r>
          <w:rPr/>
          <w:delText xml:space="preserve">  </w:delText>
        </w:r>
      </w:del>
      <w:r>
        <w:rPr/>
        <w:t>Additionally, the application contains a statement that the buyer will fulfill the commitments, obligations, and representations of the seller</w:t>
      </w:r>
      <w:del w:id="326" w:author="Cheryl Johnson" w:date="2004-03-29T13:59:00Z">
        <w:r>
          <w:rPr/>
          <w:delText>s</w:delText>
        </w:r>
      </w:del>
      <w:r>
        <w:rPr/>
        <w:t xml:space="preserve"> with regard to utility matters.</w:t>
      </w:r>
    </w:p>
    <w:p>
      <w:pPr>
        <w:pStyle w:val="Normal"/>
        <w:tabs>
          <w:tab w:val="clear" w:pos="720"/>
        </w:tabs>
        <w:ind w:firstLine="720"/>
        <w:jc w:val="both"/>
        <w:rPr>
          <w:del w:id="329" w:author="Cheryl Johnson" w:date="2004-03-18T13:03:00Z"/>
        </w:rPr>
      </w:pPr>
      <w:del w:id="328" w:author="Cheryl Johnson" w:date="2004-03-18T13:03:00Z">
        <w:r>
          <w:rPr/>
        </w:r>
      </w:del>
    </w:p>
    <w:p>
      <w:pPr>
        <w:pStyle w:val="Normal"/>
        <w:jc w:val="both"/>
        <w:rPr/>
      </w:pPr>
      <w:r>
        <w:rPr/>
      </w:r>
    </w:p>
    <w:p>
      <w:pPr>
        <w:pStyle w:val="Normal"/>
        <w:jc w:val="both"/>
        <w:rPr/>
      </w:pPr>
      <w:r>
        <w:rPr/>
        <w:tab/>
        <w:t xml:space="preserve">The application states that the buyer has performed a reasonable investigation of the utility system as required by Rule 25-30.037(2)(p), Florida Administrative Code.  The buyer included a statement that the system appears to be in satisfactory condition and in compliance with all applicable standards set by the </w:t>
      </w:r>
      <w:ins w:id="330" w:author="Cheryl Johnson" w:date="2004-03-17T16:19:00Z">
        <w:r>
          <w:rPr/>
          <w:t>Florida Department of Environmental Protection (</w:t>
        </w:r>
      </w:ins>
      <w:r>
        <w:rPr/>
        <w:t>FDEP</w:t>
      </w:r>
      <w:ins w:id="331" w:author="Cheryl Johnson" w:date="2004-03-17T16:19:00Z">
        <w:r>
          <w:rPr/>
          <w:t>)</w:t>
        </w:r>
      </w:ins>
      <w:r>
        <w:rPr/>
        <w:t>.  Staff has contacted the FDEP and verified that there are no outstanding notices of violation.</w:t>
      </w:r>
    </w:p>
    <w:p>
      <w:pPr>
        <w:pStyle w:val="Normal"/>
        <w:jc w:val="both"/>
        <w:rPr/>
      </w:pPr>
      <w:r>
        <w:rPr/>
        <w:t xml:space="preserve">   </w:t>
      </w:r>
      <w:r>
        <w:rPr/>
        <w:tab/>
        <w:tab/>
        <w:tab/>
        <w:tab/>
        <w:tab/>
        <w:tab/>
        <w:tab/>
      </w:r>
    </w:p>
    <w:p>
      <w:pPr>
        <w:pStyle w:val="Normal"/>
        <w:jc w:val="both"/>
        <w:rPr/>
      </w:pPr>
      <w:r>
        <w:rPr/>
        <w:tab/>
      </w:r>
      <w:ins w:id="332" w:author="Cheryl Johnson" w:date="2004-03-17T11:28:00Z">
        <w:r>
          <w:rPr/>
          <w:t xml:space="preserve">The utility’s service area is </w:t>
        </w:r>
      </w:ins>
      <w:ins w:id="333" w:author="Cheryl Johnson" w:date="2004-03-17T15:10:00Z">
        <w:r>
          <w:rPr/>
          <w:t>essentially</w:t>
        </w:r>
      </w:ins>
      <w:ins w:id="334" w:author="Cheryl Johnson" w:date="2004-03-17T11:28:00Z">
        <w:r>
          <w:rPr/>
          <w:t xml:space="preserve"> </w:t>
        </w:r>
      </w:ins>
      <w:ins w:id="335" w:author="Cheryl Johnson" w:date="2004-04-06T15:01:00Z">
        <w:r>
          <w:rPr/>
          <w:t>built out</w:t>
        </w:r>
      </w:ins>
      <w:ins w:id="336" w:author="Cheryl Johnson" w:date="2004-03-17T11:28:00Z">
        <w:r>
          <w:rPr/>
          <w:t xml:space="preserve">.  </w:t>
        </w:r>
      </w:ins>
      <w:r>
        <w:rPr/>
        <w:t>The utility</w:t>
      </w:r>
      <w:ins w:id="337" w:author="Cheryl Johnson" w:date="2004-03-17T11:26:00Z">
        <w:r>
          <w:rPr/>
          <w:t xml:space="preserve"> has capacity to serve 1142 water </w:t>
        </w:r>
      </w:ins>
      <w:ins w:id="338" w:author="Cheryl Johnson" w:date="2004-03-17T11:31:00Z">
        <w:r>
          <w:rPr/>
          <w:t>equivalent residential connections (</w:t>
        </w:r>
      </w:ins>
      <w:ins w:id="339" w:author="Cheryl Johnson" w:date="2004-03-17T11:26:00Z">
        <w:r>
          <w:rPr/>
          <w:t>ERCs</w:t>
        </w:r>
      </w:ins>
      <w:ins w:id="340" w:author="Cheryl Johnson" w:date="2004-03-17T11:31:00Z">
        <w:r>
          <w:rPr/>
          <w:t>)</w:t>
        </w:r>
      </w:ins>
      <w:ins w:id="341" w:author="Cheryl Johnson" w:date="2004-03-17T11:26:00Z">
        <w:r>
          <w:rPr/>
          <w:t xml:space="preserve"> and 1071 wastewater </w:t>
        </w:r>
      </w:ins>
      <w:ins w:id="342" w:author="Cheryl Johnson" w:date="2004-03-18T12:02:00Z">
        <w:r>
          <w:rPr/>
          <w:t>ERCs</w:t>
        </w:r>
      </w:ins>
      <w:del w:id="343" w:author="Cheryl Johnson" w:date="2004-03-17T11:26:00Z">
        <w:r>
          <w:rPr/>
          <w:delText>’</w:delText>
        </w:r>
      </w:del>
      <w:del w:id="344" w:author="Cheryl Johnson" w:date="2004-03-18T12:02:00Z">
        <w:r>
          <w:rPr/>
          <w:delText>s</w:delText>
        </w:r>
      </w:del>
      <w:ins w:id="345" w:author="Cheryl Johnson" w:date="2004-03-17T11:27:00Z">
        <w:r>
          <w:rPr/>
          <w:t>.</w:t>
        </w:r>
      </w:ins>
      <w:r>
        <w:rPr/>
        <w:t xml:space="preserve"> </w:t>
      </w:r>
      <w:del w:id="346" w:author="Cheryl Johnson" w:date="2004-03-17T11:28:00Z">
        <w:r>
          <w:rPr/>
          <w:delText xml:space="preserve">service area is at build-out.  </w:delText>
        </w:r>
      </w:del>
      <w:ins w:id="347" w:author="Cheryl Johnson" w:date="2004-03-17T11:24:00Z">
        <w:r>
          <w:rPr/>
          <w:t xml:space="preserve">The capacity of the water plant is 400,000  gallons per day (gpd) and  the capacity of the wastewater plant is 300,000 gpd.  </w:t>
        </w:r>
      </w:ins>
      <w:r>
        <w:rPr/>
        <w:t>The water treatment plant is composed of t</w:t>
      </w:r>
      <w:ins w:id="348" w:author="Cheryl Johnson" w:date="2004-03-17T11:17:00Z">
        <w:r>
          <w:rPr/>
          <w:t>wo</w:t>
        </w:r>
      </w:ins>
      <w:del w:id="349" w:author="Cheryl Johnson" w:date="2004-03-17T11:17:00Z">
        <w:r>
          <w:rPr/>
          <w:delText>hree</w:delText>
        </w:r>
      </w:del>
      <w:r>
        <w:rPr/>
        <w:t xml:space="preserve"> wells</w:t>
      </w:r>
      <w:del w:id="350" w:author="Cheryl Johnson" w:date="2004-03-17T11:23:00Z">
        <w:r>
          <w:rPr/>
          <w:delText>, two of</w:delText>
        </w:r>
      </w:del>
      <w:r>
        <w:rPr/>
        <w:t xml:space="preserve"> </w:t>
      </w:r>
      <w:del w:id="351" w:author="Cheryl Johnson" w:date="2004-03-17T15:11:00Z">
        <w:r>
          <w:rPr/>
          <w:delText xml:space="preserve">which are active.  </w:delText>
        </w:r>
      </w:del>
      <w:ins w:id="352" w:author="Cheryl Johnson" w:date="2004-03-17T15:11:00Z">
        <w:r>
          <w:rPr/>
          <w:t>and r</w:t>
        </w:r>
      </w:ins>
      <w:ins w:id="353" w:author="Cheryl Johnson" w:date="2004-03-17T11:19:00Z">
        <w:r>
          <w:rPr/>
          <w:t>everse osmosis</w:t>
        </w:r>
      </w:ins>
      <w:del w:id="354" w:author="Cheryl Johnson" w:date="2004-03-17T11:19:00Z">
        <w:r>
          <w:rPr/>
          <w:delText>Liquid chlorination</w:delText>
        </w:r>
      </w:del>
      <w:r>
        <w:rPr/>
        <w:t xml:space="preserve"> is </w:t>
      </w:r>
      <w:ins w:id="355" w:author="Cheryl Johnson" w:date="2004-03-17T11:31:00Z">
        <w:r>
          <w:rPr/>
          <w:t>the form of</w:t>
        </w:r>
      </w:ins>
      <w:del w:id="356" w:author="Cheryl Johnson" w:date="2004-03-17T11:31:00Z">
        <w:r>
          <w:rPr/>
          <w:delText xml:space="preserve">used as the </w:delText>
        </w:r>
      </w:del>
      <w:del w:id="357" w:author="Cheryl Johnson" w:date="2004-03-17T11:20:00Z">
        <w:r>
          <w:rPr/>
          <w:delText xml:space="preserve">primary form </w:delText>
        </w:r>
      </w:del>
      <w:del w:id="358" w:author="Cheryl Johnson" w:date="2004-03-17T11:31:00Z">
        <w:r>
          <w:rPr/>
          <w:delText>of</w:delText>
        </w:r>
      </w:del>
      <w:r>
        <w:rPr/>
        <w:t xml:space="preserve"> treatment</w:t>
      </w:r>
      <w:ins w:id="359" w:author="Cheryl Johnson" w:date="2004-03-17T11:31:00Z">
        <w:r>
          <w:rPr/>
          <w:t xml:space="preserve"> used</w:t>
        </w:r>
      </w:ins>
      <w:r>
        <w:rPr/>
        <w:t xml:space="preserve">.  The average daily flow for the </w:t>
      </w:r>
      <w:del w:id="360" w:author="Cheryl Johnson" w:date="2004-03-16T20:17:00Z">
        <w:r>
          <w:rPr/>
          <w:delText>calender</w:delText>
        </w:r>
      </w:del>
      <w:ins w:id="361" w:author="Cheryl Johnson" w:date="2004-03-16T20:17:00Z">
        <w:r>
          <w:rPr/>
          <w:t>calendar</w:t>
        </w:r>
      </w:ins>
      <w:r>
        <w:rPr/>
        <w:t xml:space="preserve"> year 2002, was approximately </w:t>
      </w:r>
      <w:ins w:id="362" w:author="Cheryl Johnson" w:date="2004-03-17T15:10:00Z">
        <w:r>
          <w:rPr/>
          <w:t>142,504</w:t>
        </w:r>
      </w:ins>
      <w:ins w:id="363" w:author="Cheryl Johnson" w:date="2004-03-17T15:12:00Z">
        <w:r>
          <w:rPr/>
          <w:t xml:space="preserve"> </w:t>
        </w:r>
      </w:ins>
      <w:del w:id="364" w:author="Cheryl Johnson" w:date="2004-03-17T15:11:00Z">
        <w:r>
          <w:rPr/>
          <w:delText>3</w:delText>
        </w:r>
      </w:del>
      <w:del w:id="365" w:author="Cheryl Johnson" w:date="2004-03-17T11:21:00Z">
        <w:r>
          <w:rPr/>
          <w:delText>4</w:delText>
        </w:r>
      </w:del>
      <w:del w:id="366" w:author="Cheryl Johnson" w:date="2004-03-17T15:11:00Z">
        <w:r>
          <w:rPr/>
          <w:delText>,</w:delText>
        </w:r>
      </w:del>
      <w:del w:id="367" w:author="Cheryl Johnson" w:date="2004-03-17T11:21:00Z">
        <w:r>
          <w:rPr/>
          <w:delText>132</w:delText>
        </w:r>
      </w:del>
      <w:del w:id="368" w:author="Cheryl Johnson" w:date="2004-03-17T15:12:00Z">
        <w:r>
          <w:rPr/>
          <w:delText xml:space="preserve"> gallons per day (</w:delText>
        </w:r>
      </w:del>
      <w:r>
        <w:rPr/>
        <w:t>gpd</w:t>
      </w:r>
      <w:del w:id="369" w:author="Cheryl Johnson" w:date="2004-03-17T15:12:00Z">
        <w:r>
          <w:rPr/>
          <w:delText>)</w:delText>
        </w:r>
      </w:del>
      <w:r>
        <w:rPr/>
        <w:t xml:space="preserve">. </w:t>
      </w:r>
      <w:del w:id="370" w:author="Cheryl Johnson" w:date="2004-03-17T11:22:00Z">
        <w:r>
          <w:rPr/>
          <w:delText xml:space="preserve"> Given the age of the system, the new owners of the utility have initiated a replacement program for older equipment.  Approximately 50 meters have been replaced.</w:delText>
        </w:r>
      </w:del>
    </w:p>
    <w:p>
      <w:pPr>
        <w:pStyle w:val="Normal"/>
        <w:jc w:val="both"/>
        <w:rPr/>
      </w:pPr>
      <w:r>
        <w:rPr/>
        <w:t xml:space="preserve"> </w:t>
      </w:r>
    </w:p>
    <w:p>
      <w:pPr>
        <w:pStyle w:val="Normal"/>
        <w:jc w:val="both"/>
        <w:rPr>
          <w:ins w:id="390" w:author="Cheryl Johnson" w:date="2004-03-17T11:01:00Z"/>
        </w:rPr>
      </w:pPr>
      <w:r>
        <w:rPr/>
        <w:tab/>
      </w:r>
      <w:r>
        <w:rPr>
          <w:b/>
          <w:bCs/>
        </w:rPr>
        <w:t xml:space="preserve">Annual Reports &amp; Regulatory Assessment Fees. </w:t>
      </w:r>
      <w:r>
        <w:rPr/>
        <w:t>Rule 25-30.037(2)(r), Florida Administrative Code, requires the application to contain a statement regarding the disposition of any outstanding RAFs, fines, or refunds owed.  The application states that all RAFs, fines, and refunds have been paid by the applicant.</w:t>
      </w:r>
      <w:ins w:id="371" w:author="Cheryl Johnson" w:date="2004-03-17T11:01:00Z">
        <w:r>
          <w:rPr/>
          <w:t xml:space="preserve"> </w:t>
        </w:r>
      </w:ins>
      <w:r>
        <w:rPr/>
        <w:t xml:space="preserve"> </w:t>
      </w:r>
      <w:ins w:id="372" w:author="Cheryl Johnson" w:date="2004-03-17T11:01:00Z">
        <w:r>
          <w:rPr/>
          <w:t>Staff verified that the utility paid all RAFs through December 31, 200</w:t>
        </w:r>
      </w:ins>
      <w:ins w:id="373" w:author="Cheryl Johnson" w:date="2004-04-07T11:03:00Z">
        <w:r>
          <w:rPr/>
          <w:t>3</w:t>
        </w:r>
      </w:ins>
      <w:ins w:id="374" w:author="Cheryl Johnson" w:date="2004-03-17T11:01:00Z">
        <w:r>
          <w:rPr/>
          <w:t xml:space="preserve">, filed all annual reports through 2002 and that there were no outstanding penalties, refunds or interest </w:t>
        </w:r>
      </w:ins>
      <w:ins w:id="375" w:author="Cheryl Johnson" w:date="2004-03-29T14:01:00Z">
        <w:r>
          <w:rPr/>
          <w:t xml:space="preserve">due </w:t>
        </w:r>
      </w:ins>
      <w:ins w:id="376" w:author="Cheryl Johnson" w:date="2004-03-17T11:01:00Z">
        <w:r>
          <w:rPr/>
          <w:t>as of December 31, 200</w:t>
        </w:r>
      </w:ins>
      <w:ins w:id="377" w:author="Cheryl Johnson" w:date="2004-04-08T10:51:00Z">
        <w:r>
          <w:rPr/>
          <w:t>3</w:t>
        </w:r>
      </w:ins>
      <w:ins w:id="378" w:author="Cheryl Johnson" w:date="2004-03-17T11:01:00Z">
        <w:r>
          <w:rPr/>
          <w:t xml:space="preserve">.  Plantation </w:t>
        </w:r>
      </w:ins>
      <w:ins w:id="379" w:author="Cheryl Johnson" w:date="2004-03-29T14:02:00Z">
        <w:r>
          <w:rPr/>
          <w:t xml:space="preserve">has </w:t>
        </w:r>
      </w:ins>
      <w:ins w:id="380" w:author="Cheryl Johnson" w:date="2004-03-17T11:01:00Z">
        <w:r>
          <w:rPr/>
          <w:t xml:space="preserve">agreed to and file the 2003 annual report on or before April 30, 2004.  In addition, Plantation will be responsible for the payment of all RAFs due through the date </w:t>
        </w:r>
      </w:ins>
      <w:ins w:id="381" w:author="Cheryl Johnson" w:date="2004-03-18T11:55:00Z">
        <w:r>
          <w:rPr/>
          <w:t>of</w:t>
        </w:r>
      </w:ins>
      <w:ins w:id="382" w:author="Cheryl Johnson" w:date="2004-03-17T11:01:00Z">
        <w:r>
          <w:rPr/>
          <w:t xml:space="preserve"> the </w:t>
        </w:r>
      </w:ins>
      <w:ins w:id="383" w:author="Cheryl Johnson" w:date="2004-03-29T14:00:00Z">
        <w:r>
          <w:rPr/>
          <w:t xml:space="preserve">final </w:t>
        </w:r>
      </w:ins>
      <w:ins w:id="384" w:author="Cheryl Johnson" w:date="2004-03-17T11:01:00Z">
        <w:r>
          <w:rPr/>
          <w:t xml:space="preserve">order approving the transfer and </w:t>
        </w:r>
      </w:ins>
      <w:ins w:id="385" w:author="Cheryl Johnson" w:date="2004-03-29T14:01:00Z">
        <w:r>
          <w:rPr/>
          <w:t xml:space="preserve">until </w:t>
        </w:r>
      </w:ins>
      <w:ins w:id="386" w:author="Cheryl Johnson" w:date="2004-03-18T11:58:00Z">
        <w:r>
          <w:rPr/>
          <w:t>the appeal time has run</w:t>
        </w:r>
      </w:ins>
      <w:ins w:id="387" w:author="Cheryl Johnson" w:date="2004-03-17T11:01:00Z">
        <w:r>
          <w:rPr/>
          <w:t>.  Columbia will be responsible for the payment of all RAFs due</w:t>
        </w:r>
      </w:ins>
      <w:ins w:id="388" w:author="Cheryl Johnson" w:date="2004-03-29T14:04:00Z">
        <w:r>
          <w:rPr/>
          <w:t xml:space="preserve"> thereafter</w:t>
        </w:r>
      </w:ins>
      <w:ins w:id="389" w:author="Cheryl Johnson" w:date="2004-03-17T11:01:00Z">
        <w:r>
          <w:rPr/>
          <w:t>.  Also, Columbia will be responsible for filing the 2004 annual report for January 1 through December 31, 2004.</w:t>
        </w:r>
      </w:ins>
    </w:p>
    <w:p>
      <w:pPr>
        <w:pStyle w:val="Normal"/>
        <w:jc w:val="both"/>
        <w:rPr>
          <w:del w:id="401" w:author="Cheryl Johnson" w:date="2004-03-17T11:02:00Z"/>
        </w:rPr>
      </w:pPr>
      <w:del w:id="391" w:author="Cheryl Johnson" w:date="2004-03-17T11:02:00Z">
        <w:r>
          <w:rPr/>
          <w:delText xml:space="preserve"> </w:delText>
        </w:r>
      </w:del>
      <w:del w:id="392" w:author="Cheryl Johnson" w:date="2004-03-17T11:02:00Z">
        <w:r>
          <w:rPr/>
          <w:delText>We have verified that the RAFs and annual reports have been filed through December 31, 200</w:delText>
        </w:r>
      </w:del>
      <w:del w:id="393" w:author="Cheryl Johnson" w:date="2004-03-17T10:00:00Z">
        <w:r>
          <w:rPr/>
          <w:delText>2</w:delText>
        </w:r>
      </w:del>
      <w:del w:id="394" w:author="Cheryl Johnson" w:date="2004-03-17T11:02:00Z">
        <w:r>
          <w:rPr/>
          <w:delText xml:space="preserve"> and that there are no outstanding penalties, refunds or interest as of December 31, 200</w:delText>
        </w:r>
      </w:del>
      <w:del w:id="395" w:author="Cheryl Johnson" w:date="2004-03-17T10:01:00Z">
        <w:r>
          <w:rPr/>
          <w:delText>2</w:delText>
        </w:r>
      </w:del>
      <w:del w:id="396" w:author="Cheryl Johnson" w:date="2004-03-17T11:02:00Z">
        <w:r>
          <w:rPr/>
          <w:delText xml:space="preserve"> for RAFs or Annual Reports.  </w:delText>
        </w:r>
      </w:del>
      <w:del w:id="397" w:author="Cheryl Johnson" w:date="2004-03-16T16:10:00Z">
        <w:r>
          <w:rPr/>
          <w:delText>D</w:delText>
        </w:r>
      </w:del>
      <w:del w:id="398" w:author="Cheryl Johnson" w:date="2004-03-17T10:01:00Z">
        <w:r>
          <w:rPr/>
          <w:delText xml:space="preserve">GUC </w:delText>
        </w:r>
      </w:del>
      <w:del w:id="399" w:author="Cheryl Johnson" w:date="2004-03-17T11:02:00Z">
        <w:r>
          <w:rPr/>
          <w:delText xml:space="preserve">is responsible for </w:delText>
        </w:r>
      </w:del>
      <w:del w:id="400" w:author="Cheryl Johnson" w:date="2004-03-16T16:15:00Z">
        <w:r>
          <w:rPr/>
          <w:delText xml:space="preserve">remitting the 2003 and all future RAFs and annual reports. </w:delText>
        </w:r>
      </w:del>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del w:id="403" w:author="Cheryl Johnson" w:date="2004-03-16T16:22:00Z"/>
        </w:rPr>
      </w:pPr>
      <w:del w:id="402" w:author="Cheryl Johnson" w:date="2004-03-16T16:22:00Z">
        <w:r>
          <w:rPr/>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684" w:leader="none"/>
          <w:tab w:val="left" w:pos="4902" w:leader="none"/>
        </w:tabs>
        <w:jc w:val="both"/>
        <w:rPr>
          <w:del w:id="405" w:author="Cheryl Johnson" w:date="2004-03-16T16:22:00Z"/>
        </w:rPr>
      </w:pPr>
      <w:del w:id="404" w:author="Cheryl Johnson" w:date="2004-03-16T16:22:00Z">
        <w:r>
          <w:rPr/>
          <w:tab/>
          <w:delText>Based on the above, staff recommends that the transfer of the facilities and Certificate No. 139-W from Dixie Groves to DGUC is in the public interest and should be approved.  The transfer should be effective the day of the Commission vote.  A description of the territory being transferred is appended to this recommendation as Attachment A.</w:delText>
        </w:r>
      </w:del>
    </w:p>
    <w:p>
      <w:pPr>
        <w:pStyle w:val="Normal"/>
        <w:widowControl/>
        <w:tabs>
          <w:tab w:val="clear" w:pos="720"/>
          <w:tab w:val="left" w:pos="684" w:leader="none"/>
          <w:tab w:val="left" w:pos="4902" w:leader="none"/>
        </w:tabs>
        <w:bidi w:val="0"/>
        <w:jc w:val="both"/>
        <w:rPr>
          <w:del w:id="407" w:author="Cheryl Johnson" w:date="2004-03-16T16:22:00Z"/>
        </w:rPr>
      </w:pPr>
      <w:del w:id="406" w:author="Cheryl Johnson" w:date="2004-03-16T16:22:00Z">
        <w:r>
          <w:rPr/>
        </w:r>
      </w:del>
    </w:p>
    <w:p>
      <w:pPr>
        <w:pStyle w:val="Normal"/>
        <w:jc w:val="both"/>
        <w:rPr>
          <w:del w:id="409" w:author="Cheryl Johnson" w:date="2004-03-16T16:20:00Z"/>
        </w:rPr>
      </w:pPr>
      <w:del w:id="408" w:author="Cheryl Johnson" w:date="2004-03-16T16:20:00Z">
        <w:r>
          <w:rPr>
            <w:rStyle w:val="BodyTextChar"/>
          </w:rPr>
          <w:delText>$$$$$$$$$$$$$$$$$$$$$$$$$$$$$$$$$$$$$$$$$$$$$$$$$$$$$$$$$$$$$$$$$$$$$$$$$$$$$</w:delText>
        </w:r>
      </w:del>
    </w:p>
    <w:p>
      <w:pPr>
        <w:pStyle w:val="Normal"/>
        <w:jc w:val="both"/>
        <w:rPr>
          <w:del w:id="412" w:author="Cheryl Johnson" w:date="2004-03-16T15:47:00Z"/>
        </w:rPr>
      </w:pPr>
      <w:del w:id="410" w:author="Cheryl Johnson" w:date="2004-03-16T15:47:00Z">
        <w:r>
          <w:rPr/>
          <w:delText xml:space="preserve">The Resort constitutes approximately 40% of the water and wastewater customer base of the utility.  </w:delText>
        </w:r>
      </w:del>
      <w:del w:id="411" w:author="Cheryl Johnson" w:date="2004-03-16T14:47:00Z">
        <w:r>
          <w:rPr/>
          <w:delText>The application states that the transfer is in the public interest for the following reasons : (1) the Buyer has a continuing interest in the system due to the joint ownership of the Resort and utility, (2) the Buyer will continue to employ the operations and clerical personnel currently employed by the utility, including the utility manager, after the purchase, and the Buyer will continue to utilize the name Plantation Utilities, so that from the customer perspective, no changes in the operation of the system will be readily apparent, and (3) the Buyer has the financial resources to provide real and significant benefits to the utility customers as the utility’s capital or operational needs demand.</w:delText>
        </w:r>
      </w:del>
    </w:p>
    <w:p>
      <w:pPr>
        <w:pStyle w:val="Normal"/>
        <w:jc w:val="both"/>
        <w:rPr>
          <w:rFonts w:cs="Courier New"/>
          <w:lang w:val="en-CA"/>
          <w:del w:id="414" w:author="Cheryl Johnson" w:date="2004-03-16T15:47:00Z"/>
        </w:rPr>
      </w:pPr>
      <w:del w:id="413" w:author="Cheryl Johnson" w:date="2004-03-16T15:47:00Z">
        <w:r>
          <w:rPr>
            <w:rFonts w:cs="Courier New"/>
            <w:lang w:val="en-CA"/>
          </w:rPr>
        </w:r>
      </w:del>
    </w:p>
    <w:p>
      <w:pPr>
        <w:pStyle w:val="Normal"/>
        <w:jc w:val="both"/>
        <w:rPr>
          <w:rFonts w:cs="Courier New"/>
          <w:lang w:val="en-CA"/>
          <w:del w:id="416" w:author="Cheryl Johnson" w:date="2004-03-16T15:40:00Z"/>
        </w:rPr>
      </w:pPr>
      <w:del w:id="415" w:author="Cheryl Johnson" w:date="2004-03-16T15:40:00Z">
        <w:r>
          <w:rPr>
            <w:rFonts w:cs="Courier New"/>
            <w:lang w:val="en-CA"/>
          </w:rPr>
        </w:r>
      </w:del>
    </w:p>
    <w:p>
      <w:pPr>
        <w:pStyle w:val="Normal"/>
        <w:jc w:val="both"/>
        <w:rPr>
          <w:rFonts w:cs="Courier New"/>
          <w:lang w:val="en-CA"/>
          <w:del w:id="418" w:author="Cheryl Johnson" w:date="2004-03-16T15:40:00Z"/>
        </w:rPr>
      </w:pPr>
      <w:del w:id="417" w:author="Cheryl Johnson" w:date="2004-03-16T15:40:00Z">
        <w:r>
          <w:rPr>
            <w:rFonts w:cs="Courier New"/>
            <w:lang w:val="en-CA"/>
          </w:rPr>
        </w:r>
      </w:del>
    </w:p>
    <w:p>
      <w:pPr>
        <w:pStyle w:val="Normal"/>
        <w:jc w:val="both"/>
        <w:rPr>
          <w:rFonts w:cs="Courier New"/>
          <w:lang w:val="en-CA"/>
          <w:del w:id="420" w:author="Cheryl Johnson" w:date="2004-03-16T15:40:00Z"/>
        </w:rPr>
      </w:pPr>
      <w:del w:id="419" w:author="Cheryl Johnson" w:date="2004-03-16T15:40:00Z">
        <w:r>
          <w:rPr>
            <w:rFonts w:cs="Courier New"/>
            <w:lang w:val="en-CA"/>
          </w:rPr>
        </w:r>
      </w:del>
    </w:p>
    <w:p>
      <w:pPr>
        <w:pStyle w:val="Normal"/>
        <w:jc w:val="both"/>
        <w:rPr>
          <w:del w:id="423" w:author="Cheryl Johnson" w:date="2004-03-16T15:40:00Z"/>
        </w:rPr>
      </w:pPr>
      <w:del w:id="421" w:author="Cheryl Johnson" w:date="2004-03-16T15:40:00Z">
        <w:r>
          <w:rPr>
            <w:rFonts w:cs="Courier New"/>
            <w:lang w:val="en-CA"/>
          </w:rPr>
        </w:r>
      </w:del>
      <w:del w:id="422" w:author="Cheryl Johnson" w:date="2004-03-16T15:40:00Z">
        <w:r>
          <w:rPr/>
          <w:delText xml:space="preserve">The application is in compliance with Section 367.071, Florida Statutes, and other pertinent statutes and administrative rules concerning an application for transfer of certificate.  The application contains a check in the amount of $3,000, which is the correct filing fee pursuant to Rule 25-30.020, Florida Administrative Code.  The applicants have provided evidence that the utility owns the land upon which its facilities are located as required by Rule 25-30.037(2)(q), Florida Administrative Code, in the form of a special warranty deed supported by title insurance.  </w:delText>
        </w:r>
      </w:del>
    </w:p>
    <w:p>
      <w:pPr>
        <w:pStyle w:val="Normal"/>
        <w:jc w:val="both"/>
        <w:rPr>
          <w:del w:id="425" w:author="Cheryl Johnson" w:date="2004-03-16T15:47:00Z"/>
        </w:rPr>
      </w:pPr>
      <w:del w:id="424" w:author="Cheryl Johnson" w:date="2004-03-16T15:47:00Z">
        <w:r>
          <w:rPr/>
        </w:r>
      </w:del>
    </w:p>
    <w:p>
      <w:pPr>
        <w:pStyle w:val="Normal"/>
        <w:jc w:val="both"/>
        <w:rPr>
          <w:del w:id="427" w:author="Cheryl Johnson" w:date="2004-03-16T15:47:00Z"/>
        </w:rPr>
      </w:pPr>
      <w:del w:id="426" w:author="Cheryl Johnson" w:date="2004-03-16T15:47:00Z">
        <w:r>
          <w:rPr/>
          <w:tab/>
          <w:delText xml:space="preserve">The application contains proof of compliance with the noticing provisions set forth in Rule 25-30.030, Florida Administrative Code, including notice to the customers of the system to be transferred.  No objections to the notice of application have been received and the time for filing such has expired.  A description of the territory served by the utility is appended to this memorandum as Attachment A.  The utility rewrote the territory description that was granted by Order No. 9885 issued March 17, 1981 in Docket No. 800154-WS to make the description more clear.  The rewritten description describes the same area as the above mentioned order.  </w:delText>
        </w:r>
      </w:del>
    </w:p>
    <w:p>
      <w:pPr>
        <w:pStyle w:val="Normal"/>
        <w:jc w:val="both"/>
        <w:rPr>
          <w:del w:id="429" w:author="Cheryl Johnson" w:date="2004-03-16T15:47:00Z"/>
        </w:rPr>
      </w:pPr>
      <w:del w:id="428" w:author="Cheryl Johnson" w:date="2004-03-16T15:47:00Z">
        <w:r>
          <w:rPr/>
        </w:r>
      </w:del>
    </w:p>
    <w:p>
      <w:pPr>
        <w:pStyle w:val="Normal"/>
        <w:jc w:val="both"/>
        <w:rPr>
          <w:del w:id="431" w:author="Cheryl Johnson" w:date="2004-03-16T15:47:00Z"/>
        </w:rPr>
      </w:pPr>
      <w:del w:id="430" w:author="Cheryl Johnson" w:date="2004-03-16T15:47:00Z">
        <w:r>
          <w:rPr/>
          <w:tab/>
          <w:delText xml:space="preserve">Regarding the Buyer’s technical ability to operate the system, the application states that the Buyer has not previously owned or operated any other water or wastewater utilities.  However, the Buyer will continue to employ the operations and clerical personnel currently employed by the utility, including the utility manager.  The application states that the continued employment of the personnel who operate the utility on a day to day basis will ensure that water and wastewater services will continue with the same high quality of service that has existed under the previous owner. </w:delText>
        </w:r>
      </w:del>
    </w:p>
    <w:p>
      <w:pPr>
        <w:pStyle w:val="Normal"/>
        <w:jc w:val="both"/>
        <w:rPr>
          <w:del w:id="433" w:author="Cheryl Johnson" w:date="2004-03-16T16:20:00Z"/>
        </w:rPr>
      </w:pPr>
      <w:del w:id="432" w:author="Cheryl Johnson" w:date="2004-03-16T16:20:00Z">
        <w:r>
          <w:rPr/>
        </w:r>
      </w:del>
    </w:p>
    <w:p>
      <w:pPr>
        <w:pStyle w:val="Normal"/>
        <w:jc w:val="both"/>
        <w:rPr>
          <w:del w:id="437" w:author="Cheryl Johnson" w:date="2004-03-16T16:20:00Z"/>
        </w:rPr>
      </w:pPr>
      <w:del w:id="434" w:author="Cheryl Johnson" w:date="2004-03-16T16:20:00Z">
        <w:r>
          <w:rPr/>
          <w:tab/>
          <w:delText>The application states that after reasonable investigation, the Buyer has determined that the system being acquired appears to be in satisfactory condition and in compliance with all applicable</w:delText>
        </w:r>
      </w:del>
      <w:del w:id="435" w:author="Cheryl Johnson" w:date="2004-03-16T16:20:00Z">
        <w:r>
          <w:rPr>
            <w:rFonts w:cs="Courier New"/>
            <w:lang w:val="en-CA"/>
          </w:rPr>
        </w:r>
      </w:del>
      <w:del w:id="436" w:author="Cheryl Johnson" w:date="2004-03-16T16:20:00Z">
        <w:r>
          <w:rPr/>
          <w:delText xml:space="preserve">standards set by the Florida Department of Environmental Protection (DEP) with the exception of one problem  with the water system.  At the time the application was filed the water system exceeded DEP’s maximum contaminant levels for lead and copper.  The Seller was previously required to install corrosion control facilities to address the exceedences of the action levels for lead and copper.  Sampling done on December 31, 1996, after installation of the corrosion control system revealed samples in excess of the standard for lead.  Therefore, the utility instituted a corrosion control program which involves injection of a corrosion inhibitor into the system.  DEP approved the utility’s corrosion control treatment system on August 25, 1997.  Additionally, staff has contacted the DEP and learned that there are no outstanding notices of violation against the utility.  </w:delText>
        </w:r>
      </w:del>
    </w:p>
    <w:p>
      <w:pPr>
        <w:pStyle w:val="Normal"/>
        <w:jc w:val="both"/>
        <w:rPr>
          <w:del w:id="439" w:author="Cheryl Johnson" w:date="2004-03-16T15:14:00Z"/>
        </w:rPr>
      </w:pPr>
      <w:del w:id="438" w:author="Cheryl Johnson" w:date="2004-03-16T15:14:00Z">
        <w:r>
          <w:rPr/>
        </w:r>
      </w:del>
    </w:p>
    <w:p>
      <w:pPr>
        <w:pStyle w:val="Normal"/>
        <w:jc w:val="both"/>
        <w:rPr>
          <w:del w:id="442" w:author="Cheryl Johnson" w:date="2004-03-16T15:14:00Z"/>
        </w:rPr>
      </w:pPr>
      <w:del w:id="440" w:author="Cheryl Johnson" w:date="2004-03-16T16:22:00Z">
        <w:r>
          <w:rPr/>
          <w:tab/>
        </w:r>
      </w:del>
      <w:del w:id="441" w:author="Cheryl Johnson" w:date="2004-03-16T15:14:00Z">
        <w:r>
          <w:rPr/>
          <w:delText xml:space="preserve">Regarding the Buyer’s financial ability, the application states that the Buyer has the financial resources to provide real and significant benefits to the utility customers as the utility’s capital or operational needs demand.  The Buyer is wholly owned by IHC Corporation and COLUMBIA PROPERTIES Member Corporation.  Those entities are subsidiaries of Interstate Hotels Corporation, the nation’s largest independent hotel management company.  Interstate Hotels Corporation is wholly owned by Interstate Hotels Company, a public entity.  As of December 31, 1996, Interstate Hotels Company owned, managed, leased or performed related services for 212 hotels located in the United States, Canada, Israel, the Caribbean, Thailand, Panama and Russia.  The owned hotels operate under the trade names Embassy Suites, Hilton, Holiday Inn, Marriott, Radisson and Westin. </w:delText>
        </w:r>
      </w:del>
    </w:p>
    <w:p>
      <w:pPr>
        <w:pStyle w:val="Normal"/>
        <w:jc w:val="both"/>
        <w:rPr>
          <w:del w:id="444" w:author="Cheryl Johnson" w:date="2004-03-16T15:14:00Z"/>
        </w:rPr>
      </w:pPr>
      <w:del w:id="443" w:author="Cheryl Johnson" w:date="2004-03-16T15:14:00Z">
        <w:r>
          <w:rPr/>
        </w:r>
      </w:del>
    </w:p>
    <w:p>
      <w:pPr>
        <w:pStyle w:val="Normal"/>
        <w:jc w:val="both"/>
        <w:rPr>
          <w:del w:id="447" w:author="Cheryl Johnson" w:date="2004-03-16T16:22:00Z"/>
        </w:rPr>
      </w:pPr>
      <w:del w:id="445" w:author="Cheryl Johnson" w:date="2004-03-16T15:14:00Z">
        <w:r>
          <w:rPr/>
          <w:tab/>
          <w:delText xml:space="preserve">The Buyer provided financial statements for IHC Corporation and Interstate Hotels Company.  According to the statement, as of December 31, 1996, IHC Corporation held in excess of $500 million in assets, over $4 million of which was in liquid assets.  Current liabilities were slightly over $4 million and equity was in excess of $501 million.  Net income for 1996 was nearly $15 million.  Based upon the financial ability of the Buyer’s immediate parent company, staff believes the Buyer has the financial ability to operate the water and wastewater facilities.   </w:delText>
        </w:r>
      </w:del>
      <w:del w:id="446" w:author="Cheryl Johnson" w:date="2004-03-16T16:22:00Z">
        <w:r>
          <w:rPr/>
          <w:delText xml:space="preserve"> </w:delText>
        </w:r>
      </w:del>
    </w:p>
    <w:p>
      <w:pPr>
        <w:pStyle w:val="Normal"/>
        <w:jc w:val="both"/>
        <w:rPr>
          <w:del w:id="449" w:author="Cheryl Johnson" w:date="2004-03-16T16:22:00Z"/>
        </w:rPr>
      </w:pPr>
      <w:del w:id="448" w:author="Cheryl Johnson" w:date="2004-03-16T16:22:00Z">
        <w:r>
          <w:rPr/>
          <w:delText xml:space="preserve">  </w:delText>
        </w:r>
      </w:del>
    </w:p>
    <w:p>
      <w:pPr>
        <w:pStyle w:val="Normal"/>
        <w:jc w:val="both"/>
        <w:rPr>
          <w:del w:id="454" w:author="Cheryl Johnson" w:date="2004-03-17T11:34:00Z"/>
        </w:rPr>
      </w:pPr>
      <w:del w:id="450" w:author="Cheryl Johnson" w:date="2004-03-17T11:32:00Z">
        <w:r>
          <w:rPr/>
          <w:tab/>
        </w:r>
      </w:del>
      <w:del w:id="451" w:author="Cheryl Johnson" w:date="2004-03-16T16:20:00Z">
        <w:r>
          <w:rPr/>
          <w:delText xml:space="preserve">The application contains a copy of the Memorandum of Agreement of Sale Regarding the Sale of Utilities Assets (Agreement) which includes the purchase price, terms of payment and a list of the assets purchased and liabilities assumed.  According to the Agreement, the purchase price is $1,784,062.  The purchase price is equal to the utility’s total rate base as of December 31, 1996 as shown in the utility’s 1996 annual report.  The Buyer purchased the water and wastewater systems by a cash transaction pursuant to the Buyer’s draw down on a Letter of Credit from Credit Lyonnais.  Based on the application, there are no customer deposits, guaranteed revenue contracts, developer agreements, customer advances, debt of the utility, or leases that must be disposed of in association with the transfer of the utility.  </w:delText>
        </w:r>
      </w:del>
      <w:del w:id="452" w:author="Cheryl Johnson" w:date="2004-03-17T11:32:00Z">
        <w:r>
          <w:rPr/>
          <w:delText xml:space="preserve">According to the application, responsibility for payment of regulatory assessment fees shifted from the Seller to the Buyer as of the closing date, April 2, 1997.  The utility is current on its 1997 regulatory assessment fees.  However, it is delinquent in filing its 1997 annual report.  Staff will monitor receipt of the annual report and bring this to the Commission’s attention in a separate proceeding if necessary.  </w:delText>
        </w:r>
      </w:del>
      <w:del w:id="453" w:author="Cheryl Johnson" w:date="2004-03-17T11:34:00Z">
        <w:r>
          <w:rPr/>
          <w:delText>Additionally, the Buyer has provided a statement that it will fulfill the commitments, obligations, and representations of the Seller regarding utility matters.</w:delText>
        </w:r>
      </w:del>
    </w:p>
    <w:p>
      <w:pPr>
        <w:pStyle w:val="Normal"/>
        <w:jc w:val="both"/>
        <w:rPr/>
      </w:pPr>
      <w:del w:id="455" w:author="Cheryl Johnson" w:date="2004-03-17T11:34:00Z">
        <w:r>
          <w:rPr/>
          <w:delText xml:space="preserve"> </w:delText>
        </w:r>
      </w:del>
    </w:p>
    <w:p>
      <w:pPr>
        <w:pStyle w:val="Normal"/>
        <w:tabs>
          <w:tab w:val="clear" w:pos="720"/>
          <w:tab w:val="left" w:pos="684" w:leader="none"/>
          <w:tab w:val="left" w:pos="4902" w:leader="none"/>
        </w:tabs>
        <w:jc w:val="both"/>
        <w:rPr>
          <w:ins w:id="476" w:author="Cheryl Johnson" w:date="2004-03-16T16:21:00Z"/>
        </w:rPr>
      </w:pPr>
      <w:r>
        <w:rPr/>
        <w:tab/>
        <w:t xml:space="preserve">Based on the above, staff recommends </w:t>
      </w:r>
      <w:ins w:id="456" w:author="Cheryl Johnson" w:date="2004-03-29T14:03:00Z">
        <w:r>
          <w:rPr/>
          <w:t xml:space="preserve">that </w:t>
        </w:r>
      </w:ins>
      <w:r>
        <w:rPr/>
        <w:t xml:space="preserve">the transfer of </w:t>
      </w:r>
      <w:del w:id="457" w:author="Cheryl Johnson" w:date="2004-03-18T11:59:00Z">
        <w:r>
          <w:rPr/>
          <w:delText xml:space="preserve">Water </w:delText>
        </w:r>
      </w:del>
      <w:r>
        <w:rPr/>
        <w:t>Certificate No</w:t>
      </w:r>
      <w:ins w:id="458" w:author="Cheryl Johnson" w:date="2004-03-18T11:59:00Z">
        <w:r>
          <w:rPr/>
          <w:t>s</w:t>
        </w:r>
      </w:ins>
      <w:r>
        <w:rPr/>
        <w:t xml:space="preserve">. 336-W and </w:t>
      </w:r>
      <w:del w:id="459" w:author="Cheryl Johnson" w:date="2004-03-18T11:59:00Z">
        <w:r>
          <w:rPr/>
          <w:delText xml:space="preserve">Wastewater Certificate No. </w:delText>
        </w:r>
      </w:del>
      <w:r>
        <w:rPr/>
        <w:t xml:space="preserve">291-S from IHC Realty </w:t>
      </w:r>
      <w:del w:id="460" w:author="Cheryl Johnson" w:date="2004-03-17T11:45:00Z">
        <w:r>
          <w:rPr/>
          <w:delText>|</w:delText>
        </w:r>
      </w:del>
      <w:r>
        <w:rPr/>
        <w:t xml:space="preserve">Partnership L.P. </w:t>
      </w:r>
      <w:del w:id="461" w:author="Cheryl Johnson" w:date="2004-03-18T12:00:00Z">
        <w:r>
          <w:rPr/>
          <w:delText xml:space="preserve"> </w:delText>
        </w:r>
      </w:del>
      <w:r>
        <w:rPr/>
        <w:t>d/b/a Plantation Utilities to Columbia Properties Stuart, LLC</w:t>
      </w:r>
      <w:ins w:id="462" w:author="Cheryl Johnson" w:date="2004-03-18T12:00:00Z">
        <w:r>
          <w:rPr/>
          <w:t xml:space="preserve"> d/b/a Plantation Utilities</w:t>
        </w:r>
      </w:ins>
      <w:del w:id="463" w:author="Cheryl Johnson" w:date="2004-03-18T12:00:00Z">
        <w:r>
          <w:rPr/>
          <w:delText>.</w:delText>
        </w:r>
      </w:del>
      <w:r>
        <w:rPr/>
        <w:t xml:space="preserve"> is in the public interest and should be approved. </w:t>
      </w:r>
      <w:ins w:id="464" w:author="Cheryl Johnson" w:date="2004-03-16T16:21:00Z">
        <w:r>
          <w:rPr/>
          <w:t xml:space="preserve"> The transfer should be effective </w:t>
        </w:r>
      </w:ins>
      <w:ins w:id="465" w:author="Cheryl Johnson" w:date="2004-03-29T14:03:00Z">
        <w:r>
          <w:rPr/>
          <w:t xml:space="preserve">on </w:t>
        </w:r>
      </w:ins>
      <w:ins w:id="466" w:author="Cheryl Johnson" w:date="2004-03-16T16:21:00Z">
        <w:r>
          <w:rPr/>
          <w:t xml:space="preserve">the day of the Commission vote.  </w:t>
        </w:r>
      </w:ins>
      <w:ins w:id="467" w:author="Cheryl Johnson" w:date="2004-03-18T10:52:00Z">
        <w:r>
          <w:rPr>
            <w:lang w:val="en-CA"/>
          </w:rPr>
        </w:r>
      </w:ins>
      <w:ins w:id="468" w:author="Cheryl Johnson" w:date="2004-03-18T10:52:00Z">
        <w:r>
          <w:rPr>
            <w:rFonts w:cs="Times New Roman"/>
          </w:rPr>
          <w:t>Pursuant to Rule 25-30.037(2)(q), Florida Administrative Code, a warranty deed or evidence that the utility owns or has continued use of the land upon which its facilities are located should be submitted within 60 days of the date of the order issued as a result of the action take</w:t>
        </w:r>
      </w:ins>
      <w:ins w:id="469" w:author="Cheryl Johnson" w:date="2004-03-29T14:03:00Z">
        <w:r>
          <w:rPr/>
          <w:t>n</w:t>
        </w:r>
      </w:ins>
      <w:ins w:id="470" w:author="Cheryl Johnson" w:date="2004-03-18T10:52:00Z">
        <w:r>
          <w:rPr>
            <w:rFonts w:cs="Times New Roman"/>
          </w:rPr>
          <w:t xml:space="preserve"> at th</w:t>
        </w:r>
      </w:ins>
      <w:ins w:id="471" w:author="Cheryl Johnson" w:date="2004-03-29T14:03:00Z">
        <w:r>
          <w:rPr/>
          <w:t>e</w:t>
        </w:r>
      </w:ins>
      <w:ins w:id="472" w:author="Cheryl Johnson" w:date="2004-03-18T10:52:00Z">
        <w:r>
          <w:rPr>
            <w:rFonts w:cs="Times New Roman"/>
          </w:rPr>
          <w:t xml:space="preserve"> agenda conference.</w:t>
        </w:r>
      </w:ins>
      <w:ins w:id="473" w:author="Cheryl Johnson" w:date="2004-03-18T10:52:00Z">
        <w:r>
          <w:rPr>
            <w:rFonts w:cs="Courier New" w:ascii="Courier New" w:hAnsi="Courier New"/>
          </w:rPr>
          <w:t xml:space="preserve"> </w:t>
        </w:r>
      </w:ins>
      <w:ins w:id="474" w:author="Cheryl Johnson" w:date="2004-03-25T10:43:00Z">
        <w:r>
          <w:rPr/>
          <w:t xml:space="preserve">Also, the utility should be required to provide proof of registration for the utility’s fictitious name with the Division of Corporations, Florida Department of State, within 60 days of the transfer order.  </w:t>
        </w:r>
      </w:ins>
      <w:ins w:id="475" w:author="Cheryl Johnson" w:date="2004-03-16T16:21:00Z">
        <w:r>
          <w:rPr/>
          <w:t>A description of the territory being transferred is appended to this recommendation as Attachment A.</w:t>
        </w:r>
      </w:ins>
    </w:p>
    <w:p>
      <w:pPr>
        <w:pStyle w:val="Normal"/>
        <w:jc w:val="both"/>
        <w:rPr>
          <w:del w:id="478" w:author="Cheryl Johnson" w:date="2004-03-16T16:22:00Z"/>
        </w:rPr>
      </w:pPr>
      <w:del w:id="477" w:author="Cheryl Johnson" w:date="2004-03-16T16:22:00Z">
        <w:r>
          <w:rPr/>
        </w:r>
      </w:del>
    </w:p>
    <w:p>
      <w:pPr>
        <w:pStyle w:val="Normal"/>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rFonts w:cs="Courier New"/>
          <w:szCs w:val="24"/>
          <w:lang w:val="en-CA"/>
        </w:rPr>
      </w:r>
      <w:r>
        <w:rPr>
          <w:szCs w:val="24"/>
        </w:rPr>
        <w:t xml:space="preserve"> What is the rate base of IHC Realty Partnership </w:t>
      </w:r>
      <w:del w:id="479" w:author="Cheryl Johnson" w:date="2004-03-16T16:40:00Z">
        <w:r>
          <w:rPr>
            <w:szCs w:val="24"/>
          </w:rPr>
          <w:delText xml:space="preserve"> </w:delText>
        </w:r>
      </w:del>
      <w:r>
        <w:rPr>
          <w:szCs w:val="24"/>
        </w:rPr>
        <w:t>L.P. d/b/a Plantation Utilities at the time of transfer?</w:t>
      </w:r>
    </w:p>
    <w:p>
      <w:pPr>
        <w:pStyle w:val="Heading2"/>
        <w:rPr/>
      </w:pPr>
      <w:r>
        <w:rPr>
          <w:b/>
          <w:u w:val="single"/>
        </w:rPr>
        <w:t>Recommendation</w:t>
      </w:r>
      <w:r>
        <w:rPr/>
        <w:t>:</w:t>
      </w:r>
      <w:r>
        <w:rPr>
          <w:rStyle w:val="BodyTextChar"/>
        </w:rPr>
        <w:t>  </w:t>
      </w:r>
      <w:r>
        <w:rPr>
          <w:rFonts w:cs="Courier New"/>
          <w:szCs w:val="24"/>
          <w:lang w:val="en-CA"/>
        </w:rPr>
      </w:r>
      <w:r>
        <w:rPr>
          <w:szCs w:val="24"/>
        </w:rPr>
        <w:t>The rate base</w:t>
      </w:r>
      <w:del w:id="480" w:author="Cheryl Johnson" w:date="2004-03-16T16:24:00Z">
        <w:r>
          <w:rPr>
            <w:szCs w:val="24"/>
          </w:rPr>
          <w:delText>, which</w:delText>
        </w:r>
      </w:del>
      <w:r>
        <w:rPr>
          <w:szCs w:val="24"/>
        </w:rPr>
        <w:t xml:space="preserve"> for transfer purposes </w:t>
      </w:r>
      <w:del w:id="481" w:author="Cheryl Johnson" w:date="2004-03-16T16:34:00Z">
        <w:r>
          <w:rPr>
            <w:szCs w:val="24"/>
          </w:rPr>
          <w:delText xml:space="preserve">reflects the net book value, </w:delText>
        </w:r>
      </w:del>
      <w:r>
        <w:rPr>
          <w:szCs w:val="24"/>
        </w:rPr>
        <w:t>is $1,</w:t>
      </w:r>
      <w:ins w:id="482" w:author="Cheryl Johnson" w:date="2004-03-17T11:55:00Z">
        <w:r>
          <w:rPr>
            <w:szCs w:val="24"/>
          </w:rPr>
          <w:t>02</w:t>
        </w:r>
      </w:ins>
      <w:del w:id="483" w:author="Cheryl Johnson" w:date="2004-03-17T11:55:00Z">
        <w:r>
          <w:rPr>
            <w:szCs w:val="24"/>
          </w:rPr>
          <w:delText>2</w:delText>
        </w:r>
      </w:del>
      <w:r>
        <w:rPr>
          <w:szCs w:val="24"/>
        </w:rPr>
        <w:t>0</w:t>
      </w:r>
      <w:del w:id="484" w:author="Cheryl Johnson" w:date="2004-03-17T11:55:00Z">
        <w:r>
          <w:rPr>
            <w:szCs w:val="24"/>
          </w:rPr>
          <w:delText>6</w:delText>
        </w:r>
      </w:del>
      <w:r>
        <w:rPr>
          <w:szCs w:val="24"/>
        </w:rPr>
        <w:t>,</w:t>
      </w:r>
      <w:ins w:id="485" w:author="Cheryl Johnson" w:date="2004-03-17T11:55:00Z">
        <w:r>
          <w:rPr>
            <w:szCs w:val="24"/>
          </w:rPr>
          <w:t>13</w:t>
        </w:r>
      </w:ins>
      <w:r>
        <w:rPr>
          <w:szCs w:val="24"/>
        </w:rPr>
        <w:t>8</w:t>
      </w:r>
      <w:del w:id="486" w:author="Cheryl Johnson" w:date="2004-03-17T11:55:00Z">
        <w:r>
          <w:rPr>
            <w:szCs w:val="24"/>
          </w:rPr>
          <w:delText>62</w:delText>
        </w:r>
      </w:del>
      <w:r>
        <w:rPr>
          <w:szCs w:val="24"/>
        </w:rPr>
        <w:t xml:space="preserve"> for the water system and $</w:t>
      </w:r>
      <w:ins w:id="487" w:author="Cheryl Johnson" w:date="2004-03-17T11:54:00Z">
        <w:r>
          <w:rPr>
            <w:szCs w:val="24"/>
          </w:rPr>
          <w:t>510,917</w:t>
        </w:r>
      </w:ins>
      <w:del w:id="488" w:author="Cheryl Johnson" w:date="2004-03-17T11:54:00Z">
        <w:r>
          <w:rPr>
            <w:szCs w:val="24"/>
          </w:rPr>
          <w:delText>660,420</w:delText>
        </w:r>
      </w:del>
      <w:r>
        <w:rPr>
          <w:szCs w:val="24"/>
        </w:rPr>
        <w:t xml:space="preserve"> for the wastewater system as of </w:t>
      </w:r>
      <w:ins w:id="489" w:author="Cheryl Johnson" w:date="2004-03-17T11:54:00Z">
        <w:r>
          <w:rPr>
            <w:szCs w:val="24"/>
          </w:rPr>
          <w:t>April 30</w:t>
        </w:r>
      </w:ins>
      <w:del w:id="490" w:author="Cheryl Johnson" w:date="2004-03-17T11:54:00Z">
        <w:r>
          <w:rPr>
            <w:szCs w:val="24"/>
          </w:rPr>
          <w:delText>December 31</w:delText>
        </w:r>
      </w:del>
      <w:r>
        <w:rPr>
          <w:szCs w:val="24"/>
        </w:rPr>
        <w:t xml:space="preserve">, </w:t>
      </w:r>
      <w:ins w:id="491" w:author="Cheryl Johnson" w:date="2004-03-16T17:26:00Z">
        <w:r>
          <w:rPr>
            <w:szCs w:val="24"/>
          </w:rPr>
          <w:t>2003</w:t>
        </w:r>
      </w:ins>
      <w:del w:id="492" w:author="Cheryl Johnson" w:date="2004-03-16T17:26:00Z">
        <w:r>
          <w:rPr>
            <w:szCs w:val="24"/>
          </w:rPr>
          <w:delText>1996</w:delText>
        </w:r>
      </w:del>
      <w:r>
        <w:rPr>
          <w:szCs w:val="24"/>
        </w:rPr>
        <w:t>.  (JOHNSON)</w:t>
      </w:r>
    </w:p>
    <w:p>
      <w:pPr>
        <w:pStyle w:val="Normal"/>
        <w:jc w:val="both"/>
        <w:rPr>
          <w:b/>
          <w:b/>
          <w:bCs/>
          <w:del w:id="506" w:author="Cheryl Johnson" w:date="2004-03-16T18:43:00Z"/>
        </w:rPr>
      </w:pPr>
      <w:r>
        <w:rPr>
          <w:b/>
          <w:u w:val="single"/>
        </w:rPr>
        <w:t>Staff Analysis</w:t>
      </w:r>
      <w:r>
        <w:rPr/>
        <w:t>:</w:t>
      </w:r>
      <w:r>
        <w:rPr>
          <w:rStyle w:val="BodyTextChar"/>
        </w:rPr>
        <w:t>  </w:t>
      </w:r>
      <w:r>
        <w:rPr>
          <w:rFonts w:cs="Courier New"/>
          <w:lang w:val="en-CA"/>
        </w:rPr>
      </w:r>
      <w:r>
        <w:rPr/>
        <w:t>According to the application, the net book value of the systems being transferred is approximately $</w:t>
      </w:r>
      <w:ins w:id="493" w:author="Cheryl Johnson" w:date="2004-03-17T11:57:00Z">
        <w:r>
          <w:rPr/>
          <w:t>834,860</w:t>
        </w:r>
      </w:ins>
      <w:del w:id="494" w:author="Cheryl Johnson" w:date="2004-03-17T11:57:00Z">
        <w:r>
          <w:rPr/>
          <w:delText>1,109,000</w:delText>
        </w:r>
      </w:del>
      <w:r>
        <w:rPr/>
        <w:t xml:space="preserve"> for water and $</w:t>
      </w:r>
      <w:ins w:id="495" w:author="Cheryl Johnson" w:date="2004-03-17T11:58:00Z">
        <w:r>
          <w:rPr/>
          <w:t>504,438</w:t>
        </w:r>
      </w:ins>
      <w:del w:id="496" w:author="Cheryl Johnson" w:date="2004-03-17T11:58:00Z">
        <w:r>
          <w:rPr/>
          <w:delText>660,000</w:delText>
        </w:r>
      </w:del>
      <w:r>
        <w:rPr/>
        <w:t xml:space="preserve"> for wastewater as of the date of the </w:t>
      </w:r>
      <w:ins w:id="497" w:author="Cheryl Johnson" w:date="2004-03-17T11:58:00Z">
        <w:r>
          <w:rPr/>
          <w:t>application</w:t>
        </w:r>
      </w:ins>
      <w:ins w:id="498" w:author="Cheryl Johnson" w:date="2004-03-29T14:08:00Z">
        <w:r>
          <w:rPr/>
          <w:t>,</w:t>
        </w:r>
      </w:ins>
      <w:del w:id="499" w:author="Cheryl Johnson" w:date="2004-03-17T11:58:00Z">
        <w:r>
          <w:rPr/>
          <w:delText>transfer</w:delText>
        </w:r>
      </w:del>
      <w:ins w:id="500" w:author="Cheryl Johnson" w:date="2004-03-17T11:53:00Z">
        <w:r>
          <w:rPr/>
          <w:t xml:space="preserve"> </w:t>
        </w:r>
      </w:ins>
      <w:ins w:id="501" w:author="Cheryl Johnson" w:date="2004-03-17T11:58:00Z">
        <w:r>
          <w:rPr/>
          <w:t>September 8</w:t>
        </w:r>
      </w:ins>
      <w:ins w:id="502" w:author="Cheryl Johnson" w:date="2004-03-17T11:53:00Z">
        <w:r>
          <w:rPr/>
          <w:t>, 2003</w:t>
        </w:r>
      </w:ins>
      <w:r>
        <w:rPr/>
        <w:t>.</w:t>
      </w:r>
      <w:ins w:id="503" w:author="Cheryl Johnson" w:date="2004-03-17T11:56:00Z">
        <w:r>
          <w:rPr/>
          <w:t xml:space="preserve"> </w:t>
        </w:r>
      </w:ins>
      <w:r>
        <w:rPr/>
        <w:t xml:space="preserve"> </w:t>
      </w:r>
      <w:del w:id="504" w:author="Cheryl Johnson" w:date="2004-03-16T18:43:00Z">
        <w:r>
          <w:rPr/>
          <w:delText xml:space="preserve"> </w:delText>
        </w:r>
      </w:del>
      <w:del w:id="505" w:author="Cheryl Johnson" w:date="2004-03-16T18:33:00Z">
        <w:r>
          <w:rPr/>
          <w:delText>Rate base for the wastewater system was last established in Docket No. 880654-SU, which was a wastewater rate case.  According to Order No. 21415 issued on June 20, 1989 in that docket, rate base for the wastewater system was $730,289 as of December 31, 1988.  The water rate base was not considered in that docket.  Rate base for the water system was last established in Docket No. 850054-WS, which was a certificate transfer case.  According to Order No. 14630 issued on July 25, 1985 in that docket, rate base for the water system was $634,545 as of December 31, 1984.</w:delText>
        </w:r>
      </w:del>
    </w:p>
    <w:p>
      <w:pPr>
        <w:pStyle w:val="Normal"/>
        <w:jc w:val="both"/>
        <w:rPr>
          <w:rFonts w:ascii="Times New Roman" w:hAnsi="Times New Roman" w:cs="Times New Roman"/>
          <w:ins w:id="543" w:author="Cheryl Johnson" w:date="2004-03-16T18:32:00Z"/>
        </w:rPr>
      </w:pPr>
      <w:ins w:id="507" w:author="Cheryl Johnson" w:date="2004-03-16T18:32:00Z">
        <w:r>
          <w:rPr>
            <w:lang w:val="en-CA"/>
          </w:rPr>
        </w:r>
      </w:ins>
      <w:ins w:id="508" w:author="Cheryl Johnson" w:date="2004-03-16T18:32:00Z">
        <w:r>
          <w:rPr>
            <w:rFonts w:cs="Times New Roman"/>
          </w:rPr>
          <w:t>Rate base for this utility was previously established by Order No. PSC-9</w:t>
        </w:r>
      </w:ins>
      <w:ins w:id="509" w:author="Cheryl Johnson" w:date="2004-03-16T18:32:00Z">
        <w:r>
          <w:rPr/>
          <w:t>8</w:t>
        </w:r>
      </w:ins>
      <w:ins w:id="510" w:author="Cheryl Johnson" w:date="2004-03-16T18:32:00Z">
        <w:r>
          <w:rPr>
            <w:rFonts w:cs="Times New Roman"/>
          </w:rPr>
          <w:t>-</w:t>
        </w:r>
      </w:ins>
      <w:ins w:id="511" w:author="Cheryl Johnson" w:date="2004-03-16T18:32:00Z">
        <w:r>
          <w:rPr/>
          <w:t>0994</w:t>
        </w:r>
      </w:ins>
      <w:ins w:id="512" w:author="Cheryl Johnson" w:date="2004-03-16T18:32:00Z">
        <w:r>
          <w:rPr>
            <w:rFonts w:cs="Times New Roman"/>
          </w:rPr>
          <w:t>-FOF-W</w:t>
        </w:r>
      </w:ins>
      <w:ins w:id="513" w:author="Cheryl Johnson" w:date="2004-03-16T18:32:00Z">
        <w:r>
          <w:rPr/>
          <w:t>S</w:t>
        </w:r>
      </w:ins>
      <w:ins w:id="514" w:author="Cheryl Johnson" w:date="2004-03-16T18:32:00Z">
        <w:r>
          <w:rPr>
            <w:rFonts w:cs="Times New Roman"/>
          </w:rPr>
          <w:t xml:space="preserve">, issued </w:t>
        </w:r>
      </w:ins>
      <w:ins w:id="515" w:author="Cheryl Johnson" w:date="2004-03-16T18:34:00Z">
        <w:r>
          <w:rPr/>
          <w:t>July 20,</w:t>
        </w:r>
      </w:ins>
      <w:ins w:id="516" w:author="Cheryl Johnson" w:date="2004-03-25T15:04:00Z">
        <w:r>
          <w:rPr/>
          <w:t xml:space="preserve"> </w:t>
        </w:r>
      </w:ins>
      <w:ins w:id="517" w:author="Cheryl Johnson" w:date="2004-03-16T18:34:00Z">
        <w:r>
          <w:rPr/>
          <w:t>1998</w:t>
        </w:r>
      </w:ins>
      <w:ins w:id="518" w:author="Cheryl Johnson" w:date="2004-03-16T18:32:00Z">
        <w:r>
          <w:rPr>
            <w:rFonts w:cs="Times New Roman"/>
          </w:rPr>
          <w:t>, in Docket No. 9</w:t>
        </w:r>
      </w:ins>
      <w:ins w:id="519" w:author="Cheryl Johnson" w:date="2004-03-16T18:34:00Z">
        <w:r>
          <w:rPr/>
          <w:t>7</w:t>
        </w:r>
      </w:ins>
      <w:ins w:id="520" w:author="Cheryl Johnson" w:date="2004-03-16T18:32:00Z">
        <w:r>
          <w:rPr>
            <w:rFonts w:cs="Times New Roman"/>
          </w:rPr>
          <w:t>0</w:t>
        </w:r>
      </w:ins>
      <w:ins w:id="521" w:author="Cheryl Johnson" w:date="2004-03-16T18:34:00Z">
        <w:r>
          <w:rPr/>
          <w:t>4</w:t>
        </w:r>
      </w:ins>
      <w:ins w:id="522" w:author="Cheryl Johnson" w:date="2004-03-16T18:32:00Z">
        <w:r>
          <w:rPr>
            <w:rFonts w:cs="Times New Roman"/>
          </w:rPr>
          <w:t>2</w:t>
        </w:r>
      </w:ins>
      <w:ins w:id="523" w:author="Cheryl Johnson" w:date="2004-03-16T18:34:00Z">
        <w:r>
          <w:rPr/>
          <w:t>9</w:t>
        </w:r>
      </w:ins>
      <w:ins w:id="524" w:author="Cheryl Johnson" w:date="2004-03-16T18:32:00Z">
        <w:r>
          <w:rPr>
            <w:rFonts w:cs="Times New Roman"/>
          </w:rPr>
          <w:t>-W</w:t>
        </w:r>
      </w:ins>
      <w:ins w:id="525" w:author="Cheryl Johnson" w:date="2004-03-16T18:34:00Z">
        <w:r>
          <w:rPr/>
          <w:t>S</w:t>
        </w:r>
      </w:ins>
      <w:ins w:id="526" w:author="Cheryl Johnson" w:date="2004-03-16T18:32:00Z">
        <w:r>
          <w:rPr>
            <w:rFonts w:cs="Times New Roman"/>
          </w:rPr>
          <w:t xml:space="preserve">, </w:t>
        </w:r>
      </w:ins>
      <w:ins w:id="527" w:author="Cheryl Johnson" w:date="2004-03-16T18:32:00Z">
        <w:r>
          <w:rPr>
            <w:rFonts w:cs="Times New Roman"/>
            <w:u w:val="single"/>
          </w:rPr>
          <w:t xml:space="preserve">In Re: </w:t>
        </w:r>
      </w:ins>
      <w:ins w:id="528" w:author="Cheryl Johnson" w:date="2004-03-16T18:35:00Z">
        <w:r>
          <w:rPr>
            <w:u w:val="single"/>
          </w:rPr>
          <w:t>Joint A</w:t>
        </w:r>
      </w:ins>
      <w:ins w:id="529" w:author="Cheryl Johnson" w:date="2004-03-16T18:32:00Z">
        <w:r>
          <w:rPr>
            <w:rFonts w:cs="Times New Roman"/>
            <w:u w:val="single"/>
          </w:rPr>
          <w:t xml:space="preserve">pplication </w:t>
        </w:r>
      </w:ins>
      <w:ins w:id="530" w:author="Cheryl Johnson" w:date="2004-03-16T18:35:00Z">
        <w:r>
          <w:rPr>
            <w:u w:val="single"/>
          </w:rPr>
          <w:t>for authority to transfer Certificates Nos. 336-W and</w:t>
        </w:r>
      </w:ins>
      <w:ins w:id="531" w:author="Cheryl Johnson" w:date="2004-03-17T18:19:00Z">
        <w:r>
          <w:rPr>
            <w:u w:val="single"/>
          </w:rPr>
          <w:t xml:space="preserve"> </w:t>
        </w:r>
      </w:ins>
      <w:ins w:id="532" w:author="Cheryl Johnson" w:date="2004-03-16T18:35:00Z">
        <w:r>
          <w:rPr>
            <w:u w:val="single"/>
          </w:rPr>
          <w:t xml:space="preserve">291-S In Martin County from Radnor/Plantation Corporation d/b/a Plantation Utilities to IHC Realty </w:t>
        </w:r>
      </w:ins>
      <w:ins w:id="533" w:author="Cheryl Johnson" w:date="2004-03-16T20:17:00Z">
        <w:r>
          <w:rPr>
            <w:u w:val="single"/>
          </w:rPr>
          <w:t>Partnership</w:t>
        </w:r>
      </w:ins>
      <w:ins w:id="534" w:author="Cheryl Johnson" w:date="2004-03-16T18:36:00Z">
        <w:r>
          <w:rPr>
            <w:u w:val="single"/>
          </w:rPr>
          <w:t>, L.P. d/b/a Plantation Utilities</w:t>
        </w:r>
      </w:ins>
      <w:ins w:id="535" w:author="Cheryl Johnson" w:date="2004-03-29T14:08:00Z">
        <w:r>
          <w:rPr/>
          <w:t xml:space="preserve">, </w:t>
        </w:r>
      </w:ins>
      <w:ins w:id="536" w:author="Cheryl Johnson" w:date="2004-03-16T18:32:00Z">
        <w:r>
          <w:rPr>
            <w:rFonts w:cs="Times New Roman"/>
          </w:rPr>
          <w:t>as $</w:t>
        </w:r>
      </w:ins>
      <w:ins w:id="537" w:author="Cheryl Johnson" w:date="2004-03-16T18:38:00Z">
        <w:r>
          <w:rPr/>
          <w:t>1,206,862, for the</w:t>
        </w:r>
      </w:ins>
      <w:ins w:id="538" w:author="Cheryl Johnson" w:date="2004-03-16T18:32:00Z">
        <w:r>
          <w:rPr>
            <w:rFonts w:cs="Times New Roman"/>
          </w:rPr>
          <w:t xml:space="preserve"> water </w:t>
        </w:r>
      </w:ins>
      <w:ins w:id="539" w:author="Cheryl Johnson" w:date="2004-03-16T18:38:00Z">
        <w:r>
          <w:rPr/>
          <w:t xml:space="preserve">system and $660,420 for the wastewater system </w:t>
        </w:r>
      </w:ins>
      <w:ins w:id="540" w:author="Cheryl Johnson" w:date="2004-03-16T18:32:00Z">
        <w:r>
          <w:rPr>
            <w:rFonts w:cs="Times New Roman"/>
          </w:rPr>
          <w:t xml:space="preserve">as of </w:t>
        </w:r>
      </w:ins>
      <w:ins w:id="541" w:author="Cheryl Johnson" w:date="2004-03-16T18:38:00Z">
        <w:r>
          <w:rPr/>
          <w:t>December 31, 1996</w:t>
        </w:r>
      </w:ins>
      <w:ins w:id="542" w:author="Cheryl Johnson" w:date="2004-03-16T18:32:00Z">
        <w:r>
          <w:rPr>
            <w:rFonts w:cs="Times New Roman"/>
          </w:rPr>
          <w:t xml:space="preserve">. </w:t>
        </w:r>
      </w:ins>
    </w:p>
    <w:p>
      <w:pPr>
        <w:pStyle w:val="Normal"/>
        <w:jc w:val="both"/>
        <w:rPr>
          <w:rFonts w:ascii="Times New Roman" w:hAnsi="Times New Roman" w:cs="Times New Roman"/>
          <w:ins w:id="545" w:author="Cheryl Johnson" w:date="2004-03-16T18:32:00Z"/>
        </w:rPr>
      </w:pPr>
      <w:ins w:id="544" w:author="Cheryl Johnson" w:date="2004-03-16T18:32:00Z">
        <w:r>
          <w:rPr>
            <w:rFonts w:cs="Times New Roman"/>
          </w:rPr>
        </w:r>
      </w:ins>
    </w:p>
    <w:p>
      <w:pPr>
        <w:pStyle w:val="Normal"/>
        <w:jc w:val="both"/>
        <w:rPr>
          <w:del w:id="574" w:author="Cheryl Johnson" w:date="2004-03-16T18:55:00Z"/>
        </w:rPr>
      </w:pPr>
      <w:ins w:id="546" w:author="Cheryl Johnson" w:date="2004-03-16T18:32:00Z">
        <w:r>
          <w:rPr>
            <w:rFonts w:cs="Times New Roman"/>
          </w:rPr>
          <w:tab/>
        </w:r>
      </w:ins>
      <w:ins w:id="547" w:author="Cheryl Johnson" w:date="2004-03-18T11:17:00Z">
        <w:r>
          <w:rPr/>
          <w:t xml:space="preserve">Plantation </w:t>
        </w:r>
      </w:ins>
      <w:ins w:id="548" w:author="Cheryl Johnson" w:date="2004-03-16T18:32:00Z">
        <w:r>
          <w:rPr>
            <w:rFonts w:cs="Times New Roman"/>
          </w:rPr>
          <w:t xml:space="preserve">entered into a contract </w:t>
        </w:r>
      </w:ins>
      <w:ins w:id="549" w:author="Cheryl Johnson" w:date="2004-04-06T14:53:00Z">
        <w:r>
          <w:rPr/>
          <w:t>on</w:t>
        </w:r>
      </w:ins>
      <w:ins w:id="550" w:author="Cheryl Johnson" w:date="2004-03-16T18:56:00Z">
        <w:r>
          <w:rPr/>
          <w:t xml:space="preserve"> February 21, 2003, and amended it on April </w:t>
        </w:r>
      </w:ins>
      <w:ins w:id="551" w:author="Cheryl Johnson" w:date="2004-03-17T12:03:00Z">
        <w:r>
          <w:rPr/>
          <w:t>29</w:t>
        </w:r>
      </w:ins>
      <w:ins w:id="552" w:author="Cheryl Johnson" w:date="2004-03-16T18:56:00Z">
        <w:r>
          <w:rPr/>
          <w:t>, 2003</w:t>
        </w:r>
      </w:ins>
      <w:ins w:id="553" w:author="Cheryl Johnson" w:date="2004-03-16T18:32:00Z">
        <w:r>
          <w:rPr>
            <w:rFonts w:cs="Times New Roman"/>
          </w:rPr>
          <w:t xml:space="preserve">, to sell its </w:t>
        </w:r>
      </w:ins>
      <w:ins w:id="554" w:author="Cheryl Johnson" w:date="2004-03-16T18:47:00Z">
        <w:r>
          <w:rPr/>
          <w:t xml:space="preserve">resort and </w:t>
        </w:r>
      </w:ins>
      <w:ins w:id="555" w:author="Cheryl Johnson" w:date="2004-03-17T12:03:00Z">
        <w:r>
          <w:rPr/>
          <w:t xml:space="preserve">the </w:t>
        </w:r>
      </w:ins>
      <w:ins w:id="556" w:author="Cheryl Johnson" w:date="2004-03-16T18:47:00Z">
        <w:r>
          <w:rPr/>
          <w:t>utility</w:t>
        </w:r>
      </w:ins>
      <w:ins w:id="557" w:author="Cheryl Johnson" w:date="2004-03-16T18:32:00Z">
        <w:r>
          <w:rPr>
            <w:rFonts w:cs="Times New Roman"/>
          </w:rPr>
          <w:t xml:space="preserve"> facilities to </w:t>
        </w:r>
      </w:ins>
      <w:ins w:id="558" w:author="Cheryl Johnson" w:date="2004-03-16T18:47:00Z">
        <w:r>
          <w:rPr/>
          <w:t>Columbia Properties</w:t>
        </w:r>
      </w:ins>
      <w:ins w:id="559" w:author="Cheryl Johnson" w:date="2004-03-16T18:32:00Z">
        <w:r>
          <w:rPr>
            <w:rFonts w:cs="Times New Roman"/>
          </w:rPr>
          <w:t xml:space="preserve">. </w:t>
        </w:r>
      </w:ins>
      <w:ins w:id="560" w:author="Cheryl Johnson" w:date="2004-03-18T11:10:00Z">
        <w:r>
          <w:rPr/>
          <w:t xml:space="preserve"> </w:t>
        </w:r>
      </w:ins>
      <w:ins w:id="561" w:author="Cheryl Johnson" w:date="2004-03-18T10:55:00Z">
        <w:r>
          <w:rPr>
            <w:lang w:val="en-CA"/>
          </w:rPr>
        </w:r>
      </w:ins>
      <w:ins w:id="562" w:author="Cheryl Johnson" w:date="2004-03-18T10:55:00Z">
        <w:r>
          <w:rPr>
            <w:rFonts w:cs="Times New Roman"/>
          </w:rPr>
          <w:t>On the date of closing</w:t>
        </w:r>
      </w:ins>
      <w:ins w:id="563" w:author="Cheryl Johnson" w:date="2004-03-29T14:09:00Z">
        <w:r>
          <w:rPr/>
          <w:t>,</w:t>
        </w:r>
      </w:ins>
      <w:ins w:id="564" w:author="Cheryl Johnson" w:date="2004-03-18T10:55:00Z">
        <w:r>
          <w:rPr>
            <w:rFonts w:cs="Times New Roman"/>
          </w:rPr>
          <w:t xml:space="preserve"> Plantation will </w:t>
        </w:r>
      </w:ins>
      <w:ins w:id="565" w:author="Cheryl Johnson" w:date="2004-03-29T14:09:00Z">
        <w:r>
          <w:rPr/>
          <w:t xml:space="preserve">transfer </w:t>
        </w:r>
      </w:ins>
      <w:ins w:id="566" w:author="Cheryl Johnson" w:date="2004-03-18T10:55:00Z">
        <w:r>
          <w:rPr>
            <w:rFonts w:cs="Times New Roman"/>
          </w:rPr>
          <w:t xml:space="preserve">ownership of the utility to </w:t>
        </w:r>
      </w:ins>
      <w:ins w:id="567" w:author="Cheryl Johnson" w:date="2004-03-18T11:09:00Z">
        <w:r>
          <w:rPr>
            <w:rFonts w:cs="Times New Roman"/>
          </w:rPr>
          <w:t>Columbia Sussex Corporation</w:t>
        </w:r>
      </w:ins>
      <w:ins w:id="568" w:author="Cheryl Johnson" w:date="2004-03-18T10:55:00Z">
        <w:r>
          <w:rPr>
            <w:rFonts w:cs="Times New Roman"/>
          </w:rPr>
          <w:t xml:space="preserve">.  </w:t>
        </w:r>
      </w:ins>
      <w:ins w:id="569" w:author="Cheryl Johnson" w:date="2004-03-18T11:09:00Z">
        <w:r>
          <w:rPr>
            <w:rFonts w:cs="Times New Roman"/>
          </w:rPr>
          <w:t>Columbia Sussex Corporation will</w:t>
        </w:r>
      </w:ins>
      <w:ins w:id="570" w:author="Cheryl Johnson" w:date="2004-03-18T10:55:00Z">
        <w:r>
          <w:rPr>
            <w:rFonts w:cs="Times New Roman"/>
          </w:rPr>
          <w:t xml:space="preserve"> assign all interest in the utility to its subsidiary</w:t>
        </w:r>
      </w:ins>
      <w:ins w:id="571" w:author="Cheryl Johnson" w:date="2004-03-29T14:10:00Z">
        <w:r>
          <w:rPr/>
          <w:t xml:space="preserve">, </w:t>
        </w:r>
      </w:ins>
      <w:ins w:id="572" w:author="Cheryl Johnson" w:date="2004-03-18T11:09:00Z">
        <w:r>
          <w:rPr>
            <w:rFonts w:cs="Times New Roman"/>
          </w:rPr>
          <w:t>Columbia Properties Stuart LLC</w:t>
        </w:r>
      </w:ins>
      <w:ins w:id="573" w:author="Cheryl Johnson" w:date="2004-03-18T10:55:00Z">
        <w:r>
          <w:rPr>
            <w:rFonts w:cs="Courier;Courier New" w:ascii="Courier;Courier New" w:hAnsi="Courier;Courier New"/>
          </w:rPr>
          <w:t>.</w:t>
        </w:r>
      </w:ins>
    </w:p>
    <w:p>
      <w:pPr>
        <w:pStyle w:val="Normal"/>
        <w:jc w:val="both"/>
        <w:rPr>
          <w:ins w:id="576" w:author="Cheryl Johnson" w:date="2004-03-18T10:54:00Z"/>
        </w:rPr>
      </w:pPr>
      <w:ins w:id="575" w:author="Cheryl Johnson" w:date="2004-03-18T10:54:00Z">
        <w:r>
          <w:rPr/>
        </w:r>
      </w:ins>
    </w:p>
    <w:p>
      <w:pPr>
        <w:pStyle w:val="Normal"/>
        <w:jc w:val="both"/>
        <w:rPr>
          <w:b/>
          <w:b/>
          <w:bCs/>
          <w:ins w:id="578" w:author="Cheryl Johnson" w:date="2004-03-18T10:54:00Z"/>
        </w:rPr>
      </w:pPr>
      <w:ins w:id="577" w:author="Cheryl Johnson" w:date="2004-03-18T10:54:00Z">
        <w:r>
          <w:rPr>
            <w:b/>
            <w:bCs/>
          </w:rPr>
        </w:r>
      </w:ins>
    </w:p>
    <w:p>
      <w:pPr>
        <w:pStyle w:val="Normal"/>
        <w:jc w:val="both"/>
        <w:rPr/>
      </w:pPr>
      <w:ins w:id="579" w:author="Cheryl Johnson" w:date="2004-03-18T10:54:00Z">
        <w:r>
          <w:rPr>
            <w:b/>
            <w:bCs/>
          </w:rPr>
          <w:tab/>
        </w:r>
      </w:ins>
      <w:del w:id="580" w:author="Cheryl Johnson" w:date="2004-03-16T18:55:00Z">
        <w:r>
          <w:rPr>
            <w:b/>
            <w:bCs/>
          </w:rPr>
          <w:tab/>
        </w:r>
      </w:del>
      <w:del w:id="581" w:author="Cheryl Johnson" w:date="2004-03-17T18:34:00Z">
        <w:r>
          <w:rPr/>
          <w:delText>The Division of Auditing and Financial Analysis conducted an</w:delText>
        </w:r>
      </w:del>
      <w:ins w:id="582" w:author="Cheryl Johnson" w:date="2004-03-17T18:34:00Z">
        <w:r>
          <w:rPr/>
          <w:t>An</w:t>
        </w:r>
      </w:ins>
      <w:r>
        <w:rPr/>
        <w:t xml:space="preserve"> audit of Plantation’s books and records </w:t>
      </w:r>
      <w:ins w:id="583" w:author="Cheryl Johnson" w:date="2004-03-17T18:34:00Z">
        <w:r>
          <w:rPr/>
          <w:t xml:space="preserve">was conducted </w:t>
        </w:r>
      </w:ins>
      <w:r>
        <w:rPr/>
        <w:t xml:space="preserve">to determine the rate base </w:t>
      </w:r>
      <w:del w:id="584" w:author="Cheryl Johnson" w:date="2004-03-16T18:23:00Z">
        <w:r>
          <w:rPr/>
          <w:delText xml:space="preserve">(net book value) </w:delText>
        </w:r>
      </w:del>
      <w:r>
        <w:rPr/>
        <w:t xml:space="preserve">as of </w:t>
      </w:r>
      <w:ins w:id="585" w:author="Cheryl Johnson" w:date="2004-03-17T12:00:00Z">
        <w:r>
          <w:rPr/>
          <w:t xml:space="preserve">April </w:t>
        </w:r>
      </w:ins>
      <w:del w:id="586" w:author="Cheryl Johnson" w:date="2004-03-17T12:00:00Z">
        <w:r>
          <w:rPr/>
          <w:delText xml:space="preserve">December </w:delText>
        </w:r>
      </w:del>
      <w:r>
        <w:rPr/>
        <w:t>3</w:t>
      </w:r>
      <w:ins w:id="587" w:author="Cheryl Johnson" w:date="2004-03-17T12:00:00Z">
        <w:r>
          <w:rPr/>
          <w:t>0</w:t>
        </w:r>
      </w:ins>
      <w:del w:id="588" w:author="Cheryl Johnson" w:date="2004-03-17T12:00:00Z">
        <w:r>
          <w:rPr/>
          <w:delText>1</w:delText>
        </w:r>
      </w:del>
      <w:r>
        <w:rPr/>
        <w:t xml:space="preserve">, </w:t>
      </w:r>
      <w:ins w:id="589" w:author="Cheryl Johnson" w:date="2004-03-16T18:23:00Z">
        <w:r>
          <w:rPr/>
          <w:t>2003</w:t>
        </w:r>
      </w:ins>
      <w:del w:id="590" w:author="Cheryl Johnson" w:date="2004-03-16T18:23:00Z">
        <w:r>
          <w:rPr/>
          <w:delText>1996</w:delText>
        </w:r>
      </w:del>
      <w:r>
        <w:rPr/>
        <w:t xml:space="preserve">.  </w:t>
      </w:r>
      <w:del w:id="591" w:author="Cheryl Johnson" w:date="2004-03-16T18:51:00Z">
        <w:r>
          <w:rPr/>
          <w:delText>Field audit staff determined that the utility’s books and records were maintained in substantial compliance with Commission directives.</w:delText>
        </w:r>
      </w:del>
      <w:del w:id="592" w:author="Cheryl Johnson" w:date="2004-03-16T18:58:00Z">
        <w:r>
          <w:rPr/>
          <w:delText xml:space="preserve"> </w:delText>
        </w:r>
      </w:del>
      <w:del w:id="593" w:author="Cheryl Johnson" w:date="2004-03-16T18:51:00Z">
        <w:r>
          <w:rPr/>
          <w:delText xml:space="preserve"> </w:delText>
        </w:r>
      </w:del>
      <w:ins w:id="594" w:author="Cheryl Johnson" w:date="2004-03-16T18:50:00Z">
        <w:r>
          <w:rPr/>
          <w:t xml:space="preserve">The audit report contained several </w:t>
        </w:r>
      </w:ins>
      <w:del w:id="595" w:author="Cheryl Johnson" w:date="2004-03-16T18:51:00Z">
        <w:r>
          <w:rPr/>
          <w:delText xml:space="preserve">The audit report contained a number of </w:delText>
        </w:r>
      </w:del>
      <w:r>
        <w:rPr/>
        <w:t xml:space="preserve">adjustments primarily related to </w:t>
      </w:r>
      <w:ins w:id="596" w:author="Cheryl Johnson" w:date="2004-03-16T18:52:00Z">
        <w:r>
          <w:rPr/>
          <w:t xml:space="preserve">unrecorded plant </w:t>
        </w:r>
      </w:ins>
      <w:del w:id="597" w:author="Cheryl Johnson" w:date="2004-03-16T18:52:00Z">
        <w:r>
          <w:rPr/>
          <w:delText xml:space="preserve">misclassified </w:delText>
        </w:r>
      </w:del>
      <w:r>
        <w:rPr/>
        <w:t xml:space="preserve">items and unsupported plant additions.  </w:t>
      </w:r>
      <w:ins w:id="598" w:author="Cheryl Johnson" w:date="2004-03-16T18:53:00Z">
        <w:r>
          <w:rPr/>
          <w:t>The utility file</w:t>
        </w:r>
      </w:ins>
      <w:ins w:id="599" w:author="Cheryl Johnson" w:date="2004-03-25T15:04:00Z">
        <w:r>
          <w:rPr/>
          <w:t>d</w:t>
        </w:r>
      </w:ins>
      <w:ins w:id="600" w:author="Cheryl Johnson" w:date="2004-03-16T18:53:00Z">
        <w:r>
          <w:rPr/>
          <w:t xml:space="preserve"> a response to the audit report, </w:t>
        </w:r>
      </w:ins>
      <w:ins w:id="601" w:author="Cheryl Johnson" w:date="2004-03-25T11:00:00Z">
        <w:r>
          <w:rPr/>
          <w:t xml:space="preserve">requesting </w:t>
        </w:r>
      </w:ins>
      <w:ins w:id="602" w:author="Cheryl Johnson" w:date="2004-03-25T11:04:00Z">
        <w:r>
          <w:rPr/>
          <w:t xml:space="preserve">confirmation </w:t>
        </w:r>
      </w:ins>
      <w:ins w:id="603" w:author="Cheryl Johnson" w:date="2004-03-25T11:00:00Z">
        <w:r>
          <w:rPr/>
          <w:t xml:space="preserve">that </w:t>
        </w:r>
      </w:ins>
      <w:ins w:id="604" w:author="Cheryl Johnson" w:date="2004-03-25T15:04:00Z">
        <w:r>
          <w:rPr/>
          <w:t>a</w:t>
        </w:r>
      </w:ins>
      <w:ins w:id="605" w:author="Cheryl Johnson" w:date="2004-03-25T11:00:00Z">
        <w:r>
          <w:rPr/>
          <w:t xml:space="preserve"> </w:t>
        </w:r>
      </w:ins>
      <w:ins w:id="606" w:author="Cheryl Johnson" w:date="2004-03-25T11:05:00Z">
        <w:r>
          <w:rPr/>
          <w:t xml:space="preserve">corresponding adjustment to accumulated depreciation </w:t>
        </w:r>
      </w:ins>
      <w:ins w:id="607" w:author="Cheryl Johnson" w:date="2004-03-25T15:05:00Z">
        <w:r>
          <w:rPr/>
          <w:t xml:space="preserve"> of </w:t>
        </w:r>
      </w:ins>
      <w:ins w:id="608" w:author="Cheryl Johnson" w:date="2004-03-25T11:06:00Z">
        <w:r>
          <w:rPr/>
          <w:t xml:space="preserve">$18,379 was made in relation to the </w:t>
        </w:r>
      </w:ins>
      <w:ins w:id="609" w:author="Cheryl Johnson" w:date="2004-03-25T11:00:00Z">
        <w:r>
          <w:rPr/>
          <w:t>wastewater plant retirement</w:t>
        </w:r>
      </w:ins>
      <w:ins w:id="610" w:author="Cheryl Johnson" w:date="2004-03-25T11:15:00Z">
        <w:r>
          <w:rPr/>
          <w:t xml:space="preserve"> of $18,379</w:t>
        </w:r>
      </w:ins>
      <w:ins w:id="611" w:author="Cheryl Johnson" w:date="2004-03-25T11:07:00Z">
        <w:r>
          <w:rPr/>
          <w:t>.</w:t>
        </w:r>
      </w:ins>
      <w:ins w:id="612" w:author="Cheryl Johnson" w:date="2004-03-25T11:20:00Z">
        <w:r>
          <w:rPr/>
          <w:t xml:space="preserve">  Staff provided revised audit pages </w:t>
        </w:r>
      </w:ins>
      <w:ins w:id="613" w:author="Cheryl Johnson" w:date="2004-03-25T11:23:00Z">
        <w:r>
          <w:rPr/>
          <w:t xml:space="preserve">listing the adjustment </w:t>
        </w:r>
      </w:ins>
      <w:ins w:id="614" w:author="Cheryl Johnson" w:date="2004-03-25T11:21:00Z">
        <w:r>
          <w:rPr/>
          <w:t>as confirmation that the adjustment was made.</w:t>
        </w:r>
      </w:ins>
      <w:ins w:id="615" w:author="Cheryl Johnson" w:date="2004-03-25T11:19:00Z">
        <w:r>
          <w:rPr/>
          <w:t xml:space="preserve">  </w:t>
        </w:r>
      </w:ins>
      <w:ins w:id="616" w:author="Cheryl Johnson" w:date="2004-03-25T11:24:00Z">
        <w:r>
          <w:rPr/>
          <w:t>T</w:t>
        </w:r>
      </w:ins>
      <w:del w:id="617" w:author="Cheryl Johnson" w:date="2004-03-16T18:54:00Z">
        <w:r>
          <w:rPr/>
          <w:delText>T</w:delText>
        </w:r>
      </w:del>
      <w:r>
        <w:rPr/>
        <w:t>he utility filed a</w:t>
      </w:r>
      <w:ins w:id="618" w:author="Cheryl Johnson" w:date="2004-03-25T11:24:00Z">
        <w:r>
          <w:rPr/>
          <w:t xml:space="preserve"> second </w:t>
        </w:r>
      </w:ins>
      <w:del w:id="619" w:author="Cheryl Johnson" w:date="2004-03-25T11:24:00Z">
        <w:r>
          <w:rPr/>
          <w:delText xml:space="preserve"> </w:delText>
        </w:r>
      </w:del>
      <w:ins w:id="620" w:author="Cheryl Johnson" w:date="2004-03-16T18:54:00Z">
        <w:r>
          <w:rPr/>
          <w:t>letter</w:t>
        </w:r>
      </w:ins>
      <w:del w:id="621" w:author="Cheryl Johnson" w:date="2004-03-16T18:55:00Z">
        <w:r>
          <w:rPr/>
          <w:delText xml:space="preserve">response to the audit report </w:delText>
        </w:r>
      </w:del>
      <w:ins w:id="622" w:author="Cheryl Johnson" w:date="2004-03-16T18:55:00Z">
        <w:r>
          <w:rPr/>
          <w:t xml:space="preserve"> </w:t>
        </w:r>
      </w:ins>
      <w:r>
        <w:rPr/>
        <w:t xml:space="preserve">on </w:t>
      </w:r>
      <w:ins w:id="623" w:author="Cheryl Johnson" w:date="2004-03-16T18:26:00Z">
        <w:r>
          <w:rPr/>
          <w:t>March</w:t>
        </w:r>
      </w:ins>
      <w:del w:id="624" w:author="Cheryl Johnson" w:date="2004-03-16T18:26:00Z">
        <w:r>
          <w:rPr/>
          <w:delText>October</w:delText>
        </w:r>
      </w:del>
      <w:r>
        <w:rPr/>
        <w:t xml:space="preserve"> 31, </w:t>
      </w:r>
      <w:ins w:id="625" w:author="Cheryl Johnson" w:date="2004-03-16T18:27:00Z">
        <w:r>
          <w:rPr/>
          <w:t>2004, stating that the new owners of the utility and the accountant underst</w:t>
        </w:r>
      </w:ins>
      <w:ins w:id="626" w:author="Cheryl Johnson" w:date="2004-03-16T18:55:00Z">
        <w:r>
          <w:rPr/>
          <w:t xml:space="preserve">ood </w:t>
        </w:r>
      </w:ins>
      <w:ins w:id="627" w:author="Cheryl Johnson" w:date="2004-03-16T18:28:00Z">
        <w:r>
          <w:rPr/>
          <w:t>the importance of adhering to the NARUC</w:t>
        </w:r>
      </w:ins>
      <w:ins w:id="628" w:author="Cheryl Johnson" w:date="2004-03-29T14:10:00Z">
        <w:r>
          <w:rPr/>
          <w:t xml:space="preserve"> Uniform</w:t>
        </w:r>
      </w:ins>
      <w:ins w:id="629" w:author="Cheryl Johnson" w:date="2004-03-16T18:28:00Z">
        <w:r>
          <w:rPr/>
          <w:t xml:space="preserve"> System of Accounts and </w:t>
        </w:r>
      </w:ins>
      <w:ins w:id="630" w:author="Cheryl Johnson" w:date="2004-03-29T14:11:00Z">
        <w:r>
          <w:rPr/>
          <w:t xml:space="preserve">of </w:t>
        </w:r>
      </w:ins>
      <w:ins w:id="631" w:author="Cheryl Johnson" w:date="2004-03-16T18:28:00Z">
        <w:r>
          <w:rPr/>
          <w:t>making adjustments to the utility’s books and recor</w:t>
        </w:r>
      </w:ins>
      <w:ins w:id="632" w:author="Cheryl Johnson" w:date="2004-03-16T18:55:00Z">
        <w:r>
          <w:rPr/>
          <w:t>d</w:t>
        </w:r>
      </w:ins>
      <w:ins w:id="633" w:author="Cheryl Johnson" w:date="2004-03-16T18:29:00Z">
        <w:r>
          <w:rPr/>
          <w:t>s in accordance with Commission orders.</w:t>
        </w:r>
      </w:ins>
      <w:del w:id="634" w:author="Cheryl Johnson" w:date="2004-03-16T18:27:00Z">
        <w:r>
          <w:rPr/>
          <w:delText>1997</w:delText>
        </w:r>
      </w:del>
      <w:del w:id="635" w:author="Cheryl Johnson" w:date="2004-03-16T18:29:00Z">
        <w:r>
          <w:rPr/>
          <w:delText>.</w:delText>
        </w:r>
      </w:del>
      <w:r>
        <w:rPr/>
        <w:t xml:space="preserve">   The following adjustments were made by staff as a result of the rate base audit. </w:t>
      </w:r>
    </w:p>
    <w:p>
      <w:pPr>
        <w:pStyle w:val="Normal"/>
        <w:jc w:val="both"/>
        <w:rPr>
          <w:u w:val="single"/>
        </w:rPr>
      </w:pPr>
      <w:r>
        <w:rPr>
          <w:u w:val="single"/>
        </w:rPr>
      </w:r>
    </w:p>
    <w:p>
      <w:pPr>
        <w:pStyle w:val="Normal"/>
        <w:jc w:val="both"/>
        <w:rPr/>
      </w:pPr>
      <w:r>
        <w:rPr>
          <w:u w:val="single"/>
        </w:rPr>
        <w:t>UTILITY PLANT IN SERVICE</w:t>
      </w:r>
      <w:ins w:id="636" w:author="Cheryl Johnson" w:date="2004-03-29T14:11:00Z">
        <w:r>
          <w:rPr>
            <w:u w:val="single"/>
          </w:rPr>
          <w:t xml:space="preserve"> (UPIS) </w:t>
        </w:r>
      </w:ins>
      <w:r>
        <w:rPr>
          <w:u w:val="single"/>
        </w:rPr>
        <w:t xml:space="preserve"> </w:t>
      </w:r>
      <w:del w:id="637" w:author="Cheryl Johnson" w:date="2004-03-16T19:09:00Z">
        <w:r>
          <w:rPr>
            <w:u w:val="single"/>
          </w:rPr>
          <w:delText>AND LAND</w:delText>
        </w:r>
      </w:del>
    </w:p>
    <w:p>
      <w:pPr>
        <w:pStyle w:val="Normal"/>
        <w:jc w:val="both"/>
        <w:rPr>
          <w:ins w:id="639" w:author="Cheryl Johnson" w:date="2004-03-17T12:08:00Z"/>
        </w:rPr>
      </w:pPr>
      <w:ins w:id="638" w:author="Cheryl Johnson" w:date="2004-03-17T12:08:00Z">
        <w:r>
          <w:rPr/>
        </w:r>
      </w:ins>
    </w:p>
    <w:p>
      <w:pPr>
        <w:pStyle w:val="Normal"/>
        <w:ind w:firstLine="720"/>
        <w:jc w:val="both"/>
        <w:rPr>
          <w:ins w:id="651" w:author="Cheryl Johnson" w:date="2004-03-17T12:08:00Z"/>
        </w:rPr>
      </w:pPr>
      <w:ins w:id="640" w:author="Cheryl Johnson" w:date="2004-03-17T12:08:00Z">
        <w:r>
          <w:rPr/>
          <w:t>The utility</w:t>
        </w:r>
      </w:ins>
      <w:ins w:id="641" w:author="Cheryl Johnson" w:date="2004-03-17T18:38:00Z">
        <w:r>
          <w:rPr/>
          <w:t>’s</w:t>
        </w:r>
      </w:ins>
      <w:ins w:id="642" w:author="Cheryl Johnson" w:date="2004-03-17T12:08:00Z">
        <w:r>
          <w:rPr/>
          <w:t xml:space="preserve"> book</w:t>
        </w:r>
      </w:ins>
      <w:ins w:id="643" w:author="Cheryl Johnson" w:date="2004-03-17T18:39:00Z">
        <w:r>
          <w:rPr/>
          <w:t>s reflected</w:t>
        </w:r>
      </w:ins>
      <w:ins w:id="644" w:author="Cheryl Johnson" w:date="2004-03-17T12:18:00Z">
        <w:r>
          <w:rPr/>
          <w:t xml:space="preserve"> UPIS </w:t>
        </w:r>
      </w:ins>
      <w:ins w:id="645" w:author="Cheryl Johnson" w:date="2004-03-17T18:39:00Z">
        <w:r>
          <w:rPr/>
          <w:t>of</w:t>
        </w:r>
      </w:ins>
      <w:ins w:id="646" w:author="Cheryl Johnson" w:date="2004-03-17T12:08:00Z">
        <w:r>
          <w:rPr/>
          <w:t xml:space="preserve"> $</w:t>
        </w:r>
      </w:ins>
      <w:ins w:id="647" w:author="Cheryl Johnson" w:date="2004-03-17T13:56:00Z">
        <w:r>
          <w:rPr/>
          <w:t>1,591,325</w:t>
        </w:r>
      </w:ins>
      <w:ins w:id="648" w:author="Cheryl Johnson" w:date="2004-03-17T12:08:00Z">
        <w:r>
          <w:rPr/>
          <w:t xml:space="preserve"> for water and $</w:t>
        </w:r>
      </w:ins>
      <w:ins w:id="649" w:author="Cheryl Johnson" w:date="2004-03-17T13:57:00Z">
        <w:r>
          <w:rPr/>
          <w:t>1,378,519</w:t>
        </w:r>
      </w:ins>
      <w:ins w:id="650" w:author="Cheryl Johnson" w:date="2004-03-17T12:08:00Z">
        <w:r>
          <w:rPr/>
          <w:t xml:space="preserve"> for wastewater as of December 31, 2002.   </w:t>
        </w:r>
      </w:ins>
    </w:p>
    <w:p>
      <w:pPr>
        <w:pStyle w:val="Normal"/>
        <w:jc w:val="both"/>
        <w:rPr>
          <w:ins w:id="653" w:author="Cheryl Johnson" w:date="2004-03-16T19:00:00Z"/>
        </w:rPr>
      </w:pPr>
      <w:ins w:id="652" w:author="Cheryl Johnson" w:date="2004-03-16T19:00:00Z">
        <w:r>
          <w:rPr/>
        </w:r>
      </w:ins>
    </w:p>
    <w:p>
      <w:pPr>
        <w:pStyle w:val="Normal"/>
        <w:ind w:firstLine="720"/>
        <w:jc w:val="both"/>
        <w:rPr>
          <w:rFonts w:ascii="Times New Roman" w:hAnsi="Times New Roman" w:cs="Times New Roman"/>
          <w:ins w:id="680" w:author="Cheryl Johnson" w:date="2004-03-16T19:05:00Z"/>
        </w:rPr>
      </w:pPr>
      <w:ins w:id="654" w:author="Cheryl Johnson" w:date="2004-03-16T19:05:00Z">
        <w:r>
          <w:rPr>
            <w:lang w:val="en-CA"/>
          </w:rPr>
        </w:r>
      </w:ins>
      <w:ins w:id="655" w:author="Cheryl Johnson" w:date="2004-03-16T19:05:00Z">
        <w:r>
          <w:rPr>
            <w:rFonts w:cs="Times New Roman"/>
          </w:rPr>
          <w:t>Order No. PSC-9</w:t>
        </w:r>
      </w:ins>
      <w:ins w:id="656" w:author="Cheryl Johnson" w:date="2004-03-16T19:05:00Z">
        <w:r>
          <w:rPr/>
          <w:t>8</w:t>
        </w:r>
      </w:ins>
      <w:ins w:id="657" w:author="Cheryl Johnson" w:date="2004-03-16T19:05:00Z">
        <w:r>
          <w:rPr>
            <w:rFonts w:cs="Times New Roman"/>
          </w:rPr>
          <w:t>-0</w:t>
        </w:r>
      </w:ins>
      <w:ins w:id="658" w:author="Cheryl Johnson" w:date="2004-03-16T19:05:00Z">
        <w:r>
          <w:rPr/>
          <w:t>994-FOF-WS</w:t>
        </w:r>
      </w:ins>
      <w:ins w:id="659" w:author="Cheryl Johnson" w:date="2004-03-16T19:05:00Z">
        <w:r>
          <w:rPr>
            <w:rFonts w:cs="Times New Roman"/>
          </w:rPr>
          <w:t xml:space="preserve"> </w:t>
        </w:r>
      </w:ins>
      <w:ins w:id="660" w:author="Cheryl Johnson" w:date="2004-03-16T19:07:00Z">
        <w:r>
          <w:rPr/>
          <w:t xml:space="preserve"> </w:t>
        </w:r>
      </w:ins>
      <w:ins w:id="661" w:author="Cheryl Johnson" w:date="2004-03-16T19:05:00Z">
        <w:r>
          <w:rPr>
            <w:rFonts w:cs="Times New Roman"/>
          </w:rPr>
          <w:t>established  UPIS</w:t>
        </w:r>
      </w:ins>
      <w:ins w:id="662" w:author="Cheryl Johnson" w:date="2004-03-16T19:07:00Z">
        <w:r>
          <w:rPr/>
          <w:t xml:space="preserve"> for water</w:t>
        </w:r>
      </w:ins>
      <w:ins w:id="663" w:author="Cheryl Johnson" w:date="2004-03-16T19:09:00Z">
        <w:r>
          <w:rPr/>
          <w:t xml:space="preserve"> and wastewater</w:t>
        </w:r>
      </w:ins>
      <w:ins w:id="664" w:author="Cheryl Johnson" w:date="2004-03-16T19:05:00Z">
        <w:r>
          <w:rPr>
            <w:rFonts w:cs="Times New Roman"/>
          </w:rPr>
          <w:t xml:space="preserve"> </w:t>
        </w:r>
      </w:ins>
      <w:ins w:id="665" w:author="Cheryl Johnson" w:date="2004-03-16T19:07:00Z">
        <w:r>
          <w:rPr/>
          <w:t>at</w:t>
        </w:r>
      </w:ins>
      <w:ins w:id="666" w:author="Cheryl Johnson" w:date="2004-03-16T19:05:00Z">
        <w:r>
          <w:rPr>
            <w:rFonts w:cs="Times New Roman"/>
          </w:rPr>
          <w:t xml:space="preserve"> $</w:t>
        </w:r>
      </w:ins>
      <w:ins w:id="667" w:author="Cheryl Johnson" w:date="2004-03-16T19:07:00Z">
        <w:r>
          <w:rPr/>
          <w:t>1,417,325 and $1,200,007</w:t>
        </w:r>
      </w:ins>
      <w:ins w:id="668" w:author="Cheryl Johnson" w:date="2004-03-16T19:09:00Z">
        <w:r>
          <w:rPr/>
          <w:t>, respectively,</w:t>
        </w:r>
      </w:ins>
      <w:ins w:id="669" w:author="Cheryl Johnson" w:date="2004-03-16T19:05:00Z">
        <w:r>
          <w:rPr>
            <w:rFonts w:cs="Times New Roman"/>
          </w:rPr>
          <w:t xml:space="preserve"> as of </w:t>
        </w:r>
      </w:ins>
      <w:ins w:id="670" w:author="Cheryl Johnson" w:date="2004-03-16T19:13:00Z">
        <w:r>
          <w:rPr/>
          <w:t xml:space="preserve">December 31, 1996.  </w:t>
        </w:r>
      </w:ins>
      <w:ins w:id="671" w:author="Cheryl Johnson" w:date="2004-03-25T15:07:00Z">
        <w:r>
          <w:rPr/>
          <w:t>Although t</w:t>
        </w:r>
      </w:ins>
      <w:ins w:id="672" w:author="Cheryl Johnson" w:date="2004-03-16T19:13:00Z">
        <w:r>
          <w:rPr/>
          <w:t xml:space="preserve">he order required the utility </w:t>
        </w:r>
      </w:ins>
      <w:ins w:id="673" w:author="Cheryl Johnson" w:date="2004-03-16T19:18:00Z">
        <w:r>
          <w:rPr/>
          <w:t xml:space="preserve">to </w:t>
        </w:r>
      </w:ins>
      <w:ins w:id="674" w:author="Cheryl Johnson" w:date="2004-03-16T19:16:00Z">
        <w:r>
          <w:rPr/>
          <w:t>decrease UPIS for water by $54,515 and</w:t>
        </w:r>
      </w:ins>
      <w:ins w:id="675" w:author="Cheryl Johnson" w:date="2004-03-16T19:19:00Z">
        <w:r>
          <w:rPr/>
          <w:t xml:space="preserve"> wastewater by </w:t>
        </w:r>
      </w:ins>
      <w:ins w:id="676" w:author="Cheryl Johnson" w:date="2004-03-16T19:16:00Z">
        <w:r>
          <w:rPr/>
          <w:t>$17,639</w:t>
        </w:r>
      </w:ins>
      <w:ins w:id="677" w:author="Cheryl Johnson" w:date="2004-03-25T15:07:00Z">
        <w:r>
          <w:rPr/>
          <w:t xml:space="preserve">, the </w:t>
        </w:r>
      </w:ins>
      <w:ins w:id="678" w:author="Cheryl Johnson" w:date="2004-03-25T15:47:00Z">
        <w:r>
          <w:rPr/>
          <w:t>adjustments</w:t>
        </w:r>
      </w:ins>
      <w:ins w:id="679" w:author="Cheryl Johnson" w:date="2004-03-25T15:07:00Z">
        <w:r>
          <w:rPr/>
          <w:t xml:space="preserve"> were never made; therefore, the utility’s UPIS balances should be reduced pursuant to the order.</w:t>
        </w:r>
      </w:ins>
    </w:p>
    <w:p>
      <w:pPr>
        <w:pStyle w:val="Normal"/>
        <w:jc w:val="both"/>
        <w:rPr>
          <w:rFonts w:ascii="Times New Roman" w:hAnsi="Times New Roman" w:cs="Times New Roman"/>
          <w:ins w:id="682" w:author="Cheryl Johnson" w:date="2004-03-16T19:31:00Z"/>
        </w:rPr>
      </w:pPr>
      <w:ins w:id="681" w:author="Cheryl Johnson" w:date="2004-03-16T19:31:00Z">
        <w:r>
          <w:rPr>
            <w:rFonts w:cs="Times New Roman"/>
          </w:rPr>
        </w:r>
      </w:ins>
    </w:p>
    <w:p>
      <w:pPr>
        <w:pStyle w:val="Normal"/>
        <w:ind w:firstLine="720"/>
        <w:jc w:val="both"/>
        <w:rPr>
          <w:ins w:id="716" w:author="Cheryl Johnson" w:date="2004-03-16T19:31:00Z"/>
        </w:rPr>
      </w:pPr>
      <w:ins w:id="683" w:author="Cheryl Johnson" w:date="2004-03-24T14:02:00Z">
        <w:r>
          <w:rPr>
            <w:rFonts w:cs="Courier New"/>
            <w:lang w:val="en-CA"/>
          </w:rPr>
        </w:r>
      </w:ins>
      <w:ins w:id="684" w:author="Cheryl Johnson" w:date="2004-03-25T10:55:00Z">
        <w:r>
          <w:rPr/>
          <w:t>The utility recorded plant additions that were replacement items</w:t>
        </w:r>
      </w:ins>
      <w:ins w:id="685" w:author="Cheryl Johnson" w:date="2004-03-25T10:57:00Z">
        <w:r>
          <w:rPr/>
          <w:t xml:space="preserve"> for retire</w:t>
        </w:r>
      </w:ins>
      <w:ins w:id="686" w:author="Cheryl Johnson" w:date="2004-03-25T11:26:00Z">
        <w:r>
          <w:rPr/>
          <w:t>ments</w:t>
        </w:r>
      </w:ins>
      <w:ins w:id="687" w:author="Cheryl Johnson" w:date="2004-03-25T10:56:00Z">
        <w:r>
          <w:rPr/>
          <w:t xml:space="preserve">, but failed to record </w:t>
        </w:r>
      </w:ins>
      <w:ins w:id="688" w:author="Cheryl Johnson" w:date="2004-03-25T15:09:00Z">
        <w:r>
          <w:rPr/>
          <w:t xml:space="preserve">the </w:t>
        </w:r>
      </w:ins>
      <w:ins w:id="689" w:author="Cheryl Johnson" w:date="2004-03-25T10:57:00Z">
        <w:r>
          <w:rPr/>
          <w:t xml:space="preserve">plant retirements.  </w:t>
        </w:r>
      </w:ins>
      <w:ins w:id="690" w:author="Cheryl Johnson" w:date="2004-03-24T14:02:00Z">
        <w:r>
          <w:rPr/>
          <w:t xml:space="preserve">Staff estimated </w:t>
        </w:r>
      </w:ins>
      <w:ins w:id="691" w:author="Cheryl Johnson" w:date="2004-03-25T10:58:00Z">
        <w:r>
          <w:rPr/>
          <w:t xml:space="preserve">the </w:t>
        </w:r>
      </w:ins>
      <w:ins w:id="692" w:author="Cheryl Johnson" w:date="2004-03-24T14:02:00Z">
        <w:r>
          <w:rPr/>
          <w:t>retirement</w:t>
        </w:r>
      </w:ins>
      <w:ins w:id="693" w:author="Cheryl Johnson" w:date="2004-03-25T15:10:00Z">
        <w:r>
          <w:rPr/>
          <w:t xml:space="preserve"> of wastewater assets</w:t>
        </w:r>
      </w:ins>
      <w:ins w:id="694" w:author="Cheryl Johnson" w:date="2004-03-24T14:02:00Z">
        <w:r>
          <w:rPr/>
          <w:t xml:space="preserve"> based on 75% of the replacement cost, where no original cost documentation was available.</w:t>
        </w:r>
      </w:ins>
      <w:ins w:id="695" w:author="Cheryl Johnson" w:date="2004-03-25T15:11:00Z">
        <w:r>
          <w:rPr/>
          <w:t xml:space="preserve"> </w:t>
        </w:r>
      </w:ins>
      <w:ins w:id="696" w:author="Cheryl Johnson" w:date="2004-03-24T14:02:00Z">
        <w:r>
          <w:rPr/>
          <w:t xml:space="preserve"> UPIS</w:t>
        </w:r>
      </w:ins>
      <w:ins w:id="697" w:author="Cheryl Johnson" w:date="2004-03-25T15:11:00Z">
        <w:r>
          <w:rPr/>
          <w:t xml:space="preserve"> should be reduced</w:t>
        </w:r>
      </w:ins>
      <w:ins w:id="698" w:author="Cheryl Johnson" w:date="2004-03-24T14:02:00Z">
        <w:r>
          <w:rPr/>
          <w:t xml:space="preserve"> by $</w:t>
        </w:r>
      </w:ins>
      <w:ins w:id="699" w:author="Cheryl Johnson" w:date="2004-03-24T14:04:00Z">
        <w:r>
          <w:rPr/>
          <w:t>18,379</w:t>
        </w:r>
      </w:ins>
      <w:ins w:id="700" w:author="Cheryl Johnson" w:date="2004-03-24T14:02:00Z">
        <w:r>
          <w:rPr/>
          <w:t xml:space="preserve"> for wastewater </w:t>
        </w:r>
      </w:ins>
      <w:ins w:id="701" w:author="Cheryl Johnson" w:date="2004-03-24T16:36:00Z">
        <w:r>
          <w:rPr/>
          <w:t>with</w:t>
        </w:r>
      </w:ins>
      <w:ins w:id="702" w:author="Cheryl Johnson" w:date="2004-03-24T16:34:00Z">
        <w:r>
          <w:rPr/>
          <w:t xml:space="preserve"> a corresponding adjustment to accumulated depreciation</w:t>
        </w:r>
      </w:ins>
      <w:ins w:id="703" w:author="Cheryl Johnson" w:date="2004-03-24T16:37:00Z">
        <w:r>
          <w:rPr/>
          <w:t xml:space="preserve"> to reflect the plant retirement</w:t>
        </w:r>
      </w:ins>
      <w:ins w:id="704" w:author="Cheryl Johnson" w:date="2004-03-24T14:02:00Z">
        <w:r>
          <w:rPr/>
          <w:t>.</w:t>
        </w:r>
      </w:ins>
      <w:ins w:id="705" w:author="Cheryl Johnson" w:date="2004-03-24T14:05:00Z">
        <w:r>
          <w:rPr/>
          <w:t xml:space="preserve">  Th</w:t>
        </w:r>
      </w:ins>
      <w:ins w:id="706" w:author="Cheryl Johnson" w:date="2004-03-24T14:11:00Z">
        <w:r>
          <w:rPr/>
          <w:t>e</w:t>
        </w:r>
      </w:ins>
      <w:ins w:id="707" w:author="Cheryl Johnson" w:date="2004-03-24T14:05:00Z">
        <w:r>
          <w:rPr/>
          <w:t xml:space="preserve"> practice of using 75% of the replacement cost when there is no documented support is consistent with</w:t>
        </w:r>
      </w:ins>
      <w:ins w:id="708" w:author="Cheryl Johnson" w:date="2004-03-16T19:31:00Z">
        <w:r>
          <w:rPr/>
          <w:t xml:space="preserve"> Order No. PSC-01-1574-PAA-WS, issued July 30, 2001</w:t>
        </w:r>
      </w:ins>
      <w:ins w:id="709" w:author="Cheryl Johnson" w:date="2004-03-24T14:08:00Z">
        <w:r>
          <w:rPr/>
          <w:t>,</w:t>
        </w:r>
      </w:ins>
      <w:ins w:id="710" w:author="Cheryl Johnson" w:date="2004-03-29T14:13:00Z">
        <w:r>
          <w:rPr/>
          <w:t xml:space="preserve"> and consummated by Order No. PSC-01-1751-CO-WS, issued August 28, 2001,</w:t>
        </w:r>
      </w:ins>
      <w:ins w:id="711" w:author="Cheryl Johnson" w:date="2004-03-24T14:07:00Z">
        <w:r>
          <w:rPr/>
          <w:t xml:space="preserve"> </w:t>
        </w:r>
      </w:ins>
      <w:ins w:id="712" w:author="Cheryl Johnson" w:date="2004-03-24T14:07:00Z">
        <w:r>
          <w:rPr>
            <w:u w:val="single"/>
          </w:rPr>
          <w:t>In Re: Application for approval of staff-assisted rate c</w:t>
        </w:r>
      </w:ins>
      <w:ins w:id="713" w:author="Cheryl Johnson" w:date="2004-03-25T10:19:00Z">
        <w:r>
          <w:rPr>
            <w:u w:val="single"/>
          </w:rPr>
          <w:t>a</w:t>
        </w:r>
      </w:ins>
      <w:ins w:id="714" w:author="Cheryl Johnson" w:date="2004-03-24T14:08:00Z">
        <w:r>
          <w:rPr>
            <w:u w:val="single"/>
          </w:rPr>
          <w:t>se in Martin County by Laniger Enterprises of America, Inc.</w:t>
        </w:r>
      </w:ins>
      <w:ins w:id="715" w:author="Cheryl Johnson" w:date="2004-03-16T19:34:00Z">
        <w:r>
          <w:rPr/>
          <w:t xml:space="preserve"> </w:t>
        </w:r>
      </w:ins>
    </w:p>
    <w:p>
      <w:pPr>
        <w:pStyle w:val="Normal"/>
        <w:jc w:val="both"/>
        <w:rPr>
          <w:ins w:id="718" w:author="Cheryl Johnson" w:date="2004-03-29T15:00:00Z"/>
        </w:rPr>
      </w:pPr>
      <w:ins w:id="717" w:author="Cheryl Johnson" w:date="2004-03-29T15:00:00Z">
        <w:r>
          <w:rPr/>
        </w:r>
      </w:ins>
    </w:p>
    <w:p>
      <w:pPr>
        <w:pStyle w:val="Normal"/>
        <w:jc w:val="both"/>
        <w:rPr>
          <w:rFonts w:ascii="Times New Roman" w:hAnsi="Times New Roman" w:cs="Times New Roman"/>
          <w:ins w:id="733" w:author="Cheryl Johnson" w:date="2004-03-16T19:05:00Z"/>
        </w:rPr>
      </w:pPr>
      <w:ins w:id="719" w:author="Cheryl Johnson" w:date="2004-03-29T15:00:00Z">
        <w:r>
          <w:rPr/>
          <w:tab/>
          <w:t xml:space="preserve">The auditor noted the removal of a hydropneumatic tank </w:t>
        </w:r>
      </w:ins>
      <w:ins w:id="720" w:author="Cheryl Johnson" w:date="2004-03-29T15:06:00Z">
        <w:r>
          <w:rPr/>
          <w:t xml:space="preserve">during </w:t>
        </w:r>
      </w:ins>
      <w:ins w:id="721" w:author="Cheryl Johnson" w:date="2004-03-29T15:09:00Z">
        <w:r>
          <w:rPr/>
          <w:t>the</w:t>
        </w:r>
      </w:ins>
      <w:ins w:id="722" w:author="Cheryl Johnson" w:date="2004-03-29T15:06:00Z">
        <w:r>
          <w:rPr/>
          <w:t xml:space="preserve"> plant tour</w:t>
        </w:r>
      </w:ins>
      <w:ins w:id="723" w:author="Cheryl Johnson" w:date="2004-03-29T15:09:00Z">
        <w:r>
          <w:rPr/>
          <w:t xml:space="preserve"> which was</w:t>
        </w:r>
      </w:ins>
      <w:ins w:id="724" w:author="Cheryl Johnson" w:date="2004-03-29T15:06:00Z">
        <w:r>
          <w:rPr/>
          <w:t xml:space="preserve"> </w:t>
        </w:r>
      </w:ins>
      <w:ins w:id="725" w:author="Cheryl Johnson" w:date="2004-03-29T15:00:00Z">
        <w:r>
          <w:rPr/>
          <w:t xml:space="preserve">estimated to cost $8,000.  </w:t>
        </w:r>
      </w:ins>
      <w:ins w:id="726" w:author="Cheryl Johnson" w:date="2004-03-29T15:07:00Z">
        <w:r>
          <w:rPr/>
          <w:t>According to the utility</w:t>
        </w:r>
      </w:ins>
      <w:ins w:id="727" w:author="Cheryl Johnson" w:date="2004-03-29T15:12:00Z">
        <w:r>
          <w:rPr/>
          <w:t>’s</w:t>
        </w:r>
      </w:ins>
      <w:ins w:id="728" w:author="Cheryl Johnson" w:date="2004-03-29T15:07:00Z">
        <w:r>
          <w:rPr/>
          <w:t xml:space="preserve"> manager the tank was installed in 1969 and was removed from service in 1999.</w:t>
        </w:r>
      </w:ins>
      <w:ins w:id="729" w:author="Cheryl Johnson" w:date="2004-03-29T15:10:00Z">
        <w:r>
          <w:rPr/>
          <w:t xml:space="preserve">  Therefore, staff recommends $8,000 be removed from </w:t>
        </w:r>
      </w:ins>
      <w:ins w:id="730" w:author="Cheryl Johnson" w:date="2004-03-29T15:15:00Z">
        <w:r>
          <w:rPr/>
          <w:t xml:space="preserve">the water </w:t>
        </w:r>
      </w:ins>
      <w:ins w:id="731" w:author="Cheryl Johnson" w:date="2004-03-29T15:11:00Z">
        <w:r>
          <w:rPr/>
          <w:t>UPIS to reflect the retirement of the tank.</w:t>
        </w:r>
      </w:ins>
      <w:ins w:id="732" w:author="Cheryl Johnson" w:date="2004-03-29T15:08:00Z">
        <w:r>
          <w:rPr/>
          <w:t xml:space="preserve"> </w:t>
        </w:r>
      </w:ins>
    </w:p>
    <w:p>
      <w:pPr>
        <w:pStyle w:val="Normal"/>
        <w:jc w:val="both"/>
        <w:rPr>
          <w:rFonts w:ascii="Times New Roman" w:hAnsi="Times New Roman" w:cs="Times New Roman"/>
          <w:ins w:id="735" w:author="Cheryl Johnson" w:date="2004-03-16T19:05:00Z"/>
        </w:rPr>
      </w:pPr>
      <w:ins w:id="734" w:author="Cheryl Johnson" w:date="2004-03-16T19:05:00Z">
        <w:r>
          <w:rPr>
            <w:rFonts w:cs="Times New Roman"/>
          </w:rPr>
        </w:r>
      </w:ins>
    </w:p>
    <w:p>
      <w:pPr>
        <w:pStyle w:val="Normal"/>
        <w:ind w:firstLine="720"/>
        <w:jc w:val="both"/>
        <w:rPr>
          <w:del w:id="738" w:author="Cheryl Johnson" w:date="2004-03-16T19:38:00Z"/>
        </w:rPr>
      </w:pPr>
      <w:ins w:id="736" w:author="Cheryl Johnson" w:date="2004-03-16T19:05:00Z">
        <w:r>
          <w:rPr>
            <w:rFonts w:cs="Times New Roman"/>
          </w:rPr>
          <w:tab/>
        </w:r>
      </w:ins>
      <w:ins w:id="737" w:author="Cheryl Johnson" w:date="2004-03-16T19:36:00Z">
        <w:r>
          <w:rPr/>
          <w:t>I</w:t>
        </w:r>
      </w:ins>
    </w:p>
    <w:p>
      <w:pPr>
        <w:pStyle w:val="Normal"/>
        <w:widowControl/>
        <w:bidi w:val="0"/>
        <w:ind w:firstLine="720"/>
        <w:jc w:val="both"/>
        <w:rPr>
          <w:del w:id="751" w:author="Cheryl Johnson" w:date="2004-03-16T19:38:00Z"/>
        </w:rPr>
      </w:pPr>
      <w:del w:id="739" w:author="Cheryl Johnson" w:date="2004-03-16T19:38:00Z">
        <w:r>
          <w:rPr/>
          <w:tab/>
        </w:r>
      </w:del>
      <w:del w:id="740" w:author="Cheryl Johnson" w:date="2004-03-16T19:24:00Z">
        <w:r>
          <w:rPr/>
          <w:delText xml:space="preserve">Staff is recommending that water </w:delText>
        </w:r>
      </w:del>
      <w:del w:id="741" w:author="Cheryl Johnson" w:date="2004-03-16T19:20:00Z">
        <w:r>
          <w:rPr/>
          <w:delText xml:space="preserve">plant in service should </w:delText>
        </w:r>
      </w:del>
      <w:del w:id="742" w:author="Cheryl Johnson" w:date="2004-03-16T19:24:00Z">
        <w:r>
          <w:rPr/>
          <w:delText>be reduced by a total of ($54,</w:delText>
        </w:r>
      </w:del>
      <w:del w:id="743" w:author="Cheryl Johnson" w:date="2004-03-16T19:20:00Z">
        <w:r>
          <w:rPr/>
          <w:delText>515</w:delText>
        </w:r>
      </w:del>
      <w:del w:id="744" w:author="Cheryl Johnson" w:date="2004-03-16T19:24:00Z">
        <w:r>
          <w:rPr/>
          <w:delText xml:space="preserve">) and wastewater </w:delText>
        </w:r>
      </w:del>
      <w:del w:id="745" w:author="Cheryl Johnson" w:date="2004-03-16T19:20:00Z">
        <w:r>
          <w:rPr/>
          <w:delText>plant in service should b</w:delText>
        </w:r>
      </w:del>
      <w:del w:id="746" w:author="Cheryl Johnson" w:date="2004-03-16T19:24:00Z">
        <w:r>
          <w:rPr/>
          <w:delText>e reduced by a total of ($</w:delText>
        </w:r>
      </w:del>
      <w:del w:id="747" w:author="Cheryl Johnson" w:date="2004-03-16T19:20:00Z">
        <w:r>
          <w:rPr/>
          <w:delText>17,639</w:delText>
        </w:r>
      </w:del>
      <w:del w:id="748" w:author="Cheryl Johnson" w:date="2004-03-16T19:24:00Z">
        <w:r>
          <w:rPr/>
          <w:delText xml:space="preserve">).  </w:delText>
        </w:r>
      </w:del>
      <w:del w:id="749" w:author="Cheryl Johnson" w:date="2004-03-16T19:38:00Z">
        <w:r>
          <w:rPr/>
          <w:delText xml:space="preserve">Staff recommends that the following adjustments should be made.  </w:delText>
        </w:r>
      </w:del>
      <w:del w:id="750" w:author="Cheryl Johnson" w:date="2004-03-16T19:21:00Z">
        <w:r>
          <w:rPr/>
          <w:delText xml:space="preserve">First, Order No. 14630 specified the appropriate balances for utility plant in service and land.  The utility inadvertently understated water utility plant in service by $1,642 and overstated water land by the same amount.  An increase to water utility plant in service of $1,642 and a decrease of $1,642 to water land is necessary to properly reflect the utility plant in service and land balances approved by Order No. 14630.  </w:delText>
        </w:r>
      </w:del>
    </w:p>
    <w:p>
      <w:pPr>
        <w:pStyle w:val="Normal"/>
        <w:widowControl/>
        <w:bidi w:val="0"/>
        <w:ind w:firstLine="720"/>
        <w:jc w:val="both"/>
        <w:rPr>
          <w:del w:id="753" w:author="Cheryl Johnson" w:date="2004-03-16T19:38:00Z"/>
        </w:rPr>
      </w:pPr>
      <w:del w:id="752" w:author="Cheryl Johnson" w:date="2004-03-16T19:38:00Z">
        <w:r>
          <w:rPr/>
        </w:r>
      </w:del>
    </w:p>
    <w:p>
      <w:pPr>
        <w:pStyle w:val="Normal"/>
        <w:widowControl/>
        <w:bidi w:val="0"/>
        <w:ind w:firstLine="720"/>
        <w:jc w:val="both"/>
        <w:rPr>
          <w:del w:id="755" w:author="Cheryl Johnson" w:date="2004-03-16T19:25:00Z"/>
        </w:rPr>
      </w:pPr>
      <w:del w:id="754" w:author="Cheryl Johnson" w:date="2004-03-16T19:25:00Z">
        <w:r>
          <w:rPr/>
          <w:tab/>
          <w:delText xml:space="preserve">Second, the utility recorded $711 in capitalized repairs for water utility plant in service.  The items recorded were for legal expenses, equipment repairs, and annual engineering services.  Audit staff believes the additions should have been charged to operations and maintenance expense accounts in the periods they were incurred rather than to utility plant in service.  In its response to the audit report, the utility disagreed with the adjustment on the basis that it was immaterial.  Staff agrees that the adjustment will not have a significant impact on the utility’s rate base balance, however, staff does not believe the utility’s argument regarding materiality is sufficient cause to disregard the audit staff’s recommended adjustment.  Therefore, staff is recommending that water utility plant in service should be reduced by $711.  </w:delText>
        </w:r>
      </w:del>
    </w:p>
    <w:p>
      <w:pPr>
        <w:pStyle w:val="Normal"/>
        <w:jc w:val="both"/>
        <w:rPr>
          <w:del w:id="757" w:author="Cheryl Johnson" w:date="2004-03-16T19:25:00Z"/>
        </w:rPr>
      </w:pPr>
      <w:del w:id="756" w:author="Cheryl Johnson" w:date="2004-03-16T19:25:00Z">
        <w:r>
          <w:rPr/>
        </w:r>
      </w:del>
    </w:p>
    <w:p>
      <w:pPr>
        <w:pStyle w:val="Normal"/>
        <w:jc w:val="both"/>
        <w:rPr>
          <w:del w:id="759" w:author="Cheryl Johnson" w:date="2004-03-16T19:38:00Z"/>
        </w:rPr>
      </w:pPr>
      <w:del w:id="758" w:author="Cheryl Johnson" w:date="2004-03-16T19:38:00Z">
        <w:r>
          <w:rPr/>
          <w:tab/>
          <w:delText xml:space="preserve">Third, the utility did not record the retirement of utility plant in the amount of $5,813 for water and $3,457 for wastewater.  Therefore, utility plant in service should be reduced by $5,813 for water and $3,457 for wastewater to reflect the retirements. </w:delText>
        </w:r>
      </w:del>
    </w:p>
    <w:p>
      <w:pPr>
        <w:pStyle w:val="Normal"/>
        <w:jc w:val="both"/>
        <w:rPr>
          <w:del w:id="761" w:author="Cheryl Johnson" w:date="2004-03-16T19:38:00Z"/>
        </w:rPr>
      </w:pPr>
      <w:del w:id="760" w:author="Cheryl Johnson" w:date="2004-03-16T19:38:00Z">
        <w:r>
          <w:rPr/>
        </w:r>
      </w:del>
    </w:p>
    <w:p>
      <w:pPr>
        <w:pStyle w:val="Normal"/>
        <w:jc w:val="both"/>
        <w:rPr>
          <w:del w:id="763" w:author="Cheryl Johnson" w:date="2004-03-16T19:38:00Z"/>
        </w:rPr>
      </w:pPr>
      <w:del w:id="762" w:author="Cheryl Johnson" w:date="2004-03-16T19:38:00Z">
        <w:r>
          <w:rPr/>
          <w:tab/>
          <w:delText>Fourth, the utility recorded $8,548 and $928 in capital additions for water and wastewater, respectively.  The expenditures were related to a pump used for the irrigation of a golf course located inside the utility’s service area.  The auditor recommended that these items should be removed from rate base because they are not utility property.  In its response, the utility disagreed with the adjustment.  The utility stated that the expenditures were related to a pump used for delivery of reuse water from the wastewater treatment plant to the storage facilities at the golf course.  Thus, the expenditures are utility property and should not be eliminated.  However, the $8,548 water addition  was misclassified and should be reclassified as wastewater plant.</w:delText>
        </w:r>
      </w:del>
    </w:p>
    <w:p>
      <w:pPr>
        <w:pStyle w:val="Normal"/>
        <w:jc w:val="both"/>
        <w:rPr>
          <w:del w:id="765" w:author="Cheryl Johnson" w:date="2004-03-16T19:24:00Z"/>
        </w:rPr>
      </w:pPr>
      <w:del w:id="764" w:author="Cheryl Johnson" w:date="2004-03-16T19:24:00Z">
        <w:r>
          <w:rPr/>
          <w:delText xml:space="preserve">  </w:delText>
        </w:r>
      </w:del>
    </w:p>
    <w:p>
      <w:pPr>
        <w:pStyle w:val="Normal"/>
        <w:jc w:val="both"/>
        <w:rPr>
          <w:del w:id="769" w:author="Cheryl Johnson" w:date="2004-03-16T19:24:00Z"/>
        </w:rPr>
      </w:pPr>
      <w:del w:id="766" w:author="Cheryl Johnson" w:date="2004-03-16T19:24:00Z">
        <w:r>
          <w:rPr/>
          <w:tab/>
          <w:delText>According to Order No. 21415 issued on June 20, 1989 in Docket No. 880654-SU, the utility has been providing effluent to the golf course, a related party through the parent organization, for a number of years.  Disposal of effluent through spray irrigation was determined to be the most cost effective and beneficial means of effluent disposal for the wastewater customers and the environment, as well as to the golf course.  No charge has ever been levied for</w:delText>
        </w:r>
      </w:del>
      <w:del w:id="767" w:author="Cheryl Johnson" w:date="2004-03-16T19:24:00Z">
        <w:r>
          <w:rPr>
            <w:rFonts w:cs="Courier New"/>
            <w:lang w:val="en-CA"/>
          </w:rPr>
        </w:r>
      </w:del>
      <w:del w:id="768" w:author="Cheryl Johnson" w:date="2004-03-16T19:24:00Z">
        <w:r>
          <w:rPr/>
          <w:delText xml:space="preserve">effluent sent to the golf course nor has the utility requested approval of a charge.  </w:delText>
        </w:r>
      </w:del>
    </w:p>
    <w:p>
      <w:pPr>
        <w:pStyle w:val="Normal"/>
        <w:jc w:val="both"/>
        <w:rPr>
          <w:del w:id="771" w:author="Cheryl Johnson" w:date="2004-03-16T19:24:00Z"/>
        </w:rPr>
      </w:pPr>
      <w:del w:id="770" w:author="Cheryl Johnson" w:date="2004-03-16T19:24:00Z">
        <w:r>
          <w:rPr/>
        </w:r>
      </w:del>
    </w:p>
    <w:p>
      <w:pPr>
        <w:pStyle w:val="Normal"/>
        <w:jc w:val="both"/>
        <w:rPr>
          <w:del w:id="774" w:author="Cheryl Johnson" w:date="2004-03-16T19:22:00Z"/>
        </w:rPr>
      </w:pPr>
      <w:del w:id="772" w:author="Cheryl Johnson" w:date="2004-03-16T19:38:00Z">
        <w:r>
          <w:rPr/>
          <w:tab/>
        </w:r>
      </w:del>
      <w:del w:id="773" w:author="Cheryl Johnson" w:date="2004-03-16T19:22:00Z">
        <w:r>
          <w:rPr/>
          <w:delText xml:space="preserve">Order No. 21415 states that “the golf course owns and operates all of the pumping and related equipment and pays for the cost of pumping and maintenance of all spray irrigation from the holding pond to the eventual spraying of the golf course.”  The expenditures discussed in this adjustment occur between the wastewater treatment plant and the holding pond.  Therefore, it appears that the items are utility property.  Additionally, staff agrees with the utility that the water addition should be reclassified to wastewater plant.  Therefore, a reduction of $8,548 should be made to water utility plant in service and a corresponding increase of $8,548 should be made to wastewater utility plant in service.     </w:delText>
        </w:r>
      </w:del>
    </w:p>
    <w:p>
      <w:pPr>
        <w:pStyle w:val="Normal"/>
        <w:jc w:val="both"/>
        <w:rPr>
          <w:del w:id="776" w:author="Cheryl Johnson" w:date="2004-03-16T19:41:00Z"/>
        </w:rPr>
      </w:pPr>
      <w:del w:id="775" w:author="Cheryl Johnson" w:date="2004-03-16T19:41:00Z">
        <w:r>
          <w:rPr/>
        </w:r>
      </w:del>
    </w:p>
    <w:p>
      <w:pPr>
        <w:pStyle w:val="Normal"/>
        <w:jc w:val="both"/>
        <w:rPr>
          <w:ins w:id="807" w:author="Cheryl Johnson" w:date="2004-03-16T19:46:00Z"/>
        </w:rPr>
      </w:pPr>
      <w:del w:id="777" w:author="Cheryl Johnson" w:date="2004-03-16T19:41:00Z">
        <w:r>
          <w:rPr/>
          <w:tab/>
        </w:r>
      </w:del>
      <w:ins w:id="778" w:author="Cheryl Johnson" w:date="2004-03-16T19:39:00Z">
        <w:r>
          <w:rPr/>
          <w:t>n addition</w:t>
        </w:r>
      </w:ins>
      <w:del w:id="779" w:author="Cheryl Johnson" w:date="2004-03-16T19:39:00Z">
        <w:r>
          <w:rPr/>
          <w:delText>Fifth</w:delText>
        </w:r>
      </w:del>
      <w:r>
        <w:rPr/>
        <w:t>, the utility recorded capital additions of $</w:t>
      </w:r>
      <w:ins w:id="780" w:author="Cheryl Johnson" w:date="2004-03-16T19:39:00Z">
        <w:r>
          <w:rPr/>
          <w:t>390</w:t>
        </w:r>
      </w:ins>
      <w:del w:id="781" w:author="Cheryl Johnson" w:date="2004-03-16T19:39:00Z">
        <w:r>
          <w:rPr/>
          <w:delText>56,883</w:delText>
        </w:r>
      </w:del>
      <w:r>
        <w:rPr/>
        <w:t xml:space="preserve"> for water and $</w:t>
      </w:r>
      <w:ins w:id="782" w:author="Cheryl Johnson" w:date="2004-03-16T19:39:00Z">
        <w:r>
          <w:rPr/>
          <w:t>4</w:t>
        </w:r>
      </w:ins>
      <w:del w:id="783" w:author="Cheryl Johnson" w:date="2004-03-16T19:39:00Z">
        <w:r>
          <w:rPr/>
          <w:delText>6</w:delText>
        </w:r>
      </w:del>
      <w:r>
        <w:rPr/>
        <w:t>,</w:t>
      </w:r>
      <w:ins w:id="784" w:author="Cheryl Johnson" w:date="2004-03-16T19:39:00Z">
        <w:r>
          <w:rPr/>
          <w:t>259</w:t>
        </w:r>
      </w:ins>
      <w:del w:id="785" w:author="Cheryl Johnson" w:date="2004-03-16T19:39:00Z">
        <w:r>
          <w:rPr/>
          <w:delText>927</w:delText>
        </w:r>
      </w:del>
      <w:r>
        <w:rPr/>
        <w:t xml:space="preserve"> for wastewater for which it could not pro</w:t>
      </w:r>
      <w:ins w:id="786" w:author="Cheryl Johnson" w:date="2004-03-25T11:27:00Z">
        <w:r>
          <w:rPr/>
          <w:t>vide</w:t>
        </w:r>
      </w:ins>
      <w:del w:id="787" w:author="Cheryl Johnson" w:date="2004-03-25T11:28:00Z">
        <w:r>
          <w:rPr/>
          <w:delText>duce</w:delText>
        </w:r>
      </w:del>
      <w:r>
        <w:rPr/>
        <w:t xml:space="preserve"> supporting documentation during the audit.  </w:t>
      </w:r>
      <w:del w:id="788" w:author="Cheryl Johnson" w:date="2004-03-16T19:40:00Z">
        <w:r>
          <w:rPr/>
          <w:delText>Following the audit, the utility was able to provide supporting documentation for $23,554 of the water capital additions.</w:delText>
        </w:r>
      </w:del>
      <w:del w:id="789" w:author="Cheryl Johnson" w:date="2004-03-16T19:42:00Z">
        <w:r>
          <w:rPr/>
          <w:delText xml:space="preserve">  </w:delText>
        </w:r>
      </w:del>
      <w:r>
        <w:rPr/>
        <w:t>Therefore, a reduction of $</w:t>
      </w:r>
      <w:del w:id="790" w:author="Cheryl Johnson" w:date="2004-03-16T19:40:00Z">
        <w:r>
          <w:rPr/>
          <w:delText>33,</w:delText>
        </w:r>
      </w:del>
      <w:r>
        <w:rPr/>
        <w:t>3</w:t>
      </w:r>
      <w:del w:id="791" w:author="Cheryl Johnson" w:date="2004-03-16T19:40:00Z">
        <w:r>
          <w:rPr/>
          <w:delText>2</w:delText>
        </w:r>
      </w:del>
      <w:r>
        <w:rPr/>
        <w:t>9</w:t>
      </w:r>
      <w:ins w:id="792" w:author="Cheryl Johnson" w:date="2004-03-16T19:40:00Z">
        <w:r>
          <w:rPr/>
          <w:t>0</w:t>
        </w:r>
      </w:ins>
      <w:r>
        <w:rPr/>
        <w:t xml:space="preserve"> to water </w:t>
      </w:r>
      <w:ins w:id="793" w:author="Cheryl Johnson" w:date="2004-03-16T19:44:00Z">
        <w:r>
          <w:rPr/>
          <w:t xml:space="preserve">and $4,259 for wastewater </w:t>
        </w:r>
      </w:ins>
      <w:del w:id="794" w:author="Cheryl Johnson" w:date="2004-03-16T19:44:00Z">
        <w:r>
          <w:rPr/>
          <w:delText xml:space="preserve">utility </w:delText>
        </w:r>
      </w:del>
      <w:del w:id="795" w:author="Cheryl Johnson" w:date="2004-03-29T14:15:00Z">
        <w:r>
          <w:rPr/>
          <w:delText xml:space="preserve">plant in service </w:delText>
        </w:r>
      </w:del>
      <w:ins w:id="796" w:author="Cheryl Johnson" w:date="2004-03-29T14:15:00Z">
        <w:r>
          <w:rPr/>
          <w:t xml:space="preserve">UPIS </w:t>
        </w:r>
      </w:ins>
      <w:r>
        <w:rPr/>
        <w:t xml:space="preserve">is necessary to remove the </w:t>
      </w:r>
      <w:del w:id="797" w:author="Cheryl Johnson" w:date="2004-03-16T19:40:00Z">
        <w:r>
          <w:rPr/>
          <w:delText xml:space="preserve">remaining </w:delText>
        </w:r>
      </w:del>
      <w:ins w:id="798" w:author="Cheryl Johnson" w:date="2004-03-16T19:40:00Z">
        <w:r>
          <w:rPr/>
          <w:t xml:space="preserve">cost </w:t>
        </w:r>
      </w:ins>
      <w:del w:id="799" w:author="Cheryl Johnson" w:date="2004-03-16T19:41:00Z">
        <w:r>
          <w:rPr/>
          <w:delText xml:space="preserve">items </w:delText>
        </w:r>
      </w:del>
      <w:r>
        <w:rPr/>
        <w:t>for which the utility could not pro</w:t>
      </w:r>
      <w:ins w:id="800" w:author="Cheryl Johnson" w:date="2004-03-16T19:45:00Z">
        <w:r>
          <w:rPr/>
          <w:t>vide</w:t>
        </w:r>
      </w:ins>
      <w:del w:id="801" w:author="Cheryl Johnson" w:date="2004-03-16T19:45:00Z">
        <w:r>
          <w:rPr/>
          <w:delText>duce</w:delText>
        </w:r>
      </w:del>
      <w:r>
        <w:rPr/>
        <w:t xml:space="preserve"> supporting documentation</w:t>
      </w:r>
      <w:ins w:id="802" w:author="Cheryl Johnson" w:date="2004-04-07T11:32:00Z">
        <w:r>
          <w:rPr/>
          <w:t xml:space="preserve"> with corresponding adjustment to accumulated depreciation.</w:t>
        </w:r>
      </w:ins>
      <w:del w:id="803" w:author="Cheryl Johnson" w:date="2004-04-07T11:32:00Z">
        <w:r>
          <w:rPr/>
          <w:delText>.</w:delText>
        </w:r>
      </w:del>
      <w:del w:id="804" w:author="Cheryl Johnson" w:date="2004-03-16T19:45:00Z">
        <w:r>
          <w:rPr/>
          <w:delText xml:space="preserve">  The utility did not provide </w:delText>
        </w:r>
      </w:del>
      <w:del w:id="805" w:author="Cheryl Johnson" w:date="2004-03-16T19:42:00Z">
        <w:r>
          <w:rPr/>
          <w:delText xml:space="preserve">any additional </w:delText>
        </w:r>
      </w:del>
      <w:del w:id="806" w:author="Cheryl Johnson" w:date="2004-03-16T19:45:00Z">
        <w:r>
          <w:rPr/>
          <w:delText>supporting documentation for the wastewater additions.</w:delText>
        </w:r>
      </w:del>
    </w:p>
    <w:p>
      <w:pPr>
        <w:pStyle w:val="Normal"/>
        <w:jc w:val="both"/>
        <w:rPr>
          <w:del w:id="812" w:author="Cheryl Johnson" w:date="2004-03-16T19:45:00Z"/>
        </w:rPr>
      </w:pPr>
      <w:r>
        <w:rPr/>
        <w:t xml:space="preserve"> </w:t>
      </w:r>
      <w:ins w:id="808" w:author="Cheryl Johnson" w:date="2004-03-16T19:42:00Z">
        <w:r>
          <w:rPr/>
          <w:t xml:space="preserve"> </w:t>
        </w:r>
      </w:ins>
      <w:del w:id="809" w:author="Cheryl Johnson" w:date="2004-03-16T19:45:00Z">
        <w:r>
          <w:rPr/>
          <w:delText>Therefore, wastewater utility plant in service should be reduced by $</w:delText>
        </w:r>
      </w:del>
      <w:del w:id="810" w:author="Cheryl Johnson" w:date="2004-03-16T19:41:00Z">
        <w:r>
          <w:rPr/>
          <w:delText>6,927</w:delText>
        </w:r>
      </w:del>
      <w:del w:id="811" w:author="Cheryl Johnson" w:date="2004-03-16T19:45:00Z">
        <w:r>
          <w:rPr/>
          <w:delText>.</w:delText>
        </w:r>
      </w:del>
    </w:p>
    <w:p>
      <w:pPr>
        <w:pStyle w:val="Normal"/>
        <w:jc w:val="both"/>
        <w:rPr/>
      </w:pPr>
      <w:r>
        <w:rPr/>
      </w:r>
    </w:p>
    <w:p>
      <w:pPr>
        <w:pStyle w:val="Normal"/>
        <w:jc w:val="both"/>
        <w:rPr>
          <w:del w:id="814" w:author="Cheryl Johnson" w:date="2004-03-16T19:22:00Z"/>
        </w:rPr>
      </w:pPr>
      <w:del w:id="813" w:author="Cheryl Johnson" w:date="2004-03-16T19:22:00Z">
        <w:r>
          <w:rPr/>
          <w:tab/>
          <w:delText>Sixth, per Order No. 20853, issued March 3, 1989, the Allowance for Funds Used During Construction (AFUDC) annual rate was set at 8.21 percent for water utility plant in service.  However, the Order also stipulated a reduced rate of 7.21 percent for the period of August 11, 1986 through July 31, 1988.  Audit staff determined that the utility did not use the Commission approved rates when calculating the amount of capitalized interest.  Therefore, a reduction to water utility plant in service of $6,696 is necessary to reflect the approved AFUDC rates.</w:delText>
        </w:r>
      </w:del>
    </w:p>
    <w:p>
      <w:pPr>
        <w:pStyle w:val="Normal"/>
        <w:jc w:val="both"/>
        <w:rPr>
          <w:del w:id="816" w:author="Cheryl Johnson" w:date="2004-03-16T19:22:00Z"/>
        </w:rPr>
      </w:pPr>
      <w:del w:id="815" w:author="Cheryl Johnson" w:date="2004-03-16T19:22:00Z">
        <w:r>
          <w:rPr/>
        </w:r>
      </w:del>
    </w:p>
    <w:p>
      <w:pPr>
        <w:pStyle w:val="Normal"/>
        <w:jc w:val="both"/>
        <w:rPr>
          <w:del w:id="818" w:author="Cheryl Johnson" w:date="2004-03-16T19:31:00Z"/>
        </w:rPr>
      </w:pPr>
      <w:r>
        <w:rPr/>
        <w:tab/>
      </w:r>
      <w:del w:id="817" w:author="Cheryl Johnson" w:date="2004-03-16T19:31:00Z">
        <w:r>
          <w:rPr/>
          <w:delText>Seventh, per Order No. 21415, issued June 20, 1989, the utility was required to make an adjustment to wastewater utility plant in service in the amount of $15,803.  Audit staff determined that the utility did not make the required adjustment to its books.  Therefore, wastewater utility plant in service should be reduced by $15,803 to properly reflect the required adjustment.</w:delText>
        </w:r>
      </w:del>
    </w:p>
    <w:p>
      <w:pPr>
        <w:pStyle w:val="Normal"/>
        <w:jc w:val="both"/>
        <w:rPr>
          <w:ins w:id="840" w:author="Cheryl Johnson" w:date="2004-03-16T19:28:00Z"/>
        </w:rPr>
      </w:pPr>
      <w:del w:id="819" w:author="Cheryl Johnson" w:date="2004-03-16T19:31:00Z">
        <w:r>
          <w:rPr/>
          <w:tab/>
        </w:r>
      </w:del>
      <w:ins w:id="820" w:author="Cheryl Johnson" w:date="2004-03-16T19:28:00Z">
        <w:r>
          <w:rPr/>
          <w:t>Based on these adjustments, staff recommends that UPIS be reduced by $</w:t>
        </w:r>
      </w:ins>
      <w:ins w:id="821" w:author="Cheryl Johnson" w:date="2004-03-29T15:44:00Z">
        <w:r>
          <w:rPr/>
          <w:t>62,905</w:t>
        </w:r>
      </w:ins>
      <w:ins w:id="822" w:author="Cheryl Johnson" w:date="2004-03-16T19:28:00Z">
        <w:r>
          <w:rPr/>
          <w:t xml:space="preserve"> </w:t>
        </w:r>
      </w:ins>
      <w:ins w:id="823" w:author="Cheryl Johnson" w:date="2004-03-17T18:37:00Z">
        <w:r>
          <w:rPr/>
          <w:t xml:space="preserve">for water </w:t>
        </w:r>
      </w:ins>
      <w:ins w:id="824" w:author="Cheryl Johnson" w:date="2004-03-16T19:28:00Z">
        <w:r>
          <w:rPr/>
          <w:t>and $40,277</w:t>
        </w:r>
      </w:ins>
      <w:ins w:id="825" w:author="Cheryl Johnson" w:date="2004-03-17T18:37:00Z">
        <w:r>
          <w:rPr/>
          <w:t xml:space="preserve"> for wastewater</w:t>
        </w:r>
      </w:ins>
      <w:ins w:id="826" w:author="Cheryl Johnson" w:date="2004-03-29T14:16:00Z">
        <w:r>
          <w:rPr/>
          <w:t>,</w:t>
        </w:r>
      </w:ins>
      <w:ins w:id="827" w:author="Cheryl Johnson" w:date="2004-03-16T19:30:00Z">
        <w:r>
          <w:rPr/>
          <w:t xml:space="preserve"> which results in </w:t>
        </w:r>
      </w:ins>
      <w:ins w:id="828" w:author="Cheryl Johnson" w:date="2004-03-29T14:15:00Z">
        <w:r>
          <w:rPr/>
          <w:t xml:space="preserve">a </w:t>
        </w:r>
      </w:ins>
      <w:ins w:id="829" w:author="Cheryl Johnson" w:date="2004-03-16T19:28:00Z">
        <w:r>
          <w:rPr/>
          <w:t>UPIS</w:t>
        </w:r>
      </w:ins>
      <w:ins w:id="830" w:author="Cheryl Johnson" w:date="2004-03-17T18:37:00Z">
        <w:r>
          <w:rPr/>
          <w:t xml:space="preserve"> balance</w:t>
        </w:r>
      </w:ins>
      <w:ins w:id="831" w:author="Cheryl Johnson" w:date="2004-03-16T19:28:00Z">
        <w:r>
          <w:rPr/>
          <w:t xml:space="preserve"> </w:t>
        </w:r>
      </w:ins>
      <w:ins w:id="832" w:author="Cheryl Johnson" w:date="2004-03-16T19:31:00Z">
        <w:r>
          <w:rPr/>
          <w:t>of</w:t>
        </w:r>
      </w:ins>
      <w:ins w:id="833" w:author="Cheryl Johnson" w:date="2004-03-16T19:28:00Z">
        <w:r>
          <w:rPr/>
          <w:t xml:space="preserve"> $</w:t>
        </w:r>
      </w:ins>
      <w:ins w:id="834" w:author="Cheryl Johnson" w:date="2004-03-29T15:49:00Z">
        <w:r>
          <w:rPr/>
          <w:t>1,528,420</w:t>
        </w:r>
      </w:ins>
      <w:ins w:id="835" w:author="Cheryl Johnson" w:date="2004-03-16T19:28:00Z">
        <w:r>
          <w:rPr/>
          <w:t xml:space="preserve"> for the water system and $1,338,242 for </w:t>
        </w:r>
      </w:ins>
      <w:ins w:id="836" w:author="Cheryl Johnson" w:date="2004-03-29T14:16:00Z">
        <w:r>
          <w:rPr/>
          <w:t xml:space="preserve">the </w:t>
        </w:r>
      </w:ins>
      <w:ins w:id="837" w:author="Cheryl Johnson" w:date="2004-03-16T19:28:00Z">
        <w:r>
          <w:rPr/>
          <w:t>wastewater</w:t>
        </w:r>
      </w:ins>
      <w:ins w:id="838" w:author="Cheryl Johnson" w:date="2004-03-29T14:16:00Z">
        <w:r>
          <w:rPr/>
          <w:t xml:space="preserve"> system</w:t>
        </w:r>
      </w:ins>
      <w:ins w:id="839" w:author="Cheryl Johnson" w:date="2004-03-16T19:28:00Z">
        <w:r>
          <w:rPr/>
          <w:t xml:space="preserve"> as of April 30, 2003.</w:t>
        </w:r>
      </w:ins>
    </w:p>
    <w:p>
      <w:pPr>
        <w:pStyle w:val="Normal"/>
        <w:jc w:val="both"/>
        <w:rPr>
          <w:ins w:id="842" w:author="Cheryl Johnson" w:date="2004-03-16T19:28:00Z"/>
        </w:rPr>
      </w:pPr>
      <w:ins w:id="841" w:author="Cheryl Johnson" w:date="2004-03-16T19:28:00Z">
        <w:r>
          <w:rPr/>
        </w:r>
      </w:ins>
    </w:p>
    <w:p>
      <w:pPr>
        <w:pStyle w:val="Normal"/>
        <w:jc w:val="both"/>
        <w:rPr>
          <w:ins w:id="845" w:author="Cheryl Johnson" w:date="2004-03-16T19:46:00Z"/>
        </w:rPr>
      </w:pPr>
      <w:ins w:id="843" w:author="Cheryl Johnson" w:date="2004-03-16T19:48:00Z">
        <w:r>
          <w:rPr>
            <w:u w:val="single"/>
          </w:rPr>
          <w:t>LAND</w:t>
        </w:r>
      </w:ins>
      <w:ins w:id="844" w:author="Cheryl Johnson" w:date="2004-03-16T19:54:00Z">
        <w:r>
          <w:rPr>
            <w:u w:val="single"/>
          </w:rPr>
          <w:t xml:space="preserve"> AND LAND RIGHTS</w:t>
        </w:r>
      </w:ins>
    </w:p>
    <w:p>
      <w:pPr>
        <w:pStyle w:val="Normal"/>
        <w:rPr>
          <w:rFonts w:ascii="Times New Roman" w:hAnsi="Times New Roman" w:cs="Times New Roman"/>
          <w:ins w:id="847" w:author="Cheryl Johnson" w:date="2004-03-16T19:55:00Z"/>
        </w:rPr>
      </w:pPr>
      <w:ins w:id="846" w:author="Cheryl Johnson" w:date="2004-03-16T19:55:00Z">
        <w:r>
          <w:rPr>
            <w:lang w:val="en-CA"/>
          </w:rPr>
        </w:r>
      </w:ins>
    </w:p>
    <w:p>
      <w:pPr>
        <w:pStyle w:val="Normal"/>
        <w:jc w:val="both"/>
        <w:rPr>
          <w:ins w:id="868" w:author="Cheryl Johnson" w:date="2004-03-16T19:48:00Z"/>
        </w:rPr>
      </w:pPr>
      <w:ins w:id="848" w:author="Cheryl Johnson" w:date="2004-03-16T19:55:00Z">
        <w:r>
          <w:rPr>
            <w:rFonts w:cs="Times New Roman"/>
          </w:rPr>
          <w:tab/>
          <w:t>The utility’s general ledger reflected a land balance of $</w:t>
        </w:r>
      </w:ins>
      <w:ins w:id="849" w:author="Cheryl Johnson" w:date="2004-03-16T19:55:00Z">
        <w:r>
          <w:rPr/>
          <w:t>164,510</w:t>
        </w:r>
      </w:ins>
      <w:ins w:id="850" w:author="Cheryl Johnson" w:date="2004-03-16T19:59:00Z">
        <w:r>
          <w:rPr/>
          <w:t>, as of December 31, 2002</w:t>
        </w:r>
      </w:ins>
      <w:ins w:id="851" w:author="Cheryl Johnson" w:date="2004-03-16T19:55:00Z">
        <w:r>
          <w:rPr>
            <w:rFonts w:cs="Times New Roman"/>
          </w:rPr>
          <w:t xml:space="preserve"> for the water system.  </w:t>
        </w:r>
      </w:ins>
      <w:ins w:id="852" w:author="Cheryl Johnson" w:date="2004-03-16T19:57:00Z">
        <w:r>
          <w:rPr/>
          <w:t>Order No. PSC-98-0994-FOF-WS</w:t>
        </w:r>
      </w:ins>
      <w:ins w:id="853" w:author="Cheryl Johnson" w:date="2004-03-29T14:17:00Z">
        <w:r>
          <w:rPr/>
          <w:t xml:space="preserve"> </w:t>
        </w:r>
      </w:ins>
      <w:ins w:id="854" w:author="Cheryl Johnson" w:date="2004-03-16T19:57:00Z">
        <w:r>
          <w:rPr/>
          <w:t xml:space="preserve">established </w:t>
        </w:r>
      </w:ins>
      <w:ins w:id="855" w:author="Cheryl Johnson" w:date="2004-03-16T19:55:00Z">
        <w:r>
          <w:rPr>
            <w:rFonts w:cs="Times New Roman"/>
          </w:rPr>
          <w:t xml:space="preserve">the land value </w:t>
        </w:r>
      </w:ins>
      <w:ins w:id="856" w:author="Cheryl Johnson" w:date="2004-03-16T19:58:00Z">
        <w:r>
          <w:rPr/>
          <w:t>for water at</w:t>
        </w:r>
      </w:ins>
      <w:ins w:id="857" w:author="Cheryl Johnson" w:date="2004-03-16T19:55:00Z">
        <w:r>
          <w:rPr>
            <w:rFonts w:cs="Times New Roman"/>
          </w:rPr>
          <w:t xml:space="preserve"> $1</w:t>
        </w:r>
      </w:ins>
      <w:ins w:id="858" w:author="Cheryl Johnson" w:date="2004-03-16T19:58:00Z">
        <w:r>
          <w:rPr/>
          <w:t>62,868</w:t>
        </w:r>
      </w:ins>
      <w:ins w:id="859" w:author="Cheryl Johnson" w:date="2004-03-16T19:55:00Z">
        <w:r>
          <w:rPr>
            <w:rFonts w:cs="Times New Roman"/>
          </w:rPr>
          <w:t>.  No utility land has been sold since the land value was established.  Therefore, staff recommends an adjustment of $1</w:t>
        </w:r>
      </w:ins>
      <w:ins w:id="860" w:author="Cheryl Johnson" w:date="2004-03-17T14:08:00Z">
        <w:r>
          <w:rPr/>
          <w:t>,</w:t>
        </w:r>
      </w:ins>
      <w:ins w:id="861" w:author="Cheryl Johnson" w:date="2004-03-16T20:00:00Z">
        <w:r>
          <w:rPr/>
          <w:t>642</w:t>
        </w:r>
      </w:ins>
      <w:ins w:id="862" w:author="Cheryl Johnson" w:date="2004-03-16T19:55:00Z">
        <w:r>
          <w:rPr>
            <w:rFonts w:cs="Times New Roman"/>
          </w:rPr>
          <w:t xml:space="preserve"> to reflect the appropriate </w:t>
        </w:r>
      </w:ins>
      <w:ins w:id="863" w:author="Cheryl Johnson" w:date="2004-03-16T20:00:00Z">
        <w:r>
          <w:rPr/>
          <w:t xml:space="preserve">land </w:t>
        </w:r>
      </w:ins>
      <w:ins w:id="864" w:author="Cheryl Johnson" w:date="2004-03-16T19:55:00Z">
        <w:r>
          <w:rPr>
            <w:rFonts w:cs="Times New Roman"/>
          </w:rPr>
          <w:t>balance of $1</w:t>
        </w:r>
      </w:ins>
      <w:ins w:id="865" w:author="Cheryl Johnson" w:date="2004-03-16T20:00:00Z">
        <w:r>
          <w:rPr/>
          <w:t>62,868</w:t>
        </w:r>
      </w:ins>
      <w:ins w:id="866" w:author="Cheryl Johnson" w:date="2004-03-25T15:12:00Z">
        <w:r>
          <w:rPr/>
          <w:t xml:space="preserve"> for water and $165,091 for wastewater</w:t>
        </w:r>
      </w:ins>
      <w:ins w:id="867" w:author="Cheryl Johnson" w:date="2004-03-16T19:55:00Z">
        <w:r>
          <w:rPr>
            <w:rFonts w:cs="Times New Roman"/>
          </w:rPr>
          <w:t>.</w:t>
        </w:r>
      </w:ins>
    </w:p>
    <w:p>
      <w:pPr>
        <w:pStyle w:val="Normal"/>
        <w:jc w:val="both"/>
        <w:rPr>
          <w:del w:id="871" w:author="Cheryl Johnson" w:date="2004-03-16T19:23:00Z"/>
        </w:rPr>
      </w:pPr>
      <w:ins w:id="869" w:author="Cheryl Johnson" w:date="2004-03-16T19:24:00Z">
        <w:r>
          <w:rPr/>
          <w:t xml:space="preserve">  </w:t>
        </w:r>
      </w:ins>
      <w:del w:id="870" w:author="Cheryl Johnson" w:date="2004-03-16T19:23:00Z">
        <w:r>
          <w:rPr/>
          <w:delText>Eighth, the utility recorded $1,060 as water capital additions.  The expenditure was for a deposit that was forfeited when the utility made the decision not to purchase four new permeators.  Per NARUC, Class B, Account No. 426, “This account shall contain all expenses other than expenses of utility operations and interest expense.  Items which are included in this account are...5. Imprudent expenses...”  Audit staff believes that this is not a capital expenditure and is imprudent in nature.  The audit staff also believes that the utility was cognitive of the risk of losing the deposit if is chose not to purchase the equipment.  Therefore, audit staff recommended that water utility plant in service should be reduced by $1,060 and the amount should be recorded as a miscellaneous non-utility expense.  The utility did not dispute this adjustment.</w:delText>
        </w:r>
      </w:del>
    </w:p>
    <w:p>
      <w:pPr>
        <w:pStyle w:val="Normal"/>
        <w:jc w:val="both"/>
        <w:rPr/>
      </w:pPr>
      <w:r>
        <w:rPr/>
      </w:r>
    </w:p>
    <w:p>
      <w:pPr>
        <w:pStyle w:val="Normal"/>
        <w:jc w:val="both"/>
        <w:rPr>
          <w:u w:val="single"/>
        </w:rPr>
      </w:pPr>
      <w:r>
        <w:rPr>
          <w:u w:val="single"/>
        </w:rPr>
        <w:t>ACCUMULATED DEPRECIATION</w:t>
      </w:r>
    </w:p>
    <w:p>
      <w:pPr>
        <w:pStyle w:val="Normal"/>
        <w:jc w:val="both"/>
        <w:rPr>
          <w:u w:val="single"/>
        </w:rPr>
      </w:pPr>
      <w:r>
        <w:rPr>
          <w:u w:val="single"/>
        </w:rPr>
      </w:r>
    </w:p>
    <w:p>
      <w:pPr>
        <w:pStyle w:val="Normal"/>
        <w:jc w:val="both"/>
        <w:rPr>
          <w:ins w:id="880" w:author="Cheryl Johnson" w:date="2004-03-16T20:07:00Z"/>
        </w:rPr>
      </w:pPr>
      <w:r>
        <w:rPr/>
        <w:tab/>
      </w:r>
      <w:ins w:id="872" w:author="Cheryl Johnson" w:date="2004-03-16T20:02:00Z">
        <w:r>
          <w:rPr/>
          <w:t>The utility</w:t>
        </w:r>
      </w:ins>
      <w:ins w:id="873" w:author="Cheryl Johnson" w:date="2004-03-16T20:04:00Z">
        <w:r>
          <w:rPr/>
          <w:t>’s books reflect</w:t>
        </w:r>
      </w:ins>
      <w:ins w:id="874" w:author="Cheryl Johnson" w:date="2004-03-17T18:35:00Z">
        <w:r>
          <w:rPr/>
          <w:t>ed</w:t>
        </w:r>
      </w:ins>
      <w:ins w:id="875" w:author="Cheryl Johnson" w:date="2004-03-16T20:04:00Z">
        <w:r>
          <w:rPr/>
          <w:t xml:space="preserve"> accumulated depreciation balances of $773,4</w:t>
        </w:r>
      </w:ins>
      <w:ins w:id="876" w:author="Cheryl Johnson" w:date="2004-03-16T20:06:00Z">
        <w:r>
          <w:rPr/>
          <w:t>4</w:t>
        </w:r>
      </w:ins>
      <w:ins w:id="877" w:author="Cheryl Johnson" w:date="2004-03-16T20:04:00Z">
        <w:r>
          <w:rPr/>
          <w:t>5</w:t>
        </w:r>
      </w:ins>
      <w:ins w:id="878" w:author="Cheryl Johnson" w:date="2004-03-16T20:06:00Z">
        <w:r>
          <w:rPr/>
          <w:t xml:space="preserve"> for water and $783,135 for wastewater as of December 31, 2002.  </w:t>
        </w:r>
      </w:ins>
      <w:ins w:id="879" w:author="Cheryl Johnson" w:date="2004-03-16T20:02:00Z">
        <w:r>
          <w:rPr/>
          <w:t xml:space="preserve"> </w:t>
        </w:r>
      </w:ins>
    </w:p>
    <w:p>
      <w:pPr>
        <w:pStyle w:val="Normal"/>
        <w:jc w:val="both"/>
        <w:rPr>
          <w:ins w:id="882" w:author="Cheryl Johnson" w:date="2004-03-16T20:07:00Z"/>
        </w:rPr>
      </w:pPr>
      <w:ins w:id="881" w:author="Cheryl Johnson" w:date="2004-03-16T20:07:00Z">
        <w:r>
          <w:rPr/>
        </w:r>
      </w:ins>
    </w:p>
    <w:p>
      <w:pPr>
        <w:pStyle w:val="Normal"/>
        <w:ind w:firstLine="720"/>
        <w:jc w:val="both"/>
        <w:rPr/>
      </w:pPr>
      <w:ins w:id="883" w:author="Cheryl Johnson" w:date="2004-03-29T14:17:00Z">
        <w:r>
          <w:rPr/>
          <w:t>By Order No. 9507, issued August 28, 1980, i</w:t>
        </w:r>
      </w:ins>
      <w:del w:id="884" w:author="Cheryl Johnson" w:date="2004-03-29T14:18:00Z">
        <w:r>
          <w:rPr/>
          <w:delText>I</w:delText>
        </w:r>
      </w:del>
      <w:r>
        <w:rPr/>
        <w:t>n Docket No. 791033-WS,</w:t>
      </w:r>
      <w:ins w:id="885" w:author="Cheryl Johnson" w:date="2004-03-26T10:37:00Z">
        <w:r>
          <w:rPr/>
          <w:t xml:space="preserve"> </w:t>
        </w:r>
      </w:ins>
      <w:ins w:id="886" w:author="Cheryl Johnson" w:date="2004-03-26T10:37:00Z">
        <w:r>
          <w:rPr>
            <w:u w:val="single"/>
          </w:rPr>
          <w:t xml:space="preserve">In Re: Application Of Indian River Plantation Company, D/B/A Plantation Utilities For An Increase In </w:t>
        </w:r>
      </w:ins>
      <w:ins w:id="887" w:author="Cheryl Johnson" w:date="2004-03-26T10:40:00Z">
        <w:r>
          <w:rPr>
            <w:u w:val="single"/>
          </w:rPr>
          <w:t xml:space="preserve">Water And </w:t>
        </w:r>
      </w:ins>
      <w:ins w:id="888" w:author="Cheryl Johnson" w:date="2004-03-26T10:37:00Z">
        <w:r>
          <w:rPr>
            <w:u w:val="single"/>
          </w:rPr>
          <w:t xml:space="preserve">Sewer Rates </w:t>
        </w:r>
      </w:ins>
      <w:ins w:id="889" w:author="Cheryl Johnson" w:date="2004-03-26T10:40:00Z">
        <w:r>
          <w:rPr>
            <w:u w:val="single"/>
          </w:rPr>
          <w:t xml:space="preserve">To Its Customers </w:t>
        </w:r>
      </w:ins>
      <w:ins w:id="890" w:author="Cheryl Johnson" w:date="2004-03-26T10:37:00Z">
        <w:r>
          <w:rPr>
            <w:u w:val="single"/>
          </w:rPr>
          <w:t>In Martin County</w:t>
        </w:r>
      </w:ins>
      <w:ins w:id="891" w:author="Cheryl Johnson" w:date="2004-03-29T14:18:00Z">
        <w:r>
          <w:rPr>
            <w:u w:val="single"/>
          </w:rPr>
          <w:t>,</w:t>
        </w:r>
      </w:ins>
      <w:r>
        <w:rPr/>
        <w:t xml:space="preserve"> </w:t>
      </w:r>
      <w:del w:id="892" w:author="Cheryl Johnson" w:date="2004-03-16T20:15:00Z">
        <w:r>
          <w:rPr/>
          <w:delText xml:space="preserve">which was a rate case, </w:delText>
        </w:r>
      </w:del>
      <w:r>
        <w:rPr/>
        <w:t>the Commission established a composite depreciation rate of 2.5 percent for water and wastewater.  That same rate was applied again in the utility’s certificate transfer case</w:t>
      </w:r>
      <w:ins w:id="893" w:author="Cheryl Johnson" w:date="2004-03-29T14:19:00Z">
        <w:r>
          <w:rPr/>
          <w:t>.  Order No. 14630, issued July 25, 1985,</w:t>
        </w:r>
      </w:ins>
      <w:r>
        <w:rPr/>
        <w:t xml:space="preserve"> </w:t>
      </w:r>
      <w:del w:id="894" w:author="Cheryl Johnson" w:date="2004-03-29T14:19:00Z">
        <w:r>
          <w:rPr/>
          <w:delText xml:space="preserve">processed </w:delText>
        </w:r>
      </w:del>
      <w:r>
        <w:rPr/>
        <w:t>in Docket No. 850054-WS</w:t>
      </w:r>
      <w:ins w:id="895" w:author="Cheryl Johnson" w:date="2004-03-26T10:08:00Z">
        <w:r>
          <w:rPr/>
          <w:t xml:space="preserve">, </w:t>
        </w:r>
      </w:ins>
      <w:ins w:id="896" w:author="Cheryl Johnson" w:date="2004-03-26T10:08:00Z">
        <w:r>
          <w:rPr>
            <w:u w:val="single"/>
          </w:rPr>
          <w:t>In Re: Application for Transfer of Certificates Nos. 336-W and 291-S from Indian River Plantation Company to RADNOR PLANTATION CORPORATION</w:t>
        </w:r>
      </w:ins>
      <w:ins w:id="897" w:author="Cheryl Johnson" w:date="2004-03-26T10:10:00Z">
        <w:r>
          <w:rPr>
            <w:u w:val="single"/>
          </w:rPr>
          <w:t xml:space="preserve"> </w:t>
        </w:r>
      </w:ins>
      <w:ins w:id="898" w:author="Cheryl Johnson" w:date="2004-03-26T10:41:00Z">
        <w:r>
          <w:rPr>
            <w:u w:val="single"/>
          </w:rPr>
          <w:t>D</w:t>
        </w:r>
      </w:ins>
      <w:ins w:id="899" w:author="Cheryl Johnson" w:date="2004-03-26T10:10:00Z">
        <w:r>
          <w:rPr>
            <w:u w:val="single"/>
          </w:rPr>
          <w:t>/</w:t>
        </w:r>
      </w:ins>
      <w:ins w:id="900" w:author="Cheryl Johnson" w:date="2004-03-26T10:41:00Z">
        <w:r>
          <w:rPr>
            <w:u w:val="single"/>
          </w:rPr>
          <w:t>B</w:t>
        </w:r>
      </w:ins>
      <w:ins w:id="901" w:author="Cheryl Johnson" w:date="2004-03-26T10:10:00Z">
        <w:r>
          <w:rPr>
            <w:u w:val="single"/>
          </w:rPr>
          <w:t>/</w:t>
        </w:r>
      </w:ins>
      <w:ins w:id="902" w:author="Cheryl Johnson" w:date="2004-03-26T10:41:00Z">
        <w:r>
          <w:rPr>
            <w:u w:val="single"/>
          </w:rPr>
          <w:t>A</w:t>
        </w:r>
      </w:ins>
      <w:ins w:id="903" w:author="Cheryl Johnson" w:date="2004-03-26T10:10:00Z">
        <w:r>
          <w:rPr>
            <w:u w:val="single"/>
          </w:rPr>
          <w:t xml:space="preserve"> Plantation Utilities</w:t>
        </w:r>
      </w:ins>
      <w:r>
        <w:rPr/>
        <w:t xml:space="preserve">.  However, </w:t>
      </w:r>
      <w:ins w:id="904" w:author="Cheryl Johnson" w:date="2004-03-29T14:20:00Z">
        <w:r>
          <w:rPr/>
          <w:t xml:space="preserve">by Order No. 21415, issued June 20, 1989, </w:t>
        </w:r>
      </w:ins>
      <w:r>
        <w:rPr/>
        <w:t xml:space="preserve">in Docket No. 880654-SU, </w:t>
      </w:r>
      <w:ins w:id="905" w:author="Cheryl Johnson" w:date="2004-03-26T09:41:00Z">
        <w:r>
          <w:rPr>
            <w:u w:val="single"/>
          </w:rPr>
          <w:t>In Re: Application of RADNOR/PLANTATION UTILITIES For An Increase In Sewer Rates In Martin County</w:t>
        </w:r>
      </w:ins>
      <w:ins w:id="906" w:author="Cheryl Johnson" w:date="2004-03-29T14:21:00Z">
        <w:r>
          <w:rPr>
            <w:u w:val="none"/>
          </w:rPr>
          <w:t xml:space="preserve">, </w:t>
        </w:r>
      </w:ins>
      <w:r>
        <w:rPr/>
        <w:t>the Commission</w:t>
      </w:r>
      <w:del w:id="907" w:author="Cheryl Johnson" w:date="2004-03-29T14:22:00Z">
        <w:r>
          <w:rPr/>
          <w:delText xml:space="preserve"> began</w:delText>
        </w:r>
      </w:del>
      <w:r>
        <w:rPr/>
        <w:t xml:space="preserve"> us</w:t>
      </w:r>
      <w:ins w:id="908" w:author="Cheryl Johnson" w:date="2004-03-29T14:22:00Z">
        <w:r>
          <w:rPr/>
          <w:t>ed</w:t>
        </w:r>
      </w:ins>
      <w:del w:id="909" w:author="Cheryl Johnson" w:date="2004-03-29T14:22:00Z">
        <w:r>
          <w:rPr/>
          <w:delText>ing</w:delText>
        </w:r>
      </w:del>
      <w:r>
        <w:rPr/>
        <w:t xml:space="preserve"> the guideline depreciation rates contained in Rule 25-30.140, Florida Administrative Code, for the wastewater system only.  Rule 25-30.140(4)(a), Florida Administrative Code, requires all utilities to maintain depreciation rates as prescribed by the Commission.  Accordingly, the utility should be using the composite depreciation rate of 2.5 percent for the water system and the guideline rates for the wastewater system</w:t>
      </w:r>
      <w:ins w:id="910" w:author="Cheryl Johnson" w:date="2004-03-16T20:08:00Z">
        <w:r>
          <w:rPr/>
          <w:t xml:space="preserve"> as required by Order No. PSC-98-0994-FOF-WS</w:t>
        </w:r>
      </w:ins>
      <w:ins w:id="911" w:author="Cheryl Johnson" w:date="2004-03-29T14:22:00Z">
        <w:r>
          <w:rPr/>
          <w:t>.</w:t>
        </w:r>
      </w:ins>
      <w:del w:id="912" w:author="Cheryl Johnson" w:date="2004-03-29T14:22:00Z">
        <w:r>
          <w:rPr/>
          <w:delText>.</w:delText>
        </w:r>
      </w:del>
      <w:r>
        <w:rPr/>
        <w:t xml:space="preserve"> </w:t>
      </w:r>
    </w:p>
    <w:p>
      <w:pPr>
        <w:pStyle w:val="Normal"/>
        <w:jc w:val="both"/>
        <w:rPr/>
      </w:pPr>
      <w:r>
        <w:rPr/>
      </w:r>
    </w:p>
    <w:p>
      <w:pPr>
        <w:pStyle w:val="Normal"/>
        <w:jc w:val="both"/>
        <w:rPr/>
      </w:pPr>
      <w:r>
        <w:rPr/>
        <w:tab/>
      </w:r>
      <w:del w:id="913" w:author="Cheryl Johnson" w:date="2004-03-16T20:10:00Z">
        <w:r>
          <w:rPr/>
          <w:delText>Field</w:delText>
        </w:r>
      </w:del>
      <w:del w:id="914" w:author="Cheryl Johnson" w:date="2004-03-17T14:12:00Z">
        <w:r>
          <w:rPr/>
          <w:delText xml:space="preserve"> audit s</w:delText>
        </w:r>
      </w:del>
      <w:ins w:id="915" w:author="Cheryl Johnson" w:date="2004-03-17T14:12:00Z">
        <w:r>
          <w:rPr/>
          <w:t>S</w:t>
        </w:r>
      </w:ins>
      <w:r>
        <w:rPr/>
        <w:t xml:space="preserve">taff determined that the utility has been using the guideline depreciation rates for the water system rather than the Commission approved 2.5 percent composite depreciation rate.  Therefore, </w:t>
      </w:r>
      <w:del w:id="916" w:author="Cheryl Johnson" w:date="2004-03-17T14:11:00Z">
        <w:r>
          <w:rPr/>
          <w:delText xml:space="preserve">field audit </w:delText>
        </w:r>
      </w:del>
      <w:r>
        <w:rPr/>
        <w:t xml:space="preserve">staff recalculated the utility’s accumulated depreciation for the water system using the composite rate.  </w:t>
      </w:r>
      <w:del w:id="917" w:author="Cheryl Johnson" w:date="2004-04-07T11:40:00Z">
        <w:r>
          <w:rPr/>
          <w:delText xml:space="preserve">Additionally, accumulated depreciation was recalculated for water and wastewater to correspond to the audit adjustments to </w:delText>
        </w:r>
      </w:del>
      <w:del w:id="918" w:author="Cheryl Johnson" w:date="2004-03-29T14:23:00Z">
        <w:r>
          <w:rPr/>
          <w:delText xml:space="preserve">utility plant in service </w:delText>
        </w:r>
      </w:del>
      <w:del w:id="919" w:author="Cheryl Johnson" w:date="2004-04-07T11:40:00Z">
        <w:r>
          <w:rPr/>
          <w:delText>discussed above.</w:delText>
        </w:r>
      </w:del>
      <w:ins w:id="920" w:author="Cheryl Johnson" w:date="2004-04-07T11:40:00Z">
        <w:r>
          <w:rPr/>
          <w:t>A</w:t>
        </w:r>
      </w:ins>
      <w:ins w:id="921" w:author="Cheryl Johnson" w:date="2004-03-25T15:14:00Z">
        <w:r>
          <w:rPr/>
          <w:t xml:space="preserve">ccumulated depreciation </w:t>
        </w:r>
      </w:ins>
      <w:ins w:id="922" w:author="Cheryl Johnson" w:date="2004-03-30T11:39:00Z">
        <w:r>
          <w:rPr/>
          <w:t>was</w:t>
        </w:r>
      </w:ins>
      <w:ins w:id="923" w:author="Cheryl Johnson" w:date="2004-03-25T15:14:00Z">
        <w:r>
          <w:rPr/>
          <w:t xml:space="preserve"> reduced </w:t>
        </w:r>
      </w:ins>
      <w:ins w:id="924" w:author="Cheryl Johnson" w:date="2004-03-24T14:22:00Z">
        <w:r>
          <w:rPr/>
          <w:t xml:space="preserve">by </w:t>
        </w:r>
      </w:ins>
      <w:ins w:id="925" w:author="Cheryl Johnson" w:date="2004-03-29T15:17:00Z">
        <w:r>
          <w:rPr/>
          <w:t>$8,000</w:t>
        </w:r>
      </w:ins>
      <w:ins w:id="926" w:author="Cheryl Johnson" w:date="2004-03-29T15:52:00Z">
        <w:r>
          <w:rPr/>
          <w:t xml:space="preserve"> </w:t>
        </w:r>
      </w:ins>
      <w:ins w:id="927" w:author="Cheryl Johnson" w:date="2004-03-29T15:17:00Z">
        <w:r>
          <w:rPr/>
          <w:t xml:space="preserve">and </w:t>
        </w:r>
      </w:ins>
      <w:ins w:id="928" w:author="Cheryl Johnson" w:date="2004-03-24T14:22:00Z">
        <w:r>
          <w:rPr/>
          <w:t>$18,379</w:t>
        </w:r>
      </w:ins>
      <w:ins w:id="929" w:author="Cheryl Johnson" w:date="2004-03-29T15:18:00Z">
        <w:r>
          <w:rPr/>
          <w:t xml:space="preserve"> </w:t>
        </w:r>
      </w:ins>
      <w:ins w:id="930" w:author="Cheryl Johnson" w:date="2004-03-25T15:14:00Z">
        <w:r>
          <w:rPr/>
          <w:t>for</w:t>
        </w:r>
      </w:ins>
      <w:ins w:id="931" w:author="Cheryl Johnson" w:date="2004-03-29T15:56:00Z">
        <w:r>
          <w:rPr/>
          <w:t xml:space="preserve"> water and wastewater, respectively, to remove</w:t>
        </w:r>
      </w:ins>
      <w:ins w:id="932" w:author="Cheryl Johnson" w:date="2004-03-25T15:14:00Z">
        <w:r>
          <w:rPr/>
          <w:t xml:space="preserve"> </w:t>
        </w:r>
      </w:ins>
      <w:ins w:id="933" w:author="Cheryl Johnson" w:date="2004-03-24T14:22:00Z">
        <w:r>
          <w:rPr/>
          <w:t>the retired</w:t>
        </w:r>
      </w:ins>
      <w:ins w:id="934" w:author="Cheryl Johnson" w:date="2004-03-29T15:18:00Z">
        <w:r>
          <w:rPr/>
          <w:t xml:space="preserve"> </w:t>
        </w:r>
      </w:ins>
      <w:ins w:id="935" w:author="Cheryl Johnson" w:date="2004-03-24T14:22:00Z">
        <w:r>
          <w:rPr/>
          <w:t>plant</w:t>
        </w:r>
      </w:ins>
      <w:ins w:id="936" w:author="Cheryl Johnson" w:date="2004-03-24T14:25:00Z">
        <w:r>
          <w:rPr/>
          <w:t>.</w:t>
        </w:r>
      </w:ins>
      <w:ins w:id="937" w:author="Cheryl Johnson" w:date="2004-03-24T14:41:00Z">
        <w:r>
          <w:rPr/>
          <w:t xml:space="preserve">  </w:t>
        </w:r>
      </w:ins>
      <w:del w:id="938" w:author="Cheryl Johnson" w:date="2004-03-24T14:31:00Z">
        <w:r>
          <w:rPr/>
          <w:delText xml:space="preserve">  </w:delText>
        </w:r>
      </w:del>
      <w:ins w:id="939" w:author="Cheryl Johnson" w:date="2004-03-16T20:13:00Z">
        <w:r>
          <w:rPr/>
          <w:t>Based on the above</w:t>
        </w:r>
      </w:ins>
      <w:ins w:id="940" w:author="Cheryl Johnson" w:date="2004-04-07T11:40:00Z">
        <w:r>
          <w:rPr/>
          <w:t xml:space="preserve"> adjustments</w:t>
        </w:r>
      </w:ins>
      <w:ins w:id="941" w:author="Cheryl Johnson" w:date="2004-03-16T20:13:00Z">
        <w:r>
          <w:rPr/>
          <w:t>, staff reco</w:t>
        </w:r>
      </w:ins>
      <w:del w:id="942" w:author="Cheryl Johnson" w:date="2004-03-16T20:13:00Z">
        <w:r>
          <w:rPr/>
          <w:delText>The total reco</w:delText>
        </w:r>
      </w:del>
      <w:r>
        <w:rPr/>
        <w:t>mmend</w:t>
      </w:r>
      <w:del w:id="943" w:author="Cheryl Johnson" w:date="2004-03-16T20:13:00Z">
        <w:r>
          <w:rPr/>
          <w:delText>ed</w:delText>
        </w:r>
      </w:del>
      <w:ins w:id="944" w:author="Cheryl Johnson" w:date="2004-03-16T20:13:00Z">
        <w:r>
          <w:rPr/>
          <w:t>s that water</w:t>
        </w:r>
      </w:ins>
      <w:del w:id="945" w:author="Cheryl Johnson" w:date="2004-03-16T20:14:00Z">
        <w:r>
          <w:rPr/>
          <w:delText xml:space="preserve"> adjustment to </w:delText>
        </w:r>
      </w:del>
      <w:ins w:id="946" w:author="Cheryl Johnson" w:date="2004-03-16T20:14:00Z">
        <w:r>
          <w:rPr/>
          <w:t xml:space="preserve"> </w:t>
        </w:r>
      </w:ins>
      <w:r>
        <w:rPr/>
        <w:t xml:space="preserve">accumulated depreciation </w:t>
      </w:r>
      <w:ins w:id="947" w:author="Cheryl Johnson" w:date="2004-03-16T20:14:00Z">
        <w:r>
          <w:rPr/>
          <w:t>be reduced by</w:t>
        </w:r>
      </w:ins>
      <w:del w:id="948" w:author="Cheryl Johnson" w:date="2004-03-16T20:14:00Z">
        <w:r>
          <w:rPr/>
          <w:delText>is</w:delText>
        </w:r>
      </w:del>
      <w:r>
        <w:rPr/>
        <w:t xml:space="preserve"> $</w:t>
      </w:r>
      <w:ins w:id="949" w:author="Cheryl Johnson" w:date="2004-03-29T15:46:00Z">
        <w:r>
          <w:rPr/>
          <w:t>2</w:t>
        </w:r>
      </w:ins>
      <w:ins w:id="950" w:author="Cheryl Johnson" w:date="2004-04-07T11:40:00Z">
        <w:r>
          <w:rPr/>
          <w:t>47</w:t>
        </w:r>
      </w:ins>
      <w:ins w:id="951" w:author="Cheryl Johnson" w:date="2004-03-29T15:46:00Z">
        <w:r>
          <w:rPr/>
          <w:t>,305</w:t>
        </w:r>
      </w:ins>
      <w:del w:id="952" w:author="Cheryl Johnson" w:date="2004-03-16T20:11:00Z">
        <w:r>
          <w:rPr/>
          <w:delText>154,102</w:delText>
        </w:r>
      </w:del>
      <w:r>
        <w:rPr/>
        <w:t xml:space="preserve"> </w:t>
      </w:r>
      <w:del w:id="953" w:author="Cheryl Johnson" w:date="2004-03-16T20:14:00Z">
        <w:r>
          <w:rPr/>
          <w:delText xml:space="preserve">for the water system </w:delText>
        </w:r>
      </w:del>
      <w:r>
        <w:rPr/>
        <w:t xml:space="preserve">and </w:t>
      </w:r>
      <w:ins w:id="954" w:author="Cheryl Johnson" w:date="2004-03-16T20:14:00Z">
        <w:r>
          <w:rPr/>
          <w:t>wastewater</w:t>
        </w:r>
      </w:ins>
      <w:ins w:id="955" w:author="Cheryl Johnson" w:date="2004-03-29T14:22:00Z">
        <w:r>
          <w:rPr/>
          <w:t xml:space="preserve"> accumulated depreciation </w:t>
        </w:r>
      </w:ins>
      <w:ins w:id="956" w:author="Cheryl Johnson" w:date="2004-04-07T11:42:00Z">
        <w:r>
          <w:rPr/>
          <w:t xml:space="preserve">by </w:t>
        </w:r>
      </w:ins>
      <w:r>
        <w:rPr/>
        <w:t>$</w:t>
      </w:r>
      <w:ins w:id="957" w:author="Cheryl Johnson" w:date="2004-04-07T11:42:00Z">
        <w:r>
          <w:rPr/>
          <w:t>17,907</w:t>
        </w:r>
      </w:ins>
      <w:del w:id="958" w:author="Cheryl Johnson" w:date="2004-03-16T20:11:00Z">
        <w:r>
          <w:rPr/>
          <w:delText>9,572</w:delText>
        </w:r>
      </w:del>
      <w:del w:id="959" w:author="Cheryl Johnson" w:date="2004-03-25T15:15:00Z">
        <w:r>
          <w:rPr/>
          <w:delText xml:space="preserve"> </w:delText>
        </w:r>
      </w:del>
      <w:ins w:id="960" w:author="Cheryl Johnson" w:date="2004-03-25T15:17:00Z">
        <w:r>
          <w:rPr/>
          <w:t xml:space="preserve">.  Staff recommends accumulated depreciation </w:t>
        </w:r>
      </w:ins>
      <w:ins w:id="961" w:author="Cheryl Johnson" w:date="2004-03-17T14:46:00Z">
        <w:r>
          <w:rPr/>
          <w:t>balances of $</w:t>
        </w:r>
      </w:ins>
      <w:ins w:id="962" w:author="Cheryl Johnson" w:date="2004-03-29T15:50:00Z">
        <w:r>
          <w:rPr/>
          <w:t>526,140</w:t>
        </w:r>
      </w:ins>
      <w:ins w:id="963" w:author="Cheryl Johnson" w:date="2004-03-17T14:47:00Z">
        <w:r>
          <w:rPr/>
          <w:t xml:space="preserve"> for water and $765,228 for wastewater</w:t>
        </w:r>
      </w:ins>
      <w:ins w:id="964" w:author="Cheryl Johnson" w:date="2004-03-25T15:15:00Z">
        <w:r>
          <w:rPr/>
          <w:t xml:space="preserve"> as of April 30, 2003</w:t>
        </w:r>
      </w:ins>
      <w:del w:id="965" w:author="Cheryl Johnson" w:date="2004-03-16T20:15:00Z">
        <w:r>
          <w:rPr/>
          <w:delText>for the wastewater system.</w:delText>
        </w:r>
      </w:del>
      <w:ins w:id="966" w:author="Cheryl Johnson" w:date="2004-03-16T20:15:00Z">
        <w:r>
          <w:rPr/>
          <w:t>.</w:t>
        </w:r>
      </w:ins>
    </w:p>
    <w:p>
      <w:pPr>
        <w:pStyle w:val="Normal"/>
        <w:jc w:val="both"/>
        <w:rPr>
          <w:ins w:id="968" w:author="Cheryl Johnson" w:date="2004-03-16T19:52:00Z"/>
        </w:rPr>
      </w:pPr>
      <w:ins w:id="967" w:author="Cheryl Johnson" w:date="2004-03-16T19:52:00Z">
        <w:r>
          <w:rPr/>
        </w:r>
      </w:ins>
    </w:p>
    <w:p>
      <w:pPr>
        <w:pStyle w:val="Normal"/>
        <w:jc w:val="both"/>
        <w:rPr>
          <w:u w:val="single"/>
          <w:ins w:id="970" w:author="Cheryl Johnson" w:date="2004-03-16T19:52:00Z"/>
        </w:rPr>
      </w:pPr>
      <w:ins w:id="969" w:author="Cheryl Johnson" w:date="2004-03-16T19:52:00Z">
        <w:r>
          <w:rPr>
            <w:u w:val="single"/>
          </w:rPr>
          <w:t>CONTRIBUTIONS-IN-AID-OF-CONSTRUCTION (CIAC)</w:t>
        </w:r>
      </w:ins>
    </w:p>
    <w:p>
      <w:pPr>
        <w:pStyle w:val="Normal"/>
        <w:jc w:val="both"/>
        <w:rPr>
          <w:ins w:id="972" w:author="Cheryl Johnson" w:date="2004-03-16T19:52:00Z"/>
        </w:rPr>
      </w:pPr>
      <w:ins w:id="971" w:author="Cheryl Johnson" w:date="2004-03-16T19:52:00Z">
        <w:r>
          <w:rPr/>
        </w:r>
      </w:ins>
    </w:p>
    <w:p>
      <w:pPr>
        <w:pStyle w:val="Normal"/>
        <w:jc w:val="both"/>
        <w:rPr>
          <w:ins w:id="976" w:author="Cheryl Johnson" w:date="2004-03-16T19:52:00Z"/>
        </w:rPr>
      </w:pPr>
      <w:ins w:id="973" w:author="Cheryl Johnson" w:date="2004-03-16T19:52:00Z">
        <w:r>
          <w:rPr/>
          <w:tab/>
          <w:t>Staff recomm</w:t>
        </w:r>
      </w:ins>
      <w:ins w:id="974" w:author="Cheryl Johnson" w:date="2004-03-16T20:18:00Z">
        <w:r>
          <w:rPr/>
          <w:t>end</w:t>
        </w:r>
      </w:ins>
      <w:ins w:id="975" w:author="Cheryl Johnson" w:date="2004-03-16T19:52:00Z">
        <w:r>
          <w:rPr/>
          <w:t>s that the utility books reflect the appropriate CIAC balance of $187,549 for water and $407,182 for wastewater as of April 30, 2003.</w:t>
        </w:r>
      </w:ins>
    </w:p>
    <w:p>
      <w:pPr>
        <w:pStyle w:val="Normal"/>
        <w:jc w:val="both"/>
        <w:rPr>
          <w:del w:id="978" w:author="Cheryl Johnson" w:date="2004-03-17T14:13:00Z"/>
        </w:rPr>
      </w:pPr>
      <w:del w:id="977" w:author="Cheryl Johnson" w:date="2004-03-17T14:13:00Z">
        <w:r>
          <w:rPr/>
        </w:r>
      </w:del>
    </w:p>
    <w:p>
      <w:pPr>
        <w:pStyle w:val="Normal"/>
        <w:jc w:val="both"/>
        <w:rPr>
          <w:ins w:id="980" w:author="Cheryl Johnson" w:date="2004-03-18T17:00:00Z"/>
        </w:rPr>
      </w:pPr>
      <w:ins w:id="979" w:author="Cheryl Johnson" w:date="2004-03-18T17:00:00Z">
        <w:r>
          <w:rPr/>
        </w:r>
      </w:ins>
    </w:p>
    <w:p>
      <w:pPr>
        <w:pStyle w:val="Normal"/>
        <w:jc w:val="both"/>
        <w:rPr>
          <w:u w:val="single"/>
          <w:ins w:id="987" w:author="Cheryl Johnson" w:date="2004-03-17T14:13:00Z"/>
        </w:rPr>
      </w:pPr>
      <w:r>
        <w:rPr>
          <w:u w:val="single"/>
        </w:rPr>
        <w:t>A</w:t>
      </w:r>
      <w:ins w:id="981" w:author="Cheryl Johnson" w:date="2004-03-17T14:14:00Z">
        <w:r>
          <w:rPr>
            <w:u w:val="single"/>
          </w:rPr>
          <w:t>CCUMULATED A</w:t>
        </w:r>
      </w:ins>
      <w:r>
        <w:rPr>
          <w:u w:val="single"/>
        </w:rPr>
        <w:t>MORTIZATION OF C</w:t>
      </w:r>
      <w:del w:id="982" w:author="Cheryl Johnson" w:date="2004-03-17T14:15:00Z">
        <w:r>
          <w:rPr>
            <w:u w:val="single"/>
          </w:rPr>
          <w:delText>ONTRIBUTIONS-</w:delText>
        </w:r>
      </w:del>
      <w:r>
        <w:rPr>
          <w:u w:val="single"/>
        </w:rPr>
        <w:t>I</w:t>
      </w:r>
      <w:del w:id="983" w:author="Cheryl Johnson" w:date="2004-03-17T14:15:00Z">
        <w:r>
          <w:rPr>
            <w:u w:val="single"/>
          </w:rPr>
          <w:delText>N-</w:delText>
        </w:r>
      </w:del>
      <w:r>
        <w:rPr>
          <w:u w:val="single"/>
        </w:rPr>
        <w:t>A</w:t>
      </w:r>
      <w:del w:id="984" w:author="Cheryl Johnson" w:date="2004-03-17T14:15:00Z">
        <w:r>
          <w:rPr>
            <w:u w:val="single"/>
          </w:rPr>
          <w:delText>ID-OF-</w:delText>
        </w:r>
      </w:del>
      <w:r>
        <w:rPr>
          <w:u w:val="single"/>
        </w:rPr>
        <w:t>C</w:t>
      </w:r>
      <w:del w:id="985" w:author="Cheryl Johnson" w:date="2004-03-17T14:15:00Z">
        <w:r>
          <w:rPr>
            <w:u w:val="single"/>
          </w:rPr>
          <w:delText>ONSTRUCTION (CIAC</w:delText>
        </w:r>
      </w:del>
      <w:del w:id="986" w:author="Cheryl Johnson" w:date="2004-03-29T14:23:00Z">
        <w:r>
          <w:rPr>
            <w:u w:val="single"/>
          </w:rPr>
          <w:delText>)</w:delText>
        </w:r>
      </w:del>
    </w:p>
    <w:p>
      <w:pPr>
        <w:pStyle w:val="Normal"/>
        <w:jc w:val="both"/>
        <w:rPr>
          <w:u w:val="single"/>
          <w:ins w:id="989" w:author="Cheryl Johnson" w:date="2004-03-16T20:04:00Z"/>
        </w:rPr>
      </w:pPr>
      <w:ins w:id="988" w:author="Cheryl Johnson" w:date="2004-03-16T20:04:00Z">
        <w:r>
          <w:rPr>
            <w:u w:val="single"/>
          </w:rPr>
        </w:r>
      </w:ins>
    </w:p>
    <w:p>
      <w:pPr>
        <w:pStyle w:val="Normal"/>
        <w:jc w:val="both"/>
        <w:rPr>
          <w:ins w:id="997" w:author="Cheryl Johnson" w:date="2004-03-17T14:13:00Z"/>
        </w:rPr>
      </w:pPr>
      <w:ins w:id="990" w:author="Cheryl Johnson" w:date="2004-03-17T14:13:00Z">
        <w:r>
          <w:rPr/>
          <w:tab/>
          <w:t xml:space="preserve">The utility’s books reflect accumulated </w:t>
        </w:r>
      </w:ins>
      <w:ins w:id="991" w:author="Cheryl Johnson" w:date="2004-03-17T14:15:00Z">
        <w:r>
          <w:rPr/>
          <w:t>amortization of CIAC</w:t>
        </w:r>
      </w:ins>
      <w:ins w:id="992" w:author="Cheryl Johnson" w:date="2004-03-17T14:13:00Z">
        <w:r>
          <w:rPr/>
          <w:t xml:space="preserve"> balances of $</w:t>
        </w:r>
      </w:ins>
      <w:ins w:id="993" w:author="Cheryl Johnson" w:date="2004-03-17T14:15:00Z">
        <w:r>
          <w:rPr/>
          <w:t>40,018</w:t>
        </w:r>
      </w:ins>
      <w:ins w:id="994" w:author="Cheryl Johnson" w:date="2004-03-17T14:13:00Z">
        <w:r>
          <w:rPr/>
          <w:t xml:space="preserve"> for water and $</w:t>
        </w:r>
      </w:ins>
      <w:ins w:id="995" w:author="Cheryl Johnson" w:date="2004-03-17T14:15:00Z">
        <w:r>
          <w:rPr/>
          <w:t>151,146</w:t>
        </w:r>
      </w:ins>
      <w:ins w:id="996" w:author="Cheryl Johnson" w:date="2004-03-17T14:13:00Z">
        <w:r>
          <w:rPr/>
          <w:t xml:space="preserve"> for wastewater as of December 31, 2002.   </w:t>
        </w:r>
      </w:ins>
    </w:p>
    <w:p>
      <w:pPr>
        <w:pStyle w:val="Normal"/>
        <w:jc w:val="both"/>
        <w:rPr>
          <w:ins w:id="999" w:author="Cheryl Johnson" w:date="2004-03-17T14:13:00Z"/>
        </w:rPr>
      </w:pPr>
      <w:ins w:id="998" w:author="Cheryl Johnson" w:date="2004-03-17T14:13:00Z">
        <w:r>
          <w:rPr/>
        </w:r>
      </w:ins>
    </w:p>
    <w:p>
      <w:pPr>
        <w:pStyle w:val="Normal"/>
        <w:ind w:firstLine="720"/>
        <w:jc w:val="both"/>
        <w:rPr>
          <w:ins w:id="1010" w:author="Cheryl Johnson" w:date="2004-03-17T14:13:00Z"/>
        </w:rPr>
      </w:pPr>
      <w:ins w:id="1000" w:author="Cheryl Johnson" w:date="2004-03-17T14:13:00Z">
        <w:r>
          <w:rPr/>
          <w:t xml:space="preserve">Order No. PSC-98-0994-FOF-WS </w:t>
        </w:r>
      </w:ins>
      <w:ins w:id="1001" w:author="Cheryl Johnson" w:date="2004-03-17T14:18:00Z">
        <w:r>
          <w:rPr/>
          <w:t>required the utility to adjust its accumulated amortization of CIAC balances by $220</w:t>
        </w:r>
      </w:ins>
      <w:ins w:id="1002" w:author="Cheryl Johnson" w:date="2004-03-17T14:20:00Z">
        <w:r>
          <w:rPr/>
          <w:t xml:space="preserve"> and $8,856 for water and wastewater, respectively</w:t>
        </w:r>
      </w:ins>
      <w:ins w:id="1003" w:author="Cheryl Johnson" w:date="2004-03-25T15:18:00Z">
        <w:r>
          <w:rPr/>
          <w:t>;  however</w:t>
        </w:r>
      </w:ins>
      <w:ins w:id="1004" w:author="Cheryl Johnson" w:date="2004-03-17T14:21:00Z">
        <w:r>
          <w:rPr/>
          <w:t xml:space="preserve"> </w:t>
        </w:r>
      </w:ins>
      <w:ins w:id="1005" w:author="Cheryl Johnson" w:date="2004-03-25T15:18:00Z">
        <w:r>
          <w:rPr/>
          <w:t>t</w:t>
        </w:r>
      </w:ins>
      <w:ins w:id="1006" w:author="Cheryl Johnson" w:date="2004-03-17T14:21:00Z">
        <w:r>
          <w:rPr/>
          <w:t>he</w:t>
        </w:r>
      </w:ins>
      <w:ins w:id="1007" w:author="Cheryl Johnson" w:date="2004-03-17T14:30:00Z">
        <w:r>
          <w:rPr/>
          <w:t xml:space="preserve"> utility did not make these </w:t>
        </w:r>
      </w:ins>
      <w:ins w:id="1008" w:author="Cheryl Johnson" w:date="2004-03-17T14:21:00Z">
        <w:r>
          <w:rPr/>
          <w:t>adjustments</w:t>
        </w:r>
      </w:ins>
      <w:ins w:id="1009" w:author="Cheryl Johnson" w:date="2004-03-17T14:23:00Z">
        <w:r>
          <w:rPr/>
          <w:t>.</w:t>
        </w:r>
      </w:ins>
    </w:p>
    <w:p>
      <w:pPr>
        <w:pStyle w:val="Normal"/>
        <w:jc w:val="both"/>
        <w:rPr>
          <w:ins w:id="1012" w:author="Cheryl Johnson" w:date="2004-03-17T14:13:00Z"/>
        </w:rPr>
      </w:pPr>
      <w:ins w:id="1011" w:author="Cheryl Johnson" w:date="2004-03-17T14:21:00Z">
        <w:r>
          <w:rPr/>
          <w:t xml:space="preserve"> </w:t>
        </w:r>
      </w:ins>
    </w:p>
    <w:p>
      <w:pPr>
        <w:pStyle w:val="Normal"/>
        <w:jc w:val="both"/>
        <w:rPr>
          <w:del w:id="1023" w:author="Cheryl Johnson" w:date="2004-03-17T14:40:00Z"/>
        </w:rPr>
      </w:pPr>
      <w:ins w:id="1013" w:author="Cheryl Johnson" w:date="2004-03-17T14:13:00Z">
        <w:r>
          <w:rPr/>
          <w:tab/>
          <w:t xml:space="preserve">Staff </w:t>
        </w:r>
      </w:ins>
      <w:ins w:id="1014" w:author="Cheryl Johnson" w:date="2004-03-17T14:24:00Z">
        <w:r>
          <w:rPr/>
          <w:t>recalculated the utility’s accumulated amortization of CIAC to reflect</w:t>
        </w:r>
      </w:ins>
      <w:ins w:id="1015" w:author="Cheryl Johnson" w:date="2004-03-17T14:27:00Z">
        <w:r>
          <w:rPr/>
          <w:t xml:space="preserve"> the </w:t>
        </w:r>
      </w:ins>
      <w:ins w:id="1016" w:author="Cheryl Johnson" w:date="2004-03-17T14:24:00Z">
        <w:r>
          <w:rPr/>
          <w:t xml:space="preserve">correct </w:t>
        </w:r>
      </w:ins>
      <w:ins w:id="1017" w:author="Cheryl Johnson" w:date="2004-03-17T14:27:00Z">
        <w:r>
          <w:rPr/>
          <w:t xml:space="preserve">composite rates in the utility’s </w:t>
        </w:r>
      </w:ins>
      <w:ins w:id="1018" w:author="Cheryl Johnson" w:date="2004-03-25T15:31:00Z">
        <w:r>
          <w:rPr/>
          <w:t>balance</w:t>
        </w:r>
      </w:ins>
      <w:ins w:id="1019" w:author="Cheryl Johnson" w:date="2004-03-17T14:28:00Z">
        <w:r>
          <w:rPr/>
          <w:t xml:space="preserve">.  </w:t>
        </w:r>
      </w:ins>
      <w:ins w:id="1020" w:author="Cheryl Johnson" w:date="2004-03-17T14:40:00Z">
        <w:r>
          <w:rPr/>
          <w:t>Based on th</w:t>
        </w:r>
      </w:ins>
      <w:ins w:id="1021" w:author="Cheryl Johnson" w:date="2004-03-17T14:43:00Z">
        <w:r>
          <w:rPr/>
          <w:t>e above</w:t>
        </w:r>
      </w:ins>
      <w:ins w:id="1022" w:author="Cheryl Johnson" w:date="2004-03-17T14:40:00Z">
        <w:r>
          <w:rPr/>
          <w:t xml:space="preserve"> information, st</w:t>
        </w:r>
      </w:ins>
    </w:p>
    <w:p>
      <w:pPr>
        <w:pStyle w:val="Normal"/>
        <w:jc w:val="both"/>
        <w:rPr/>
      </w:pPr>
      <w:r>
        <w:rPr>
          <w:rFonts w:cs="Courier New"/>
          <w:lang w:val="en-CA"/>
        </w:rPr>
      </w:r>
      <w:del w:id="1024" w:author="Cheryl Johnson" w:date="2004-03-16T19:50:00Z">
        <w:r>
          <w:rPr/>
          <w:delText>Field audit s</w:delText>
        </w:r>
      </w:del>
      <w:del w:id="1025" w:author="Cheryl Johnson" w:date="2004-03-17T14:40:00Z">
        <w:r>
          <w:rPr/>
          <w:delText>t</w:delText>
        </w:r>
      </w:del>
      <w:r>
        <w:rPr/>
        <w:t>aff</w:t>
      </w:r>
      <w:del w:id="1026" w:author="Cheryl Johnson" w:date="2004-03-17T14:36:00Z">
        <w:r>
          <w:rPr/>
          <w:delText xml:space="preserve"> recalculated the utility’s </w:delText>
        </w:r>
      </w:del>
      <w:del w:id="1027" w:author="Cheryl Johnson" w:date="2004-03-17T14:32:00Z">
        <w:r>
          <w:rPr/>
          <w:delText xml:space="preserve">CIAC </w:delText>
        </w:r>
      </w:del>
      <w:del w:id="1028" w:author="Cheryl Johnson" w:date="2004-03-17T14:36:00Z">
        <w:r>
          <w:rPr/>
          <w:delText>amortization to reflect the correct composite rates and retirements that were not reflected in the utility’s calculation.  The total</w:delText>
        </w:r>
      </w:del>
      <w:r>
        <w:rPr/>
        <w:t xml:space="preserve"> recommend</w:t>
      </w:r>
      <w:ins w:id="1029" w:author="Cheryl Johnson" w:date="2004-03-17T14:36:00Z">
        <w:r>
          <w:rPr/>
          <w:t>s</w:t>
        </w:r>
      </w:ins>
      <w:del w:id="1030" w:author="Cheryl Johnson" w:date="2004-03-17T14:36:00Z">
        <w:r>
          <w:rPr/>
          <w:delText>ed</w:delText>
        </w:r>
      </w:del>
      <w:ins w:id="1031" w:author="Cheryl Johnson" w:date="2004-03-17T14:37:00Z">
        <w:r>
          <w:rPr/>
          <w:t xml:space="preserve"> </w:t>
        </w:r>
      </w:ins>
      <w:ins w:id="1032" w:author="Cheryl Johnson" w:date="2004-03-29T14:24:00Z">
        <w:r>
          <w:rPr/>
          <w:t xml:space="preserve">that </w:t>
        </w:r>
      </w:ins>
      <w:del w:id="1033" w:author="Cheryl Johnson" w:date="2004-03-17T14:37:00Z">
        <w:r>
          <w:rPr/>
          <w:delText xml:space="preserve"> </w:delText>
        </w:r>
      </w:del>
      <w:ins w:id="1034" w:author="Cheryl Johnson" w:date="2004-03-17T14:37:00Z">
        <w:r>
          <w:rPr/>
          <w:t xml:space="preserve">accumulated amortization of CIAC should be </w:t>
        </w:r>
      </w:ins>
      <w:del w:id="1035" w:author="Cheryl Johnson" w:date="2004-03-17T14:38:00Z">
        <w:r>
          <w:rPr/>
          <w:delText>adjust</w:delText>
        </w:r>
      </w:del>
      <w:ins w:id="1036" w:author="Cheryl Johnson" w:date="2004-03-17T14:37:00Z">
        <w:r>
          <w:rPr/>
          <w:t>increased by $2,520 and $28,848 for water and wastewater</w:t>
        </w:r>
      </w:ins>
      <w:ins w:id="1037" w:author="Cheryl Johnson" w:date="2004-03-17T14:39:00Z">
        <w:r>
          <w:rPr/>
          <w:t>, respectively</w:t>
        </w:r>
      </w:ins>
      <w:ins w:id="1038" w:author="Cheryl Johnson" w:date="2004-03-29T14:24:00Z">
        <w:r>
          <w:rPr/>
          <w:t>, to</w:t>
        </w:r>
      </w:ins>
      <w:del w:id="1039" w:author="Cheryl Johnson" w:date="2004-03-17T14:39:00Z">
        <w:r>
          <w:rPr/>
          <w:delText>ment to CIAC amortization is $220 for the water system and $8,856 for the wastewater system.</w:delText>
        </w:r>
      </w:del>
      <w:del w:id="1040" w:author="Cheryl Johnson" w:date="2004-03-29T14:24:00Z">
        <w:r>
          <w:rPr/>
          <w:delText xml:space="preserve"> </w:delText>
        </w:r>
      </w:del>
      <w:ins w:id="1041" w:author="Cheryl Johnson" w:date="2004-03-25T15:20:00Z">
        <w:r>
          <w:rPr/>
          <w:t xml:space="preserve"> reflect accumulated amortization of CIAC of $42,538 and $179,994 for water and wastewater, respectively, as of April 30, 2003. </w:t>
        </w:r>
      </w:ins>
      <w:r>
        <w:rPr/>
        <w:t xml:space="preserve"> </w:t>
      </w:r>
    </w:p>
    <w:p>
      <w:pPr>
        <w:pStyle w:val="Normal"/>
        <w:jc w:val="both"/>
        <w:rPr/>
      </w:pPr>
      <w:r>
        <w:rPr/>
      </w:r>
    </w:p>
    <w:p>
      <w:pPr>
        <w:pStyle w:val="Normal"/>
        <w:jc w:val="both"/>
        <w:rPr>
          <w:u w:val="single"/>
        </w:rPr>
      </w:pPr>
      <w:r>
        <w:rPr>
          <w:u w:val="single"/>
        </w:rPr>
        <w:t>RATE BASE</w:t>
      </w:r>
    </w:p>
    <w:p>
      <w:pPr>
        <w:pStyle w:val="Normal"/>
        <w:jc w:val="both"/>
        <w:rPr>
          <w:del w:id="1043" w:author="Cheryl Johnson" w:date="2004-04-06T14:58:00Z"/>
        </w:rPr>
      </w:pPr>
      <w:del w:id="1042" w:author="Cheryl Johnson" w:date="2004-04-06T14:58:00Z">
        <w:r>
          <w:rPr/>
        </w:r>
      </w:del>
    </w:p>
    <w:p>
      <w:pPr>
        <w:pStyle w:val="Normal"/>
        <w:jc w:val="both"/>
        <w:rPr>
          <w:ins w:id="1045" w:author="Cheryl Johnson" w:date="2004-04-07T11:43:00Z"/>
        </w:rPr>
      </w:pPr>
      <w:ins w:id="1044" w:author="Cheryl Johnson" w:date="2004-04-07T11:43:00Z">
        <w:r>
          <w:rPr/>
        </w:r>
      </w:ins>
    </w:p>
    <w:p>
      <w:pPr>
        <w:pStyle w:val="Normal"/>
        <w:jc w:val="both"/>
        <w:rPr>
          <w:ins w:id="1069" w:author="Cheryl Johnson" w:date="2004-04-07T11:43:00Z"/>
        </w:rPr>
      </w:pPr>
      <w:r>
        <w:rPr/>
        <w:tab/>
        <w:t xml:space="preserve">Staff's calculation of rate base for water and wastewater is shown on Schedules Nos. 1 and </w:t>
      </w:r>
      <w:ins w:id="1046" w:author="Cheryl Johnson" w:date="2004-03-16T17:49:00Z">
        <w:r>
          <w:rPr/>
          <w:t>2</w:t>
        </w:r>
      </w:ins>
      <w:del w:id="1047" w:author="Cheryl Johnson" w:date="2004-03-16T17:49:00Z">
        <w:r>
          <w:rPr/>
          <w:delText>3</w:delText>
        </w:r>
      </w:del>
      <w:r>
        <w:rPr/>
        <w:t>, respectively.  Adjustments to rate base are itemized on Schedule</w:t>
      </w:r>
      <w:del w:id="1048" w:author="Cheryl Johnson" w:date="2004-03-16T17:49:00Z">
        <w:r>
          <w:rPr/>
          <w:delText>s</w:delText>
        </w:r>
      </w:del>
      <w:r>
        <w:rPr/>
        <w:t xml:space="preserve"> No</w:t>
      </w:r>
      <w:del w:id="1049" w:author="Cheryl Johnson" w:date="2004-03-16T17:49:00Z">
        <w:r>
          <w:rPr/>
          <w:delText>s</w:delText>
        </w:r>
      </w:del>
      <w:r>
        <w:rPr/>
        <w:t xml:space="preserve">. </w:t>
      </w:r>
      <w:ins w:id="1050" w:author="Cheryl Johnson" w:date="2004-03-16T17:49:00Z">
        <w:r>
          <w:rPr/>
          <w:t>3</w:t>
        </w:r>
      </w:ins>
      <w:del w:id="1051" w:author="Cheryl Johnson" w:date="2004-03-16T17:49:00Z">
        <w:r>
          <w:rPr/>
          <w:delText>2 and 4,</w:delText>
        </w:r>
      </w:del>
      <w:r>
        <w:rPr/>
        <w:t xml:space="preserve"> for water and wastewater</w:t>
      </w:r>
      <w:del w:id="1052" w:author="Cheryl Johnson" w:date="2004-03-16T17:49:00Z">
        <w:r>
          <w:rPr/>
          <w:delText>, respectively</w:delText>
        </w:r>
      </w:del>
      <w:r>
        <w:rPr/>
        <w:t xml:space="preserve">.  Based on the adjustments set forth herein, staff recommends that rate base for </w:t>
      </w:r>
      <w:del w:id="1053" w:author="Cheryl Johnson" w:date="2004-03-29T14:24:00Z">
        <w:r>
          <w:rPr/>
          <w:delText xml:space="preserve">Plantation </w:delText>
        </w:r>
      </w:del>
      <w:ins w:id="1054" w:author="Cheryl Johnson" w:date="2004-03-29T14:25:00Z">
        <w:r>
          <w:rPr/>
          <w:t xml:space="preserve">the purposes of the transfer </w:t>
        </w:r>
      </w:ins>
      <w:r>
        <w:rPr/>
        <w:t>be established as $1,</w:t>
      </w:r>
      <w:ins w:id="1055" w:author="Cheryl Johnson" w:date="2004-03-16T17:51:00Z">
        <w:r>
          <w:rPr/>
          <w:t>0</w:t>
        </w:r>
      </w:ins>
      <w:r>
        <w:rPr/>
        <w:t>20</w:t>
      </w:r>
      <w:del w:id="1056" w:author="Cheryl Johnson" w:date="2004-03-16T17:51:00Z">
        <w:r>
          <w:rPr/>
          <w:delText>6</w:delText>
        </w:r>
      </w:del>
      <w:r>
        <w:rPr/>
        <w:t>,</w:t>
      </w:r>
      <w:ins w:id="1057" w:author="Cheryl Johnson" w:date="2004-03-16T17:51:00Z">
        <w:r>
          <w:rPr/>
          <w:t>13</w:t>
        </w:r>
      </w:ins>
      <w:ins w:id="1058" w:author="Cheryl Johnson" w:date="2004-03-24T17:02:00Z">
        <w:r>
          <w:rPr/>
          <w:t>7</w:t>
        </w:r>
      </w:ins>
      <w:del w:id="1059" w:author="Cheryl Johnson" w:date="2004-03-16T17:51:00Z">
        <w:r>
          <w:rPr/>
          <w:delText>862</w:delText>
        </w:r>
      </w:del>
      <w:r>
        <w:rPr/>
        <w:t xml:space="preserve"> for the water system and $</w:t>
      </w:r>
      <w:ins w:id="1060" w:author="Cheryl Johnson" w:date="2004-03-16T17:50:00Z">
        <w:r>
          <w:rPr/>
          <w:t>510,917</w:t>
        </w:r>
      </w:ins>
      <w:del w:id="1061" w:author="Cheryl Johnson" w:date="2004-03-16T17:50:00Z">
        <w:r>
          <w:rPr/>
          <w:delText>660,420</w:delText>
        </w:r>
      </w:del>
      <w:r>
        <w:rPr/>
        <w:t xml:space="preserve"> for the wastewater system as of </w:t>
      </w:r>
      <w:ins w:id="1062" w:author="Cheryl Johnson" w:date="2004-03-24T17:01:00Z">
        <w:r>
          <w:rPr/>
          <w:t xml:space="preserve">April </w:t>
        </w:r>
      </w:ins>
      <w:del w:id="1063" w:author="Cheryl Johnson" w:date="2004-03-24T17:01:00Z">
        <w:r>
          <w:rPr/>
          <w:delText xml:space="preserve">December </w:delText>
        </w:r>
      </w:del>
      <w:r>
        <w:rPr/>
        <w:t>3</w:t>
      </w:r>
      <w:ins w:id="1064" w:author="Cheryl Johnson" w:date="2004-03-24T17:01:00Z">
        <w:r>
          <w:rPr/>
          <w:t>0</w:t>
        </w:r>
      </w:ins>
      <w:del w:id="1065" w:author="Cheryl Johnson" w:date="2004-03-24T17:01:00Z">
        <w:r>
          <w:rPr/>
          <w:delText>1</w:delText>
        </w:r>
      </w:del>
      <w:r>
        <w:rPr/>
        <w:t xml:space="preserve">, </w:t>
      </w:r>
      <w:ins w:id="1066" w:author="Cheryl Johnson" w:date="2004-03-16T17:50:00Z">
        <w:r>
          <w:rPr/>
          <w:t>2003</w:t>
        </w:r>
      </w:ins>
      <w:del w:id="1067" w:author="Cheryl Johnson" w:date="2004-03-16T17:50:00Z">
        <w:r>
          <w:rPr/>
          <w:delText>1996</w:delText>
        </w:r>
      </w:del>
      <w:r>
        <w:rPr/>
        <w:t>.  This rate base calculation is used</w:t>
      </w:r>
      <w:del w:id="1068" w:author="Cheryl Johnson" w:date="2004-03-17T18:18:00Z">
        <w:r>
          <w:rPr/>
          <w:delText xml:space="preserve"> purely</w:delText>
        </w:r>
      </w:del>
      <w:r>
        <w:rPr/>
        <w:t xml:space="preserve"> to establish the net book value of the property being transferred and does not include the normal ratemaking adjustments of working capital calculations and used and useful adjustments. </w:t>
      </w:r>
    </w:p>
    <w:p>
      <w:pPr>
        <w:pStyle w:val="Normal"/>
        <w:jc w:val="both"/>
        <w:rPr>
          <w:ins w:id="1071" w:author="Cheryl Johnson" w:date="2004-04-07T11:43:00Z"/>
        </w:rPr>
      </w:pPr>
      <w:ins w:id="1070" w:author="Cheryl Johnson" w:date="2004-04-07T11:43:00Z">
        <w:r>
          <w:rPr/>
          <w:tab/>
        </w:r>
      </w:ins>
    </w:p>
    <w:p>
      <w:pPr>
        <w:pStyle w:val="Normal"/>
        <w:jc w:val="both"/>
        <w:rPr>
          <w:ins w:id="1073" w:author="Cheryl Johnson" w:date="2004-04-07T11:43:00Z"/>
        </w:rPr>
      </w:pPr>
      <w:ins w:id="1072" w:author="Cheryl Johnson" w:date="2004-04-07T11:43:00Z">
        <w:r>
          <w:rPr/>
          <w:tab/>
          <w:t>Staff notes that Columbia Properties has indicated that the portion of the total $16,000,000 purchase price for the entire resort, including the amount to be allocated to the utility, will be the amount of rate base determined by the Commission.  Therefore, no acquisition adjustment will result from the transfer.</w:t>
        </w:r>
      </w:ins>
    </w:p>
    <w:p>
      <w:pPr>
        <w:pStyle w:val="Normal"/>
        <w:jc w:val="both"/>
        <w:rPr>
          <w:ins w:id="1075" w:author="Cheryl Johnson" w:date="2004-04-07T11:43:00Z"/>
        </w:rPr>
      </w:pPr>
      <w:ins w:id="1074" w:author="Cheryl Johnson" w:date="2004-04-07T11:43:00Z">
        <w:r>
          <w:rPr/>
        </w:r>
      </w:ins>
    </w:p>
    <w:p>
      <w:pPr>
        <w:pStyle w:val="Normal"/>
        <w:jc w:val="both"/>
        <w:rPr>
          <w:ins w:id="1077" w:author="Cheryl Johnson" w:date="2004-03-29T14:28:00Z"/>
        </w:rPr>
      </w:pPr>
      <w:ins w:id="1076" w:author="Cheryl Johnson" w:date="2004-03-29T14:28:00Z">
        <w:r>
          <w:rPr/>
        </w:r>
      </w:ins>
    </w:p>
    <w:p>
      <w:pPr>
        <w:pStyle w:val="Normal"/>
        <w:ind w:firstLine="720"/>
        <w:jc w:val="both"/>
        <w:rPr>
          <w:del w:id="1079" w:author="Cheryl Johnson" w:date="2004-03-24T14:45:00Z"/>
        </w:rPr>
      </w:pPr>
      <w:del w:id="1078" w:author="Cheryl Johnson" w:date="2004-03-24T14:45:00Z">
        <w:r>
          <w:rPr/>
          <w:delText xml:space="preserve">  </w:delText>
        </w:r>
      </w:del>
    </w:p>
    <w:p>
      <w:pPr>
        <w:pStyle w:val="Normal"/>
        <w:ind w:firstLine="720"/>
        <w:jc w:val="both"/>
        <w:rPr>
          <w:del w:id="1081" w:author="Cheryl Johnson" w:date="2004-03-30T11:48:00Z"/>
        </w:rPr>
      </w:pPr>
      <w:del w:id="1080" w:author="Cheryl Johnson" w:date="2004-03-30T11:48:00Z">
        <w:r>
          <w:rPr/>
        </w:r>
      </w:del>
      <w:r>
        <w:br w:type="page"/>
      </w:r>
    </w:p>
    <w:p>
      <w:pPr>
        <w:pStyle w:val="Normal"/>
        <w:jc w:val="both"/>
        <w:rPr>
          <w:del w:id="1090" w:author="Cheryl Johnson" w:date="2004-03-29T14:26:00Z"/>
        </w:rPr>
      </w:pPr>
      <w:del w:id="1082" w:author="Cheryl Johnson" w:date="2004-03-29T14:26:00Z">
        <w:r>
          <w:rPr>
            <w:rStyle w:val="StyleHeading1BoldUnderlineChar"/>
          </w:rPr>
          <w:delText xml:space="preserve">Issue </w:delText>
        </w:r>
      </w:del>
      <w:del w:id="1083" w:author="Cheryl Johnson" w:date="2004-03-29T14:26:00Z">
        <w:r>
          <w:rPr>
            <w:b/>
            <w:u w:val="single"/>
          </w:rPr>
          <w:fldChar w:fldCharType="begin"/>
        </w:r>
        <w:r>
          <w:rPr>
            <w:u w:val="single"/>
            <w:b/>
          </w:rPr>
          <w:delInstrText xml:space="preserve"> SEQ Issue \* ARABIC </w:delInstrText>
        </w:r>
        <w:r>
          <w:rPr>
            <w:u w:val="single"/>
            <w:b/>
          </w:rPr>
          <w:fldChar w:fldCharType="separate"/>
        </w:r>
        <w:r>
          <w:rPr>
            <w:u w:val="single"/>
            <w:b/>
          </w:rPr>
        </w:r>
        <w:r>
          <w:rPr>
            <w:u w:val="single"/>
            <w:b/>
          </w:rPr>
          <w:fldChar w:fldCharType="end"/>
        </w:r>
      </w:del>
      <w:del w:id="1084" w:author="Cheryl Johnson" w:date="2004-03-29T14:26:00Z">
        <w:r>
          <w:rPr/>
          <w:delText>:</w:delText>
        </w:r>
      </w:del>
      <w:del w:id="1085" w:author="Cheryl Johnson" w:date="2004-03-29T14:26:00Z">
        <w:r>
          <w:rPr>
            <w:rStyle w:val="BodyTextChar"/>
          </w:rPr>
          <w:delText>  </w:delText>
        </w:r>
      </w:del>
      <w:del w:id="1086" w:author="Cheryl Johnson" w:date="2004-03-29T14:26:00Z">
        <w:r>
          <w:rPr>
            <w:rFonts w:cs="Courier New"/>
            <w:lang w:val="en-CA"/>
          </w:rPr>
        </w:r>
      </w:del>
      <w:del w:id="1087" w:author="Cheryl Johnson" w:date="2004-03-29T14:26:00Z">
        <w:r>
          <w:rPr/>
          <w:delText>Should a</w:delText>
        </w:r>
      </w:del>
      <w:del w:id="1088" w:author="Cheryl Johnson" w:date="2004-03-16T13:14:00Z">
        <w:r>
          <w:rPr/>
          <w:delText xml:space="preserve"> negative</w:delText>
        </w:r>
      </w:del>
      <w:del w:id="1089" w:author="Cheryl Johnson" w:date="2004-03-29T14:26:00Z">
        <w:r>
          <w:rPr/>
          <w:delText xml:space="preserve"> acquisition adjustment be approved?</w:delText>
        </w:r>
      </w:del>
    </w:p>
    <w:p>
      <w:pPr>
        <w:pStyle w:val="Normal"/>
        <w:widowControl/>
        <w:bidi w:val="0"/>
        <w:jc w:val="both"/>
        <w:rPr>
          <w:del w:id="1100" w:author="Cheryl Johnson" w:date="2004-03-29T14:26:00Z"/>
        </w:rPr>
      </w:pPr>
      <w:del w:id="1091" w:author="Cheryl Johnson" w:date="2004-03-29T14:26:00Z">
        <w:r>
          <w:rPr>
            <w:b/>
            <w:u w:val="single"/>
          </w:rPr>
          <w:delText>Recommendation</w:delText>
        </w:r>
      </w:del>
      <w:del w:id="1092" w:author="Cheryl Johnson" w:date="2004-03-29T14:26:00Z">
        <w:r>
          <w:rPr/>
          <w:delText>:</w:delText>
        </w:r>
      </w:del>
      <w:del w:id="1093" w:author="Cheryl Johnson" w:date="2004-03-29T14:26:00Z">
        <w:r>
          <w:rPr>
            <w:rStyle w:val="BodyTextChar"/>
          </w:rPr>
          <w:delText>  </w:delText>
        </w:r>
      </w:del>
      <w:del w:id="1094" w:author="Cheryl Johnson" w:date="2004-03-29T14:26:00Z">
        <w:r>
          <w:rPr>
            <w:rFonts w:cs="Courier New"/>
            <w:szCs w:val="24"/>
            <w:lang w:val="en-CA"/>
          </w:rPr>
        </w:r>
      </w:del>
      <w:del w:id="1095" w:author="Cheryl Johnson" w:date="2004-03-29T14:26:00Z">
        <w:r>
          <w:rPr>
            <w:szCs w:val="24"/>
          </w:rPr>
          <w:delText xml:space="preserve">No, </w:delText>
        </w:r>
      </w:del>
      <w:del w:id="1096" w:author="Cheryl Johnson" w:date="2004-03-17T18:41:00Z">
        <w:r>
          <w:rPr>
            <w:szCs w:val="24"/>
          </w:rPr>
          <w:delText>a</w:delText>
        </w:r>
      </w:del>
      <w:del w:id="1097" w:author="Cheryl Johnson" w:date="2004-03-29T14:26:00Z">
        <w:r>
          <w:rPr>
            <w:szCs w:val="24"/>
          </w:rPr>
          <w:delText xml:space="preserve"> </w:delText>
        </w:r>
      </w:del>
      <w:del w:id="1098" w:author="Cheryl Johnson" w:date="2004-03-16T13:14:00Z">
        <w:r>
          <w:rPr>
            <w:szCs w:val="24"/>
          </w:rPr>
          <w:delText xml:space="preserve">negative </w:delText>
        </w:r>
      </w:del>
      <w:del w:id="1099" w:author="Cheryl Johnson" w:date="2004-03-29T14:26:00Z">
        <w:r>
          <w:rPr>
            <w:szCs w:val="24"/>
          </w:rPr>
          <w:delText>acquisition adjustment should not be included in the calculation of rate base for transfer purposes.  (JOHNSON)</w:delText>
        </w:r>
      </w:del>
    </w:p>
    <w:p>
      <w:pPr>
        <w:pStyle w:val="Normal"/>
        <w:widowControl/>
        <w:bidi w:val="0"/>
        <w:jc w:val="both"/>
        <w:rPr>
          <w:del w:id="1115" w:author="Cheryl Johnson" w:date="2004-03-25T15:37:00Z"/>
        </w:rPr>
      </w:pPr>
      <w:del w:id="1101" w:author="Cheryl Johnson" w:date="2004-03-29T14:26:00Z">
        <w:r>
          <w:rPr>
            <w:b/>
            <w:u w:val="single"/>
          </w:rPr>
          <w:delText>Staff Analysis</w:delText>
        </w:r>
      </w:del>
      <w:del w:id="1102" w:author="Cheryl Johnson" w:date="2004-03-29T14:26:00Z">
        <w:r>
          <w:rPr/>
          <w:delText>:</w:delText>
        </w:r>
      </w:del>
      <w:del w:id="1103" w:author="Cheryl Johnson" w:date="2004-03-29T14:26:00Z">
        <w:r>
          <w:rPr>
            <w:rStyle w:val="BodyTextChar"/>
          </w:rPr>
          <w:delText>  </w:delText>
        </w:r>
      </w:del>
      <w:del w:id="1104" w:author="Cheryl Johnson" w:date="2004-03-17T18:16:00Z">
        <w:r>
          <w:rPr>
            <w:rFonts w:cs="Courier New"/>
            <w:lang w:val="en-CA"/>
          </w:rPr>
        </w:r>
      </w:del>
      <w:del w:id="1105" w:author="Cheryl Johnson" w:date="2004-03-17T18:16:00Z">
        <w:r>
          <w:rPr/>
          <w:delText xml:space="preserve">An </w:delText>
        </w:r>
      </w:del>
      <w:del w:id="1106" w:author="Cheryl Johnson" w:date="2004-03-29T14:26:00Z">
        <w:r>
          <w:rPr/>
          <w:delText>acquisition adjustment results when the purchase price differs from the original cost calculation</w:delText>
        </w:r>
      </w:del>
      <w:del w:id="1107" w:author="Cheryl Johnson" w:date="2004-03-25T15:35:00Z">
        <w:r>
          <w:rPr/>
          <w:delText>.</w:delText>
        </w:r>
      </w:del>
      <w:del w:id="1108" w:author="Cheryl Johnson" w:date="2004-03-29T14:27:00Z">
        <w:r>
          <w:rPr/>
          <w:delText xml:space="preserve">  The acquisition adjustment</w:delText>
        </w:r>
      </w:del>
      <w:del w:id="1109" w:author="Cheryl Johnson" w:date="2004-03-25T15:37:00Z">
        <w:r>
          <w:rPr/>
          <w:delText xml:space="preserve"> </w:delText>
        </w:r>
      </w:del>
      <w:del w:id="1110" w:author="Cheryl Johnson" w:date="2004-03-29T14:27:00Z">
        <w:r>
          <w:rPr/>
          <w:delText>result</w:delText>
        </w:r>
      </w:del>
      <w:del w:id="1111" w:author="Cheryl Johnson" w:date="2004-03-25T15:37:00Z">
        <w:r>
          <w:rPr/>
          <w:delText xml:space="preserve">ing </w:delText>
        </w:r>
      </w:del>
      <w:del w:id="1112" w:author="Cheryl Johnson" w:date="2004-03-29T14:27:00Z">
        <w:r>
          <w:rPr/>
          <w:delText xml:space="preserve">from the transfer of </w:delText>
        </w:r>
      </w:del>
      <w:del w:id="1113" w:author="Cheryl Johnson" w:date="2004-03-18T12:21:00Z">
        <w:r>
          <w:rPr/>
          <w:delText>Plantation</w:delText>
        </w:r>
      </w:del>
      <w:del w:id="1114" w:author="Cheryl Johnson" w:date="2004-03-25T15:37:00Z">
        <w:r>
          <w:rPr/>
          <w:delText xml:space="preserve"> would be calculated as follows:</w:delText>
        </w:r>
      </w:del>
    </w:p>
    <w:p>
      <w:pPr>
        <w:pStyle w:val="Normal"/>
        <w:jc w:val="both"/>
        <w:rPr>
          <w:del w:id="1117" w:author="Cheryl Johnson" w:date="2004-03-25T15:37:00Z"/>
        </w:rPr>
      </w:pPr>
      <w:del w:id="1116" w:author="Cheryl Johnson" w:date="2004-03-25T15:37:00Z">
        <w:r>
          <w:rPr/>
        </w:r>
      </w:del>
    </w:p>
    <w:p>
      <w:pPr>
        <w:pStyle w:val="Normal"/>
        <w:jc w:val="both"/>
        <w:rPr>
          <w:del w:id="1120" w:author="Cheryl Johnson" w:date="2004-03-25T15:37:00Z"/>
        </w:rPr>
      </w:pPr>
      <w:del w:id="1118" w:author="Cheryl Johnson" w:date="2004-03-25T15:37:00Z">
        <w:r>
          <w:rPr/>
          <w:tab/>
          <w:tab/>
          <w:delText>Purchase Price:</w:delText>
          <w:tab/>
          <w:tab/>
          <w:tab/>
          <w:delText>$1,</w:delText>
        </w:r>
      </w:del>
      <w:del w:id="1119" w:author="Cheryl Johnson" w:date="2004-03-16T16:52:00Z">
        <w:r>
          <w:rPr/>
          <w:delText>784,062</w:delText>
        </w:r>
      </w:del>
    </w:p>
    <w:p>
      <w:pPr>
        <w:pStyle w:val="Normal"/>
        <w:jc w:val="both"/>
        <w:rPr>
          <w:del w:id="1122" w:author="Cheryl Johnson" w:date="2004-03-25T15:37:00Z"/>
        </w:rPr>
      </w:pPr>
      <w:del w:id="1121" w:author="Cheryl Johnson" w:date="2004-03-25T15:37:00Z">
        <w:r>
          <w:rPr/>
        </w:r>
      </w:del>
    </w:p>
    <w:p>
      <w:pPr>
        <w:pStyle w:val="Normal"/>
        <w:jc w:val="both"/>
        <w:rPr>
          <w:u w:val="single"/>
          <w:del w:id="1126" w:author="Cheryl Johnson" w:date="2004-03-29T14:27:00Z"/>
        </w:rPr>
      </w:pPr>
      <w:del w:id="1123" w:author="Cheryl Johnson" w:date="2004-03-25T15:37:00Z">
        <w:r>
          <w:rPr/>
          <w:tab/>
          <w:tab/>
          <w:delText>Staff Calculated Rate Base:</w:delText>
          <w:tab/>
          <w:tab/>
        </w:r>
      </w:del>
      <w:del w:id="1124" w:author="Cheryl Johnson" w:date="2004-03-25T15:37:00Z">
        <w:r>
          <w:rPr>
            <w:u w:val="single"/>
          </w:rPr>
          <w:delText>$1,</w:delText>
        </w:r>
      </w:del>
      <w:del w:id="1125" w:author="Cheryl Johnson" w:date="2004-03-16T16:52:00Z">
        <w:r>
          <w:rPr>
            <w:u w:val="single"/>
          </w:rPr>
          <w:delText>867,282</w:delText>
        </w:r>
      </w:del>
    </w:p>
    <w:p>
      <w:pPr>
        <w:pStyle w:val="Normal"/>
        <w:jc w:val="both"/>
        <w:rPr>
          <w:del w:id="1129" w:author="Cheryl Johnson" w:date="2004-03-25T15:40:00Z"/>
        </w:rPr>
      </w:pPr>
      <w:del w:id="1127" w:author="Cheryl Johnson" w:date="2004-03-29T14:27:00Z">
        <w:r>
          <w:rPr/>
          <w:delText xml:space="preserve">              </w:delText>
        </w:r>
      </w:del>
      <w:del w:id="1128" w:author="Cheryl Johnson" w:date="2004-03-25T15:40:00Z">
        <w:r>
          <w:rPr/>
          <w:delText xml:space="preserve">    </w:delText>
        </w:r>
      </w:del>
    </w:p>
    <w:p>
      <w:pPr>
        <w:pStyle w:val="Normal"/>
        <w:widowControl/>
        <w:bidi w:val="0"/>
        <w:jc w:val="both"/>
        <w:rPr>
          <w:del w:id="1135" w:author="Cheryl Johnson" w:date="2004-03-16T16:53:00Z"/>
        </w:rPr>
      </w:pPr>
      <w:del w:id="1130" w:author="Cheryl Johnson" w:date="2004-03-25T15:40:00Z">
        <w:r>
          <w:rPr/>
          <w:tab/>
          <w:tab/>
        </w:r>
      </w:del>
      <w:del w:id="1131" w:author="Cheryl Johnson" w:date="2004-03-16T16:45:00Z">
        <w:r>
          <w:rPr/>
          <w:delText xml:space="preserve">Positive </w:delText>
        </w:r>
      </w:del>
      <w:del w:id="1132" w:author="Cheryl Johnson" w:date="2004-03-25T15:40:00Z">
        <w:r>
          <w:rPr/>
          <w:delText xml:space="preserve">Acquisition Adjustment:      </w:delText>
        </w:r>
      </w:del>
      <w:del w:id="1133" w:author="Cheryl Johnson" w:date="2004-03-25T15:40:00Z">
        <w:r>
          <w:rPr>
            <w:u w:val="double"/>
          </w:rPr>
          <w:delText xml:space="preserve">($   </w:delText>
        </w:r>
      </w:del>
      <w:del w:id="1134" w:author="Cheryl Johnson" w:date="2004-03-16T16:53:00Z">
        <w:r>
          <w:rPr>
            <w:u w:val="double"/>
          </w:rPr>
          <w:delText>83,220)</w:delText>
        </w:r>
      </w:del>
    </w:p>
    <w:p>
      <w:pPr>
        <w:pStyle w:val="Normal"/>
        <w:widowControl/>
        <w:bidi w:val="0"/>
        <w:jc w:val="left"/>
        <w:rPr>
          <w:del w:id="1137" w:author="Cheryl Johnson" w:date="2004-03-25T15:40:00Z"/>
        </w:rPr>
      </w:pPr>
      <w:del w:id="1136" w:author="Cheryl Johnson" w:date="2004-03-25T15:40:00Z">
        <w:r>
          <w:rPr/>
        </w:r>
      </w:del>
    </w:p>
    <w:p>
      <w:pPr>
        <w:pStyle w:val="Normal"/>
        <w:rPr>
          <w:del w:id="1144" w:author="Cheryl Johnson" w:date="2004-03-29T14:30:00Z"/>
        </w:rPr>
      </w:pPr>
      <w:del w:id="1138" w:author="Cheryl Johnson" w:date="2004-03-25T15:40:00Z">
        <w:r>
          <w:rPr>
            <w:rFonts w:cs="Times New Roman"/>
            <w:szCs w:val="24"/>
          </w:rPr>
          <w:tab/>
        </w:r>
      </w:del>
      <w:del w:id="1139" w:author="Cheryl Johnson" w:date="2004-03-17T18:15:00Z">
        <w:r>
          <w:rPr/>
          <w:delText xml:space="preserve">Pursuant to Rule 25-30.0371(2) Florida Administrative Code, Florida Administrative Code, a positive acquisition adjustment shall not be included in rate base absent proof of extraordinary circumstances.  </w:delText>
        </w:r>
      </w:del>
      <w:del w:id="1140" w:author="Cheryl Johnson" w:date="2004-03-25T15:38:00Z">
        <w:r>
          <w:rPr/>
          <w:delText>T</w:delText>
        </w:r>
      </w:del>
      <w:del w:id="1141" w:author="Cheryl Johnson" w:date="2004-03-29T14:27:00Z">
        <w:r>
          <w:rPr/>
          <w:delText xml:space="preserve">he buyer has neither requested an acquisition adjustment nor identified any extraordinary circumstances.  Therefore, staff recommends that a </w:delText>
        </w:r>
      </w:del>
      <w:del w:id="1142" w:author="Cheryl Johnson" w:date="2004-03-16T16:51:00Z">
        <w:r>
          <w:rPr/>
          <w:delText xml:space="preserve">positive </w:delText>
        </w:r>
      </w:del>
      <w:del w:id="1143" w:author="Cheryl Johnson" w:date="2004-03-29T14:27:00Z">
        <w:r>
          <w:rPr/>
          <w:delText>acquisition adjustment should not be included in the calculation of rate base for transfer purposes.</w:delText>
        </w:r>
      </w:del>
      <w:r>
        <w:br w:type="page"/>
      </w:r>
    </w:p>
    <w:p>
      <w:pPr>
        <w:pStyle w:val="Normal"/>
        <w:widowControl/>
        <w:bidi w:val="0"/>
        <w:rPr/>
      </w:pPr>
      <w:r>
        <w:rPr>
          <w:rStyle w:val="StyleHeading1BoldUnderlineChar"/>
        </w:rPr>
        <w:t xml:space="preserve">Issue </w:t>
      </w:r>
      <w:ins w:id="1145" w:author="Cheryl Johnson" w:date="2004-03-29T14:31:00Z">
        <w:r>
          <w:rPr>
            <w:rStyle w:val="StyleHeading1BoldUnderlineChar"/>
          </w:rPr>
          <w:t>3</w:t>
        </w:r>
      </w:ins>
      <w:del w:id="1146" w:author="Cheryl Johnson" w:date="2004-03-29T14:31:00Z">
        <w:r>
          <w:rPr/>
          <w:fldChar w:fldCharType="begin"/>
        </w:r>
        <w:r>
          <w:rPr/>
          <w:delInstrText xml:space="preserve"> SEQ Issue \* ARABIC </w:delInstrText>
        </w:r>
        <w:r>
          <w:rPr/>
          <w:fldChar w:fldCharType="separate"/>
        </w:r>
        <w:r>
          <w:rPr/>
        </w:r>
        <w:r>
          <w:rPr/>
          <w:fldChar w:fldCharType="end"/>
        </w:r>
      </w:del>
      <w:r>
        <w:rPr/>
        <w:t>:</w:t>
      </w:r>
      <w:r>
        <w:rPr>
          <w:rStyle w:val="BodyTextChar"/>
        </w:rPr>
        <w:t>  </w:t>
      </w:r>
      <w:r>
        <w:rPr>
          <w:rFonts w:cs="Courier New"/>
          <w:lang w:val="en-CA"/>
        </w:rPr>
      </w:r>
      <w:r>
        <w:rPr/>
        <w:t>Should Columbia Properties Stuart, LLC. adopt and use the rates and charges approved by this Commission for IHC Realty Partnership  L.P. d/b/a Plantation Utilities?</w:t>
      </w:r>
    </w:p>
    <w:p>
      <w:pPr>
        <w:pStyle w:val="Heading2"/>
        <w:rPr/>
      </w:pPr>
      <w:r>
        <w:rPr>
          <w:b/>
          <w:u w:val="single"/>
        </w:rPr>
        <w:t>Recommendation</w:t>
      </w:r>
      <w:r>
        <w:rPr/>
        <w:t>:</w:t>
      </w:r>
      <w:r>
        <w:rPr>
          <w:rStyle w:val="BodyTextChar"/>
        </w:rPr>
        <w:t>  </w:t>
      </w:r>
      <w:r>
        <w:rPr>
          <w:rFonts w:cs="Courier New"/>
          <w:szCs w:val="24"/>
          <w:lang w:val="en-CA"/>
        </w:rPr>
      </w:r>
      <w:r>
        <w:rPr>
          <w:szCs w:val="24"/>
        </w:rPr>
        <w:t>Yes, Columbia Properties Stuart, LLC. should continue charging the rates and service availability charges approved for this utility system</w:t>
      </w:r>
      <w:ins w:id="1147" w:author="Cheryl Johnson" w:date="2004-03-29T14:32:00Z">
        <w:r>
          <w:rPr>
            <w:szCs w:val="24"/>
          </w:rPr>
          <w:t xml:space="preserve"> until authorized to change by the Commission in a subsequent proceeding</w:t>
        </w:r>
      </w:ins>
      <w:r>
        <w:rPr>
          <w:szCs w:val="24"/>
        </w:rPr>
        <w:t xml:space="preserve">. </w:t>
      </w:r>
      <w:ins w:id="1148" w:author="Cheryl Johnson" w:date="2004-03-18T12:40:00Z">
        <w:r>
          <w:rPr>
            <w:szCs w:val="24"/>
          </w:rPr>
          <w:t xml:space="preserve"> </w:t>
        </w:r>
      </w:ins>
      <w:del w:id="1149" w:author="Cheryl Johnson" w:date="2004-03-18T12:40:00Z">
        <w:r>
          <w:rPr>
            <w:szCs w:val="24"/>
          </w:rPr>
          <w:delText xml:space="preserve"> </w:delText>
        </w:r>
      </w:del>
      <w:r>
        <w:rPr>
          <w:szCs w:val="24"/>
        </w:rPr>
        <w:t>The tariff reflecting the change in ownership should be effective for services rendered or connections made on or after the stamped approval date.  (JOHNSON)</w:t>
      </w:r>
    </w:p>
    <w:p>
      <w:pPr>
        <w:pStyle w:val="Normal"/>
        <w:jc w:val="both"/>
        <w:rPr/>
      </w:pPr>
      <w:r>
        <w:rPr>
          <w:b/>
          <w:u w:val="single"/>
        </w:rPr>
        <w:t>Staff Analysis</w:t>
      </w:r>
      <w:r>
        <w:rPr/>
        <w:t>:</w:t>
      </w:r>
      <w:r>
        <w:rPr>
          <w:rStyle w:val="BodyTextChar"/>
        </w:rPr>
        <w:t>  </w:t>
      </w:r>
      <w:r>
        <w:rPr>
          <w:rFonts w:cs="Courier New"/>
          <w:lang w:val="en-CA"/>
        </w:rPr>
      </w:r>
      <w:r>
        <w:rPr/>
        <w:t xml:space="preserve">The utility's </w:t>
      </w:r>
      <w:del w:id="1150" w:author="Cheryl Johnson" w:date="2004-03-25T15:40:00Z">
        <w:r>
          <w:rPr/>
          <w:delText xml:space="preserve">approved </w:delText>
        </w:r>
      </w:del>
      <w:ins w:id="1151" w:author="Cheryl Johnson" w:date="2004-03-25T15:40:00Z">
        <w:r>
          <w:rPr/>
          <w:t xml:space="preserve">current water and wastewater </w:t>
        </w:r>
      </w:ins>
      <w:r>
        <w:rPr/>
        <w:t xml:space="preserve">rates were </w:t>
      </w:r>
      <w:ins w:id="1152" w:author="Cheryl Johnson" w:date="2004-03-25T15:41:00Z">
        <w:r>
          <w:rPr/>
          <w:t>approved</w:t>
        </w:r>
      </w:ins>
      <w:del w:id="1153" w:author="Cheryl Johnson" w:date="2004-03-25T15:41:00Z">
        <w:r>
          <w:rPr/>
          <w:delText>effective</w:delText>
        </w:r>
      </w:del>
      <w:r>
        <w:rPr/>
        <w:t xml:space="preserve"> November 30, 1996 pursuant to an administratively approved 1996 price index adjustment.  The utility’s current miscellaneous service charges and wastewater service availability charges became effective September 29, 1989 pursuant to Order No. 21415</w:t>
      </w:r>
      <w:ins w:id="1154" w:author="Cheryl Johnson" w:date="2004-03-29T14:33:00Z">
        <w:r>
          <w:rPr/>
          <w:t>,</w:t>
        </w:r>
      </w:ins>
      <w:ins w:id="1155" w:author="Cheryl Johnson" w:date="2004-04-06T15:00:00Z">
        <w:r>
          <w:rPr/>
          <w:t xml:space="preserve"> </w:t>
        </w:r>
      </w:ins>
      <w:ins w:id="1156" w:author="Cheryl Johnson" w:date="2004-03-29T14:33:00Z">
        <w:r>
          <w:rPr/>
          <w:t>issued June 20, 1989,</w:t>
        </w:r>
      </w:ins>
      <w:r>
        <w:rPr/>
        <w:t xml:space="preserve"> in Docket No. 880654-SU,</w:t>
      </w:r>
      <w:ins w:id="1157" w:author="Cheryl Johnson" w:date="2004-03-25T15:45:00Z">
        <w:r>
          <w:rPr>
            <w:u w:val="none"/>
          </w:rPr>
          <w:t xml:space="preserve"> </w:t>
        </w:r>
      </w:ins>
      <w:ins w:id="1158" w:author="Cheryl Johnson" w:date="2004-03-25T15:45:00Z">
        <w:r>
          <w:rPr>
            <w:u w:val="single"/>
          </w:rPr>
          <w:t>In Re: Application of RADNOR/PLANTATION UTILITIES For An Increase In Sewer Rates In Martin County</w:t>
        </w:r>
      </w:ins>
      <w:del w:id="1159" w:author="Cheryl Johnson" w:date="2004-03-25T15:41:00Z">
        <w:r>
          <w:rPr>
            <w:u w:val="single"/>
          </w:rPr>
          <w:delText xml:space="preserve"> which was a rate case</w:delText>
        </w:r>
      </w:del>
      <w:r>
        <w:rPr>
          <w:u w:val="single"/>
        </w:rPr>
        <w:t>.</w:t>
      </w:r>
      <w:r>
        <w:rPr/>
        <w:t xml:space="preserve">  The utility does not have any service availability charges for water service.  The utility’s approved rates and charges are as follows:</w:t>
      </w:r>
    </w:p>
    <w:p>
      <w:pPr>
        <w:pStyle w:val="Normal"/>
        <w:jc w:val="both"/>
        <w:rPr>
          <w:del w:id="1161" w:author="Cheryl Johnson" w:date="2004-03-16T18:06:00Z"/>
        </w:rPr>
      </w:pPr>
      <w:del w:id="1160" w:author="Cheryl Johnson" w:date="2004-03-16T18:06:00Z">
        <w:r>
          <w:rPr/>
        </w:r>
      </w:del>
    </w:p>
    <w:p>
      <w:pPr>
        <w:pStyle w:val="Normal"/>
        <w:jc w:val="both"/>
        <w:rPr/>
      </w:pPr>
      <w:r>
        <w:rPr/>
      </w:r>
    </w:p>
    <w:tbl>
      <w:tblPr>
        <w:tblW w:w="7920" w:type="dxa"/>
        <w:jc w:val="left"/>
        <w:tblInd w:w="720"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TER</w:t>
            </w:r>
          </w:p>
        </w:tc>
      </w:tr>
      <w:tr>
        <w:trPr>
          <w:cantSplit w:val="true"/>
        </w:trPr>
        <w:tc>
          <w:tcPr>
            <w:tcW w:w="7920" w:type="dxa"/>
            <w:gridSpan w:val="2"/>
            <w:tcBorders/>
          </w:tcPr>
          <w:p>
            <w:pPr>
              <w:pStyle w:val="Normal"/>
              <w:spacing w:before="0" w:after="0"/>
              <w:jc w:val="center"/>
              <w:rPr>
                <w:rFonts w:cs="Courier New"/>
              </w:rPr>
            </w:pPr>
            <w:r>
              <w:rPr>
                <w:b/>
                <w:bCs/>
                <w:u w:val="single"/>
              </w:rPr>
              <w:t>Residential and General Service</w:t>
            </w:r>
          </w:p>
        </w:tc>
      </w:tr>
      <w:tr>
        <w:trPr>
          <w:cantSplit w:val="true"/>
        </w:trPr>
        <w:tc>
          <w:tcPr>
            <w:tcW w:w="7920" w:type="dxa"/>
            <w:gridSpan w:val="2"/>
            <w:tcBorders/>
          </w:tcPr>
          <w:p>
            <w:pPr>
              <w:pStyle w:val="Normal"/>
              <w:spacing w:before="0" w:after="0"/>
              <w:jc w:val="center"/>
              <w:rPr>
                <w:rFonts w:cs="Courier New"/>
              </w:rPr>
            </w:pPr>
            <w:r>
              <w:rPr>
                <w:b/>
                <w:bCs/>
                <w:u w:val="single"/>
              </w:rPr>
              <w:t>Monthly Service Rates</w:t>
            </w:r>
          </w:p>
        </w:tc>
      </w:tr>
      <w:tr>
        <w:trPr>
          <w:cantSplit w:val="true"/>
        </w:trPr>
        <w:tc>
          <w:tcPr>
            <w:tcW w:w="6063" w:type="dxa"/>
            <w:tcBorders/>
          </w:tcPr>
          <w:p>
            <w:pPr>
              <w:pStyle w:val="Normal"/>
              <w:spacing w:before="0" w:after="0"/>
              <w:jc w:val="both"/>
              <w:rPr>
                <w:rFonts w:cs="Courier New"/>
              </w:rPr>
            </w:pPr>
            <w:r>
              <w:rPr>
                <w:u w:val="single"/>
              </w:rPr>
              <w:t>Flat Rate per 1,000 gallons</w:t>
            </w:r>
          </w:p>
        </w:tc>
        <w:tc>
          <w:tcPr>
            <w:tcW w:w="1857" w:type="dxa"/>
            <w:tcBorders/>
          </w:tcPr>
          <w:p>
            <w:pPr>
              <w:pStyle w:val="Normal"/>
              <w:snapToGrid w:val="false"/>
              <w:spacing w:before="0" w:after="0"/>
              <w:jc w:val="both"/>
              <w:rPr>
                <w:rFonts w:cs="Courier New"/>
              </w:rPr>
            </w:pPr>
            <w:r>
              <w:rPr>
                <w:rFonts w:cs="Courier New"/>
              </w:rPr>
            </w:r>
          </w:p>
        </w:tc>
      </w:tr>
      <w:tr>
        <w:trPr>
          <w:cantSplit w:val="true"/>
        </w:trPr>
        <w:tc>
          <w:tcPr>
            <w:tcW w:w="6063" w:type="dxa"/>
            <w:tcBorders/>
          </w:tcPr>
          <w:p>
            <w:pPr>
              <w:pStyle w:val="Normal"/>
              <w:spacing w:before="0" w:after="0"/>
              <w:jc w:val="both"/>
              <w:rPr>
                <w:rFonts w:cs="Courier New"/>
              </w:rPr>
            </w:pPr>
            <w:r>
              <w:rPr/>
              <w:t>All Customers</w:t>
            </w:r>
          </w:p>
        </w:tc>
        <w:tc>
          <w:tcPr>
            <w:tcW w:w="1857" w:type="dxa"/>
            <w:tcBorders/>
          </w:tcPr>
          <w:p>
            <w:pPr>
              <w:pStyle w:val="Normal"/>
              <w:spacing w:before="0" w:after="0"/>
              <w:jc w:val="right"/>
              <w:rPr>
                <w:rFonts w:cs="Courier New"/>
              </w:rPr>
            </w:pPr>
            <w:r>
              <w:rPr/>
              <w:t>$  7.56</w:t>
            </w:r>
          </w:p>
        </w:tc>
      </w:tr>
      <w:tr>
        <w:trPr>
          <w:cantSplit w:val="true"/>
        </w:trPr>
        <w:tc>
          <w:tcPr>
            <w:tcW w:w="6063" w:type="dxa"/>
            <w:tcBorders/>
          </w:tcPr>
          <w:p>
            <w:pPr>
              <w:pStyle w:val="Normal"/>
              <w:snapToGrid w:val="false"/>
              <w:spacing w:before="120" w:after="57"/>
              <w:jc w:val="both"/>
              <w:rPr>
                <w:rFonts w:cs="Courier New"/>
              </w:rPr>
            </w:pPr>
            <w:r>
              <w:rPr>
                <w:rFonts w:cs="Courier New"/>
              </w:rPr>
            </w:r>
          </w:p>
        </w:tc>
        <w:tc>
          <w:tcPr>
            <w:tcW w:w="1857" w:type="dxa"/>
            <w:tcBorders/>
          </w:tcPr>
          <w:p>
            <w:pPr>
              <w:pStyle w:val="Normal"/>
              <w:snapToGrid w:val="false"/>
              <w:spacing w:before="120" w:after="57"/>
              <w:jc w:val="both"/>
              <w:rPr>
                <w:rFonts w:cs="Courier New"/>
              </w:rPr>
            </w:pPr>
            <w:r>
              <w:rPr>
                <w:rFonts w:cs="Courier New"/>
              </w:rPr>
            </w:r>
          </w:p>
        </w:tc>
      </w:tr>
      <w:tr>
        <w:trPr>
          <w:cantSplit w:val="true"/>
        </w:trPr>
        <w:tc>
          <w:tcPr>
            <w:tcW w:w="7920" w:type="dxa"/>
            <w:gridSpan w:val="2"/>
            <w:tcBorders/>
          </w:tcPr>
          <w:p>
            <w:pPr>
              <w:pStyle w:val="Normal"/>
              <w:spacing w:before="0" w:after="0"/>
              <w:jc w:val="center"/>
              <w:rPr>
                <w:rFonts w:cs="Courier New"/>
              </w:rPr>
            </w:pPr>
            <w:r>
              <w:rPr>
                <w:b/>
                <w:bCs/>
                <w:u w:val="single"/>
              </w:rPr>
              <w:t>WASTEWATER</w:t>
            </w:r>
          </w:p>
        </w:tc>
      </w:tr>
      <w:tr>
        <w:trPr>
          <w:cantSplit w:val="true"/>
        </w:trPr>
        <w:tc>
          <w:tcPr>
            <w:tcW w:w="7920" w:type="dxa"/>
            <w:gridSpan w:val="2"/>
            <w:tcBorders/>
          </w:tcPr>
          <w:p>
            <w:pPr>
              <w:pStyle w:val="Normal"/>
              <w:spacing w:before="0" w:after="0"/>
              <w:jc w:val="center"/>
              <w:rPr>
                <w:rFonts w:cs="Courier New"/>
              </w:rPr>
            </w:pPr>
            <w:r>
              <w:rPr>
                <w:b/>
                <w:bCs/>
                <w:u w:val="single"/>
              </w:rPr>
              <w:t>Monthly Service Rates</w:t>
            </w:r>
          </w:p>
        </w:tc>
      </w:tr>
      <w:tr>
        <w:trPr>
          <w:cantSplit w:val="true"/>
        </w:trPr>
        <w:tc>
          <w:tcPr>
            <w:tcW w:w="7920" w:type="dxa"/>
            <w:gridSpan w:val="2"/>
            <w:tcBorders/>
          </w:tcPr>
          <w:p>
            <w:pPr>
              <w:pStyle w:val="Normal"/>
              <w:spacing w:before="0" w:after="0"/>
              <w:jc w:val="center"/>
              <w:rPr>
                <w:rFonts w:cs="Courier New"/>
              </w:rPr>
            </w:pPr>
            <w:r>
              <w:rPr>
                <w:b/>
                <w:bCs/>
                <w:u w:val="single"/>
              </w:rPr>
              <w:t>Residential</w:t>
            </w:r>
          </w:p>
        </w:tc>
      </w:tr>
      <w:tr>
        <w:trPr>
          <w:cantSplit w:val="true"/>
        </w:trPr>
        <w:tc>
          <w:tcPr>
            <w:tcW w:w="6063" w:type="dxa"/>
            <w:tcBorders/>
          </w:tcPr>
          <w:p>
            <w:pPr>
              <w:pStyle w:val="Normal"/>
              <w:snapToGrid w:val="false"/>
              <w:spacing w:before="0" w:after="0"/>
              <w:jc w:val="both"/>
              <w:rPr>
                <w:rFonts w:cs="Courier New"/>
              </w:rPr>
            </w:pPr>
            <w:r>
              <w:rPr>
                <w:rFonts w:cs="Courier New"/>
              </w:rPr>
            </w:r>
          </w:p>
        </w:tc>
        <w:tc>
          <w:tcPr>
            <w:tcW w:w="1857" w:type="dxa"/>
            <w:tcBorders/>
          </w:tcPr>
          <w:p>
            <w:pPr>
              <w:pStyle w:val="Normal"/>
              <w:snapToGrid w:val="false"/>
              <w:spacing w:before="0" w:after="0"/>
              <w:jc w:val="both"/>
              <w:rPr>
                <w:rFonts w:cs="Courier New"/>
              </w:rPr>
            </w:pPr>
            <w:r>
              <w:rPr>
                <w:rFonts w:cs="Courier New"/>
              </w:rPr>
            </w:r>
          </w:p>
        </w:tc>
      </w:tr>
      <w:tr>
        <w:trPr>
          <w:cantSplit w:val="true"/>
        </w:trPr>
        <w:tc>
          <w:tcPr>
            <w:tcW w:w="6063" w:type="dxa"/>
            <w:tcBorders/>
          </w:tcPr>
          <w:p>
            <w:pPr>
              <w:pStyle w:val="Normal"/>
              <w:spacing w:before="0" w:after="0"/>
              <w:jc w:val="both"/>
              <w:rPr>
                <w:rFonts w:cs="Courier New"/>
              </w:rPr>
            </w:pPr>
            <w:r>
              <w:rPr>
                <w:u w:val="single"/>
              </w:rPr>
              <w:t>Meter Size:</w:t>
            </w:r>
          </w:p>
        </w:tc>
        <w:tc>
          <w:tcPr>
            <w:tcW w:w="1857" w:type="dxa"/>
            <w:tcBorders/>
          </w:tcPr>
          <w:p>
            <w:pPr>
              <w:pStyle w:val="Normal"/>
              <w:spacing w:before="0" w:after="0"/>
              <w:jc w:val="right"/>
              <w:rPr>
                <w:rFonts w:cs="Courier New"/>
              </w:rPr>
            </w:pPr>
            <w:r>
              <w:rPr>
                <w:u w:val="single"/>
              </w:rPr>
              <w:t>Base Facility Charge:</w:t>
            </w:r>
          </w:p>
        </w:tc>
      </w:tr>
      <w:tr>
        <w:trPr>
          <w:cantSplit w:val="true"/>
        </w:trPr>
        <w:tc>
          <w:tcPr>
            <w:tcW w:w="6063" w:type="dxa"/>
            <w:tcBorders/>
          </w:tcPr>
          <w:p>
            <w:pPr>
              <w:pStyle w:val="Normal"/>
              <w:spacing w:before="0" w:after="0"/>
              <w:jc w:val="both"/>
              <w:rPr>
                <w:rFonts w:cs="Courier New"/>
              </w:rPr>
            </w:pPr>
            <w:r>
              <w:rPr/>
              <w:t>All Meter Sizes</w:t>
            </w:r>
          </w:p>
        </w:tc>
        <w:tc>
          <w:tcPr>
            <w:tcW w:w="1857" w:type="dxa"/>
            <w:tcBorders/>
          </w:tcPr>
          <w:p>
            <w:pPr>
              <w:pStyle w:val="Normal"/>
              <w:spacing w:before="0" w:after="0"/>
              <w:jc w:val="right"/>
              <w:rPr>
                <w:rFonts w:cs="Courier New"/>
              </w:rPr>
            </w:pPr>
            <w:r>
              <w:rPr/>
              <w:t>$ 11.12</w:t>
            </w:r>
          </w:p>
        </w:tc>
      </w:tr>
      <w:tr>
        <w:trPr>
          <w:cantSplit w:val="true"/>
        </w:trPr>
        <w:tc>
          <w:tcPr>
            <w:tcW w:w="6063" w:type="dxa"/>
            <w:tcBorders/>
          </w:tcPr>
          <w:p>
            <w:pPr>
              <w:pStyle w:val="Normal"/>
              <w:snapToGrid w:val="false"/>
              <w:spacing w:before="0" w:after="0"/>
              <w:jc w:val="both"/>
              <w:rPr>
                <w:rFonts w:cs="Courier New"/>
              </w:rPr>
            </w:pPr>
            <w:r>
              <w:rPr>
                <w:rFonts w:cs="Courier New"/>
              </w:rPr>
            </w:r>
          </w:p>
        </w:tc>
        <w:tc>
          <w:tcPr>
            <w:tcW w:w="1857" w:type="dxa"/>
            <w:tcBorders/>
          </w:tcPr>
          <w:p>
            <w:pPr>
              <w:pStyle w:val="Normal"/>
              <w:snapToGrid w:val="false"/>
              <w:spacing w:before="0" w:after="0"/>
              <w:jc w:val="both"/>
              <w:rPr>
                <w:rFonts w:cs="Courier New"/>
              </w:rPr>
            </w:pPr>
            <w:r>
              <w:rPr>
                <w:rFonts w:cs="Courier New"/>
              </w:rPr>
            </w:r>
          </w:p>
        </w:tc>
      </w:tr>
      <w:tr>
        <w:trPr>
          <w:cantSplit w:val="true"/>
        </w:trPr>
        <w:tc>
          <w:tcPr>
            <w:tcW w:w="6063" w:type="dxa"/>
            <w:tcBorders/>
          </w:tcPr>
          <w:p>
            <w:pPr>
              <w:pStyle w:val="Normal"/>
              <w:spacing w:before="0" w:after="0"/>
              <w:jc w:val="both"/>
              <w:rPr/>
            </w:pPr>
            <w:r>
              <w:rPr/>
              <w:t>Gallonage Charge per 1,000 gallons</w:t>
            </w:r>
          </w:p>
          <w:p>
            <w:pPr>
              <w:pStyle w:val="Normal"/>
              <w:spacing w:before="0" w:after="0"/>
              <w:jc w:val="both"/>
              <w:rPr>
                <w:rFonts w:cs="Courier New"/>
              </w:rPr>
            </w:pPr>
            <w:r>
              <w:rPr/>
              <w:t>(Maximum 6,000 gallons)</w:t>
            </w:r>
          </w:p>
        </w:tc>
        <w:tc>
          <w:tcPr>
            <w:tcW w:w="1857" w:type="dxa"/>
            <w:tcBorders/>
          </w:tcPr>
          <w:p>
            <w:pPr>
              <w:pStyle w:val="Normal"/>
              <w:snapToGrid w:val="false"/>
              <w:spacing w:before="0" w:after="0"/>
              <w:jc w:val="both"/>
              <w:rPr>
                <w:rFonts w:cs="Courier New"/>
              </w:rPr>
            </w:pPr>
            <w:r>
              <w:rPr>
                <w:rFonts w:cs="Courier New"/>
              </w:rPr>
            </w:r>
          </w:p>
          <w:p>
            <w:pPr>
              <w:pStyle w:val="Normal"/>
              <w:spacing w:before="0" w:after="0"/>
              <w:jc w:val="right"/>
              <w:rPr>
                <w:rFonts w:cs="Courier New"/>
              </w:rPr>
            </w:pPr>
            <w:r>
              <w:rPr/>
              <w:t>$  4.47</w:t>
            </w:r>
          </w:p>
        </w:tc>
      </w:tr>
      <w:tr>
        <w:trPr>
          <w:cantSplit w:val="true"/>
        </w:trPr>
        <w:tc>
          <w:tcPr>
            <w:tcW w:w="6063" w:type="dxa"/>
            <w:tcBorders/>
          </w:tcPr>
          <w:p>
            <w:pPr>
              <w:pStyle w:val="Normal"/>
              <w:snapToGrid w:val="false"/>
              <w:spacing w:before="0" w:after="0"/>
              <w:jc w:val="both"/>
              <w:rPr>
                <w:rFonts w:cs="Courier New"/>
              </w:rPr>
            </w:pPr>
            <w:r>
              <w:rPr>
                <w:rFonts w:cs="Courier New"/>
              </w:rPr>
            </w:r>
          </w:p>
        </w:tc>
        <w:tc>
          <w:tcPr>
            <w:tcW w:w="1857" w:type="dxa"/>
            <w:tcBorders/>
          </w:tcPr>
          <w:p>
            <w:pPr>
              <w:pStyle w:val="Normal"/>
              <w:snapToGrid w:val="false"/>
              <w:spacing w:before="0" w:after="0"/>
              <w:jc w:val="both"/>
              <w:rPr>
                <w:rFonts w:cs="Courier New"/>
              </w:rPr>
            </w:pPr>
            <w:r>
              <w:rPr>
                <w:rFonts w:cs="Courier New"/>
              </w:rPr>
            </w:r>
          </w:p>
        </w:tc>
      </w:tr>
      <w:tr>
        <w:trPr>
          <w:cantSplit w:val="true"/>
        </w:trPr>
        <w:tc>
          <w:tcPr>
            <w:tcW w:w="6063" w:type="dxa"/>
            <w:tcBorders/>
          </w:tcPr>
          <w:p>
            <w:pPr>
              <w:pStyle w:val="Normal"/>
              <w:spacing w:before="120" w:after="57"/>
              <w:jc w:val="both"/>
              <w:rPr>
                <w:rFonts w:cs="Courier New"/>
              </w:rPr>
            </w:pPr>
            <w:del w:id="1162" w:author="Cheryl Johnson" w:date="2004-03-16T18:05:00Z">
              <w:r>
                <w:rPr>
                  <w:rFonts w:cs="Courier New"/>
                </w:rPr>
                <w:br/>
                <w:br/>
                <w:br/>
              </w:r>
            </w:del>
          </w:p>
        </w:tc>
        <w:tc>
          <w:tcPr>
            <w:tcW w:w="1857" w:type="dxa"/>
            <w:tcBorders/>
          </w:tcPr>
          <w:p>
            <w:pPr>
              <w:pStyle w:val="Normal"/>
              <w:snapToGrid w:val="false"/>
              <w:spacing w:before="120" w:after="57"/>
              <w:jc w:val="both"/>
              <w:rPr>
                <w:rFonts w:cs="Courier New"/>
              </w:rPr>
            </w:pPr>
            <w:r>
              <w:rPr>
                <w:rFonts w:cs="Courier New"/>
              </w:rPr>
            </w:r>
          </w:p>
        </w:tc>
      </w:tr>
      <w:tr>
        <w:trPr>
          <w:cantSplit w:val="true"/>
        </w:trPr>
        <w:tc>
          <w:tcPr>
            <w:tcW w:w="7920" w:type="dxa"/>
            <w:gridSpan w:val="2"/>
            <w:tcBorders/>
          </w:tcPr>
          <w:p>
            <w:pPr>
              <w:pStyle w:val="Normal"/>
              <w:spacing w:before="120" w:after="57"/>
              <w:jc w:val="center"/>
              <w:rPr>
                <w:rFonts w:cs="Courier New"/>
              </w:rPr>
            </w:pPr>
            <w:r>
              <w:rPr>
                <w:b/>
                <w:bCs/>
                <w:u w:val="single"/>
              </w:rPr>
              <w:t>General Service</w:t>
            </w:r>
          </w:p>
        </w:tc>
      </w:tr>
      <w:tr>
        <w:trPr>
          <w:cantSplit w:val="true"/>
        </w:trPr>
        <w:tc>
          <w:tcPr>
            <w:tcW w:w="6063" w:type="dxa"/>
            <w:tcBorders/>
          </w:tcPr>
          <w:p>
            <w:pPr>
              <w:pStyle w:val="Normal"/>
              <w:spacing w:before="0" w:after="57"/>
              <w:jc w:val="both"/>
              <w:rPr>
                <w:rFonts w:cs="Courier New"/>
              </w:rPr>
            </w:pPr>
            <w:r>
              <w:rPr>
                <w:u w:val="single"/>
              </w:rPr>
              <w:t>Meter Size:</w:t>
            </w:r>
          </w:p>
        </w:tc>
        <w:tc>
          <w:tcPr>
            <w:tcW w:w="1857" w:type="dxa"/>
            <w:tcBorders/>
          </w:tcPr>
          <w:p>
            <w:pPr>
              <w:pStyle w:val="Normal"/>
              <w:spacing w:before="120" w:after="57"/>
              <w:jc w:val="right"/>
              <w:rPr>
                <w:rFonts w:cs="Courier New"/>
              </w:rPr>
            </w:pPr>
            <w:r>
              <w:rPr>
                <w:u w:val="single"/>
              </w:rPr>
              <w:t>Base Facility Charge:</w:t>
            </w:r>
          </w:p>
        </w:tc>
      </w:tr>
      <w:tr>
        <w:trPr>
          <w:cantSplit w:val="true"/>
        </w:trPr>
        <w:tc>
          <w:tcPr>
            <w:tcW w:w="6063" w:type="dxa"/>
            <w:tcBorders/>
          </w:tcPr>
          <w:p>
            <w:pPr>
              <w:pStyle w:val="Normal"/>
              <w:spacing w:before="0" w:after="0"/>
              <w:jc w:val="both"/>
              <w:rPr>
                <w:rFonts w:cs="Courier New"/>
              </w:rPr>
            </w:pPr>
            <w:r>
              <w:rPr/>
              <w:t>5/8" x 3/4"</w:t>
            </w:r>
          </w:p>
        </w:tc>
        <w:tc>
          <w:tcPr>
            <w:tcW w:w="1857" w:type="dxa"/>
            <w:tcBorders/>
          </w:tcPr>
          <w:p>
            <w:pPr>
              <w:pStyle w:val="Normal"/>
              <w:spacing w:before="0" w:after="0"/>
              <w:jc w:val="right"/>
              <w:rPr>
                <w:rFonts w:cs="Courier New"/>
              </w:rPr>
            </w:pPr>
            <w:r>
              <w:rPr/>
              <w:t>$ 11.12</w:t>
            </w:r>
          </w:p>
        </w:tc>
      </w:tr>
      <w:tr>
        <w:trPr>
          <w:cantSplit w:val="true"/>
        </w:trPr>
        <w:tc>
          <w:tcPr>
            <w:tcW w:w="6063" w:type="dxa"/>
            <w:tcBorders/>
          </w:tcPr>
          <w:p>
            <w:pPr>
              <w:pStyle w:val="Normal"/>
              <w:spacing w:before="0" w:after="0"/>
              <w:jc w:val="both"/>
              <w:rPr>
                <w:rFonts w:cs="Courier New"/>
              </w:rPr>
            </w:pPr>
            <w:r>
              <w:rPr/>
              <w:t xml:space="preserve">         </w:t>
            </w:r>
            <w:r>
              <w:rPr/>
              <w:t>1"</w:t>
            </w:r>
          </w:p>
        </w:tc>
        <w:tc>
          <w:tcPr>
            <w:tcW w:w="1857" w:type="dxa"/>
            <w:tcBorders/>
          </w:tcPr>
          <w:p>
            <w:pPr>
              <w:pStyle w:val="Normal"/>
              <w:spacing w:before="0" w:after="0"/>
              <w:jc w:val="right"/>
              <w:rPr>
                <w:rFonts w:cs="Courier New"/>
              </w:rPr>
            </w:pPr>
            <w:r>
              <w:rPr/>
              <w:t>$ 27.79</w:t>
            </w:r>
          </w:p>
        </w:tc>
      </w:tr>
      <w:tr>
        <w:trPr>
          <w:cantSplit w:val="true"/>
        </w:trPr>
        <w:tc>
          <w:tcPr>
            <w:tcW w:w="6063" w:type="dxa"/>
            <w:tcBorders/>
          </w:tcPr>
          <w:p>
            <w:pPr>
              <w:pStyle w:val="Normal"/>
              <w:spacing w:before="0" w:after="0"/>
              <w:jc w:val="both"/>
              <w:rPr>
                <w:rFonts w:cs="Courier New"/>
              </w:rPr>
            </w:pPr>
            <w:r>
              <w:rPr/>
              <w:t xml:space="preserve">     </w:t>
            </w:r>
            <w:r>
              <w:rPr/>
              <w:t>1-1/2"</w:t>
            </w:r>
          </w:p>
        </w:tc>
        <w:tc>
          <w:tcPr>
            <w:tcW w:w="1857" w:type="dxa"/>
            <w:tcBorders/>
          </w:tcPr>
          <w:p>
            <w:pPr>
              <w:pStyle w:val="Normal"/>
              <w:spacing w:before="0" w:after="0"/>
              <w:jc w:val="right"/>
              <w:rPr>
                <w:rFonts w:cs="Courier New"/>
              </w:rPr>
            </w:pPr>
            <w:r>
              <w:rPr/>
              <w:t>$ 55.59</w:t>
            </w:r>
          </w:p>
        </w:tc>
      </w:tr>
      <w:tr>
        <w:trPr>
          <w:cantSplit w:val="true"/>
        </w:trPr>
        <w:tc>
          <w:tcPr>
            <w:tcW w:w="6063" w:type="dxa"/>
            <w:tcBorders/>
          </w:tcPr>
          <w:p>
            <w:pPr>
              <w:pStyle w:val="Normal"/>
              <w:spacing w:before="0" w:after="0"/>
              <w:jc w:val="both"/>
              <w:rPr>
                <w:rFonts w:cs="Courier New"/>
              </w:rPr>
            </w:pPr>
            <w:r>
              <w:rPr/>
              <w:t xml:space="preserve">         </w:t>
            </w:r>
            <w:r>
              <w:rPr/>
              <w:t>2"</w:t>
            </w:r>
          </w:p>
        </w:tc>
        <w:tc>
          <w:tcPr>
            <w:tcW w:w="1857" w:type="dxa"/>
            <w:tcBorders/>
          </w:tcPr>
          <w:p>
            <w:pPr>
              <w:pStyle w:val="Normal"/>
              <w:spacing w:before="0" w:after="0"/>
              <w:jc w:val="right"/>
              <w:rPr>
                <w:rFonts w:cs="Courier New"/>
              </w:rPr>
            </w:pPr>
            <w:r>
              <w:rPr/>
              <w:t>$ 88.94</w:t>
            </w:r>
          </w:p>
        </w:tc>
      </w:tr>
      <w:tr>
        <w:trPr>
          <w:cantSplit w:val="true"/>
        </w:trPr>
        <w:tc>
          <w:tcPr>
            <w:tcW w:w="6063" w:type="dxa"/>
            <w:tcBorders/>
          </w:tcPr>
          <w:p>
            <w:pPr>
              <w:pStyle w:val="Normal"/>
              <w:spacing w:before="0" w:after="0"/>
              <w:jc w:val="both"/>
              <w:rPr>
                <w:rFonts w:cs="Courier New"/>
              </w:rPr>
            </w:pPr>
            <w:r>
              <w:rPr/>
              <w:t xml:space="preserve">         </w:t>
            </w:r>
            <w:r>
              <w:rPr/>
              <w:t>3"</w:t>
            </w:r>
          </w:p>
        </w:tc>
        <w:tc>
          <w:tcPr>
            <w:tcW w:w="1857" w:type="dxa"/>
            <w:tcBorders/>
          </w:tcPr>
          <w:p>
            <w:pPr>
              <w:pStyle w:val="Normal"/>
              <w:spacing w:before="0" w:after="0"/>
              <w:jc w:val="right"/>
              <w:rPr>
                <w:rFonts w:cs="Courier New"/>
              </w:rPr>
            </w:pPr>
            <w:r>
              <w:rPr/>
              <w:t>$177.90</w:t>
            </w:r>
          </w:p>
        </w:tc>
      </w:tr>
      <w:tr>
        <w:trPr>
          <w:cantSplit w:val="true"/>
        </w:trPr>
        <w:tc>
          <w:tcPr>
            <w:tcW w:w="6063" w:type="dxa"/>
            <w:tcBorders/>
          </w:tcPr>
          <w:p>
            <w:pPr>
              <w:pStyle w:val="Normal"/>
              <w:spacing w:before="0" w:after="0"/>
              <w:jc w:val="both"/>
              <w:rPr>
                <w:rFonts w:cs="Courier New"/>
              </w:rPr>
            </w:pPr>
            <w:r>
              <w:rPr/>
              <w:t xml:space="preserve">         </w:t>
            </w:r>
            <w:r>
              <w:rPr/>
              <w:t>4"</w:t>
            </w:r>
          </w:p>
        </w:tc>
        <w:tc>
          <w:tcPr>
            <w:tcW w:w="1857" w:type="dxa"/>
            <w:tcBorders/>
          </w:tcPr>
          <w:p>
            <w:pPr>
              <w:pStyle w:val="Normal"/>
              <w:spacing w:before="0" w:after="0"/>
              <w:jc w:val="right"/>
              <w:rPr>
                <w:rFonts w:cs="Courier New"/>
              </w:rPr>
            </w:pPr>
            <w:r>
              <w:rPr/>
              <w:t>$333.56</w:t>
            </w:r>
          </w:p>
        </w:tc>
      </w:tr>
      <w:tr>
        <w:trPr>
          <w:cantSplit w:val="true"/>
        </w:trPr>
        <w:tc>
          <w:tcPr>
            <w:tcW w:w="6063" w:type="dxa"/>
            <w:tcBorders/>
          </w:tcPr>
          <w:p>
            <w:pPr>
              <w:pStyle w:val="Normal"/>
              <w:spacing w:before="0" w:after="0"/>
              <w:jc w:val="both"/>
              <w:rPr>
                <w:rFonts w:cs="Courier New"/>
              </w:rPr>
            </w:pPr>
            <w:r>
              <w:rPr/>
              <w:t xml:space="preserve">         </w:t>
            </w:r>
            <w:r>
              <w:rPr/>
              <w:t>6"</w:t>
            </w:r>
          </w:p>
        </w:tc>
        <w:tc>
          <w:tcPr>
            <w:tcW w:w="1857" w:type="dxa"/>
            <w:tcBorders/>
          </w:tcPr>
          <w:p>
            <w:pPr>
              <w:pStyle w:val="Normal"/>
              <w:spacing w:before="0" w:after="0"/>
              <w:jc w:val="right"/>
              <w:rPr>
                <w:rFonts w:cs="Courier New"/>
              </w:rPr>
            </w:pPr>
            <w:r>
              <w:rPr/>
              <w:t>$694.91</w:t>
            </w:r>
          </w:p>
        </w:tc>
      </w:tr>
      <w:tr>
        <w:trPr>
          <w:cantSplit w:val="true"/>
        </w:trPr>
        <w:tc>
          <w:tcPr>
            <w:tcW w:w="6063" w:type="dxa"/>
            <w:tcBorders/>
          </w:tcPr>
          <w:p>
            <w:pPr>
              <w:pStyle w:val="Normal"/>
              <w:snapToGrid w:val="false"/>
              <w:spacing w:before="0" w:after="0"/>
              <w:jc w:val="both"/>
              <w:rPr>
                <w:rFonts w:cs="Courier New"/>
              </w:rPr>
            </w:pPr>
            <w:r>
              <w:rPr>
                <w:rFonts w:cs="Courier New"/>
              </w:rPr>
            </w:r>
          </w:p>
        </w:tc>
        <w:tc>
          <w:tcPr>
            <w:tcW w:w="1857" w:type="dxa"/>
            <w:tcBorders/>
          </w:tcPr>
          <w:p>
            <w:pPr>
              <w:pStyle w:val="Normal"/>
              <w:snapToGrid w:val="false"/>
              <w:spacing w:before="0" w:after="0"/>
              <w:jc w:val="right"/>
              <w:rPr>
                <w:rFonts w:cs="Courier New"/>
              </w:rPr>
            </w:pPr>
            <w:r>
              <w:rPr>
                <w:rFonts w:cs="Courier New"/>
              </w:rPr>
            </w:r>
          </w:p>
        </w:tc>
      </w:tr>
      <w:tr>
        <w:trPr>
          <w:cantSplit w:val="true"/>
        </w:trPr>
        <w:tc>
          <w:tcPr>
            <w:tcW w:w="6063" w:type="dxa"/>
            <w:tcBorders/>
          </w:tcPr>
          <w:p>
            <w:pPr>
              <w:pStyle w:val="Normal"/>
              <w:spacing w:before="0" w:after="0"/>
              <w:jc w:val="both"/>
              <w:rPr>
                <w:rFonts w:cs="Courier New"/>
              </w:rPr>
            </w:pPr>
            <w:r>
              <w:rPr/>
              <w:t>Gallonage Charge per 1,000 gallons</w:t>
            </w:r>
          </w:p>
        </w:tc>
        <w:tc>
          <w:tcPr>
            <w:tcW w:w="1857" w:type="dxa"/>
            <w:tcBorders/>
          </w:tcPr>
          <w:p>
            <w:pPr>
              <w:pStyle w:val="Normal"/>
              <w:snapToGrid w:val="false"/>
              <w:spacing w:before="0" w:after="0"/>
              <w:jc w:val="right"/>
              <w:rPr>
                <w:rFonts w:cs="Courier New"/>
              </w:rPr>
            </w:pPr>
            <w:r>
              <w:rPr>
                <w:rFonts w:cs="Courier New"/>
              </w:rPr>
            </w:r>
          </w:p>
        </w:tc>
      </w:tr>
      <w:tr>
        <w:trPr>
          <w:cantSplit w:val="true"/>
        </w:trPr>
        <w:tc>
          <w:tcPr>
            <w:tcW w:w="6063" w:type="dxa"/>
            <w:tcBorders/>
          </w:tcPr>
          <w:p>
            <w:pPr>
              <w:pStyle w:val="Normal"/>
              <w:spacing w:before="0" w:after="0"/>
              <w:jc w:val="both"/>
              <w:rPr>
                <w:rFonts w:cs="Courier New"/>
              </w:rPr>
            </w:pPr>
            <w:r>
              <w:rPr/>
              <w:t>(No Maximum)</w:t>
            </w:r>
          </w:p>
        </w:tc>
        <w:tc>
          <w:tcPr>
            <w:tcW w:w="1857" w:type="dxa"/>
            <w:tcBorders/>
          </w:tcPr>
          <w:p>
            <w:pPr>
              <w:pStyle w:val="Normal"/>
              <w:spacing w:before="0" w:after="0"/>
              <w:jc w:val="right"/>
              <w:rPr>
                <w:rFonts w:cs="Courier New"/>
              </w:rPr>
            </w:pPr>
            <w:r>
              <w:rPr/>
              <w:t>$  5.38</w:t>
            </w:r>
          </w:p>
        </w:tc>
      </w:tr>
      <w:tr>
        <w:trPr>
          <w:cantSplit w:val="true"/>
        </w:trPr>
        <w:tc>
          <w:tcPr>
            <w:tcW w:w="6063" w:type="dxa"/>
            <w:tcBorders/>
          </w:tcPr>
          <w:p>
            <w:pPr>
              <w:pStyle w:val="Normal"/>
              <w:snapToGrid w:val="false"/>
              <w:spacing w:before="0" w:after="0"/>
              <w:jc w:val="both"/>
              <w:rPr>
                <w:rFonts w:cs="Courier New"/>
              </w:rPr>
            </w:pPr>
            <w:r>
              <w:rPr>
                <w:rFonts w:cs="Courier New"/>
              </w:rPr>
            </w:r>
          </w:p>
        </w:tc>
        <w:tc>
          <w:tcPr>
            <w:tcW w:w="1857" w:type="dxa"/>
            <w:tcBorders/>
          </w:tcPr>
          <w:p>
            <w:pPr>
              <w:pStyle w:val="Normal"/>
              <w:snapToGrid w:val="false"/>
              <w:spacing w:before="0" w:after="0"/>
              <w:jc w:val="both"/>
              <w:rPr>
                <w:rFonts w:cs="Courier New"/>
              </w:rPr>
            </w:pPr>
            <w:r>
              <w:rPr>
                <w:rFonts w:cs="Courier New"/>
              </w:rPr>
            </w:r>
          </w:p>
        </w:tc>
      </w:tr>
      <w:tr>
        <w:trPr>
          <w:cantSplit w:val="true"/>
        </w:trPr>
        <w:tc>
          <w:tcPr>
            <w:tcW w:w="7920" w:type="dxa"/>
            <w:gridSpan w:val="2"/>
            <w:tcBorders/>
          </w:tcPr>
          <w:p>
            <w:pPr>
              <w:pStyle w:val="Normal"/>
              <w:spacing w:before="120" w:after="57"/>
              <w:jc w:val="center"/>
              <w:rPr>
                <w:rFonts w:cs="Courier New"/>
              </w:rPr>
            </w:pPr>
            <w:r>
              <w:rPr>
                <w:b/>
                <w:bCs/>
                <w:u w:val="single"/>
              </w:rPr>
              <w:t>Miscellaneous Service Charges</w:t>
            </w:r>
          </w:p>
        </w:tc>
      </w:tr>
      <w:tr>
        <w:trPr>
          <w:cantSplit w:val="true"/>
        </w:trPr>
        <w:tc>
          <w:tcPr>
            <w:tcW w:w="6063" w:type="dxa"/>
            <w:tcBorders/>
          </w:tcPr>
          <w:p>
            <w:pPr>
              <w:pStyle w:val="Normal"/>
              <w:spacing w:before="0" w:after="0"/>
              <w:jc w:val="both"/>
              <w:rPr>
                <w:rFonts w:cs="Courier New"/>
              </w:rPr>
            </w:pPr>
            <w:r>
              <w:rPr/>
              <w:t>Initial Connection Fee</w:t>
            </w:r>
          </w:p>
        </w:tc>
        <w:tc>
          <w:tcPr>
            <w:tcW w:w="1857" w:type="dxa"/>
            <w:tcBorders/>
          </w:tcPr>
          <w:p>
            <w:pPr>
              <w:pStyle w:val="Normal"/>
              <w:spacing w:before="0" w:after="0"/>
              <w:jc w:val="both"/>
              <w:rPr>
                <w:rFonts w:cs="Courier New"/>
              </w:rPr>
            </w:pPr>
            <w:r>
              <w:rPr/>
              <w:t>$ 15.00</w:t>
            </w:r>
          </w:p>
        </w:tc>
      </w:tr>
      <w:tr>
        <w:trPr>
          <w:cantSplit w:val="true"/>
        </w:trPr>
        <w:tc>
          <w:tcPr>
            <w:tcW w:w="6063" w:type="dxa"/>
            <w:tcBorders/>
          </w:tcPr>
          <w:p>
            <w:pPr>
              <w:pStyle w:val="Normal"/>
              <w:spacing w:before="0" w:after="0"/>
              <w:jc w:val="both"/>
              <w:rPr>
                <w:rFonts w:cs="Courier New"/>
              </w:rPr>
            </w:pPr>
            <w:r>
              <w:rPr/>
              <w:t>Normal Reconnection Fee</w:t>
            </w:r>
          </w:p>
        </w:tc>
        <w:tc>
          <w:tcPr>
            <w:tcW w:w="1857" w:type="dxa"/>
            <w:tcBorders/>
          </w:tcPr>
          <w:p>
            <w:pPr>
              <w:pStyle w:val="Normal"/>
              <w:spacing w:before="0" w:after="0"/>
              <w:jc w:val="both"/>
              <w:rPr>
                <w:rFonts w:cs="Courier New"/>
              </w:rPr>
            </w:pPr>
            <w:r>
              <w:rPr/>
              <w:t>$ 15.00</w:t>
            </w:r>
          </w:p>
        </w:tc>
      </w:tr>
      <w:tr>
        <w:trPr>
          <w:cantSplit w:val="true"/>
        </w:trPr>
        <w:tc>
          <w:tcPr>
            <w:tcW w:w="6063" w:type="dxa"/>
            <w:tcBorders/>
          </w:tcPr>
          <w:p>
            <w:pPr>
              <w:pStyle w:val="Normal"/>
              <w:spacing w:before="0" w:after="0"/>
              <w:jc w:val="both"/>
              <w:rPr/>
            </w:pPr>
            <w:r>
              <w:rPr/>
              <w:t>Violation Reconnection Fee:</w:t>
            </w:r>
          </w:p>
          <w:p>
            <w:pPr>
              <w:pStyle w:val="Normal"/>
              <w:jc w:val="both"/>
              <w:rPr/>
            </w:pPr>
            <w:r>
              <w:rPr/>
              <w:t xml:space="preserve">   </w:t>
            </w:r>
            <w:r>
              <w:rPr/>
              <w:t>Water</w:t>
            </w:r>
          </w:p>
          <w:p>
            <w:pPr>
              <w:pStyle w:val="Normal"/>
              <w:spacing w:before="0" w:after="0"/>
              <w:jc w:val="both"/>
              <w:rPr>
                <w:rFonts w:cs="Courier New"/>
              </w:rPr>
            </w:pPr>
            <w:r>
              <w:rPr/>
              <w:t xml:space="preserve">   </w:t>
            </w:r>
            <w:r>
              <w:rPr/>
              <w:t>Wastewater</w:t>
            </w:r>
          </w:p>
        </w:tc>
        <w:tc>
          <w:tcPr>
            <w:tcW w:w="1857" w:type="dxa"/>
            <w:tcBorders/>
          </w:tcPr>
          <w:p>
            <w:pPr>
              <w:pStyle w:val="Normal"/>
              <w:snapToGrid w:val="false"/>
              <w:spacing w:before="0" w:after="0"/>
              <w:jc w:val="both"/>
              <w:rPr>
                <w:rFonts w:cs="Courier New"/>
              </w:rPr>
            </w:pPr>
            <w:r>
              <w:rPr>
                <w:rFonts w:cs="Courier New"/>
              </w:rPr>
            </w:r>
          </w:p>
          <w:p>
            <w:pPr>
              <w:pStyle w:val="Normal"/>
              <w:jc w:val="both"/>
              <w:rPr/>
            </w:pPr>
            <w:r>
              <w:rPr/>
              <w:t xml:space="preserve">$ 15.00 </w:t>
            </w:r>
          </w:p>
          <w:p>
            <w:pPr>
              <w:pStyle w:val="Normal"/>
              <w:spacing w:before="0" w:after="0"/>
              <w:jc w:val="both"/>
              <w:rPr>
                <w:rFonts w:cs="Courier New"/>
              </w:rPr>
            </w:pPr>
            <w:r>
              <w:rPr/>
              <w:t>Actual Cost</w:t>
            </w:r>
          </w:p>
        </w:tc>
      </w:tr>
      <w:tr>
        <w:trPr>
          <w:cantSplit w:val="true"/>
        </w:trPr>
        <w:tc>
          <w:tcPr>
            <w:tcW w:w="6063" w:type="dxa"/>
            <w:tcBorders/>
          </w:tcPr>
          <w:p>
            <w:pPr>
              <w:pStyle w:val="Normal"/>
              <w:spacing w:before="0" w:after="0"/>
              <w:jc w:val="both"/>
              <w:rPr>
                <w:rFonts w:cs="Courier New"/>
              </w:rPr>
            </w:pPr>
            <w:r>
              <w:rPr/>
              <w:t>Premises Visit Fee (in lieu of disconnection)</w:t>
            </w:r>
          </w:p>
        </w:tc>
        <w:tc>
          <w:tcPr>
            <w:tcW w:w="1857" w:type="dxa"/>
            <w:tcBorders/>
          </w:tcPr>
          <w:p>
            <w:pPr>
              <w:pStyle w:val="Normal"/>
              <w:snapToGrid w:val="false"/>
              <w:spacing w:before="0" w:after="0"/>
              <w:jc w:val="both"/>
              <w:rPr>
                <w:rFonts w:cs="Courier New"/>
                <w:del w:id="1164" w:author="Cheryl Johnson" w:date="2004-03-16T18:14:00Z"/>
              </w:rPr>
            </w:pPr>
            <w:del w:id="1163" w:author="Cheryl Johnson" w:date="2004-03-16T18:14:00Z">
              <w:r>
                <w:rPr>
                  <w:rFonts w:cs="Courier New"/>
                </w:rPr>
              </w:r>
            </w:del>
          </w:p>
          <w:p>
            <w:pPr>
              <w:pStyle w:val="Normal"/>
              <w:spacing w:before="0" w:after="0"/>
              <w:jc w:val="both"/>
              <w:rPr>
                <w:rFonts w:cs="Courier New"/>
              </w:rPr>
            </w:pPr>
            <w:r>
              <w:rPr/>
              <w:t>$ 10.00</w:t>
            </w:r>
          </w:p>
        </w:tc>
      </w:tr>
      <w:tr>
        <w:trPr>
          <w:cantSplit w:val="true"/>
        </w:trPr>
        <w:tc>
          <w:tcPr>
            <w:tcW w:w="6063" w:type="dxa"/>
            <w:tcBorders/>
          </w:tcPr>
          <w:p>
            <w:pPr>
              <w:pStyle w:val="Normal"/>
              <w:snapToGrid w:val="false"/>
              <w:spacing w:before="0" w:after="0"/>
              <w:jc w:val="both"/>
              <w:rPr>
                <w:rFonts w:cs="Courier New"/>
              </w:rPr>
            </w:pPr>
            <w:r>
              <w:rPr>
                <w:rFonts w:cs="Courier New"/>
              </w:rPr>
            </w:r>
          </w:p>
        </w:tc>
        <w:tc>
          <w:tcPr>
            <w:tcW w:w="1857" w:type="dxa"/>
            <w:tcBorders/>
          </w:tcPr>
          <w:p>
            <w:pPr>
              <w:pStyle w:val="Normal"/>
              <w:snapToGrid w:val="false"/>
              <w:spacing w:before="0" w:after="0"/>
              <w:jc w:val="both"/>
              <w:rPr>
                <w:rFonts w:cs="Courier New"/>
              </w:rPr>
            </w:pPr>
            <w:r>
              <w:rPr>
                <w:rFonts w:cs="Courier New"/>
              </w:rPr>
            </w:r>
          </w:p>
        </w:tc>
      </w:tr>
    </w:tbl>
    <w:p>
      <w:pPr>
        <w:pStyle w:val="Normal"/>
        <w:jc w:val="both"/>
        <w:rPr>
          <w:rFonts w:cs="Courier New"/>
          <w:ins w:id="1166" w:author="Cheryl Johnson" w:date="2004-03-16T18:15:00Z"/>
        </w:rPr>
      </w:pPr>
      <w:ins w:id="1165" w:author="Cheryl Johnson" w:date="2004-03-16T18:15:00Z">
        <w:r>
          <w:rPr>
            <w:rFonts w:cs="Courier New"/>
          </w:rPr>
        </w:r>
      </w:ins>
      <w:r>
        <w:br w:type="page"/>
      </w:r>
    </w:p>
    <w:p>
      <w:pPr>
        <w:pStyle w:val="Normal"/>
        <w:jc w:val="both"/>
        <w:rPr>
          <w:rFonts w:cs="Courier New"/>
        </w:rPr>
      </w:pPr>
      <w:r>
        <w:rPr>
          <w:rFonts w:cs="Courier New"/>
        </w:rPr>
      </w:r>
    </w:p>
    <w:tbl>
      <w:tblPr>
        <w:tblW w:w="7920" w:type="dxa"/>
        <w:jc w:val="left"/>
        <w:tblInd w:w="720" w:type="dxa"/>
        <w:tblLayout w:type="fixed"/>
        <w:tblCellMar>
          <w:top w:w="0" w:type="dxa"/>
          <w:left w:w="120" w:type="dxa"/>
          <w:bottom w:w="0" w:type="dxa"/>
          <w:right w:w="120" w:type="dxa"/>
        </w:tblCellMar>
      </w:tblPr>
      <w:tblGrid>
        <w:gridCol w:w="5760"/>
        <w:gridCol w:w="2160"/>
      </w:tblGrid>
      <w:tr>
        <w:trPr>
          <w:cantSplit w:val="true"/>
        </w:trPr>
        <w:tc>
          <w:tcPr>
            <w:tcW w:w="7920" w:type="dxa"/>
            <w:gridSpan w:val="2"/>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pacing w:before="0" w:after="0"/>
              <w:jc w:val="both"/>
              <w:rPr>
                <w:rFonts w:cs="Courier New"/>
              </w:rPr>
            </w:pPr>
            <w:r>
              <w:rPr>
                <w:b/>
                <w:bCs/>
              </w:rPr>
              <w:t>Wastewater:</w:t>
            </w:r>
          </w:p>
        </w:tc>
        <w:tc>
          <w:tcPr>
            <w:tcW w:w="2160" w:type="dxa"/>
            <w:tcBorders/>
          </w:tcPr>
          <w:p>
            <w:pPr>
              <w:pStyle w:val="Normal"/>
              <w:snapToGrid w:val="false"/>
              <w:spacing w:before="0" w:after="0"/>
              <w:jc w:val="both"/>
              <w:rPr>
                <w:rFonts w:cs="Courier New"/>
              </w:rPr>
            </w:pPr>
            <w:r>
              <w:rPr>
                <w:rFonts w:cs="Courier New"/>
              </w:rPr>
            </w:r>
          </w:p>
        </w:tc>
      </w:tr>
      <w:tr>
        <w:trPr>
          <w:cantSplit w:val="true"/>
        </w:trPr>
        <w:tc>
          <w:tcPr>
            <w:tcW w:w="5760" w:type="dxa"/>
            <w:tcBorders/>
          </w:tcPr>
          <w:p>
            <w:pPr>
              <w:pStyle w:val="Normal"/>
              <w:spacing w:before="0" w:after="0"/>
              <w:jc w:val="both"/>
              <w:rPr>
                <w:del w:id="1167" w:author="Cheryl Johnson" w:date="2004-03-25T15:50:00Z"/>
              </w:rPr>
            </w:pPr>
            <w:r>
              <w:rPr/>
              <w:t>System Capacity Charge</w:t>
            </w:r>
          </w:p>
          <w:p>
            <w:pPr>
              <w:pStyle w:val="Normal"/>
              <w:spacing w:before="0" w:after="0"/>
              <w:jc w:val="both"/>
              <w:rPr>
                <w:rFonts w:cs="Courier New"/>
              </w:rPr>
            </w:pPr>
            <w:r>
              <w:rPr/>
              <w:t xml:space="preserve"> </w:t>
            </w:r>
            <w:del w:id="1168" w:author="Cheryl Johnson" w:date="2004-03-25T15:50:00Z">
              <w:r>
                <w:rPr/>
                <w:delText xml:space="preserve">  </w:delText>
              </w:r>
            </w:del>
            <w:del w:id="1169" w:author="Cheryl Johnson" w:date="2004-03-25T15:50:00Z">
              <w:r>
                <w:rPr/>
                <w:delText>Residential - Per Unit</w:delText>
              </w:r>
            </w:del>
          </w:p>
        </w:tc>
        <w:tc>
          <w:tcPr>
            <w:tcW w:w="2160" w:type="dxa"/>
            <w:tcBorders/>
          </w:tcPr>
          <w:p>
            <w:pPr>
              <w:pStyle w:val="Normal"/>
              <w:snapToGrid w:val="false"/>
              <w:spacing w:before="0" w:after="0"/>
              <w:jc w:val="both"/>
              <w:rPr>
                <w:rFonts w:cs="Courier New"/>
                <w:del w:id="1171" w:author="Cheryl Johnson" w:date="2004-03-25T15:50:00Z"/>
              </w:rPr>
            </w:pPr>
            <w:del w:id="1170" w:author="Cheryl Johnson" w:date="2004-03-25T15:50:00Z">
              <w:r>
                <w:rPr>
                  <w:rFonts w:cs="Courier New"/>
                </w:rPr>
              </w:r>
            </w:del>
          </w:p>
          <w:p>
            <w:pPr>
              <w:pStyle w:val="Normal"/>
              <w:spacing w:before="0" w:after="0"/>
              <w:jc w:val="both"/>
              <w:rPr>
                <w:rFonts w:cs="Courier New"/>
              </w:rPr>
            </w:pPr>
            <w:r>
              <w:rPr/>
              <w:t>$1,000.00</w:t>
            </w:r>
          </w:p>
        </w:tc>
      </w:tr>
      <w:tr>
        <w:trPr>
          <w:cantSplit w:val="true"/>
        </w:trPr>
        <w:tc>
          <w:tcPr>
            <w:tcW w:w="5760" w:type="dxa"/>
            <w:tcBorders/>
          </w:tcPr>
          <w:p>
            <w:pPr>
              <w:pStyle w:val="Normal"/>
              <w:spacing w:before="0" w:after="0"/>
              <w:jc w:val="both"/>
              <w:rPr>
                <w:rFonts w:cs="Courier New"/>
              </w:rPr>
            </w:pPr>
            <w:r>
              <w:rPr/>
              <w:t>Plan Review Charge</w:t>
            </w:r>
          </w:p>
        </w:tc>
        <w:tc>
          <w:tcPr>
            <w:tcW w:w="2160" w:type="dxa"/>
            <w:tcBorders/>
          </w:tcPr>
          <w:p>
            <w:pPr>
              <w:pStyle w:val="Normal"/>
              <w:spacing w:before="0" w:after="0"/>
              <w:jc w:val="both"/>
              <w:rPr>
                <w:rFonts w:cs="Courier New"/>
              </w:rPr>
            </w:pPr>
            <w:r>
              <w:rPr/>
              <w:t>Actual Cost</w:t>
            </w:r>
          </w:p>
        </w:tc>
      </w:tr>
      <w:tr>
        <w:trPr>
          <w:cantSplit w:val="true"/>
        </w:trPr>
        <w:tc>
          <w:tcPr>
            <w:tcW w:w="5760" w:type="dxa"/>
            <w:tcBorders/>
          </w:tcPr>
          <w:p>
            <w:pPr>
              <w:pStyle w:val="Normal"/>
              <w:spacing w:before="0" w:after="0"/>
              <w:jc w:val="both"/>
              <w:rPr>
                <w:rFonts w:cs="Courier New"/>
              </w:rPr>
            </w:pPr>
            <w:r>
              <w:rPr/>
              <w:t>Inspection Fee</w:t>
            </w:r>
          </w:p>
        </w:tc>
        <w:tc>
          <w:tcPr>
            <w:tcW w:w="2160" w:type="dxa"/>
            <w:tcBorders/>
          </w:tcPr>
          <w:p>
            <w:pPr>
              <w:pStyle w:val="Normal"/>
              <w:spacing w:before="0" w:after="0"/>
              <w:jc w:val="both"/>
              <w:rPr>
                <w:rFonts w:cs="Courier New"/>
              </w:rPr>
            </w:pPr>
            <w:r>
              <w:rPr/>
              <w:t>Actual Cost</w:t>
            </w:r>
          </w:p>
        </w:tc>
      </w:tr>
    </w:tbl>
    <w:p>
      <w:pPr>
        <w:pStyle w:val="Normal"/>
        <w:jc w:val="both"/>
        <w:rPr/>
      </w:pPr>
      <w:r>
        <w:rPr/>
      </w:r>
    </w:p>
    <w:p>
      <w:pPr>
        <w:pStyle w:val="Normal"/>
        <w:jc w:val="both"/>
        <w:rPr/>
      </w:pPr>
      <w:r>
        <w:rPr/>
      </w:r>
    </w:p>
    <w:p>
      <w:pPr>
        <w:pStyle w:val="Normal"/>
        <w:jc w:val="both"/>
        <w:rPr/>
      </w:pPr>
      <w:r>
        <w:rPr/>
        <w:tab/>
        <w:t>Rule 25-9.044(1), Florida Administrative Code, provides that:</w:t>
      </w:r>
    </w:p>
    <w:p>
      <w:pPr>
        <w:pStyle w:val="Normal"/>
        <w:jc w:val="both"/>
        <w:rPr/>
      </w:pPr>
      <w:r>
        <w:rPr/>
      </w:r>
    </w:p>
    <w:p>
      <w:pPr>
        <w:pStyle w:val="Normal"/>
        <w:ind w:left="720" w:right="720" w:hanging="0"/>
        <w:jc w:val="both"/>
        <w:rPr/>
      </w:pPr>
      <w:r>
        <w:rPr/>
        <w:t>In cases of change of ownership or control of a utility which places the operation under a different or new utility...the company which will thereafter operate the utility business must adopt and use the rates, classification and regulations of the former operating company (unless authorized to change by the Commission).</w:t>
      </w:r>
    </w:p>
    <w:p>
      <w:pPr>
        <w:pStyle w:val="Normal"/>
        <w:jc w:val="both"/>
        <w:rPr/>
      </w:pPr>
      <w:r>
        <w:rPr/>
      </w:r>
    </w:p>
    <w:p>
      <w:pPr>
        <w:pStyle w:val="Normal"/>
        <w:jc w:val="both"/>
        <w:rPr/>
      </w:pPr>
      <w:r>
        <w:rPr/>
        <w:tab/>
        <w:t>Columbia Properties has not requested a change in the rates or service availability charges of the utility</w:t>
      </w:r>
      <w:del w:id="1172" w:author="Cheryl Johnson" w:date="2004-03-16T12:54:00Z">
        <w:r>
          <w:rPr/>
          <w:delText>, and staff sees no reason to change them at this time</w:delText>
        </w:r>
      </w:del>
      <w:r>
        <w:rPr/>
        <w:t>.  Accordingly, staff recommends that the utility continue operations under the existing tariff and apply the approved rates and charges</w:t>
      </w:r>
      <w:ins w:id="1173" w:author="Cheryl Johnson" w:date="2004-03-16T12:55:00Z">
        <w:r>
          <w:rPr/>
          <w:t xml:space="preserve"> until authorized to change by the Commission in a subsequent proceeding</w:t>
        </w:r>
      </w:ins>
      <w:r>
        <w:rPr/>
        <w:t>.  The utility has filed a tariff reflecting the transfer of ownership.  The tariff should be effective for services rendered or connections made on or after the stamped approval date</w:t>
      </w:r>
      <w:del w:id="1174" w:author="Cheryl Johnson" w:date="2004-03-16T12:57:00Z">
        <w:r>
          <w:rPr/>
          <w:delText xml:space="preserve"> of the tariff</w:delText>
        </w:r>
      </w:del>
      <w:r>
        <w:rPr/>
        <w:t>.</w:t>
      </w:r>
      <w:r>
        <w:br w:type="page"/>
      </w:r>
    </w:p>
    <w:p>
      <w:pPr>
        <w:pStyle w:val="Normal"/>
        <w:rPr/>
      </w:pPr>
      <w:r>
        <w:rPr>
          <w:rStyle w:val="StyleHeading1BoldUnderlineChar"/>
        </w:rPr>
        <w:t xml:space="preserve">Issue </w:t>
      </w:r>
      <w:ins w:id="1175" w:author="Cheryl Johnson" w:date="2004-03-30T11:48:00Z">
        <w:r>
          <w:rPr>
            <w:rStyle w:val="StyleHeading1BoldUnderlineChar"/>
          </w:rPr>
          <w:t>4</w:t>
        </w:r>
      </w:ins>
      <w:del w:id="1176" w:author="Cheryl Johnson" w:date="2004-03-30T11:48:00Z">
        <w:r>
          <w:rPr>
            <w:b/>
            <w:u w:val="single"/>
          </w:rPr>
          <w:fldChar w:fldCharType="begin"/>
        </w:r>
        <w:r>
          <w:rPr>
            <w:u w:val="single"/>
            <w:b/>
          </w:rPr>
          <w:delInstrText xml:space="preserve"> SEQ Issue \* ARABIC </w:delInstrText>
        </w:r>
        <w:r>
          <w:rPr>
            <w:u w:val="single"/>
            <w:b/>
          </w:rPr>
          <w:fldChar w:fldCharType="separate"/>
        </w:r>
        <w:r>
          <w:rPr>
            <w:u w:val="single"/>
            <w:b/>
          </w:rPr>
        </w:r>
        <w:r>
          <w:rPr>
            <w:u w:val="single"/>
            <w:b/>
          </w:rPr>
          <w:fldChar w:fldCharType="end"/>
        </w:r>
      </w:del>
      <w:r>
        <w:rPr/>
        <w:t>:</w:t>
      </w:r>
      <w:r>
        <w:rPr>
          <w:rStyle w:val="BodyTextChar"/>
        </w:rPr>
        <w:t>  </w:t>
      </w:r>
      <w:r>
        <w:rPr>
          <w:rFonts w:cs="Courier New"/>
          <w:lang w:val="en-CA"/>
        </w:rPr>
      </w:r>
      <w:r>
        <w:rPr/>
        <w:t>Should this docket be closed?</w:t>
      </w:r>
    </w:p>
    <w:p>
      <w:pPr>
        <w:pStyle w:val="Normal"/>
        <w:rPr>
          <w:b/>
          <w:b/>
          <w:u w:val="single"/>
        </w:rPr>
      </w:pPr>
      <w:r>
        <w:rPr>
          <w:b/>
          <w:u w:val="single"/>
        </w:rPr>
      </w:r>
    </w:p>
    <w:p>
      <w:pPr>
        <w:pStyle w:val="Normal"/>
        <w:jc w:val="both"/>
        <w:rPr/>
      </w:pPr>
      <w:r>
        <w:rPr>
          <w:b/>
          <w:u w:val="single"/>
        </w:rPr>
        <w:t>Recommendation</w:t>
      </w:r>
      <w:r>
        <w:rPr/>
        <w:t>:</w:t>
      </w:r>
      <w:r>
        <w:rPr>
          <w:rStyle w:val="BodyTextChar"/>
        </w:rPr>
        <w:t>  </w:t>
      </w:r>
      <w:r>
        <w:rPr>
          <w:rFonts w:cs="Courier New"/>
          <w:lang w:val="en-CA"/>
        </w:rPr>
      </w:r>
      <w:del w:id="1177" w:author="Cheryl Johnson" w:date="2004-03-18T10:40:00Z">
        <w:r>
          <w:rPr/>
          <w:delText>Yes</w:delText>
        </w:r>
      </w:del>
      <w:ins w:id="1178" w:author="Cheryl Johnson" w:date="2004-03-16T13:09:00Z">
        <w:r>
          <w:rPr/>
          <w:t xml:space="preserve"> </w:t>
        </w:r>
      </w:ins>
      <w:ins w:id="1179" w:author="Cheryl Johnson" w:date="2004-03-18T10:40:00Z">
        <w:r>
          <w:rPr>
            <w:lang w:val="en-CA"/>
          </w:rPr>
        </w:r>
      </w:ins>
      <w:ins w:id="1180" w:author="Cheryl Johnson" w:date="2004-03-18T10:40:00Z">
        <w:r>
          <w:rPr>
            <w:rFonts w:cs="Times New Roman"/>
          </w:rPr>
          <w:t xml:space="preserve">No, </w:t>
        </w:r>
      </w:ins>
      <w:ins w:id="1181" w:author="Cheryl Johnson" w:date="2004-03-29T10:09:00Z">
        <w:r>
          <w:rPr/>
          <w:t xml:space="preserve">if there are no timely protests filed by a substantially affected person to the proposed agency action issue </w:t>
        </w:r>
      </w:ins>
      <w:ins w:id="1182" w:author="Cheryl Johnson" w:date="2004-03-18T11:24:00Z">
        <w:r>
          <w:rPr>
            <w:lang w:val="en-CA"/>
          </w:rPr>
        </w:r>
      </w:ins>
      <w:ins w:id="1183" w:author="Cheryl Johnson" w:date="2004-03-18T11:24:00Z">
        <w:r>
          <w:rPr>
            <w:rFonts w:cs="Times New Roman"/>
          </w:rPr>
          <w:t>upon expiration of the protest period, this docket should remain open pending receipt of evidence that the utility owns or has continued use of the land upon which its facilities are located</w:t>
        </w:r>
      </w:ins>
      <w:ins w:id="1184" w:author="Cheryl Johnson" w:date="2004-03-18T11:24:00Z">
        <w:r>
          <w:rPr/>
          <w:t xml:space="preserve"> and</w:t>
        </w:r>
      </w:ins>
      <w:ins w:id="1185" w:author="Cheryl Johnson" w:date="2004-03-18T11:34:00Z">
        <w:r>
          <w:rPr/>
          <w:t xml:space="preserve"> has provided</w:t>
        </w:r>
      </w:ins>
      <w:ins w:id="1186" w:author="Cheryl Johnson" w:date="2004-03-18T11:25:00Z">
        <w:r>
          <w:rPr/>
          <w:t xml:space="preserve"> </w:t>
        </w:r>
      </w:ins>
      <w:ins w:id="1187" w:author="Cheryl Johnson" w:date="2004-03-18T10:40:00Z">
        <w:r>
          <w:rPr>
            <w:rFonts w:cs="Times New Roman"/>
          </w:rPr>
          <w:t>proof of registration for the utility’s fictitious name with the Division of Corporations, Florida Department of State</w:t>
        </w:r>
      </w:ins>
      <w:ins w:id="1188" w:author="Cheryl Johnson" w:date="2004-03-18T11:26:00Z">
        <w:r>
          <w:rPr/>
          <w:t>.</w:t>
        </w:r>
      </w:ins>
      <w:ins w:id="1189" w:author="Cheryl Johnson" w:date="2004-03-18T10:40:00Z">
        <w:r>
          <w:rPr>
            <w:rFonts w:cs="Times New Roman"/>
          </w:rPr>
          <w:t xml:space="preserve"> </w:t>
        </w:r>
      </w:ins>
      <w:ins w:id="1190" w:author="Cheryl Johnson" w:date="2004-03-18T11:35:00Z">
        <w:r>
          <w:rPr/>
          <w:t xml:space="preserve"> </w:t>
        </w:r>
      </w:ins>
      <w:ins w:id="1191" w:author="Cheryl Johnson" w:date="2004-03-18T11:35:00Z">
        <w:r>
          <w:rPr>
            <w:lang w:val="en-CA"/>
          </w:rPr>
        </w:r>
      </w:ins>
      <w:ins w:id="1192" w:author="Cheryl Johnson" w:date="2004-03-18T11:35:00Z">
        <w:r>
          <w:rPr>
            <w:rFonts w:cs="Times New Roman"/>
          </w:rPr>
          <w:t xml:space="preserve">Once the recorded deed has been filed and staff verifies that it satisfies the requirements of Rule 25-30.037(3)(i), Florida </w:t>
        </w:r>
      </w:ins>
      <w:ins w:id="1193" w:author="Cheryl Johnson" w:date="2004-03-29T10:09:00Z">
        <w:r>
          <w:rPr/>
          <w:t>A</w:t>
        </w:r>
      </w:ins>
      <w:ins w:id="1194" w:author="Cheryl Johnson" w:date="2004-03-18T11:35:00Z">
        <w:r>
          <w:rPr>
            <w:rFonts w:cs="Times New Roman"/>
          </w:rPr>
          <w:t>dministrative Code,</w:t>
        </w:r>
      </w:ins>
      <w:ins w:id="1195" w:author="Cheryl Johnson" w:date="2004-03-18T11:38:00Z">
        <w:r>
          <w:rPr>
            <w:rFonts w:cs="Times New Roman"/>
          </w:rPr>
          <w:t xml:space="preserve"> </w:t>
        </w:r>
      </w:ins>
      <w:ins w:id="1196" w:author="Cheryl Johnson" w:date="2004-03-18T11:36:00Z">
        <w:r>
          <w:rPr>
            <w:rFonts w:cs="Times New Roman"/>
          </w:rPr>
          <w:t xml:space="preserve">and </w:t>
        </w:r>
      </w:ins>
      <w:ins w:id="1197" w:author="Cheryl Johnson" w:date="2004-03-18T11:36:00Z">
        <w:r>
          <w:rPr/>
          <w:t>proof of registration is received</w:t>
        </w:r>
      </w:ins>
      <w:ins w:id="1198" w:author="Cheryl Johnson" w:date="2004-03-18T10:40:00Z">
        <w:r>
          <w:rPr>
            <w:rFonts w:cs="Times New Roman"/>
          </w:rPr>
          <w:t>, the docket sh</w:t>
        </w:r>
      </w:ins>
      <w:ins w:id="1199" w:author="Cheryl Johnson" w:date="2004-03-18T10:40:00Z">
        <w:r>
          <w:rPr/>
          <w:t>ould be closed administratively</w:t>
        </w:r>
      </w:ins>
      <w:ins w:id="1200" w:author="Cheryl Johnson" w:date="2004-03-16T13:09:00Z">
        <w:r>
          <w:rPr/>
          <w:t>.</w:t>
        </w:r>
      </w:ins>
      <w:del w:id="1201" w:author="Cheryl Johnson" w:date="2004-03-16T13:10:00Z">
        <w:r>
          <w:rPr/>
          <w:delText>, this docket should be closed if no timely protests are filed to the proposed agency action issues.</w:delText>
        </w:r>
      </w:del>
      <w:r>
        <w:rPr/>
        <w:t xml:space="preserve">  (GERVASI)</w:t>
      </w:r>
      <w:r>
        <w:rPr>
          <w:rFonts w:cs="Courier New"/>
          <w:lang w:val="en-CA"/>
        </w:rPr>
      </w:r>
    </w:p>
    <w:p>
      <w:pPr>
        <w:pStyle w:val="Heading2"/>
        <w:rPr>
          <w:rFonts w:cs="Times New Roman"/>
          <w:ins w:id="1226" w:author="Cheryl Johnson" w:date="2004-03-18T11:40:00Z"/>
        </w:rPr>
      </w:pPr>
      <w:r>
        <w:rPr>
          <w:b/>
          <w:u w:val="single"/>
        </w:rPr>
        <w:t>Staff Analysis</w:t>
      </w:r>
      <w:r>
        <w:rPr/>
        <w:t>:</w:t>
      </w:r>
      <w:r>
        <w:rPr>
          <w:rStyle w:val="BodyTextChar"/>
        </w:rPr>
        <w:t>  </w:t>
      </w:r>
      <w:r>
        <w:rPr>
          <w:rFonts w:cs="Courier New"/>
          <w:szCs w:val="24"/>
          <w:lang w:val="en-CA"/>
        </w:rPr>
      </w:r>
      <w:r>
        <w:rPr>
          <w:szCs w:val="24"/>
        </w:rPr>
        <w:t xml:space="preserve">If there are no timely protests filed by a substantially affected person to the proposed agency action </w:t>
      </w:r>
      <w:ins w:id="1202" w:author="Cheryl Johnson" w:date="2004-03-29T10:11:00Z">
        <w:r>
          <w:rPr>
            <w:szCs w:val="24"/>
          </w:rPr>
          <w:t>i</w:t>
        </w:r>
      </w:ins>
      <w:del w:id="1203" w:author="Cheryl Johnson" w:date="2004-03-16T13:11:00Z">
        <w:r>
          <w:rPr>
            <w:szCs w:val="24"/>
          </w:rPr>
          <w:delText>i</w:delText>
        </w:r>
      </w:del>
      <w:r>
        <w:rPr>
          <w:szCs w:val="24"/>
        </w:rPr>
        <w:t>ssue</w:t>
      </w:r>
      <w:ins w:id="1204" w:author="Cheryl Johnson" w:date="2004-03-29T10:11:00Z">
        <w:r>
          <w:rPr>
            <w:szCs w:val="24"/>
          </w:rPr>
          <w:t xml:space="preserve"> </w:t>
        </w:r>
      </w:ins>
      <w:ins w:id="1205" w:author="Cheryl Johnson" w:date="2004-03-29T10:11:00Z">
        <w:r>
          <w:rPr>
            <w:rFonts w:cs="Times New Roman"/>
          </w:rPr>
          <w:t>upon expiration of the protest period, this docket should remain open pending receipt of evidence that the utility owns or has continued use of the land upon which its facilities are located</w:t>
        </w:r>
      </w:ins>
      <w:ins w:id="1206" w:author="Cheryl Johnson" w:date="2004-03-29T10:11:00Z">
        <w:r>
          <w:rPr/>
          <w:t xml:space="preserve"> and has provided </w:t>
        </w:r>
      </w:ins>
      <w:ins w:id="1207" w:author="Cheryl Johnson" w:date="2004-03-29T10:11:00Z">
        <w:r>
          <w:rPr>
            <w:rFonts w:cs="Times New Roman"/>
          </w:rPr>
          <w:t>proof of registration for the utility’s fictitious name with the Division of Corporations, Florida Department of State</w:t>
        </w:r>
      </w:ins>
      <w:ins w:id="1208" w:author="Cheryl Johnson" w:date="2004-03-29T10:11:00Z">
        <w:r>
          <w:rPr/>
          <w:t>.</w:t>
        </w:r>
      </w:ins>
      <w:ins w:id="1209" w:author="Cheryl Johnson" w:date="2004-03-29T10:11:00Z">
        <w:r>
          <w:rPr>
            <w:rFonts w:cs="Times New Roman"/>
          </w:rPr>
          <w:t xml:space="preserve"> </w:t>
        </w:r>
      </w:ins>
      <w:ins w:id="1210" w:author="Cheryl Johnson" w:date="2004-03-29T10:11:00Z">
        <w:r>
          <w:rPr/>
          <w:t xml:space="preserve"> </w:t>
        </w:r>
      </w:ins>
      <w:ins w:id="1211" w:author="Cheryl Johnson" w:date="2004-03-29T10:11:00Z">
        <w:r>
          <w:rPr>
            <w:lang w:val="en-CA"/>
          </w:rPr>
        </w:r>
      </w:ins>
      <w:ins w:id="1212" w:author="Cheryl Johnson" w:date="2004-03-29T10:11:00Z">
        <w:r>
          <w:rPr>
            <w:rFonts w:cs="Times New Roman"/>
          </w:rPr>
          <w:t xml:space="preserve">Once the recorded deed has been filed and staff verifies that it satisfies the requirements of Rule 25-30.037(3)(i), Florida </w:t>
        </w:r>
      </w:ins>
      <w:ins w:id="1213" w:author="Cheryl Johnson" w:date="2004-03-29T10:11:00Z">
        <w:r>
          <w:rPr/>
          <w:t>A</w:t>
        </w:r>
      </w:ins>
      <w:ins w:id="1214" w:author="Cheryl Johnson" w:date="2004-03-29T10:11:00Z">
        <w:r>
          <w:rPr>
            <w:rFonts w:cs="Times New Roman"/>
          </w:rPr>
          <w:t xml:space="preserve">dministrative Code, and </w:t>
        </w:r>
      </w:ins>
      <w:ins w:id="1215" w:author="Cheryl Johnson" w:date="2004-03-29T10:11:00Z">
        <w:r>
          <w:rPr/>
          <w:t>proof of registration is received</w:t>
        </w:r>
      </w:ins>
      <w:ins w:id="1216" w:author="Cheryl Johnson" w:date="2004-03-29T10:11:00Z">
        <w:r>
          <w:rPr>
            <w:rFonts w:cs="Times New Roman"/>
          </w:rPr>
          <w:t>, the docket sh</w:t>
        </w:r>
      </w:ins>
      <w:ins w:id="1217" w:author="Cheryl Johnson" w:date="2004-03-29T10:11:00Z">
        <w:r>
          <w:rPr/>
          <w:t>ould be closed administratively.</w:t>
        </w:r>
      </w:ins>
      <w:del w:id="1218" w:author="Cheryl Johnson" w:date="2004-03-29T10:07:00Z">
        <w:r>
          <w:rPr>
            <w:szCs w:val="24"/>
          </w:rPr>
          <w:delText xml:space="preserve">s </w:delText>
        </w:r>
      </w:del>
      <w:del w:id="1219" w:author="Cheryl Johnson" w:date="2004-03-16T13:11:00Z">
        <w:r>
          <w:rPr>
            <w:szCs w:val="24"/>
          </w:rPr>
          <w:delText xml:space="preserve">(Issues </w:delText>
        </w:r>
      </w:del>
      <w:del w:id="1220" w:author="Cheryl Johnson" w:date="2004-03-29T10:07:00Z">
        <w:r>
          <w:rPr>
            <w:szCs w:val="24"/>
          </w:rPr>
          <w:delText>Nos.</w:delText>
        </w:r>
      </w:del>
      <w:del w:id="1221" w:author="Cheryl Johnson" w:date="2004-03-16T13:11:00Z">
        <w:r>
          <w:rPr>
            <w:szCs w:val="24"/>
          </w:rPr>
          <w:delText xml:space="preserve"> 3</w:delText>
        </w:r>
      </w:del>
      <w:del w:id="1222" w:author="Cheryl Johnson" w:date="2004-03-29T10:07:00Z">
        <w:r>
          <w:rPr>
            <w:szCs w:val="24"/>
          </w:rPr>
          <w:delText xml:space="preserve"> and </w:delText>
        </w:r>
      </w:del>
      <w:del w:id="1223" w:author="Cheryl Johnson" w:date="2004-03-16T13:11:00Z">
        <w:r>
          <w:rPr>
            <w:szCs w:val="24"/>
          </w:rPr>
          <w:delText>4)</w:delText>
        </w:r>
      </w:del>
      <w:del w:id="1224" w:author="Cheryl Johnson" w:date="2004-03-29T10:07:00Z">
        <w:r>
          <w:rPr>
            <w:szCs w:val="24"/>
          </w:rPr>
          <w:delText>,</w:delText>
        </w:r>
      </w:del>
      <w:del w:id="1225" w:author="Cheryl Johnson" w:date="2004-03-18T11:41:00Z">
        <w:r>
          <w:rPr>
            <w:rFonts w:cs="Times New Roman"/>
            <w:szCs w:val="24"/>
          </w:rPr>
          <w:delText xml:space="preserve"> </w:delText>
        </w:r>
      </w:del>
    </w:p>
    <w:p>
      <w:pPr>
        <w:pStyle w:val="Heading2"/>
        <w:rPr>
          <w:szCs w:val="24"/>
        </w:rPr>
      </w:pPr>
      <w:del w:id="1227" w:author="Cheryl Johnson" w:date="2004-03-16T13:12:00Z">
        <w:r>
          <w:rPr>
            <w:szCs w:val="24"/>
          </w:rPr>
          <w:delText>no further action will be required and the docket should be closed.</w:delText>
        </w:r>
      </w:del>
    </w:p>
    <w:p>
      <w:pPr>
        <w:pStyle w:val="Heading2"/>
        <w:rPr/>
      </w:pPr>
      <w:r>
        <w:rPr/>
      </w:r>
      <w:r>
        <w:br w:type="page"/>
      </w:r>
    </w:p>
    <w:p>
      <w:pPr>
        <w:pStyle w:val="Normal"/>
        <w:jc w:val="right"/>
        <w:rPr/>
      </w:pPr>
      <w:ins w:id="1228" w:author="Cheryl Johnson" w:date="2004-03-16T13:15:00Z">
        <w:r>
          <w:rPr/>
          <w:t>ATTACHMENT  A</w:t>
        </w:r>
      </w:ins>
      <w:r>
        <w:rPr>
          <w:rFonts w:cs="Courier New"/>
          <w:lang w:val="en-CA"/>
        </w:rPr>
      </w:r>
    </w:p>
    <w:p>
      <w:pPr>
        <w:pStyle w:val="Normal"/>
        <w:rPr/>
      </w:pPr>
      <w:r>
        <w:rPr/>
      </w:r>
    </w:p>
    <w:p>
      <w:pPr>
        <w:pStyle w:val="Normal"/>
        <w:rPr/>
      </w:pPr>
      <w:r>
        <w:rPr/>
      </w:r>
    </w:p>
    <w:p>
      <w:pPr>
        <w:pStyle w:val="Normal"/>
        <w:jc w:val="center"/>
        <w:rPr/>
      </w:pPr>
      <w:del w:id="1229" w:author="Cheryl Johnson" w:date="2004-03-16T14:15:00Z">
        <w:r>
          <w:rPr>
            <w:b/>
            <w:bCs/>
            <w:u w:val="single"/>
          </w:rPr>
          <w:delText>I</w:delText>
        </w:r>
      </w:del>
      <w:ins w:id="1230" w:author="Cheryl Johnson" w:date="2004-03-16T14:14:00Z">
        <w:r>
          <w:rPr>
            <w:b/>
            <w:bCs/>
            <w:u w:val="single"/>
          </w:rPr>
          <w:t>COLUMBIA PROPERTIES STUART, LLC</w:t>
        </w:r>
      </w:ins>
      <w:del w:id="1231" w:author="Cheryl Johnson" w:date="2004-03-16T14:15:00Z">
        <w:r>
          <w:rPr>
            <w:b/>
            <w:bCs/>
            <w:u w:val="single"/>
          </w:rPr>
          <w:delText>HC REALTY PARTNERSHIP  L.P.</w:delText>
        </w:r>
      </w:del>
      <w:r>
        <w:rPr>
          <w:b/>
          <w:bCs/>
          <w:u w:val="single"/>
        </w:rPr>
        <w:t xml:space="preserve"> </w:t>
      </w:r>
      <w:del w:id="1232" w:author="Cheryl Johnson" w:date="2004-03-16T14:16:00Z">
        <w:r>
          <w:rPr>
            <w:b/>
            <w:bCs/>
            <w:u w:val="single"/>
          </w:rPr>
          <w:delText>D/B/A PLANTATION UTILITIES</w:delText>
        </w:r>
      </w:del>
    </w:p>
    <w:p>
      <w:pPr>
        <w:pStyle w:val="Normal"/>
        <w:rPr/>
      </w:pPr>
      <w:r>
        <w:rPr/>
      </w:r>
    </w:p>
    <w:p>
      <w:pPr>
        <w:pStyle w:val="Normal"/>
        <w:jc w:val="center"/>
        <w:rPr>
          <w:b/>
          <w:b/>
          <w:bCs/>
          <w:u w:val="single"/>
        </w:rPr>
      </w:pPr>
      <w:r>
        <w:rPr>
          <w:b/>
          <w:bCs/>
          <w:u w:val="single"/>
        </w:rPr>
        <w:t>MARTIN COUNTY</w:t>
      </w:r>
    </w:p>
    <w:p>
      <w:pPr>
        <w:pStyle w:val="Normal"/>
        <w:rPr>
          <w:b/>
          <w:b/>
          <w:bCs/>
          <w:u w:val="single"/>
        </w:rPr>
      </w:pPr>
      <w:r>
        <w:rPr>
          <w:b/>
          <w:bCs/>
          <w:u w:val="single"/>
        </w:rPr>
      </w:r>
    </w:p>
    <w:p>
      <w:pPr>
        <w:pStyle w:val="Normal"/>
        <w:jc w:val="center"/>
        <w:rPr>
          <w:b/>
          <w:b/>
          <w:bCs/>
          <w:u w:val="single"/>
        </w:rPr>
      </w:pPr>
      <w:r>
        <w:rPr>
          <w:b/>
          <w:bCs/>
          <w:u w:val="single"/>
        </w:rPr>
        <w:t xml:space="preserve">WATER AND WASTEWATER TERRITORY DESCRIPTION </w:t>
      </w:r>
    </w:p>
    <w:p>
      <w:pPr>
        <w:pStyle w:val="Normal"/>
        <w:rPr>
          <w:b/>
          <w:b/>
          <w:bCs/>
          <w:u w:val="single"/>
        </w:rPr>
      </w:pPr>
      <w:r>
        <w:rPr>
          <w:b/>
          <w:bCs/>
          <w:u w:val="single"/>
        </w:rPr>
      </w:r>
    </w:p>
    <w:p>
      <w:pPr>
        <w:pStyle w:val="Normal"/>
        <w:jc w:val="center"/>
        <w:rPr>
          <w:b/>
          <w:b/>
          <w:bCs/>
        </w:rPr>
      </w:pPr>
      <w:r>
        <w:rPr>
          <w:b/>
          <w:bCs/>
        </w:rPr>
        <w:t>UTILITY SERVICE AREA</w:t>
      </w:r>
    </w:p>
    <w:p>
      <w:pPr>
        <w:pStyle w:val="Normal"/>
        <w:rPr>
          <w:b/>
          <w:b/>
          <w:bCs/>
        </w:rPr>
      </w:pPr>
      <w:r>
        <w:rPr>
          <w:b/>
          <w:bCs/>
        </w:rPr>
      </w:r>
    </w:p>
    <w:p>
      <w:pPr>
        <w:pStyle w:val="Normal"/>
        <w:jc w:val="both"/>
        <w:rPr/>
      </w:pPr>
      <w:r>
        <w:rPr/>
        <w:t>Being a parcel of land lying in Government Lots 3, 4, 5, 6, 7, 8, 9 and 10 of Section 31, Township 37 South, Range 42 East and a portion of Government Lot 1 of Section 32, Township 37 South, Range 42 East, more particularly described as follows:</w:t>
      </w:r>
    </w:p>
    <w:p>
      <w:pPr>
        <w:pStyle w:val="Normal"/>
        <w:jc w:val="both"/>
        <w:rPr/>
      </w:pPr>
      <w:r>
        <w:rPr/>
      </w:r>
    </w:p>
    <w:p>
      <w:pPr>
        <w:pStyle w:val="Normal"/>
        <w:jc w:val="both"/>
        <w:rPr/>
      </w:pPr>
      <w:r>
        <w:rPr/>
        <w:t xml:space="preserve">Begin at a point of intersection of the Southeasterly Right-of-Way line of State Road A-1-A (being a 200 feet Right-of-Way) and the South line of the North 1000 feet of Government Lots 3, 4 and 5 of said Section 31; thence North </w:t>
      </w:r>
      <w:del w:id="1233" w:author="Karla Barnes" w:date="2004-04-08T12:04:00Z">
        <w:r>
          <w:rPr/>
          <w:delText>88</w:delText>
        </w:r>
      </w:del>
      <w:ins w:id="1234" w:author="Cheryl Johnson" w:date="2004-04-08T11:20:00Z">
        <w:del w:id="1235" w:author="Karla Barnes" w:date="2004-04-08T11:41:00Z">
          <w:r>
            <w:rPr/>
            <w:delText>’</w:delText>
          </w:r>
        </w:del>
      </w:ins>
      <w:del w:id="1236" w:author="Cheryl Johnson" w:date="2004-04-08T11:20:00Z">
        <w:r>
          <w:rPr>
            <w:rFonts w:cs="Courier New"/>
          </w:rPr>
          <w:delText>̊</w:delText>
        </w:r>
      </w:del>
      <w:del w:id="1237" w:author="Karla Barnes" w:date="2004-04-08T11:41:00Z">
        <w:r>
          <w:rPr/>
          <w:delText>4</w:delText>
        </w:r>
      </w:del>
      <w:del w:id="1238" w:author="Karla Barnes" w:date="2004-04-08T11:44:00Z">
        <w:r>
          <w:rPr/>
          <w:delText>4’44” Ea</w:delText>
        </w:r>
      </w:del>
      <w:del w:id="1239" w:author="Karla Barnes" w:date="2004-04-08T11:46:00Z">
        <w:r>
          <w:rPr/>
          <w:delText>st</w:delText>
        </w:r>
      </w:del>
      <w:del w:id="1240" w:author="Karla Barnes" w:date="2004-04-08T11:50:00Z">
        <w:r>
          <w:rPr/>
          <w:delText xml:space="preserve"> al</w:delText>
        </w:r>
      </w:del>
      <w:del w:id="1241" w:author="Karla Barnes" w:date="2004-04-08T12:05:00Z">
        <w:r>
          <w:rPr/>
          <w:delText xml:space="preserve">ong </w:delText>
        </w:r>
      </w:del>
      <w:ins w:id="1242" w:author="Karla Barnes" w:date="2004-04-08T12:05:00Z">
        <w:r>
          <w:rPr/>
          <w:t>88</w:t>
        </w:r>
      </w:ins>
      <w:ins w:id="1243" w:author="Karla Barnes" w:date="2004-04-08T12:05:00Z">
        <w:r>
          <w:rPr>
            <w:rFonts w:cs="Univers Condensed" w:ascii="Univers Condensed" w:hAnsi="Univers Condensed"/>
          </w:rPr>
          <w:t>˚</w:t>
        </w:r>
      </w:ins>
      <w:ins w:id="1244" w:author="Karla Barnes" w:date="2004-04-08T12:05:00Z">
        <w:r>
          <w:rPr/>
          <w:t>44</w:t>
        </w:r>
      </w:ins>
      <w:ins w:id="1245" w:author="Karla Barnes" w:date="2004-04-08T12:15:00Z">
        <w:r>
          <w:rPr/>
          <w:t>’</w:t>
        </w:r>
      </w:ins>
      <w:ins w:id="1246" w:author="Karla Barnes" w:date="2004-04-08T12:06:00Z">
        <w:r>
          <w:rPr/>
          <w:t>44”</w:t>
        </w:r>
      </w:ins>
      <w:r>
        <w:rPr/>
        <w:t>said South line of the North 1000 feet of Government Lots 3, 4 and 5, a distance of 1650 feet more or less to the Mean High Water line of the Atlantic Ocean; thence Southeasterly along the Mean High Water line of the Atlantic Ocean, a distance of 1880 feet more or less to the Easterly prolongation of the South line of Government Lot 6 of Section 31, Township 37 South, Range 42 East; thence North 89</w:t>
      </w:r>
      <w:ins w:id="1247" w:author="Karla Barnes" w:date="2004-04-08T12:11:00Z">
        <w:r>
          <w:rPr>
            <w:rFonts w:cs="Univers Condensed" w:ascii="Univers Condensed" w:hAnsi="Univers Condensed"/>
          </w:rPr>
          <w:t>˚</w:t>
        </w:r>
      </w:ins>
      <w:ins w:id="1248" w:author="Cheryl Johnson" w:date="2004-04-08T11:18:00Z">
        <w:del w:id="1249" w:author="Karla Barnes" w:date="2004-04-08T12:11:00Z">
          <w:r>
            <w:rPr/>
            <w:delText>’</w:delText>
          </w:r>
        </w:del>
      </w:ins>
      <w:del w:id="1250" w:author="Cheryl Johnson" w:date="2004-04-08T11:18:00Z">
        <w:r>
          <w:rPr>
            <w:rFonts w:cs="Courier New"/>
          </w:rPr>
          <w:delText>̊</w:delText>
        </w:r>
      </w:del>
      <w:del w:id="1251" w:author="Karla Barnes" w:date="2004-04-08T11:46:00Z">
        <w:r>
          <w:rPr/>
          <w:delText>2</w:delText>
        </w:r>
      </w:del>
      <w:r>
        <w:rPr/>
        <w:t>3’27” West along the Easterly prolongation of the South line of Government Lot 6, a distance of 510 feet more or less to the Easterly Right-of-Way of MacArthur Boulevard relocated, as recorded in O.R. Book 438, Page 293 through 295, Public Records of Martin County, Florida; thence along said South line of Government Lot 6 of Section 31, Township 37 South, Range 42 East, a distance of 396.89 feet; thence departing said South line of Government Lot 6, North 01</w:t>
      </w:r>
      <w:ins w:id="1252" w:author="Karla Barnes" w:date="2004-04-08T12:09:00Z">
        <w:r>
          <w:rPr>
            <w:rFonts w:cs="Univers Condensed" w:ascii="Univers Condensed" w:hAnsi="Univers Condensed"/>
          </w:rPr>
          <w:t>˚</w:t>
        </w:r>
      </w:ins>
      <w:ins w:id="1253" w:author="Cheryl Johnson" w:date="2004-04-08T11:20:00Z">
        <w:del w:id="1254" w:author="Karla Barnes" w:date="2004-04-08T12:09:00Z">
          <w:r>
            <w:rPr/>
            <w:delText>’</w:delText>
          </w:r>
        </w:del>
      </w:ins>
      <w:del w:id="1255" w:author="Cheryl Johnson" w:date="2004-04-08T11:20:00Z">
        <w:r>
          <w:rPr>
            <w:rFonts w:cs="Courier New"/>
          </w:rPr>
          <w:delText>̊</w:delText>
        </w:r>
      </w:del>
      <w:r>
        <w:rPr/>
        <w:t>10’31” East, a distance of 45.00 feet; thence North 89</w:t>
      </w:r>
      <w:ins w:id="1256" w:author="Karla Barnes" w:date="2004-04-08T12:09:00Z">
        <w:r>
          <w:rPr>
            <w:rFonts w:cs="Univers Condensed" w:ascii="Univers Condensed" w:hAnsi="Univers Condensed"/>
          </w:rPr>
          <w:t>˚</w:t>
        </w:r>
      </w:ins>
      <w:ins w:id="1257" w:author="Cheryl Johnson" w:date="2004-04-08T11:20:00Z">
        <w:del w:id="1258" w:author="Karla Barnes" w:date="2004-04-08T12:09:00Z">
          <w:r>
            <w:rPr/>
            <w:delText>’</w:delText>
          </w:r>
        </w:del>
      </w:ins>
      <w:del w:id="1259" w:author="Cheryl Johnson" w:date="2004-04-08T11:21:00Z">
        <w:r>
          <w:rPr>
            <w:rFonts w:cs="Courier New"/>
          </w:rPr>
          <w:delText>̊</w:delText>
        </w:r>
      </w:del>
      <w:r>
        <w:rPr/>
        <w:t>23’27” West, a distance of 231.50 feet; thence North 01</w:t>
      </w:r>
      <w:ins w:id="1260" w:author="Karla Barnes" w:date="2004-04-08T12:09:00Z">
        <w:r>
          <w:rPr>
            <w:rFonts w:cs="Univers Condensed" w:ascii="Univers Condensed" w:hAnsi="Univers Condensed"/>
          </w:rPr>
          <w:t>˚</w:t>
        </w:r>
      </w:ins>
      <w:ins w:id="1261" w:author="Cheryl Johnson" w:date="2004-04-08T11:21:00Z">
        <w:del w:id="1262" w:author="Karla Barnes" w:date="2004-04-08T12:09:00Z">
          <w:r>
            <w:rPr/>
            <w:delText>’</w:delText>
          </w:r>
        </w:del>
      </w:ins>
      <w:del w:id="1263" w:author="Cheryl Johnson" w:date="2004-04-08T11:21:00Z">
        <w:r>
          <w:rPr>
            <w:rFonts w:cs="Courier New"/>
          </w:rPr>
          <w:delText>̊</w:delText>
        </w:r>
      </w:del>
      <w:r>
        <w:rPr/>
        <w:t>10’31 East, a distance of 45.00 feet; thence North 89</w:t>
      </w:r>
      <w:ins w:id="1264" w:author="Karla Barnes" w:date="2004-04-08T12:09:00Z">
        <w:r>
          <w:rPr>
            <w:rFonts w:cs="Univers Condensed" w:ascii="Univers Condensed" w:hAnsi="Univers Condensed"/>
          </w:rPr>
          <w:t>˚</w:t>
        </w:r>
      </w:ins>
      <w:ins w:id="1265" w:author="Cheryl Johnson" w:date="2004-04-08T11:21:00Z">
        <w:del w:id="1266" w:author="Karla Barnes" w:date="2004-04-08T12:09:00Z">
          <w:r>
            <w:rPr/>
            <w:delText>’</w:delText>
          </w:r>
        </w:del>
      </w:ins>
      <w:del w:id="1267" w:author="Cheryl Johnson" w:date="2004-04-08T11:21:00Z">
        <w:r>
          <w:rPr>
            <w:rFonts w:cs="Courier New"/>
          </w:rPr>
          <w:delText>̊</w:delText>
        </w:r>
      </w:del>
      <w:r>
        <w:rPr/>
        <w:t>23’27” West, a distance of 60.00 feet; thence South 01</w:t>
      </w:r>
      <w:ins w:id="1268" w:author="Karla Barnes" w:date="2004-04-08T12:09:00Z">
        <w:r>
          <w:rPr>
            <w:rFonts w:cs="Univers Condensed" w:ascii="Univers Condensed" w:hAnsi="Univers Condensed"/>
          </w:rPr>
          <w:t>˚</w:t>
        </w:r>
      </w:ins>
      <w:ins w:id="1269" w:author="Cheryl Johnson" w:date="2004-04-08T11:21:00Z">
        <w:del w:id="1270" w:author="Karla Barnes" w:date="2004-04-08T12:09:00Z">
          <w:r>
            <w:rPr/>
            <w:delText>’</w:delText>
          </w:r>
        </w:del>
      </w:ins>
      <w:del w:id="1271" w:author="Cheryl Johnson" w:date="2004-04-08T11:21:00Z">
        <w:r>
          <w:rPr>
            <w:rFonts w:cs="Courier New"/>
          </w:rPr>
          <w:delText>̊</w:delText>
        </w:r>
      </w:del>
      <w:r>
        <w:rPr/>
        <w:t>10’31” West, a distance of 735.34 feet; thence South 43</w:t>
      </w:r>
      <w:ins w:id="1272" w:author="Karla Barnes" w:date="2004-04-08T12:09:00Z">
        <w:r>
          <w:rPr>
            <w:rFonts w:cs="Univers Condensed" w:ascii="Univers Condensed" w:hAnsi="Univers Condensed"/>
          </w:rPr>
          <w:t>˚</w:t>
        </w:r>
      </w:ins>
      <w:ins w:id="1273" w:author="Cheryl Johnson" w:date="2004-04-08T11:21:00Z">
        <w:del w:id="1274" w:author="Karla Barnes" w:date="2004-04-08T12:09:00Z">
          <w:r>
            <w:rPr/>
            <w:delText>’</w:delText>
          </w:r>
        </w:del>
      </w:ins>
      <w:del w:id="1275" w:author="Cheryl Johnson" w:date="2004-04-08T11:21:00Z">
        <w:r>
          <w:rPr>
            <w:rFonts w:cs="Courier New"/>
          </w:rPr>
          <w:delText>̊</w:delText>
        </w:r>
      </w:del>
      <w:r>
        <w:rPr/>
        <w:t>49’29” East, a distance of 69 feet more or less to the Mean High Water line of the Indian River; thence along the Mean High Water line of the Indian River, Southerly, Westerly and Northwesterly, a distance of 4950 feet more or less; thence North 12</w:t>
      </w:r>
      <w:ins w:id="1276" w:author="Karla Barnes" w:date="2004-04-08T12:10:00Z">
        <w:r>
          <w:rPr>
            <w:rFonts w:cs="Univers Condensed" w:ascii="Univers Condensed" w:hAnsi="Univers Condensed"/>
          </w:rPr>
          <w:t>˚</w:t>
        </w:r>
      </w:ins>
      <w:ins w:id="1277" w:author="Cheryl Johnson" w:date="2004-04-08T11:21:00Z">
        <w:del w:id="1278" w:author="Karla Barnes" w:date="2004-04-08T12:10:00Z">
          <w:r>
            <w:rPr/>
            <w:delText>’</w:delText>
          </w:r>
        </w:del>
      </w:ins>
      <w:del w:id="1279" w:author="Cheryl Johnson" w:date="2004-04-08T11:21:00Z">
        <w:r>
          <w:rPr>
            <w:rFonts w:cs="Courier New"/>
          </w:rPr>
          <w:delText>̊</w:delText>
        </w:r>
      </w:del>
      <w:r>
        <w:rPr/>
        <w:t>15’46” West, a distance of 174 feet more or less to the Easterly Right-of-Way line of State Road A-1-A; thence along the Easterly Right-of-Way of State Road A-1-A, (being a 200 foot Right-of-Way), North 62</w:t>
      </w:r>
      <w:ins w:id="1280" w:author="Karla Barnes" w:date="2004-04-08T12:10:00Z">
        <w:r>
          <w:rPr>
            <w:rFonts w:cs="Univers Condensed" w:ascii="Univers Condensed" w:hAnsi="Univers Condensed"/>
          </w:rPr>
          <w:t>˚</w:t>
        </w:r>
      </w:ins>
      <w:ins w:id="1281" w:author="Cheryl Johnson" w:date="2004-04-08T11:21:00Z">
        <w:del w:id="1282" w:author="Karla Barnes" w:date="2004-04-08T12:10:00Z">
          <w:r>
            <w:rPr/>
            <w:delText>’</w:delText>
          </w:r>
        </w:del>
      </w:ins>
      <w:del w:id="1283" w:author="Cheryl Johnson" w:date="2004-04-08T11:21:00Z">
        <w:r>
          <w:rPr>
            <w:rFonts w:cs="Courier New"/>
          </w:rPr>
          <w:delText>̊</w:delText>
        </w:r>
      </w:del>
      <w:r>
        <w:rPr/>
        <w:t xml:space="preserve">27’20” East, a distance of 1937.31 feet to the </w:t>
      </w:r>
      <w:r>
        <w:rPr>
          <w:b/>
          <w:bCs/>
        </w:rPr>
        <w:t>Point of Beginning</w:t>
      </w:r>
      <w:r>
        <w:rPr/>
        <w:t>.</w:t>
      </w:r>
    </w:p>
    <w:p>
      <w:pPr>
        <w:pStyle w:val="Normal"/>
        <w:rPr/>
      </w:pPr>
      <w:r>
        <w:rPr/>
      </w:r>
    </w:p>
    <w:p>
      <w:pPr>
        <w:pStyle w:val="Normal"/>
        <w:rPr/>
      </w:pPr>
      <w:r>
        <w:rPr/>
        <w:t>TOGETHER WITH THE FOLLOWING:</w:t>
      </w:r>
    </w:p>
    <w:p>
      <w:pPr>
        <w:pStyle w:val="Normal"/>
        <w:rPr/>
      </w:pPr>
      <w:r>
        <w:rPr/>
      </w:r>
    </w:p>
    <w:p>
      <w:pPr>
        <w:pStyle w:val="Normal"/>
        <w:jc w:val="both"/>
        <w:rPr/>
      </w:pPr>
      <w:r>
        <w:rPr/>
        <w:t>Commence at a point of intersection of the Southeasterly right-of-way of State Road A-1-A being a 200 foot right-of-way and the South line of the North 1000 feet of Government Lot 4 of said Section 31, thence North 88</w:t>
      </w:r>
      <w:ins w:id="1284" w:author="Karla Barnes" w:date="2004-04-08T12:10:00Z">
        <w:r>
          <w:rPr>
            <w:rFonts w:cs="Univers Condensed" w:ascii="Univers Condensed" w:hAnsi="Univers Condensed"/>
          </w:rPr>
          <w:t>˚</w:t>
        </w:r>
      </w:ins>
      <w:ins w:id="1285" w:author="Cheryl Johnson" w:date="2004-04-08T11:22:00Z">
        <w:del w:id="1286" w:author="Karla Barnes" w:date="2004-04-08T12:10:00Z">
          <w:r>
            <w:rPr/>
            <w:delText>’</w:delText>
          </w:r>
        </w:del>
      </w:ins>
      <w:del w:id="1287" w:author="Cheryl Johnson" w:date="2004-04-08T11:22:00Z">
        <w:r>
          <w:rPr>
            <w:rFonts w:cs="Courier New"/>
          </w:rPr>
          <w:delText>̊</w:delText>
        </w:r>
      </w:del>
      <w:r>
        <w:rPr/>
        <w:t>44'44" West, along said South line of the north 1000 feet, a distance of 415.17 feet to the Northwesterly right-of-way line of State Road A-1-A and the Point of Beginning of the following described parcel:</w:t>
      </w:r>
    </w:p>
    <w:p>
      <w:pPr>
        <w:pStyle w:val="Normal"/>
        <w:rPr/>
      </w:pPr>
      <w:r>
        <w:rPr/>
      </w:r>
    </w:p>
    <w:p>
      <w:pPr>
        <w:pStyle w:val="TextBody"/>
        <w:rPr/>
      </w:pPr>
      <w:r>
        <w:rPr/>
        <w:t>Thence continue North 88</w:t>
      </w:r>
      <w:ins w:id="1288" w:author="Karla Barnes" w:date="2004-04-08T12:10:00Z">
        <w:r>
          <w:rPr>
            <w:rFonts w:cs="Univers Condensed" w:ascii="Univers Condensed" w:hAnsi="Univers Condensed"/>
          </w:rPr>
          <w:t>˚</w:t>
        </w:r>
      </w:ins>
      <w:del w:id="1289" w:author="Karla Barnes" w:date="2004-04-08T11:35:00Z">
        <w:r>
          <w:rPr>
            <w:rFonts w:cs="Courier New"/>
          </w:rPr>
          <w:delText>̊</w:delText>
        </w:r>
      </w:del>
      <w:r>
        <w:rPr/>
        <w:t>44'44" West, along the aforesaid South line of the North 1000 feet, a distance of 1505.00 feet more or less to the intersection with the Mean High Water line of the Indian River; thence meander the said Mean High Water line Southerly, a distance of 375.00 feet more or less to the intersection with the North line of said Government Lot 8; thence South 89</w:t>
      </w:r>
      <w:ins w:id="1290" w:author="Karla Barnes" w:date="2004-04-08T12:10:00Z">
        <w:r>
          <w:rPr>
            <w:rFonts w:cs="Univers Condensed" w:ascii="Univers Condensed" w:hAnsi="Univers Condensed"/>
          </w:rPr>
          <w:t>˚</w:t>
        </w:r>
      </w:ins>
      <w:del w:id="1291" w:author="Karla Barnes" w:date="2004-04-08T11:35:00Z">
        <w:r>
          <w:rPr>
            <w:rFonts w:cs="Courier New"/>
          </w:rPr>
          <w:delText>̊</w:delText>
        </w:r>
      </w:del>
      <w:r>
        <w:rPr/>
        <w:t>07'26" East, along said North line of Government Lot 8, a distance of 351.00 feet more or less to that point of intersection with a line that is 880.00 feet West of, as measured at right angles and parallel with the East line of said Government Lot 8, thence South 00</w:t>
      </w:r>
      <w:ins w:id="1292" w:author="Karla Barnes" w:date="2004-04-08T12:10:00Z">
        <w:r>
          <w:rPr>
            <w:rFonts w:cs="Univers Condensed" w:ascii="Univers Condensed" w:hAnsi="Univers Condensed"/>
          </w:rPr>
          <w:t>˚</w:t>
        </w:r>
      </w:ins>
      <w:del w:id="1293" w:author="Karla Barnes" w:date="2004-04-08T11:35:00Z">
        <w:r>
          <w:rPr>
            <w:rFonts w:cs="Courier New"/>
          </w:rPr>
          <w:delText>̊</w:delText>
        </w:r>
      </w:del>
      <w:r>
        <w:rPr/>
        <w:t>59'59" West, along lastly said line, a distance of 248.73 feet to the said Northwesterly right-of-way line of State Road A-1-A; thence North 62</w:t>
      </w:r>
      <w:ins w:id="1294" w:author="Karla Barnes" w:date="2004-04-08T12:11:00Z">
        <w:r>
          <w:rPr>
            <w:rFonts w:cs="Univers Condensed" w:ascii="Univers Condensed" w:hAnsi="Univers Condensed"/>
          </w:rPr>
          <w:t>˚</w:t>
        </w:r>
      </w:ins>
      <w:del w:id="1295" w:author="Karla Barnes" w:date="2004-04-08T11:35:00Z">
        <w:r>
          <w:rPr>
            <w:rFonts w:cs="Courier New"/>
          </w:rPr>
          <w:delText>̊</w:delText>
        </w:r>
      </w:del>
      <w:r>
        <w:rPr/>
        <w:t xml:space="preserve">27'20" East, along said Northwesterly right-of-way line, a distance of 1245.66 feet to the </w:t>
      </w:r>
      <w:r>
        <w:rPr>
          <w:b/>
          <w:bCs/>
        </w:rPr>
        <w:t>Point of Beginning</w:t>
      </w:r>
      <w:r>
        <w:rPr/>
        <w:t>.</w:t>
      </w:r>
      <w:r>
        <w:br w:type="page"/>
      </w:r>
    </w:p>
    <w:p>
      <w:pPr>
        <w:pStyle w:val="Normal"/>
        <w:rPr>
          <w:rFonts w:ascii="Times New Roman" w:hAnsi="Times New Roman" w:cs="Times New Roman"/>
        </w:rPr>
      </w:pPr>
      <w:r>
        <w:rPr>
          <w:lang w:val="en-CA"/>
        </w:rPr>
      </w:r>
      <w:r>
        <w:rPr>
          <w:rFonts w:cs="Courier New" w:ascii="Courier New" w:hAnsi="Courier New"/>
          <w:b/>
          <w:bCs/>
        </w:rPr>
        <w:tab/>
        <w:tab/>
        <w:tab/>
        <w:tab/>
        <w:tab/>
        <w:tab/>
        <w:tab/>
        <w:tab/>
        <w:tab/>
      </w:r>
      <w:r>
        <w:rPr>
          <w:rFonts w:cs="Times New Roman"/>
          <w:b/>
          <w:bCs/>
        </w:rPr>
        <w:t xml:space="preserve">SCHEDULE </w:t>
      </w:r>
      <w:ins w:id="1296" w:author="Cheryl Johnson" w:date="2004-03-17T18:11:00Z">
        <w:r>
          <w:rPr>
            <w:rFonts w:cs="Times New Roman"/>
            <w:b/>
            <w:bCs/>
          </w:rPr>
          <w:t xml:space="preserve">NO. </w:t>
        </w:r>
      </w:ins>
      <w:r>
        <w:rPr>
          <w:rFonts w:cs="Times New Roman"/>
          <w:b/>
          <w:bCs/>
        </w:rPr>
        <w:t>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Times New Roman"/>
          <w:b/>
          <w:bCs/>
        </w:rPr>
        <w:t>COLUMBIA PROPERTIES STUART, LLC</w:t>
      </w:r>
    </w:p>
    <w:p>
      <w:pPr>
        <w:pStyle w:val="Normal"/>
        <w:jc w:val="center"/>
        <w:rPr>
          <w:rFonts w:ascii="Times New Roman" w:hAnsi="Times New Roman" w:cs="Times New Roman"/>
          <w:b/>
          <w:b/>
          <w:bCs/>
        </w:rPr>
      </w:pPr>
      <w:r>
        <w:rPr>
          <w:rFonts w:cs="Times New Roman"/>
          <w:b/>
          <w:bCs/>
        </w:rPr>
        <w:t>SCHEDULE OF WATER RATE BASE</w:t>
      </w:r>
    </w:p>
    <w:p>
      <w:pPr>
        <w:pStyle w:val="Normal"/>
        <w:jc w:val="center"/>
        <w:rPr>
          <w:rFonts w:ascii="Times New Roman" w:hAnsi="Times New Roman" w:cs="Times New Roman"/>
        </w:rPr>
      </w:pPr>
      <w:r>
        <w:rPr>
          <w:rFonts w:cs="Times New Roman"/>
          <w:b/>
          <w:bCs/>
        </w:rPr>
        <w:t>AS OF APRIL 30, 2003</w:t>
      </w:r>
    </w:p>
    <w:p>
      <w:pPr>
        <w:pStyle w:val="Normal"/>
        <w:jc w:val="center"/>
        <w:rPr>
          <w:rFonts w:ascii="Times New Roman" w:hAnsi="Times New Roman" w:cs="Times New Roman"/>
        </w:rPr>
      </w:pPr>
      <w:r>
        <w:rPr>
          <w:rFonts w:cs="Times New Roman"/>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lang w:val="en-CA"/>
        </w:rPr>
      </w:r>
      <w:r>
        <w:rPr>
          <w:rFonts w:cs="Times New Roman"/>
          <w:b/>
          <w:bCs/>
          <w:sz w:val="24"/>
          <w:szCs w:val="24"/>
        </w:rPr>
        <w:tab/>
        <w:tab/>
        <w:tab/>
        <w:tab/>
        <w:tab/>
        <w:t>BALANCE</w:t>
      </w:r>
      <w:r>
        <w:rPr>
          <w:rFonts w:cs="Times New Roman"/>
          <w:sz w:val="24"/>
          <w:szCs w:val="24"/>
        </w:rPr>
        <w:tab/>
        <w:tab/>
        <w:t xml:space="preserve">    </w:t>
      </w:r>
      <w:r>
        <w:rPr>
          <w:rFonts w:cs="Times New Roman"/>
          <w:b/>
          <w:bCs/>
          <w:sz w:val="24"/>
          <w:szCs w:val="24"/>
        </w:rPr>
        <w:t>STAFF</w:t>
        <w:tab/>
      </w:r>
      <w:r>
        <w:rPr>
          <w:rFonts w:cs="Times New Roman"/>
          <w:sz w:val="24"/>
          <w:szCs w:val="24"/>
        </w:rPr>
        <w:tab/>
      </w:r>
      <w:r>
        <w:rPr>
          <w:rFonts w:cs="Times New Roman"/>
          <w:b/>
          <w:bCs/>
          <w:sz w:val="24"/>
          <w:szCs w:val="24"/>
        </w:rPr>
        <w:t>BALANCE</w:t>
      </w:r>
    </w:p>
    <w:p>
      <w:pPr>
        <w:pStyle w:val="Normal"/>
        <w:tabs>
          <w:tab w:val="left" w:pos="-1008" w:leader="none"/>
          <w:tab w:val="left" w:pos="720" w:leader="none"/>
          <w:tab w:val="left" w:pos="2160" w:leader="none"/>
          <w:tab w:val="left" w:pos="3600" w:leader="none"/>
          <w:tab w:val="left" w:pos="5040" w:leader="none"/>
          <w:tab w:val="left" w:pos="5940" w:leader="none"/>
          <w:tab w:val="left" w:pos="7200" w:leader="none"/>
        </w:tabs>
        <w:rPr>
          <w:rFonts w:ascii="Times New Roman" w:hAnsi="Times New Roman" w:cs="Times New Roman"/>
          <w:sz w:val="24"/>
          <w:szCs w:val="24"/>
        </w:rPr>
      </w:pPr>
      <w:r>
        <w:rPr>
          <w:rFonts w:cs="Times New Roman"/>
          <w:b/>
          <w:bCs/>
          <w:sz w:val="24"/>
          <w:szCs w:val="24"/>
          <w:u w:val="single"/>
        </w:rPr>
        <w:t>DESCRIPTION</w:t>
      </w:r>
      <w:r>
        <w:rPr>
          <w:rFonts w:cs="Times New Roman"/>
          <w:b/>
          <w:bCs/>
          <w:sz w:val="24"/>
          <w:szCs w:val="24"/>
        </w:rPr>
        <w:tab/>
        <w:tab/>
      </w:r>
      <w:r>
        <w:rPr>
          <w:rFonts w:cs="Times New Roman"/>
          <w:b/>
          <w:bCs/>
          <w:sz w:val="24"/>
          <w:szCs w:val="24"/>
          <w:u w:val="single"/>
        </w:rPr>
        <w:t>PER UTILITY</w:t>
      </w:r>
      <w:r>
        <w:rPr>
          <w:rFonts w:cs="Times New Roman"/>
          <w:b/>
          <w:bCs/>
          <w:sz w:val="24"/>
          <w:szCs w:val="24"/>
        </w:rPr>
        <w:tab/>
      </w:r>
      <w:r>
        <w:rPr>
          <w:rFonts w:cs="Times New Roman"/>
          <w:b/>
          <w:bCs/>
          <w:sz w:val="24"/>
          <w:szCs w:val="24"/>
          <w:u w:val="single"/>
        </w:rPr>
        <w:t>ADJUSTMENTS</w:t>
      </w:r>
      <w:r>
        <w:rPr>
          <w:rFonts w:cs="Times New Roman"/>
          <w:b/>
          <w:bCs/>
          <w:sz w:val="24"/>
          <w:szCs w:val="24"/>
        </w:rPr>
        <w:t xml:space="preserve">  </w:t>
      </w:r>
      <w:r>
        <w:rPr>
          <w:rFonts w:cs="Times New Roman"/>
          <w:b/>
          <w:bCs/>
          <w:sz w:val="24"/>
          <w:szCs w:val="24"/>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t>Utility Plant in Service</w:t>
        <w:tab/>
        <w:t xml:space="preserve">$1,591,325 </w:t>
        <w:tab/>
        <w:t xml:space="preserve">  (</w:t>
      </w:r>
      <w:del w:id="1297" w:author="Cheryl Johnson" w:date="2004-03-29T15:44:00Z">
        <w:r>
          <w:rPr>
            <w:rFonts w:cs="Courier New" w:ascii="Courier New" w:hAnsi="Courier New"/>
            <w:sz w:val="22"/>
            <w:szCs w:val="22"/>
          </w:rPr>
          <w:delText>54,90</w:delText>
        </w:r>
      </w:del>
      <w:ins w:id="1298" w:author="Cheryl Johnson" w:date="2004-03-29T15:44:00Z">
        <w:r>
          <w:rPr>
            <w:rFonts w:cs="Courier New" w:ascii="Courier New" w:hAnsi="Courier New"/>
            <w:sz w:val="22"/>
            <w:szCs w:val="22"/>
          </w:rPr>
          <w:t>62,905</w:t>
        </w:r>
      </w:ins>
      <w:del w:id="1299" w:author="Cheryl Johnson" w:date="2004-03-24T15:07:00Z">
        <w:r>
          <w:rPr>
            <w:rFonts w:cs="Courier New" w:ascii="Courier New" w:hAnsi="Courier New"/>
            <w:sz w:val="22"/>
            <w:szCs w:val="22"/>
          </w:rPr>
          <w:delText>4</w:delText>
        </w:r>
      </w:del>
      <w:r>
        <w:rPr>
          <w:rFonts w:cs="Courier New" w:ascii="Courier New" w:hAnsi="Courier New"/>
          <w:sz w:val="22"/>
          <w:szCs w:val="22"/>
        </w:rPr>
        <w:t xml:space="preserve">) </w:t>
        <w:tab/>
        <w:t xml:space="preserve">$ </w:t>
      </w:r>
      <w:del w:id="1300" w:author="Cheryl Johnson" w:date="2004-03-29T15:49:00Z">
        <w:r>
          <w:rPr>
            <w:rFonts w:cs="Courier New" w:ascii="Courier New" w:hAnsi="Courier New"/>
            <w:sz w:val="22"/>
            <w:szCs w:val="22"/>
          </w:rPr>
          <w:delText>1,536,42</w:delText>
        </w:r>
      </w:del>
      <w:ins w:id="1301" w:author="Cheryl Johnson" w:date="2004-03-29T15:49:00Z">
        <w:r>
          <w:rPr>
            <w:rFonts w:cs="Courier New" w:ascii="Courier New" w:hAnsi="Courier New"/>
            <w:sz w:val="22"/>
            <w:szCs w:val="22"/>
          </w:rPr>
          <w:t>1,528,420</w:t>
        </w:r>
      </w:ins>
      <w:del w:id="1302" w:author="Cheryl Johnson" w:date="2004-03-24T15:06:00Z">
        <w:r>
          <w:rPr>
            <w:rFonts w:cs="Courier New" w:ascii="Courier New" w:hAnsi="Courier New"/>
            <w:sz w:val="22"/>
            <w:szCs w:val="22"/>
          </w:rPr>
          <w:delText>1</w:delText>
        </w:r>
      </w:del>
      <w:r>
        <w:rPr>
          <w:rFonts w:cs="Courier New" w:ascii="Courier New" w:hAnsi="Courier New"/>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rFonts w:cs="Courier New" w:ascii="Courier New" w:hAnsi="Courier New"/>
          <w:sz w:val="22"/>
          <w:szCs w:val="22"/>
        </w:rPr>
        <w:t>Land</w:t>
        <w:tab/>
        <w:tab/>
        <w:tab/>
        <w:tab/>
        <w:tab/>
        <w:t xml:space="preserve">164,510 </w:t>
        <w:tab/>
        <w:t xml:space="preserve">   (1,642)</w:t>
        <w:tab/>
        <w:tab/>
        <w:t xml:space="preserve">162,868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rFonts w:cs="Courier New" w:ascii="Courier New" w:hAnsi="Courier New"/>
          <w:sz w:val="22"/>
          <w:szCs w:val="22"/>
        </w:rPr>
        <w:t>Contributions in Aid</w:t>
        <w:tab/>
        <w:tab/>
        <w:t>(187,549)</w:t>
        <w:tab/>
        <w:t xml:space="preserve">        0 </w:t>
        <w:tab/>
        <w:tab/>
        <w:t xml:space="preserve">    (187,549)</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f Construction (CIAC)</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rFonts w:cs="Courier New" w:ascii="Courier New" w:hAnsi="Courier New"/>
          <w:sz w:val="22"/>
          <w:szCs w:val="22"/>
        </w:rPr>
        <w:t>Accumulated Depreciation</w:t>
        <w:tab/>
        <w:t>(773,445)</w:t>
        <w:tab/>
        <w:t xml:space="preserve">  </w:t>
      </w:r>
      <w:del w:id="1303" w:author="Cheryl Johnson" w:date="2004-03-29T15:46:00Z">
        <w:r>
          <w:rPr>
            <w:rFonts w:cs="Courier New" w:ascii="Courier New" w:hAnsi="Courier New"/>
            <w:sz w:val="22"/>
            <w:szCs w:val="22"/>
          </w:rPr>
          <w:delText>239,305</w:delText>
        </w:r>
      </w:del>
      <w:ins w:id="1304" w:author="Cheryl Johnson" w:date="2004-03-29T15:46:00Z">
        <w:r>
          <w:rPr>
            <w:rFonts w:cs="Courier New" w:ascii="Courier New" w:hAnsi="Courier New"/>
            <w:sz w:val="22"/>
            <w:szCs w:val="22"/>
          </w:rPr>
          <w:t>247,305</w:t>
        </w:r>
      </w:ins>
      <w:r>
        <w:rPr>
          <w:rFonts w:cs="Courier New" w:ascii="Courier New" w:hAnsi="Courier New"/>
          <w:sz w:val="22"/>
          <w:szCs w:val="22"/>
        </w:rPr>
        <w:tab/>
        <w:tab/>
        <w:t xml:space="preserve">    </w:t>
      </w:r>
      <w:del w:id="1305" w:author="Cheryl Johnson" w:date="2004-03-24T14:49:00Z">
        <w:r>
          <w:rPr>
            <w:rFonts w:cs="Courier New" w:ascii="Courier New" w:hAnsi="Courier New"/>
            <w:sz w:val="22"/>
            <w:szCs w:val="22"/>
          </w:rPr>
          <w:delText xml:space="preserve"> </w:delText>
        </w:r>
      </w:del>
      <w:r>
        <w:rPr>
          <w:rFonts w:cs="Courier New" w:ascii="Courier New" w:hAnsi="Courier New"/>
          <w:sz w:val="22"/>
          <w:szCs w:val="22"/>
        </w:rPr>
        <w:t>(</w:t>
      </w:r>
      <w:del w:id="1306" w:author="Cheryl Johnson" w:date="2004-03-24T14:49:00Z">
        <w:r>
          <w:rPr>
            <w:rFonts w:cs="Courier New" w:ascii="Courier New" w:hAnsi="Courier New"/>
            <w:sz w:val="22"/>
            <w:szCs w:val="22"/>
          </w:rPr>
          <w:delText>55</w:delText>
        </w:r>
      </w:del>
      <w:del w:id="1307" w:author="Cheryl Johnson" w:date="2004-03-29T15:53:00Z">
        <w:r>
          <w:rPr>
            <w:rFonts w:cs="Courier New" w:ascii="Courier New" w:hAnsi="Courier New"/>
            <w:sz w:val="22"/>
            <w:szCs w:val="22"/>
          </w:rPr>
          <w:delText>,</w:delText>
        </w:r>
      </w:del>
      <w:ins w:id="1308" w:author="Cheryl Johnson" w:date="2004-03-29T15:53:00Z">
        <w:r>
          <w:rPr>
            <w:rFonts w:cs="Courier New" w:ascii="Courier New" w:hAnsi="Courier New"/>
            <w:sz w:val="22"/>
            <w:szCs w:val="22"/>
          </w:rPr>
          <w:t>526,140</w:t>
        </w:r>
      </w:ins>
      <w:del w:id="1309" w:author="Cheryl Johnson" w:date="2004-03-24T14:49:00Z">
        <w:r>
          <w:rPr>
            <w:rFonts w:cs="Courier New" w:ascii="Courier New" w:hAnsi="Courier New"/>
            <w:sz w:val="22"/>
            <w:szCs w:val="22"/>
          </w:rPr>
          <w:delText>430</w:delText>
        </w:r>
      </w:del>
      <w:r>
        <w:rPr>
          <w:rFonts w:cs="Courier New" w:ascii="Courier New" w:hAnsi="Courier New"/>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pPr>
      <w:r>
        <w:rPr>
          <w:rFonts w:cs="Courier New" w:ascii="Courier New" w:hAnsi="Courier New"/>
          <w:sz w:val="22"/>
          <w:szCs w:val="22"/>
        </w:rPr>
        <w:t>Amortization of CIAC</w:t>
        <w:tab/>
        <w:tab/>
      </w:r>
      <w:r>
        <w:rPr>
          <w:rFonts w:cs="Courier New" w:ascii="Courier New" w:hAnsi="Courier New"/>
          <w:sz w:val="22"/>
          <w:szCs w:val="22"/>
          <w:u w:val="single"/>
        </w:rPr>
        <w:t xml:space="preserve">    40,018</w:t>
      </w:r>
      <w:r>
        <w:rPr>
          <w:rFonts w:cs="Courier New" w:ascii="Courier New" w:hAnsi="Courier New"/>
          <w:sz w:val="22"/>
          <w:szCs w:val="22"/>
        </w:rPr>
        <w:t xml:space="preserve"> </w:t>
        <w:tab/>
      </w:r>
      <w:r>
        <w:rPr>
          <w:rFonts w:cs="Courier New" w:ascii="Courier New" w:hAnsi="Courier New"/>
          <w:sz w:val="22"/>
          <w:szCs w:val="22"/>
          <w:u w:val="single"/>
        </w:rPr>
        <w:t xml:space="preserve">    2,520</w:t>
      </w:r>
      <w:r>
        <w:rPr>
          <w:rFonts w:cs="Courier New" w:ascii="Courier New" w:hAnsi="Courier New"/>
          <w:sz w:val="22"/>
          <w:szCs w:val="22"/>
        </w:rPr>
        <w:tab/>
        <w:tab/>
        <w:t xml:space="preserve"> </w:t>
      </w:r>
      <w:r>
        <w:rPr>
          <w:rFonts w:cs="Courier New" w:ascii="Courier New" w:hAnsi="Courier New"/>
          <w:sz w:val="22"/>
          <w:szCs w:val="22"/>
          <w:u w:val="single"/>
        </w:rPr>
        <w:t>42,538</w:t>
      </w:r>
      <w:r>
        <w:rPr>
          <w:rFonts w:cs="Courier New" w:ascii="Courier New" w:hAnsi="Courier New"/>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t>WATER RATE BASE</w:t>
        <w:tab/>
        <w:tab/>
        <w:tab/>
      </w:r>
      <w:r>
        <w:rPr>
          <w:rFonts w:cs="Courier New" w:ascii="Courier New" w:hAnsi="Courier New"/>
          <w:sz w:val="22"/>
          <w:szCs w:val="22"/>
          <w:u w:val="double"/>
        </w:rPr>
        <w:t>$   834,859</w:t>
      </w:r>
      <w:r>
        <w:rPr>
          <w:rFonts w:cs="Courier New" w:ascii="Courier New" w:hAnsi="Courier New"/>
          <w:sz w:val="22"/>
          <w:szCs w:val="22"/>
        </w:rPr>
        <w:t xml:space="preserve"> </w:t>
        <w:tab/>
      </w:r>
      <w:r>
        <w:rPr>
          <w:rFonts w:cs="Courier New" w:ascii="Courier New" w:hAnsi="Courier New"/>
          <w:sz w:val="22"/>
          <w:szCs w:val="22"/>
          <w:u w:val="double"/>
        </w:rPr>
        <w:t>$ 185,27</w:t>
      </w:r>
      <w:ins w:id="1310" w:author="Cheryl Johnson" w:date="2004-03-24T15:06:00Z">
        <w:r>
          <w:rPr>
            <w:rFonts w:cs="Courier New" w:ascii="Courier New" w:hAnsi="Courier New"/>
            <w:sz w:val="22"/>
            <w:szCs w:val="22"/>
            <w:u w:val="double"/>
          </w:rPr>
          <w:t>8</w:t>
        </w:r>
      </w:ins>
      <w:del w:id="1311" w:author="Cheryl Johnson" w:date="2004-03-24T15:06:00Z">
        <w:r>
          <w:rPr>
            <w:rFonts w:cs="Courier New" w:ascii="Courier New" w:hAnsi="Courier New"/>
            <w:sz w:val="22"/>
            <w:szCs w:val="22"/>
            <w:u w:val="double"/>
          </w:rPr>
          <w:delText>9</w:delText>
        </w:r>
      </w:del>
      <w:r>
        <w:rPr>
          <w:rFonts w:cs="Courier New" w:ascii="Courier New" w:hAnsi="Courier New"/>
          <w:sz w:val="22"/>
          <w:szCs w:val="22"/>
        </w:rPr>
        <w:t xml:space="preserve">    </w:t>
      </w:r>
      <w:r>
        <w:rPr>
          <w:rFonts w:cs="Courier New" w:ascii="Courier New" w:hAnsi="Courier New"/>
          <w:sz w:val="22"/>
          <w:szCs w:val="22"/>
          <w:u w:val="double"/>
        </w:rPr>
        <w:t>$1,020,13</w:t>
      </w:r>
      <w:ins w:id="1312" w:author="Cheryl Johnson" w:date="2004-03-24T15:06:00Z">
        <w:r>
          <w:rPr>
            <w:rFonts w:cs="Courier New" w:ascii="Courier New" w:hAnsi="Courier New"/>
            <w:sz w:val="22"/>
            <w:szCs w:val="22"/>
            <w:u w:val="double"/>
          </w:rPr>
          <w:t>7</w:t>
        </w:r>
      </w:ins>
      <w:del w:id="1313" w:author="Cheryl Johnson" w:date="2004-03-24T15:06:00Z">
        <w:r>
          <w:rPr>
            <w:rFonts w:cs="Courier New" w:ascii="Courier New" w:hAnsi="Courier New"/>
            <w:sz w:val="22"/>
            <w:szCs w:val="22"/>
            <w:u w:val="double"/>
          </w:rPr>
          <w:delText>8</w:delText>
        </w:r>
      </w:del>
      <w:r>
        <w:rPr>
          <w:rFonts w:cs="Courier New" w:ascii="Courier New" w:hAnsi="Courier New"/>
          <w:sz w:val="22"/>
          <w:szCs w:val="22"/>
          <w:u w:val="double"/>
        </w:rPr>
        <w:t xml:space="preserve"> </w:t>
      </w:r>
    </w:p>
    <w:p>
      <w:pPr>
        <w:pStyle w:val="Normal"/>
        <w:tabs>
          <w:tab w:val="clear" w:pos="720"/>
          <w:tab w:val="left" w:pos="-1008" w:leader="none"/>
          <w:tab w:val="left" w:pos="7200" w:leader="none"/>
        </w:tabs>
        <w:rPr/>
      </w:pPr>
      <w:r>
        <w:rPr>
          <w:rFonts w:cs="Courier New" w:ascii="Courier New" w:hAnsi="Courier New"/>
          <w:b/>
          <w:bCs/>
          <w:sz w:val="22"/>
          <w:szCs w:val="22"/>
        </w:rPr>
        <w:tab/>
      </w:r>
      <w:r>
        <w:rPr/>
        <w:tab/>
        <w:tab/>
        <w:tab/>
        <w:t xml:space="preserve"> </w:t>
        <w:tab/>
        <w:tab/>
        <w:tab/>
      </w:r>
      <w:r>
        <w:br w:type="page"/>
      </w:r>
    </w:p>
    <w:p>
      <w:pPr>
        <w:pStyle w:val="Normal"/>
        <w:rPr>
          <w:rFonts w:ascii="Times New Roman" w:hAnsi="Times New Roman" w:cs="Times New Roman"/>
        </w:rPr>
      </w:pPr>
      <w:r>
        <w:rPr>
          <w:rFonts w:cs="Courier New" w:ascii="Courier New" w:hAnsi="Courier New"/>
          <w:b/>
          <w:bCs/>
        </w:rPr>
        <w:tab/>
        <w:tab/>
        <w:tab/>
        <w:tab/>
        <w:tab/>
        <w:tab/>
        <w:tab/>
        <w:tab/>
        <w:tab/>
      </w:r>
      <w:r>
        <w:rPr>
          <w:rFonts w:cs="Times New Roman"/>
          <w:b/>
          <w:bCs/>
        </w:rPr>
        <w:t>SCHEDULE</w:t>
      </w:r>
      <w:ins w:id="1314" w:author="Cheryl Johnson" w:date="2004-03-17T18:11:00Z">
        <w:r>
          <w:rPr>
            <w:b/>
            <w:bCs/>
          </w:rPr>
          <w:t xml:space="preserve"> NO. </w:t>
        </w:r>
      </w:ins>
      <w:r>
        <w:rPr>
          <w:rFonts w:cs="Times New Roman"/>
          <w:b/>
          <w:bCs/>
        </w:rPr>
        <w:t xml:space="preserve"> 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Times New Roman" w:hAnsi="Times New Roman" w:cs="Times New Roman"/>
          <w:b/>
          <w:b/>
          <w:bCs/>
        </w:rPr>
      </w:pPr>
      <w:r>
        <w:rPr>
          <w:rFonts w:cs="Times New Roman"/>
          <w:b/>
          <w:bCs/>
        </w:rPr>
        <w:t>COLUMBIA PROPERTIES STUART, LLC</w:t>
      </w:r>
    </w:p>
    <w:p>
      <w:pPr>
        <w:pStyle w:val="Normal"/>
        <w:jc w:val="center"/>
        <w:rPr>
          <w:rFonts w:ascii="Times New Roman" w:hAnsi="Times New Roman" w:cs="Times New Roman"/>
          <w:b/>
          <w:b/>
          <w:bCs/>
        </w:rPr>
      </w:pPr>
      <w:r>
        <w:rPr>
          <w:rFonts w:cs="Times New Roman"/>
          <w:b/>
          <w:bCs/>
        </w:rPr>
        <w:t>SCHEDULE OF WASTEWATER RATE BASE</w:t>
      </w:r>
    </w:p>
    <w:p>
      <w:pPr>
        <w:pStyle w:val="Normal"/>
        <w:jc w:val="center"/>
        <w:rPr>
          <w:rFonts w:ascii="Times New Roman" w:hAnsi="Times New Roman" w:cs="Times New Roman"/>
        </w:rPr>
      </w:pPr>
      <w:r>
        <w:rPr>
          <w:rFonts w:cs="Times New Roman"/>
          <w:b/>
          <w:bCs/>
        </w:rPr>
        <w:t>AS OF APRIL 30, 2003</w:t>
      </w:r>
    </w:p>
    <w:p>
      <w:pPr>
        <w:pStyle w:val="Normal"/>
        <w:jc w:val="center"/>
        <w:rPr>
          <w:rFonts w:ascii="Courier New" w:hAnsi="Courier New" w:cs="Courier New"/>
        </w:rPr>
      </w:pPr>
      <w:r>
        <w:rPr>
          <w:rFonts w:cs="Courier New" w:ascii="Courier New" w:hAnsi="Courier New"/>
        </w:rPr>
      </w:r>
    </w:p>
    <w:p>
      <w:pPr>
        <w:pStyle w:val="Normal"/>
        <w:tabs>
          <w:tab w:val="left" w:pos="-1008" w:leader="none"/>
          <w:tab w:val="left" w:pos="720" w:leader="none"/>
          <w:tab w:val="left" w:pos="2160" w:leader="none"/>
          <w:tab w:val="left" w:pos="3600" w:leader="none"/>
          <w:tab w:val="left" w:pos="5040" w:leader="none"/>
          <w:tab w:val="left" w:pos="6192" w:leader="none"/>
          <w:tab w:val="left" w:pos="7740" w:leader="none"/>
        </w:tabs>
        <w:rPr>
          <w:rFonts w:ascii="Courier New" w:hAnsi="Courier New" w:cs="Courier New"/>
          <w:b/>
          <w:b/>
          <w:bCs/>
          <w:sz w:val="22"/>
          <w:szCs w:val="22"/>
        </w:rPr>
      </w:pPr>
      <w:r>
        <w:rPr>
          <w:rFonts w:cs="Courier New" w:ascii="Courier New" w:hAnsi="Courier New"/>
          <w:b/>
          <w:bCs/>
          <w:sz w:val="22"/>
          <w:szCs w:val="22"/>
        </w:rPr>
      </w:r>
    </w:p>
    <w:p>
      <w:pPr>
        <w:pStyle w:val="Normal"/>
        <w:rPr>
          <w:rFonts w:ascii="Times New Roman" w:hAnsi="Times New Roman" w:cs="Times New Roman"/>
          <w:sz w:val="24"/>
          <w:szCs w:val="24"/>
        </w:rPr>
      </w:pPr>
      <w:r>
        <w:rPr>
          <w:lang w:val="en-CA"/>
        </w:rPr>
      </w:r>
      <w:r>
        <w:rPr>
          <w:rFonts w:cs="Courier New" w:ascii="Courier New" w:hAnsi="Courier New"/>
          <w:b/>
          <w:bCs/>
          <w:sz w:val="22"/>
          <w:szCs w:val="22"/>
        </w:rPr>
        <w:tab/>
        <w:tab/>
        <w:tab/>
        <w:tab/>
        <w:tab/>
      </w:r>
      <w:r>
        <w:rPr>
          <w:rFonts w:cs="Times New Roman"/>
          <w:b/>
          <w:bCs/>
          <w:sz w:val="24"/>
          <w:szCs w:val="24"/>
        </w:rPr>
        <w:t>BALANCE</w:t>
      </w:r>
      <w:r>
        <w:rPr>
          <w:rFonts w:cs="Times New Roman"/>
          <w:sz w:val="24"/>
          <w:szCs w:val="24"/>
        </w:rPr>
        <w:tab/>
        <w:tab/>
        <w:t xml:space="preserve">    </w:t>
      </w:r>
      <w:r>
        <w:rPr>
          <w:rFonts w:cs="Times New Roman"/>
          <w:b/>
          <w:bCs/>
          <w:sz w:val="24"/>
          <w:szCs w:val="24"/>
        </w:rPr>
        <w:t>STAFF</w:t>
        <w:tab/>
      </w:r>
      <w:r>
        <w:rPr>
          <w:rFonts w:cs="Times New Roman"/>
          <w:sz w:val="24"/>
          <w:szCs w:val="24"/>
        </w:rPr>
        <w:tab/>
      </w:r>
      <w:r>
        <w:rPr>
          <w:rFonts w:cs="Times New Roman"/>
          <w:b/>
          <w:bCs/>
          <w:sz w:val="24"/>
          <w:szCs w:val="24"/>
        </w:rPr>
        <w:t>BALANCE</w:t>
      </w:r>
    </w:p>
    <w:p>
      <w:pPr>
        <w:pStyle w:val="Normal"/>
        <w:tabs>
          <w:tab w:val="left" w:pos="-1008" w:leader="none"/>
          <w:tab w:val="left" w:pos="720" w:leader="none"/>
          <w:tab w:val="left" w:pos="2160" w:leader="none"/>
          <w:tab w:val="left" w:pos="3600" w:leader="none"/>
          <w:tab w:val="left" w:pos="5040" w:leader="none"/>
          <w:tab w:val="left" w:pos="5940" w:leader="none"/>
          <w:tab w:val="left" w:pos="7200" w:leader="none"/>
        </w:tabs>
        <w:rPr>
          <w:rFonts w:ascii="Times New Roman" w:hAnsi="Times New Roman" w:cs="Times New Roman"/>
          <w:sz w:val="24"/>
          <w:szCs w:val="24"/>
        </w:rPr>
      </w:pPr>
      <w:r>
        <w:rPr>
          <w:rFonts w:cs="Times New Roman"/>
          <w:b/>
          <w:bCs/>
          <w:sz w:val="24"/>
          <w:szCs w:val="24"/>
          <w:u w:val="single"/>
        </w:rPr>
        <w:t>DESCRIPTION</w:t>
      </w:r>
      <w:r>
        <w:rPr>
          <w:rFonts w:cs="Times New Roman"/>
          <w:b/>
          <w:bCs/>
          <w:sz w:val="24"/>
          <w:szCs w:val="24"/>
        </w:rPr>
        <w:tab/>
        <w:tab/>
      </w:r>
      <w:r>
        <w:rPr>
          <w:rFonts w:cs="Times New Roman"/>
          <w:b/>
          <w:bCs/>
          <w:sz w:val="24"/>
          <w:szCs w:val="24"/>
          <w:u w:val="single"/>
        </w:rPr>
        <w:t>PER UTILITY</w:t>
      </w:r>
      <w:r>
        <w:rPr>
          <w:rFonts w:cs="Times New Roman"/>
          <w:b/>
          <w:bCs/>
          <w:sz w:val="24"/>
          <w:szCs w:val="24"/>
        </w:rPr>
        <w:tab/>
      </w:r>
      <w:r>
        <w:rPr>
          <w:rFonts w:cs="Times New Roman"/>
          <w:b/>
          <w:bCs/>
          <w:sz w:val="24"/>
          <w:szCs w:val="24"/>
          <w:u w:val="single"/>
        </w:rPr>
        <w:t>ADJUSTMENTS</w:t>
      </w:r>
      <w:r>
        <w:rPr>
          <w:rFonts w:cs="Times New Roman"/>
          <w:b/>
          <w:bCs/>
          <w:sz w:val="24"/>
          <w:szCs w:val="24"/>
        </w:rPr>
        <w:t xml:space="preserve">  </w:t>
      </w:r>
      <w:r>
        <w:rPr>
          <w:rFonts w:cs="Times New Roman"/>
          <w:b/>
          <w:bCs/>
          <w:sz w:val="24"/>
          <w:szCs w:val="24"/>
          <w:u w:val="single"/>
        </w:rPr>
        <w:t>PE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rFonts w:cs="Courier New" w:ascii="Courier New" w:hAnsi="Courier New"/>
          <w:sz w:val="22"/>
          <w:szCs w:val="22"/>
        </w:rPr>
        <w:t>Utility Plant in Service</w:t>
        <w:tab/>
        <w:t xml:space="preserve">$1,378,519 </w:t>
        <w:tab/>
        <w:t xml:space="preserve">  (40,277) </w:t>
        <w:tab/>
        <w:t xml:space="preserve">$ 1,338,242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rFonts w:cs="Courier New" w:ascii="Courier New" w:hAnsi="Courier New"/>
          <w:sz w:val="22"/>
          <w:szCs w:val="22"/>
        </w:rPr>
        <w:t>Land</w:t>
        <w:tab/>
        <w:tab/>
        <w:tab/>
        <w:tab/>
        <w:tab/>
        <w:t xml:space="preserve">165,091 </w:t>
        <w:tab/>
        <w:t xml:space="preserve">        0 </w:t>
        <w:tab/>
        <w:tab/>
        <w:t xml:space="preserve">165,091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2880" w:hanging="2880"/>
        <w:rPr/>
      </w:pPr>
      <w:r>
        <w:rPr>
          <w:rFonts w:cs="Courier New" w:ascii="Courier New" w:hAnsi="Courier New"/>
          <w:sz w:val="22"/>
          <w:szCs w:val="22"/>
        </w:rPr>
        <w:t>Contributions in Aid</w:t>
        <w:tab/>
        <w:tab/>
        <w:t>(407,182)</w:t>
        <w:tab/>
        <w:t xml:space="preserve">        0 </w:t>
        <w:tab/>
        <w:tab/>
        <w:t xml:space="preserve">    (407,182)</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f Construction (CIAC)</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pPr>
      <w:r>
        <w:rPr>
          <w:rFonts w:cs="Courier New" w:ascii="Courier New" w:hAnsi="Courier New"/>
          <w:sz w:val="22"/>
          <w:szCs w:val="22"/>
        </w:rPr>
        <w:t>Accumulated Depreciation</w:t>
        <w:tab/>
        <w:t>(783,135)</w:t>
        <w:tab/>
        <w:t xml:space="preserve">   </w:t>
      </w:r>
      <w:del w:id="1315" w:author="Cheryl Johnson" w:date="2004-03-16T17:16:00Z">
        <w:r>
          <w:rPr>
            <w:rFonts w:cs="Courier New" w:ascii="Courier New" w:hAnsi="Courier New"/>
            <w:sz w:val="22"/>
            <w:szCs w:val="22"/>
          </w:rPr>
          <w:delText xml:space="preserve">  (</w:delText>
        </w:r>
      </w:del>
      <w:ins w:id="1316" w:author="Cheryl Johnson" w:date="2004-03-16T17:15:00Z">
        <w:r>
          <w:rPr>
            <w:rFonts w:cs="Courier New" w:ascii="Courier New" w:hAnsi="Courier New"/>
            <w:sz w:val="22"/>
            <w:szCs w:val="22"/>
          </w:rPr>
          <w:t>17,907</w:t>
        </w:r>
      </w:ins>
      <w:del w:id="1317" w:author="Cheryl Johnson" w:date="2004-03-16T17:15:00Z">
        <w:r>
          <w:rPr>
            <w:rFonts w:cs="Courier New" w:ascii="Courier New" w:hAnsi="Courier New"/>
            <w:sz w:val="22"/>
            <w:szCs w:val="22"/>
          </w:rPr>
          <w:delText>473)</w:delText>
        </w:r>
      </w:del>
      <w:r>
        <w:rPr>
          <w:rFonts w:cs="Courier New" w:ascii="Courier New" w:hAnsi="Courier New"/>
          <w:sz w:val="22"/>
          <w:szCs w:val="22"/>
        </w:rPr>
        <w:tab/>
        <w:t xml:space="preserve">    </w:t>
      </w:r>
      <w:del w:id="1318" w:author="Cheryl Johnson" w:date="2004-03-16T16:42:00Z">
        <w:r>
          <w:rPr>
            <w:rFonts w:cs="Courier New" w:ascii="Courier New" w:hAnsi="Courier New"/>
            <w:sz w:val="22"/>
            <w:szCs w:val="22"/>
          </w:rPr>
          <w:delText xml:space="preserve"> </w:delText>
        </w:r>
      </w:del>
      <w:r>
        <w:rPr>
          <w:rFonts w:cs="Courier New" w:ascii="Courier New" w:hAnsi="Courier New"/>
          <w:sz w:val="22"/>
          <w:szCs w:val="22"/>
        </w:rPr>
        <w:t>(7</w:t>
      </w:r>
      <w:ins w:id="1319" w:author="Cheryl Johnson" w:date="2004-03-16T17:16:00Z">
        <w:r>
          <w:rPr>
            <w:rFonts w:cs="Courier New" w:ascii="Courier New" w:hAnsi="Courier New"/>
            <w:sz w:val="22"/>
            <w:szCs w:val="22"/>
          </w:rPr>
          <w:t>65,228</w:t>
        </w:r>
      </w:ins>
      <w:del w:id="1320" w:author="Cheryl Johnson" w:date="2004-03-16T17:16:00Z">
        <w:r>
          <w:rPr>
            <w:rFonts w:cs="Courier New" w:ascii="Courier New" w:hAnsi="Courier New"/>
            <w:sz w:val="22"/>
            <w:szCs w:val="22"/>
          </w:rPr>
          <w:delText>83,608</w:delText>
        </w:r>
      </w:del>
      <w:r>
        <w:rPr>
          <w:rFonts w:cs="Courier New" w:ascii="Courier New" w:hAnsi="Courier New"/>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ind w:left="7200" w:hanging="7200"/>
        <w:rPr/>
      </w:pPr>
      <w:r>
        <w:rPr>
          <w:rFonts w:cs="Courier New" w:ascii="Courier New" w:hAnsi="Courier New"/>
          <w:sz w:val="22"/>
          <w:szCs w:val="22"/>
        </w:rPr>
        <w:t>Amortization of CIAC</w:t>
        <w:tab/>
        <w:tab/>
      </w:r>
      <w:r>
        <w:rPr>
          <w:rFonts w:cs="Courier New" w:ascii="Courier New" w:hAnsi="Courier New"/>
          <w:sz w:val="22"/>
          <w:szCs w:val="22"/>
          <w:u w:val="single"/>
        </w:rPr>
        <w:t xml:space="preserve">   151,146</w:t>
      </w:r>
      <w:r>
        <w:rPr>
          <w:rFonts w:cs="Courier New" w:ascii="Courier New" w:hAnsi="Courier New"/>
          <w:sz w:val="22"/>
          <w:szCs w:val="22"/>
        </w:rPr>
        <w:t xml:space="preserve"> </w:t>
        <w:tab/>
      </w:r>
      <w:r>
        <w:rPr>
          <w:rFonts w:cs="Courier New" w:ascii="Courier New" w:hAnsi="Courier New"/>
          <w:sz w:val="22"/>
          <w:szCs w:val="22"/>
          <w:u w:val="single"/>
        </w:rPr>
        <w:t xml:space="preserve">   28,848</w:t>
      </w:r>
      <w:r>
        <w:rPr>
          <w:rFonts w:cs="Courier New" w:ascii="Courier New" w:hAnsi="Courier New"/>
          <w:sz w:val="22"/>
          <w:szCs w:val="22"/>
        </w:rPr>
        <w:tab/>
        <w:tab/>
        <w:t xml:space="preserve"> </w:t>
      </w:r>
      <w:r>
        <w:rPr>
          <w:rFonts w:cs="Courier New" w:ascii="Courier New" w:hAnsi="Courier New"/>
          <w:sz w:val="22"/>
          <w:szCs w:val="22"/>
          <w:u w:val="single"/>
        </w:rPr>
        <w:t>179,994</w:t>
      </w:r>
      <w:r>
        <w:rPr>
          <w:rFonts w:cs="Courier New" w:ascii="Courier New" w:hAnsi="Courier New"/>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right" w:pos="5040" w:leader="none"/>
          <w:tab w:val="left" w:pos="5760" w:leader="none"/>
          <w:tab w:val="left" w:pos="6480" w:leader="none"/>
          <w:tab w:val="left" w:pos="7200" w:leader="none"/>
          <w:tab w:val="right" w:pos="8827"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t>WATER RATE BASE</w:t>
        <w:tab/>
        <w:tab/>
        <w:tab/>
      </w:r>
      <w:r>
        <w:rPr>
          <w:rFonts w:cs="Courier New" w:ascii="Courier New" w:hAnsi="Courier New"/>
          <w:sz w:val="22"/>
          <w:szCs w:val="22"/>
          <w:u w:val="double"/>
        </w:rPr>
        <w:t>$   504,439</w:t>
      </w:r>
      <w:r>
        <w:rPr>
          <w:rFonts w:cs="Courier New" w:ascii="Courier New" w:hAnsi="Courier New"/>
          <w:sz w:val="22"/>
          <w:szCs w:val="22"/>
        </w:rPr>
        <w:t xml:space="preserve"> </w:t>
        <w:tab/>
      </w:r>
      <w:r>
        <w:rPr>
          <w:rFonts w:cs="Courier New" w:ascii="Courier New" w:hAnsi="Courier New"/>
          <w:sz w:val="22"/>
          <w:szCs w:val="22"/>
          <w:u w:val="double"/>
        </w:rPr>
        <w:t xml:space="preserve">$  </w:t>
      </w:r>
      <w:ins w:id="1321" w:author="Cheryl Johnson" w:date="2004-03-16T17:14:00Z">
        <w:r>
          <w:rPr>
            <w:rFonts w:cs="Courier New" w:ascii="Courier New" w:hAnsi="Courier New"/>
            <w:sz w:val="22"/>
            <w:szCs w:val="22"/>
            <w:u w:val="double"/>
          </w:rPr>
          <w:t xml:space="preserve"> </w:t>
        </w:r>
      </w:ins>
      <w:del w:id="1322" w:author="Cheryl Johnson" w:date="2004-03-16T17:14:00Z">
        <w:r>
          <w:rPr>
            <w:rFonts w:cs="Courier New" w:ascii="Courier New" w:hAnsi="Courier New"/>
            <w:sz w:val="22"/>
            <w:szCs w:val="22"/>
            <w:u w:val="double"/>
          </w:rPr>
          <w:delText>1</w:delText>
        </w:r>
      </w:del>
      <w:ins w:id="1323" w:author="Cheryl Johnson" w:date="2004-03-16T17:14:00Z">
        <w:r>
          <w:rPr>
            <w:rFonts w:cs="Courier New" w:ascii="Courier New" w:hAnsi="Courier New"/>
            <w:sz w:val="22"/>
            <w:szCs w:val="22"/>
            <w:u w:val="double"/>
          </w:rPr>
          <w:t>6</w:t>
        </w:r>
      </w:ins>
      <w:del w:id="1324" w:author="Cheryl Johnson" w:date="2004-03-16T17:14:00Z">
        <w:r>
          <w:rPr>
            <w:rFonts w:cs="Courier New" w:ascii="Courier New" w:hAnsi="Courier New"/>
            <w:sz w:val="22"/>
            <w:szCs w:val="22"/>
            <w:u w:val="double"/>
          </w:rPr>
          <w:delText>1</w:delText>
        </w:r>
      </w:del>
      <w:r>
        <w:rPr>
          <w:rFonts w:cs="Courier New" w:ascii="Courier New" w:hAnsi="Courier New"/>
          <w:sz w:val="22"/>
          <w:szCs w:val="22"/>
          <w:u w:val="double"/>
        </w:rPr>
        <w:t>,</w:t>
      </w:r>
      <w:ins w:id="1325" w:author="Cheryl Johnson" w:date="2004-03-16T17:14:00Z">
        <w:r>
          <w:rPr>
            <w:rFonts w:cs="Courier New" w:ascii="Courier New" w:hAnsi="Courier New"/>
            <w:sz w:val="22"/>
            <w:szCs w:val="22"/>
            <w:u w:val="double"/>
          </w:rPr>
          <w:t>478</w:t>
        </w:r>
      </w:ins>
      <w:del w:id="1326" w:author="Cheryl Johnson" w:date="2004-03-16T17:14:00Z">
        <w:r>
          <w:rPr>
            <w:rFonts w:cs="Courier New" w:ascii="Courier New" w:hAnsi="Courier New"/>
            <w:sz w:val="22"/>
            <w:szCs w:val="22"/>
            <w:u w:val="double"/>
          </w:rPr>
          <w:delText>902</w:delText>
        </w:r>
      </w:del>
      <w:r>
        <w:rPr>
          <w:rFonts w:cs="Courier New" w:ascii="Courier New" w:hAnsi="Courier New"/>
          <w:sz w:val="22"/>
          <w:szCs w:val="22"/>
        </w:rPr>
        <w:t xml:space="preserve">    </w:t>
        <w:tab/>
      </w:r>
      <w:r>
        <w:rPr>
          <w:rFonts w:cs="Courier New" w:ascii="Courier New" w:hAnsi="Courier New"/>
          <w:sz w:val="22"/>
          <w:szCs w:val="22"/>
          <w:u w:val="double"/>
        </w:rPr>
        <w:t xml:space="preserve">$ </w:t>
      </w:r>
      <w:ins w:id="1327" w:author="Cheryl Johnson" w:date="2004-03-16T17:15:00Z">
        <w:r>
          <w:rPr>
            <w:rFonts w:cs="Courier New" w:ascii="Courier New" w:hAnsi="Courier New"/>
            <w:sz w:val="22"/>
            <w:szCs w:val="22"/>
            <w:u w:val="double"/>
          </w:rPr>
          <w:t>510,917</w:t>
        </w:r>
      </w:ins>
      <w:del w:id="1328" w:author="Cheryl Johnson" w:date="2004-03-16T17:15:00Z">
        <w:r>
          <w:rPr>
            <w:rFonts w:cs="Courier New" w:ascii="Courier New" w:hAnsi="Courier New"/>
            <w:sz w:val="22"/>
            <w:szCs w:val="22"/>
            <w:u w:val="double"/>
          </w:rPr>
          <w:delText>492,537</w:delText>
        </w:r>
      </w:del>
      <w:r>
        <w:rPr>
          <w:rFonts w:cs="Courier New" w:ascii="Courier New" w:hAnsi="Courier New"/>
          <w:sz w:val="22"/>
          <w:szCs w:val="22"/>
          <w:u w:val="double"/>
        </w:rPr>
        <w:t xml:space="preserve"> </w:t>
      </w:r>
    </w:p>
    <w:p>
      <w:pPr>
        <w:pStyle w:val="TextBody"/>
        <w:rPr>
          <w:rFonts w:ascii="Courier New" w:hAnsi="Courier New" w:cs="Courier New"/>
          <w:b/>
          <w:b/>
          <w:bCs/>
          <w:sz w:val="22"/>
          <w:szCs w:val="22"/>
          <w:ins w:id="1329" w:author="Cheryl Johnson" w:date="2004-03-17T14:49:00Z"/>
        </w:rPr>
      </w:pPr>
      <w:r>
        <w:rPr>
          <w:rFonts w:cs="Courier New" w:ascii="Courier New" w:hAnsi="Courier New"/>
          <w:b/>
          <w:bCs/>
          <w:sz w:val="22"/>
          <w:szCs w:val="22"/>
        </w:rPr>
        <w:tab/>
      </w:r>
      <w:r>
        <w:br w:type="page"/>
      </w:r>
    </w:p>
    <w:p>
      <w:pPr>
        <w:pStyle w:val="TextBody"/>
        <w:tabs>
          <w:tab w:val="clear" w:pos="720"/>
        </w:tabs>
        <w:spacing w:before="0" w:after="0"/>
        <w:jc w:val="center"/>
        <w:rPr/>
      </w:pPr>
      <w:r>
        <w:rPr/>
      </w:r>
    </w:p>
    <w:tbl>
      <w:tblPr>
        <w:tblW w:w="9802" w:type="dxa"/>
        <w:jc w:val="left"/>
        <w:tblInd w:w="-60" w:type="dxa"/>
        <w:tblLayout w:type="fixed"/>
        <w:tblCellMar>
          <w:top w:w="15" w:type="dxa"/>
          <w:left w:w="15" w:type="dxa"/>
          <w:bottom w:w="15" w:type="dxa"/>
          <w:right w:w="15" w:type="dxa"/>
        </w:tblCellMar>
      </w:tblPr>
      <w:tblGrid>
        <w:gridCol w:w="454"/>
        <w:gridCol w:w="6726"/>
        <w:gridCol w:w="1083"/>
        <w:gridCol w:w="1539"/>
      </w:tblGrid>
      <w:tr>
        <w:trPr>
          <w:trHeight w:val="168" w:hRule="atLeast"/>
        </w:trPr>
        <w:tc>
          <w:tcPr>
            <w:tcW w:w="454"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ins w:id="1330" w:author="Cheryl Johnson" w:date="2004-03-17T17:03:00Z">
              <w:r>
                <w:rPr>
                  <w:color w:val="000000"/>
                  <w:sz w:val="18"/>
                  <w:szCs w:val="18"/>
                </w:rPr>
                <w:t> </w:t>
              </w:r>
            </w:ins>
          </w:p>
        </w:tc>
        <w:tc>
          <w:tcPr>
            <w:tcW w:w="6726" w:type="dxa"/>
            <w:tcBorders>
              <w:top w:val="single" w:sz="4" w:space="0" w:color="000000"/>
            </w:tcBorders>
            <w:shd w:fill="FFFFFF" w:val="clear"/>
            <w:vAlign w:val="bottom"/>
          </w:tcPr>
          <w:p>
            <w:pPr>
              <w:pStyle w:val="Normal"/>
              <w:spacing w:lineRule="atLeast" w:line="168"/>
              <w:jc w:val="center"/>
              <w:rPr>
                <w:sz w:val="18"/>
                <w:szCs w:val="18"/>
              </w:rPr>
            </w:pPr>
            <w:ins w:id="1331" w:author="Cheryl Johnson" w:date="2004-03-17T17:10:00Z">
              <w:r>
                <w:rPr>
                  <w:b/>
                  <w:bCs/>
                  <w:color w:val="000000"/>
                  <w:sz w:val="18"/>
                  <w:szCs w:val="18"/>
                </w:rPr>
                <w:t>COLUMBIA PROPERTIES STUART LLC.</w:t>
              </w:r>
            </w:ins>
          </w:p>
        </w:tc>
        <w:tc>
          <w:tcPr>
            <w:tcW w:w="2622"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ins w:id="1332" w:author="Cheryl Johnson" w:date="2004-03-17T17:03:00Z">
              <w:r>
                <w:rPr>
                  <w:b/>
                  <w:bCs/>
                  <w:color w:val="000000"/>
                  <w:sz w:val="18"/>
                  <w:szCs w:val="18"/>
                </w:rPr>
                <w:t>SCHEDULE NO. 3</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right"/>
              <w:rPr>
                <w:sz w:val="18"/>
                <w:szCs w:val="18"/>
              </w:rPr>
            </w:pPr>
            <w:ins w:id="1333" w:author="Cheryl Johnson" w:date="2004-03-17T17:03:00Z">
              <w:r>
                <w:rPr>
                  <w:color w:val="000000"/>
                  <w:sz w:val="18"/>
                  <w:szCs w:val="18"/>
                </w:rPr>
                <w:t> </w:t>
              </w:r>
            </w:ins>
          </w:p>
        </w:tc>
        <w:tc>
          <w:tcPr>
            <w:tcW w:w="6726" w:type="dxa"/>
            <w:tcBorders/>
            <w:shd w:fill="FFFFFF" w:val="clear"/>
            <w:vAlign w:val="bottom"/>
          </w:tcPr>
          <w:p>
            <w:pPr>
              <w:pStyle w:val="Normal"/>
              <w:spacing w:lineRule="atLeast" w:line="168"/>
              <w:jc w:val="center"/>
              <w:rPr>
                <w:sz w:val="18"/>
                <w:szCs w:val="18"/>
              </w:rPr>
            </w:pPr>
            <w:ins w:id="1334" w:author="Cheryl Johnson" w:date="2004-03-17T17:03:00Z">
              <w:r>
                <w:rPr>
                  <w:b/>
                  <w:bCs/>
                  <w:color w:val="000000"/>
                  <w:sz w:val="18"/>
                  <w:szCs w:val="18"/>
                </w:rPr>
                <w:t>ADJUSTMENTS TO RATE BASE</w:t>
              </w:r>
            </w:ins>
          </w:p>
        </w:tc>
        <w:tc>
          <w:tcPr>
            <w:tcW w:w="2622"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454"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ins w:id="1335" w:author="Cheryl Johnson" w:date="2004-03-17T17:03:00Z">
              <w:r>
                <w:rPr>
                  <w:color w:val="000000"/>
                  <w:sz w:val="18"/>
                  <w:szCs w:val="18"/>
                </w:rPr>
                <w:t> </w:t>
              </w:r>
            </w:ins>
          </w:p>
        </w:tc>
        <w:tc>
          <w:tcPr>
            <w:tcW w:w="6726" w:type="dxa"/>
            <w:tcBorders>
              <w:bottom w:val="single" w:sz="4" w:space="0" w:color="000000"/>
            </w:tcBorders>
            <w:shd w:fill="FFFFFF" w:val="clear"/>
            <w:vAlign w:val="bottom"/>
          </w:tcPr>
          <w:p>
            <w:pPr>
              <w:pStyle w:val="Normal"/>
              <w:spacing w:lineRule="atLeast" w:line="168"/>
              <w:jc w:val="center"/>
              <w:rPr>
                <w:sz w:val="18"/>
                <w:szCs w:val="18"/>
              </w:rPr>
            </w:pPr>
            <w:ins w:id="1336" w:author="Cheryl Johnson" w:date="2004-03-17T17:09:00Z">
              <w:r>
                <w:rPr>
                  <w:b/>
                  <w:bCs/>
                  <w:color w:val="000000"/>
                  <w:sz w:val="18"/>
                  <w:szCs w:val="18"/>
                </w:rPr>
                <w:t>AS OF APRIL 30, 2003</w:t>
              </w:r>
            </w:ins>
          </w:p>
        </w:tc>
        <w:tc>
          <w:tcPr>
            <w:tcW w:w="1083" w:type="dxa"/>
            <w:tcBorders>
              <w:bottom w:val="single" w:sz="4" w:space="0" w:color="000000"/>
            </w:tcBorders>
            <w:shd w:fill="FFFFFF" w:val="clear"/>
            <w:vAlign w:val="bottom"/>
          </w:tcPr>
          <w:p>
            <w:pPr>
              <w:pStyle w:val="Normal"/>
              <w:spacing w:lineRule="atLeast" w:line="168"/>
              <w:jc w:val="right"/>
              <w:rPr>
                <w:sz w:val="18"/>
                <w:szCs w:val="18"/>
              </w:rPr>
            </w:pPr>
            <w:ins w:id="1337" w:author="Cheryl Johnson" w:date="2004-03-17T17:03:00Z">
              <w:r>
                <w:rPr>
                  <w:color w:val="000000"/>
                  <w:sz w:val="18"/>
                  <w:szCs w:val="18"/>
                </w:rPr>
                <w:t> </w:t>
              </w:r>
            </w:ins>
          </w:p>
        </w:tc>
        <w:tc>
          <w:tcPr>
            <w:tcW w:w="1539"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ins w:id="1338" w:author="Cheryl Johnson" w:date="2004-03-17T17:03:00Z">
              <w:r>
                <w:rPr>
                  <w:color w:val="000000"/>
                  <w:sz w:val="18"/>
                  <w:szCs w:val="18"/>
                </w:rPr>
                <w:t> </w:t>
              </w:r>
            </w:ins>
          </w:p>
        </w:tc>
      </w:tr>
      <w:tr>
        <w:trPr>
          <w:trHeight w:val="168" w:hRule="atLeast"/>
        </w:trPr>
        <w:tc>
          <w:tcPr>
            <w:tcW w:w="454"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ins w:id="1339" w:author="Cheryl Johnson" w:date="2004-03-17T17:03:00Z">
              <w:r>
                <w:rPr>
                  <w:color w:val="000000"/>
                  <w:sz w:val="18"/>
                  <w:szCs w:val="18"/>
                </w:rPr>
                <w:t> </w:t>
              </w:r>
            </w:ins>
          </w:p>
        </w:tc>
        <w:tc>
          <w:tcPr>
            <w:tcW w:w="6726" w:type="dxa"/>
            <w:tcBorders>
              <w:top w:val="single" w:sz="4" w:space="0" w:color="000000"/>
            </w:tcBorders>
            <w:shd w:fill="FFFFFF" w:val="clear"/>
            <w:vAlign w:val="bottom"/>
          </w:tcPr>
          <w:p>
            <w:pPr>
              <w:pStyle w:val="Normal"/>
              <w:spacing w:lineRule="atLeast" w:line="168"/>
              <w:jc w:val="center"/>
              <w:rPr>
                <w:sz w:val="18"/>
                <w:szCs w:val="18"/>
                <w:u w:val="single"/>
              </w:rPr>
            </w:pPr>
            <w:ins w:id="1340" w:author="Cheryl Johnson" w:date="2004-03-17T17:03:00Z">
              <w:r>
                <w:rPr>
                  <w:b/>
                  <w:bCs/>
                  <w:color w:val="000000"/>
                  <w:sz w:val="18"/>
                  <w:szCs w:val="18"/>
                  <w:u w:val="single"/>
                </w:rPr>
                <w:t>EXPLANATION</w:t>
              </w:r>
            </w:ins>
          </w:p>
        </w:tc>
        <w:tc>
          <w:tcPr>
            <w:tcW w:w="1083" w:type="dxa"/>
            <w:tcBorders>
              <w:top w:val="single" w:sz="4" w:space="0" w:color="000000"/>
            </w:tcBorders>
            <w:shd w:fill="FFFFFF" w:val="clear"/>
            <w:vAlign w:val="bottom"/>
          </w:tcPr>
          <w:p>
            <w:pPr>
              <w:pStyle w:val="Normal"/>
              <w:spacing w:lineRule="atLeast" w:line="168"/>
              <w:jc w:val="center"/>
              <w:rPr>
                <w:sz w:val="18"/>
                <w:szCs w:val="18"/>
                <w:u w:val="single"/>
              </w:rPr>
            </w:pPr>
            <w:ins w:id="1341" w:author="Cheryl Johnson" w:date="2004-03-17T17:03:00Z">
              <w:r>
                <w:rPr>
                  <w:b/>
                  <w:color w:val="000000"/>
                  <w:sz w:val="18"/>
                  <w:szCs w:val="18"/>
                  <w:u w:val="single"/>
                </w:rPr>
                <w:t>WATER</w:t>
              </w:r>
            </w:ins>
            <w:ins w:id="1342" w:author="Cheryl Johnson" w:date="2004-03-17T17:03:00Z">
              <w:r>
                <w:rPr>
                  <w:color w:val="000000"/>
                  <w:sz w:val="18"/>
                  <w:szCs w:val="18"/>
                  <w:u w:val="single"/>
                </w:rPr>
                <w:t> </w:t>
              </w:r>
            </w:ins>
          </w:p>
        </w:tc>
        <w:tc>
          <w:tcPr>
            <w:tcW w:w="1539" w:type="dxa"/>
            <w:tcBorders>
              <w:top w:val="single" w:sz="4" w:space="0" w:color="000000"/>
              <w:right w:val="single" w:sz="4" w:space="0" w:color="000000"/>
            </w:tcBorders>
            <w:shd w:fill="FFFFFF" w:val="clear"/>
            <w:vAlign w:val="bottom"/>
          </w:tcPr>
          <w:p>
            <w:pPr>
              <w:pStyle w:val="Normal"/>
              <w:spacing w:lineRule="atLeast" w:line="168"/>
              <w:jc w:val="center"/>
              <w:rPr>
                <w:sz w:val="18"/>
                <w:szCs w:val="18"/>
                <w:u w:val="single"/>
              </w:rPr>
            </w:pPr>
            <w:ins w:id="1343" w:author="Cheryl Johnson" w:date="2004-03-17T17:03:00Z">
              <w:r>
                <w:rPr>
                  <w:b/>
                  <w:bCs/>
                  <w:color w:val="000000"/>
                  <w:sz w:val="18"/>
                  <w:szCs w:val="18"/>
                  <w:u w:val="single"/>
                </w:rPr>
                <w:t>WASTEWATER</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44" w:author="Cheryl Johnson" w:date="2004-03-17T17:03:00Z">
              <w:r>
                <w:rPr>
                  <w:color w:val="000000"/>
                  <w:sz w:val="18"/>
                  <w:szCs w:val="18"/>
                </w:rPr>
                <w:t> </w:t>
              </w:r>
            </w:ins>
          </w:p>
        </w:tc>
        <w:tc>
          <w:tcPr>
            <w:tcW w:w="6726" w:type="dxa"/>
            <w:tcBorders/>
            <w:shd w:fill="FFFFFF" w:val="clear"/>
            <w:vAlign w:val="bottom"/>
          </w:tcPr>
          <w:p>
            <w:pPr>
              <w:pStyle w:val="Normal"/>
              <w:spacing w:lineRule="atLeast" w:line="168"/>
              <w:rPr>
                <w:sz w:val="18"/>
                <w:szCs w:val="18"/>
              </w:rPr>
            </w:pPr>
            <w:ins w:id="1345" w:author="Cheryl Johnson" w:date="2004-03-17T17:03:00Z">
              <w:r>
                <w:rPr>
                  <w:b/>
                  <w:bCs/>
                  <w:color w:val="000000"/>
                  <w:sz w:val="18"/>
                  <w:szCs w:val="18"/>
                  <w:u w:val="single"/>
                </w:rPr>
                <w:t>PLANT IN SERVICE</w:t>
              </w:r>
            </w:ins>
          </w:p>
        </w:tc>
        <w:tc>
          <w:tcPr>
            <w:tcW w:w="1083" w:type="dxa"/>
            <w:tcBorders/>
            <w:shd w:fill="FFFFFF" w:val="clear"/>
            <w:vAlign w:val="bottom"/>
          </w:tcPr>
          <w:p>
            <w:pPr>
              <w:pStyle w:val="Normal"/>
              <w:spacing w:lineRule="atLeast" w:line="168"/>
              <w:jc w:val="right"/>
              <w:rPr>
                <w:sz w:val="18"/>
                <w:szCs w:val="18"/>
              </w:rPr>
            </w:pPr>
            <w:ins w:id="1346"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347" w:author="Cheryl Johnson" w:date="2004-03-17T17:03:00Z">
              <w:r>
                <w:rPr>
                  <w:color w:val="000000"/>
                  <w:sz w:val="18"/>
                  <w:szCs w:val="18"/>
                </w:rPr>
                <w:t> </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48" w:author="Cheryl Johnson" w:date="2004-03-17T17:03:00Z">
              <w:r>
                <w:rPr>
                  <w:color w:val="000000"/>
                  <w:sz w:val="18"/>
                  <w:szCs w:val="18"/>
                </w:rPr>
                <w:t>1</w:t>
              </w:r>
            </w:ins>
          </w:p>
        </w:tc>
        <w:tc>
          <w:tcPr>
            <w:tcW w:w="6726" w:type="dxa"/>
            <w:tcBorders/>
            <w:shd w:fill="FFFFFF" w:val="clear"/>
            <w:vAlign w:val="bottom"/>
          </w:tcPr>
          <w:p>
            <w:pPr>
              <w:pStyle w:val="Normal"/>
              <w:spacing w:lineRule="atLeast" w:line="168"/>
              <w:rPr>
                <w:sz w:val="18"/>
                <w:szCs w:val="18"/>
              </w:rPr>
            </w:pPr>
            <w:ins w:id="1349" w:author="Cheryl Johnson" w:date="2004-03-17T17:03:00Z">
              <w:r>
                <w:rPr>
                  <w:color w:val="000000"/>
                  <w:sz w:val="18"/>
                  <w:szCs w:val="18"/>
                </w:rPr>
                <w:t xml:space="preserve">To reflect </w:t>
              </w:r>
            </w:ins>
            <w:ins w:id="1350" w:author="Cheryl Johnson" w:date="2004-03-17T17:05:00Z">
              <w:r>
                <w:rPr>
                  <w:color w:val="000000"/>
                  <w:sz w:val="18"/>
                  <w:szCs w:val="18"/>
                </w:rPr>
                <w:t>adjustments per Order No. 98-0994-FOF-WS</w:t>
              </w:r>
            </w:ins>
          </w:p>
        </w:tc>
        <w:tc>
          <w:tcPr>
            <w:tcW w:w="1083" w:type="dxa"/>
            <w:tcBorders/>
            <w:shd w:fill="FFFFFF" w:val="clear"/>
            <w:vAlign w:val="bottom"/>
          </w:tcPr>
          <w:p>
            <w:pPr>
              <w:pStyle w:val="Normal"/>
              <w:spacing w:lineRule="atLeast" w:line="168"/>
              <w:jc w:val="right"/>
              <w:rPr>
                <w:sz w:val="18"/>
                <w:szCs w:val="18"/>
              </w:rPr>
            </w:pPr>
            <w:ins w:id="1351" w:author="Cheryl Johnson" w:date="2004-03-17T17:05:00Z">
              <w:r>
                <w:rPr>
                  <w:color w:val="000000"/>
                  <w:sz w:val="18"/>
                  <w:szCs w:val="18"/>
                </w:rPr>
                <w:t>($54,515)</w:t>
              </w:r>
            </w:ins>
            <w:ins w:id="1352"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353" w:author="Cheryl Johnson" w:date="2004-03-17T17:03:00Z">
              <w:r>
                <w:rPr>
                  <w:color w:val="000000"/>
                  <w:sz w:val="18"/>
                  <w:szCs w:val="18"/>
                </w:rPr>
                <w:t>($1</w:t>
              </w:r>
            </w:ins>
            <w:ins w:id="1354" w:author="Cheryl Johnson" w:date="2004-03-17T17:06:00Z">
              <w:r>
                <w:rPr>
                  <w:color w:val="000000"/>
                  <w:sz w:val="18"/>
                  <w:szCs w:val="18"/>
                </w:rPr>
                <w:t>7</w:t>
              </w:r>
            </w:ins>
            <w:ins w:id="1355" w:author="Cheryl Johnson" w:date="2004-03-17T17:03:00Z">
              <w:r>
                <w:rPr>
                  <w:color w:val="000000"/>
                  <w:sz w:val="18"/>
                  <w:szCs w:val="18"/>
                </w:rPr>
                <w:t>,</w:t>
              </w:r>
            </w:ins>
            <w:ins w:id="1356" w:author="Cheryl Johnson" w:date="2004-03-17T17:06:00Z">
              <w:r>
                <w:rPr>
                  <w:color w:val="000000"/>
                  <w:sz w:val="18"/>
                  <w:szCs w:val="18"/>
                </w:rPr>
                <w:t>639</w:t>
              </w:r>
            </w:ins>
            <w:ins w:id="1357" w:author="Cheryl Johnson" w:date="2004-03-17T17:03:00Z">
              <w:r>
                <w:rPr>
                  <w:color w:val="000000"/>
                  <w:sz w:val="18"/>
                  <w:szCs w:val="18"/>
                </w:rPr>
                <w:t>)</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58" w:author="Cheryl Johnson" w:date="2004-03-17T17:03:00Z">
              <w:r>
                <w:rPr>
                  <w:color w:val="000000"/>
                  <w:sz w:val="18"/>
                  <w:szCs w:val="18"/>
                </w:rPr>
                <w:t>2</w:t>
              </w:r>
            </w:ins>
          </w:p>
        </w:tc>
        <w:tc>
          <w:tcPr>
            <w:tcW w:w="6726" w:type="dxa"/>
            <w:tcBorders/>
            <w:shd w:fill="FFFFFF" w:val="clear"/>
            <w:vAlign w:val="bottom"/>
          </w:tcPr>
          <w:p>
            <w:pPr>
              <w:pStyle w:val="Normal"/>
              <w:spacing w:lineRule="atLeast" w:line="168"/>
              <w:rPr>
                <w:sz w:val="18"/>
                <w:szCs w:val="18"/>
              </w:rPr>
            </w:pPr>
            <w:ins w:id="1359" w:author="Cheryl Johnson" w:date="2004-03-17T17:03:00Z">
              <w:r>
                <w:rPr>
                  <w:color w:val="000000"/>
                  <w:sz w:val="18"/>
                  <w:szCs w:val="18"/>
                </w:rPr>
                <w:t xml:space="preserve">To reflect </w:t>
              </w:r>
            </w:ins>
            <w:ins w:id="1360" w:author="Cheryl Johnson" w:date="2004-03-17T17:07:00Z">
              <w:r>
                <w:rPr>
                  <w:color w:val="000000"/>
                  <w:sz w:val="18"/>
                  <w:szCs w:val="18"/>
                </w:rPr>
                <w:t xml:space="preserve"> </w:t>
              </w:r>
            </w:ins>
            <w:ins w:id="1361" w:author="Cheryl Johnson" w:date="2004-03-17T17:03:00Z">
              <w:r>
                <w:rPr>
                  <w:color w:val="000000"/>
                  <w:sz w:val="18"/>
                  <w:szCs w:val="18"/>
                </w:rPr>
                <w:t xml:space="preserve">adjustments for </w:t>
              </w:r>
            </w:ins>
            <w:ins w:id="1362" w:author="Cheryl Johnson" w:date="2004-03-17T17:07:00Z">
              <w:r>
                <w:rPr>
                  <w:color w:val="000000"/>
                  <w:sz w:val="18"/>
                  <w:szCs w:val="18"/>
                </w:rPr>
                <w:t xml:space="preserve">unsupported </w:t>
              </w:r>
            </w:ins>
            <w:ins w:id="1363" w:author="Cheryl Johnson" w:date="2004-03-25T15:48:00Z">
              <w:r>
                <w:rPr>
                  <w:color w:val="000000"/>
                  <w:sz w:val="18"/>
                  <w:szCs w:val="18"/>
                </w:rPr>
                <w:t>p</w:t>
              </w:r>
            </w:ins>
            <w:ins w:id="1364" w:author="Cheryl Johnson" w:date="2004-03-25T15:51:00Z">
              <w:r>
                <w:rPr>
                  <w:color w:val="000000"/>
                  <w:sz w:val="18"/>
                  <w:szCs w:val="18"/>
                </w:rPr>
                <w:t>lant</w:t>
              </w:r>
            </w:ins>
            <w:ins w:id="1365" w:author="Cheryl Johnson" w:date="2004-03-17T17:07:00Z">
              <w:r>
                <w:rPr>
                  <w:color w:val="000000"/>
                  <w:sz w:val="18"/>
                  <w:szCs w:val="18"/>
                </w:rPr>
                <w:t>.</w:t>
              </w:r>
            </w:ins>
            <w:ins w:id="1366" w:author="Cheryl Johnson" w:date="2004-03-17T17:03:00Z">
              <w:r>
                <w:rPr>
                  <w:color w:val="000000"/>
                  <w:sz w:val="18"/>
                  <w:szCs w:val="18"/>
                </w:rPr>
                <w:t xml:space="preserve"> </w:t>
              </w:r>
            </w:ins>
          </w:p>
        </w:tc>
        <w:tc>
          <w:tcPr>
            <w:tcW w:w="1083" w:type="dxa"/>
            <w:tcBorders/>
            <w:shd w:fill="FFFFFF" w:val="clear"/>
            <w:vAlign w:val="bottom"/>
          </w:tcPr>
          <w:p>
            <w:pPr>
              <w:pStyle w:val="Normal"/>
              <w:spacing w:lineRule="atLeast" w:line="168"/>
              <w:jc w:val="right"/>
              <w:rPr>
                <w:sz w:val="18"/>
                <w:szCs w:val="18"/>
              </w:rPr>
            </w:pPr>
            <w:ins w:id="1367" w:author="Cheryl Johnson" w:date="2004-03-17T17:07:00Z">
              <w:r>
                <w:rPr>
                  <w:color w:val="000000"/>
                  <w:sz w:val="18"/>
                  <w:szCs w:val="18"/>
                </w:rPr>
                <w:t>(390)</w:t>
              </w:r>
            </w:ins>
            <w:ins w:id="1368"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369" w:author="Cheryl Johnson" w:date="2004-03-17T17:07:00Z">
              <w:r>
                <w:rPr>
                  <w:color w:val="000000"/>
                  <w:sz w:val="18"/>
                  <w:szCs w:val="18"/>
                </w:rPr>
                <w:t>(4,259)</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70" w:author="Cheryl Johnson" w:date="2004-03-17T17:03:00Z">
              <w:r>
                <w:rPr>
                  <w:color w:val="000000"/>
                  <w:sz w:val="18"/>
                  <w:szCs w:val="18"/>
                </w:rPr>
                <w:t>3</w:t>
              </w:r>
            </w:ins>
          </w:p>
        </w:tc>
        <w:tc>
          <w:tcPr>
            <w:tcW w:w="6726" w:type="dxa"/>
            <w:tcBorders/>
            <w:shd w:fill="FFFFFF" w:val="clear"/>
            <w:vAlign w:val="bottom"/>
          </w:tcPr>
          <w:p>
            <w:pPr>
              <w:pStyle w:val="Normal"/>
              <w:spacing w:lineRule="atLeast" w:line="168"/>
              <w:rPr>
                <w:sz w:val="18"/>
                <w:szCs w:val="18"/>
              </w:rPr>
            </w:pPr>
            <w:ins w:id="1371" w:author="Cheryl Johnson" w:date="2004-03-17T17:03:00Z">
              <w:r>
                <w:rPr>
                  <w:color w:val="000000"/>
                  <w:sz w:val="18"/>
                  <w:szCs w:val="18"/>
                </w:rPr>
                <w:t>To re</w:t>
              </w:r>
            </w:ins>
            <w:ins w:id="1372" w:author="Cheryl Johnson" w:date="2004-03-24T16:30:00Z">
              <w:r>
                <w:rPr>
                  <w:color w:val="000000"/>
                  <w:sz w:val="18"/>
                  <w:szCs w:val="18"/>
                </w:rPr>
                <w:t>flect plant retirement</w:t>
              </w:r>
            </w:ins>
            <w:ins w:id="1373" w:author="Cheryl Johnson" w:date="2004-04-07T11:48:00Z">
              <w:r>
                <w:rPr>
                  <w:color w:val="000000"/>
                  <w:sz w:val="18"/>
                  <w:szCs w:val="18"/>
                </w:rPr>
                <w:t>.</w:t>
              </w:r>
            </w:ins>
            <w:ins w:id="1374" w:author="Cheryl Johnson" w:date="2004-03-24T16:30:00Z">
              <w:r>
                <w:rPr>
                  <w:color w:val="000000"/>
                  <w:sz w:val="18"/>
                  <w:szCs w:val="18"/>
                </w:rPr>
                <w:t xml:space="preserve"> </w:t>
              </w:r>
            </w:ins>
          </w:p>
        </w:tc>
        <w:tc>
          <w:tcPr>
            <w:tcW w:w="1083" w:type="dxa"/>
            <w:tcBorders/>
            <w:shd w:fill="FFFFFF" w:val="clear"/>
            <w:vAlign w:val="bottom"/>
          </w:tcPr>
          <w:p>
            <w:pPr>
              <w:pStyle w:val="Normal"/>
              <w:spacing w:lineRule="atLeast" w:line="168"/>
              <w:jc w:val="right"/>
              <w:rPr>
                <w:sz w:val="18"/>
                <w:szCs w:val="18"/>
                <w:u w:val="single"/>
              </w:rPr>
            </w:pPr>
            <w:ins w:id="1375" w:author="Cheryl Johnson" w:date="2004-03-29T15:59:00Z">
              <w:r>
                <w:rPr>
                  <w:color w:val="000000"/>
                  <w:sz w:val="18"/>
                  <w:szCs w:val="18"/>
                  <w:u w:val="single"/>
                </w:rPr>
                <w:t>(8,000)</w:t>
              </w:r>
            </w:ins>
            <w:ins w:id="1376" w:author="Cheryl Johnson" w:date="2004-03-17T17:03:00Z">
              <w:r>
                <w:rPr>
                  <w:color w:val="000000"/>
                  <w:sz w:val="18"/>
                  <w:szCs w:val="18"/>
                  <w:u w:val="single"/>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u w:val="single"/>
              </w:rPr>
            </w:pPr>
            <w:ins w:id="1377" w:author="Cheryl Johnson" w:date="2004-03-24T16:29:00Z">
              <w:r>
                <w:rPr>
                  <w:color w:val="000000"/>
                  <w:sz w:val="18"/>
                  <w:szCs w:val="18"/>
                  <w:u w:val="single"/>
                </w:rPr>
                <w:t>(</w:t>
              </w:r>
            </w:ins>
            <w:ins w:id="1378" w:author="Cheryl Johnson" w:date="2004-03-17T17:08:00Z">
              <w:r>
                <w:rPr>
                  <w:color w:val="000000"/>
                  <w:sz w:val="18"/>
                  <w:szCs w:val="18"/>
                  <w:u w:val="single"/>
                </w:rPr>
                <w:t>18,379</w:t>
              </w:r>
            </w:ins>
            <w:ins w:id="1379" w:author="Cheryl Johnson" w:date="2004-03-24T16:29:00Z">
              <w:r>
                <w:rPr>
                  <w:color w:val="000000"/>
                  <w:sz w:val="18"/>
                  <w:szCs w:val="18"/>
                  <w:u w:val="single"/>
                </w:rPr>
                <w:t>)</w:t>
              </w:r>
            </w:ins>
          </w:p>
        </w:tc>
      </w:tr>
      <w:tr>
        <w:trPr>
          <w:trHeight w:val="168" w:hRule="atLeast"/>
        </w:trPr>
        <w:tc>
          <w:tcPr>
            <w:tcW w:w="454"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6726" w:type="dxa"/>
            <w:tcBorders/>
            <w:shd w:fill="FFFFFF" w:val="clear"/>
            <w:vAlign w:val="bottom"/>
          </w:tcPr>
          <w:p>
            <w:pPr>
              <w:pStyle w:val="Normal"/>
              <w:spacing w:lineRule="atLeast" w:line="168"/>
              <w:rPr>
                <w:sz w:val="18"/>
                <w:szCs w:val="18"/>
              </w:rPr>
            </w:pPr>
            <w:ins w:id="1380" w:author="Cheryl Johnson" w:date="2004-03-17T17:11:00Z">
              <w:r>
                <w:rPr>
                  <w:sz w:val="18"/>
                  <w:szCs w:val="18"/>
                </w:rPr>
                <w:t>Total</w:t>
              </w:r>
            </w:ins>
          </w:p>
        </w:tc>
        <w:tc>
          <w:tcPr>
            <w:tcW w:w="1083" w:type="dxa"/>
            <w:tcBorders/>
            <w:shd w:fill="FFFFFF" w:val="clear"/>
            <w:vAlign w:val="bottom"/>
          </w:tcPr>
          <w:p>
            <w:pPr>
              <w:pStyle w:val="Normal"/>
              <w:spacing w:lineRule="atLeast" w:line="168"/>
              <w:jc w:val="right"/>
              <w:rPr>
                <w:sz w:val="18"/>
                <w:szCs w:val="18"/>
              </w:rPr>
            </w:pPr>
            <w:ins w:id="1381" w:author="Cheryl Johnson" w:date="2004-03-17T17:09:00Z">
              <w:r>
                <w:rPr>
                  <w:color w:val="000000"/>
                  <w:sz w:val="18"/>
                  <w:szCs w:val="18"/>
                  <w:u w:val="double"/>
                </w:rPr>
                <w:t>($</w:t>
              </w:r>
            </w:ins>
            <w:ins w:id="1382" w:author="Cheryl Johnson" w:date="2004-03-29T15:44:00Z">
              <w:r>
                <w:rPr>
                  <w:color w:val="000000"/>
                  <w:sz w:val="18"/>
                  <w:szCs w:val="18"/>
                  <w:u w:val="double"/>
                </w:rPr>
                <w:t>62,905</w:t>
              </w:r>
            </w:ins>
            <w:ins w:id="1383" w:author="Cheryl Johnson" w:date="2004-03-17T17:09:00Z">
              <w:r>
                <w:rPr>
                  <w:color w:val="000000"/>
                  <w:sz w:val="18"/>
                  <w:szCs w:val="18"/>
                  <w:u w:val="double"/>
                </w:rPr>
                <w:t>)</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384" w:author="Cheryl Johnson" w:date="2004-03-17T17:09:00Z">
              <w:r>
                <w:rPr>
                  <w:color w:val="000000"/>
                  <w:sz w:val="18"/>
                  <w:szCs w:val="18"/>
                  <w:u w:val="double"/>
                </w:rPr>
                <w:t>($40,277)</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85" w:author="Cheryl Johnson" w:date="2004-03-17T17:03:00Z">
              <w:r>
                <w:rPr>
                  <w:color w:val="000000"/>
                  <w:sz w:val="18"/>
                  <w:szCs w:val="18"/>
                </w:rPr>
                <w:t> </w:t>
              </w:r>
            </w:ins>
          </w:p>
        </w:tc>
        <w:tc>
          <w:tcPr>
            <w:tcW w:w="6726" w:type="dxa"/>
            <w:tcBorders/>
            <w:shd w:fill="FFFFFF" w:val="clear"/>
            <w:vAlign w:val="bottom"/>
          </w:tcPr>
          <w:p>
            <w:pPr>
              <w:pStyle w:val="Normal"/>
              <w:snapToGrid w:val="false"/>
              <w:spacing w:lineRule="atLeast" w:line="168"/>
              <w:rPr>
                <w:sz w:val="18"/>
                <w:szCs w:val="18"/>
              </w:rPr>
            </w:pPr>
            <w:r>
              <w:rPr>
                <w:sz w:val="18"/>
                <w:szCs w:val="18"/>
              </w:rPr>
            </w:r>
          </w:p>
        </w:tc>
        <w:tc>
          <w:tcPr>
            <w:tcW w:w="1083" w:type="dxa"/>
            <w:tcBorders/>
            <w:shd w:fill="FFFFFF" w:val="clear"/>
            <w:vAlign w:val="bottom"/>
          </w:tcPr>
          <w:p>
            <w:pPr>
              <w:pStyle w:val="Normal"/>
              <w:spacing w:lineRule="atLeast" w:line="168"/>
              <w:jc w:val="right"/>
              <w:rPr>
                <w:sz w:val="18"/>
                <w:szCs w:val="18"/>
              </w:rPr>
            </w:pPr>
            <w:ins w:id="1386"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87" w:author="Cheryl Johnson" w:date="2004-03-17T17:03:00Z">
              <w:r>
                <w:rPr>
                  <w:color w:val="000000"/>
                  <w:sz w:val="18"/>
                  <w:szCs w:val="18"/>
                </w:rPr>
                <w:t> </w:t>
              </w:r>
            </w:ins>
          </w:p>
        </w:tc>
        <w:tc>
          <w:tcPr>
            <w:tcW w:w="6726" w:type="dxa"/>
            <w:tcBorders/>
            <w:shd w:fill="FFFFFF" w:val="clear"/>
            <w:vAlign w:val="bottom"/>
          </w:tcPr>
          <w:p>
            <w:pPr>
              <w:pStyle w:val="Normal"/>
              <w:spacing w:lineRule="atLeast" w:line="168"/>
              <w:rPr>
                <w:sz w:val="18"/>
                <w:szCs w:val="18"/>
              </w:rPr>
            </w:pPr>
            <w:ins w:id="1388" w:author="Cheryl Johnson" w:date="2004-03-17T17:03:00Z">
              <w:r>
                <w:rPr>
                  <w:b/>
                  <w:bCs/>
                  <w:color w:val="000000"/>
                  <w:sz w:val="18"/>
                  <w:szCs w:val="18"/>
                  <w:u w:val="single"/>
                </w:rPr>
                <w:t>LAND</w:t>
              </w:r>
            </w:ins>
          </w:p>
        </w:tc>
        <w:tc>
          <w:tcPr>
            <w:tcW w:w="1083" w:type="dxa"/>
            <w:tcBorders/>
            <w:shd w:fill="FFFFFF" w:val="clear"/>
            <w:vAlign w:val="bottom"/>
          </w:tcPr>
          <w:p>
            <w:pPr>
              <w:pStyle w:val="Normal"/>
              <w:spacing w:lineRule="atLeast" w:line="168"/>
              <w:jc w:val="right"/>
              <w:rPr>
                <w:sz w:val="18"/>
                <w:szCs w:val="18"/>
              </w:rPr>
            </w:pPr>
            <w:ins w:id="1389"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390" w:author="Cheryl Johnson" w:date="2004-03-17T17:03:00Z">
              <w:r>
                <w:rPr>
                  <w:color w:val="000000"/>
                  <w:sz w:val="18"/>
                  <w:szCs w:val="18"/>
                </w:rPr>
                <w:t> </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91" w:author="Cheryl Johnson" w:date="2004-03-17T17:03:00Z">
              <w:r>
                <w:rPr>
                  <w:color w:val="000000"/>
                  <w:sz w:val="18"/>
                  <w:szCs w:val="18"/>
                </w:rPr>
                <w:t> </w:t>
              </w:r>
            </w:ins>
          </w:p>
        </w:tc>
        <w:tc>
          <w:tcPr>
            <w:tcW w:w="6726" w:type="dxa"/>
            <w:tcBorders/>
            <w:shd w:fill="FFFFFF" w:val="clear"/>
            <w:vAlign w:val="bottom"/>
          </w:tcPr>
          <w:p>
            <w:pPr>
              <w:pStyle w:val="Normal"/>
              <w:spacing w:lineRule="atLeast" w:line="168"/>
              <w:rPr>
                <w:sz w:val="18"/>
                <w:szCs w:val="18"/>
              </w:rPr>
            </w:pPr>
            <w:ins w:id="1392" w:author="Cheryl Johnson" w:date="2004-03-17T17:03:00Z">
              <w:r>
                <w:rPr>
                  <w:color w:val="000000"/>
                  <w:sz w:val="18"/>
                  <w:szCs w:val="18"/>
                </w:rPr>
                <w:t xml:space="preserve">To reflect the appropriate balance </w:t>
              </w:r>
            </w:ins>
            <w:ins w:id="1393" w:author="Cheryl Johnson" w:date="2004-03-17T17:11:00Z">
              <w:r>
                <w:rPr>
                  <w:color w:val="000000"/>
                  <w:sz w:val="18"/>
                  <w:szCs w:val="18"/>
                </w:rPr>
                <w:t xml:space="preserve">per Order No. 98-0994-FOF-WS </w:t>
              </w:r>
            </w:ins>
          </w:p>
        </w:tc>
        <w:tc>
          <w:tcPr>
            <w:tcW w:w="1083" w:type="dxa"/>
            <w:tcBorders/>
            <w:shd w:fill="FFFFFF" w:val="clear"/>
            <w:vAlign w:val="bottom"/>
          </w:tcPr>
          <w:p>
            <w:pPr>
              <w:pStyle w:val="Normal"/>
              <w:spacing w:lineRule="atLeast" w:line="168"/>
              <w:jc w:val="right"/>
              <w:rPr>
                <w:sz w:val="18"/>
                <w:szCs w:val="18"/>
              </w:rPr>
            </w:pPr>
            <w:ins w:id="1394" w:author="Cheryl Johnson" w:date="2004-03-17T17:12:00Z">
              <w:r>
                <w:rPr>
                  <w:color w:val="000000"/>
                  <w:sz w:val="18"/>
                  <w:szCs w:val="18"/>
                  <w:u w:val="double"/>
                </w:rPr>
                <w:t>($1,642)</w:t>
              </w:r>
            </w:ins>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95" w:author="Cheryl Johnson" w:date="2004-03-17T17:03:00Z">
              <w:r>
                <w:rPr>
                  <w:color w:val="000000"/>
                  <w:sz w:val="18"/>
                  <w:szCs w:val="18"/>
                </w:rPr>
                <w:t> </w:t>
              </w:r>
            </w:ins>
          </w:p>
        </w:tc>
        <w:tc>
          <w:tcPr>
            <w:tcW w:w="6726" w:type="dxa"/>
            <w:tcBorders/>
            <w:shd w:fill="FFFFFF" w:val="clear"/>
            <w:vAlign w:val="bottom"/>
          </w:tcPr>
          <w:p>
            <w:pPr>
              <w:pStyle w:val="Normal"/>
              <w:snapToGrid w:val="false"/>
              <w:spacing w:lineRule="atLeast" w:line="168"/>
              <w:jc w:val="right"/>
              <w:rPr>
                <w:sz w:val="18"/>
                <w:szCs w:val="18"/>
              </w:rPr>
            </w:pPr>
            <w:r>
              <w:rPr>
                <w:sz w:val="18"/>
                <w:szCs w:val="18"/>
              </w:rPr>
            </w:r>
          </w:p>
        </w:tc>
        <w:tc>
          <w:tcPr>
            <w:tcW w:w="1083" w:type="dxa"/>
            <w:tcBorders/>
            <w:shd w:fill="FFFFFF" w:val="clear"/>
            <w:vAlign w:val="bottom"/>
          </w:tcPr>
          <w:p>
            <w:pPr>
              <w:pStyle w:val="Normal"/>
              <w:snapToGrid w:val="false"/>
              <w:spacing w:lineRule="atLeast" w:line="168"/>
              <w:jc w:val="right"/>
              <w:rPr>
                <w:sz w:val="18"/>
                <w:szCs w:val="18"/>
              </w:rPr>
            </w:pPr>
            <w:r>
              <w:rPr>
                <w:sz w:val="18"/>
                <w:szCs w:val="18"/>
              </w:rPr>
            </w:r>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96" w:author="Cheryl Johnson" w:date="2004-03-17T17:03:00Z">
              <w:r>
                <w:rPr>
                  <w:color w:val="000000"/>
                  <w:sz w:val="18"/>
                  <w:szCs w:val="18"/>
                </w:rPr>
                <w:t> </w:t>
              </w:r>
            </w:ins>
          </w:p>
        </w:tc>
        <w:tc>
          <w:tcPr>
            <w:tcW w:w="6726" w:type="dxa"/>
            <w:tcBorders/>
            <w:shd w:fill="FFFFFF" w:val="clear"/>
            <w:vAlign w:val="bottom"/>
          </w:tcPr>
          <w:p>
            <w:pPr>
              <w:pStyle w:val="Normal"/>
              <w:snapToGrid w:val="false"/>
              <w:spacing w:lineRule="atLeast" w:line="168"/>
              <w:jc w:val="right"/>
              <w:rPr>
                <w:sz w:val="18"/>
                <w:szCs w:val="18"/>
              </w:rPr>
            </w:pPr>
            <w:r>
              <w:rPr>
                <w:sz w:val="18"/>
                <w:szCs w:val="18"/>
              </w:rPr>
            </w:r>
          </w:p>
        </w:tc>
        <w:tc>
          <w:tcPr>
            <w:tcW w:w="1083" w:type="dxa"/>
            <w:tcBorders/>
            <w:shd w:fill="FFFFFF" w:val="clear"/>
            <w:vAlign w:val="bottom"/>
          </w:tcPr>
          <w:p>
            <w:pPr>
              <w:pStyle w:val="Normal"/>
              <w:snapToGrid w:val="false"/>
              <w:spacing w:lineRule="atLeast" w:line="168"/>
              <w:jc w:val="right"/>
              <w:rPr>
                <w:sz w:val="18"/>
                <w:szCs w:val="18"/>
              </w:rPr>
            </w:pPr>
            <w:r>
              <w:rPr>
                <w:sz w:val="18"/>
                <w:szCs w:val="18"/>
              </w:rPr>
            </w:r>
          </w:p>
        </w:tc>
        <w:tc>
          <w:tcPr>
            <w:tcW w:w="1539"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397" w:author="Cheryl Johnson" w:date="2004-03-17T17:03:00Z">
              <w:r>
                <w:rPr>
                  <w:color w:val="000000"/>
                  <w:sz w:val="18"/>
                  <w:szCs w:val="18"/>
                </w:rPr>
                <w:t> </w:t>
              </w:r>
            </w:ins>
          </w:p>
        </w:tc>
        <w:tc>
          <w:tcPr>
            <w:tcW w:w="6726" w:type="dxa"/>
            <w:tcBorders/>
            <w:shd w:fill="FFFFFF" w:val="clear"/>
            <w:vAlign w:val="bottom"/>
          </w:tcPr>
          <w:p>
            <w:pPr>
              <w:pStyle w:val="Normal"/>
              <w:spacing w:lineRule="atLeast" w:line="168"/>
              <w:rPr>
                <w:sz w:val="18"/>
                <w:szCs w:val="18"/>
              </w:rPr>
            </w:pPr>
            <w:ins w:id="1398" w:author="Cheryl Johnson" w:date="2004-03-17T17:03:00Z">
              <w:r>
                <w:rPr>
                  <w:b/>
                  <w:bCs/>
                  <w:color w:val="000000"/>
                  <w:sz w:val="18"/>
                  <w:szCs w:val="18"/>
                  <w:u w:val="single"/>
                </w:rPr>
                <w:t>ACCUMULATED DEPRECIATION</w:t>
              </w:r>
            </w:ins>
          </w:p>
        </w:tc>
        <w:tc>
          <w:tcPr>
            <w:tcW w:w="1083" w:type="dxa"/>
            <w:tcBorders/>
            <w:shd w:fill="FFFFFF" w:val="clear"/>
            <w:vAlign w:val="bottom"/>
          </w:tcPr>
          <w:p>
            <w:pPr>
              <w:pStyle w:val="Normal"/>
              <w:spacing w:lineRule="atLeast" w:line="168"/>
              <w:jc w:val="right"/>
              <w:rPr>
                <w:sz w:val="18"/>
                <w:szCs w:val="18"/>
              </w:rPr>
            </w:pPr>
            <w:ins w:id="1399"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400" w:author="Cheryl Johnson" w:date="2004-03-17T17:03:00Z">
              <w:r>
                <w:rPr>
                  <w:color w:val="000000"/>
                  <w:sz w:val="18"/>
                  <w:szCs w:val="18"/>
                </w:rPr>
                <w:t> </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color w:val="000000"/>
                <w:sz w:val="18"/>
                <w:szCs w:val="18"/>
              </w:rPr>
            </w:pPr>
            <w:ins w:id="1401" w:author="Cheryl Johnson" w:date="2004-04-07T11:48:00Z">
              <w:r>
                <w:rPr>
                  <w:color w:val="000000"/>
                  <w:sz w:val="18"/>
                  <w:szCs w:val="18"/>
                </w:rPr>
                <w:t>1</w:t>
              </w:r>
            </w:ins>
          </w:p>
        </w:tc>
        <w:tc>
          <w:tcPr>
            <w:tcW w:w="6726" w:type="dxa"/>
            <w:tcBorders/>
            <w:shd w:fill="FFFFFF" w:val="clear"/>
            <w:vAlign w:val="bottom"/>
          </w:tcPr>
          <w:p>
            <w:pPr>
              <w:pStyle w:val="Normal"/>
              <w:spacing w:lineRule="atLeast" w:line="168"/>
              <w:rPr>
                <w:color w:val="000000"/>
                <w:sz w:val="18"/>
                <w:szCs w:val="18"/>
              </w:rPr>
            </w:pPr>
            <w:ins w:id="1402" w:author="Cheryl Johnson" w:date="2004-03-24T14:33:00Z">
              <w:r>
                <w:rPr>
                  <w:color w:val="000000"/>
                  <w:sz w:val="18"/>
                  <w:szCs w:val="18"/>
                </w:rPr>
                <w:t>To reflect retired plant adjustment</w:t>
              </w:r>
            </w:ins>
          </w:p>
        </w:tc>
        <w:tc>
          <w:tcPr>
            <w:tcW w:w="1083" w:type="dxa"/>
            <w:tcBorders/>
            <w:shd w:fill="FFFFFF" w:val="clear"/>
            <w:vAlign w:val="bottom"/>
          </w:tcPr>
          <w:p>
            <w:pPr>
              <w:pStyle w:val="Normal"/>
              <w:spacing w:lineRule="atLeast" w:line="168"/>
              <w:jc w:val="right"/>
              <w:rPr>
                <w:color w:val="000000"/>
                <w:sz w:val="18"/>
                <w:szCs w:val="18"/>
                <w:u w:val="none"/>
              </w:rPr>
            </w:pPr>
            <w:ins w:id="1403" w:author="Cheryl Johnson" w:date="2004-03-29T15:59:00Z">
              <w:r>
                <w:rPr>
                  <w:color w:val="000000"/>
                  <w:sz w:val="18"/>
                  <w:szCs w:val="18"/>
                  <w:u w:val="none"/>
                </w:rPr>
                <w:t>$8,000</w:t>
              </w:r>
            </w:ins>
          </w:p>
        </w:tc>
        <w:tc>
          <w:tcPr>
            <w:tcW w:w="1539" w:type="dxa"/>
            <w:tcBorders>
              <w:right w:val="single" w:sz="4" w:space="0" w:color="000000"/>
            </w:tcBorders>
            <w:shd w:fill="FFFFFF" w:val="clear"/>
            <w:vAlign w:val="bottom"/>
          </w:tcPr>
          <w:p>
            <w:pPr>
              <w:pStyle w:val="Normal"/>
              <w:spacing w:lineRule="atLeast" w:line="168"/>
              <w:jc w:val="right"/>
              <w:rPr>
                <w:color w:val="000000"/>
                <w:sz w:val="18"/>
                <w:szCs w:val="18"/>
                <w:u w:val="none"/>
              </w:rPr>
            </w:pPr>
            <w:ins w:id="1404" w:author="Cheryl Johnson" w:date="2004-03-24T14:33:00Z">
              <w:r>
                <w:rPr>
                  <w:color w:val="000000"/>
                  <w:sz w:val="18"/>
                  <w:szCs w:val="18"/>
                  <w:u w:val="none"/>
                </w:rPr>
                <w:t>$18,379</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405" w:author="Cheryl Johnson" w:date="2004-04-07T11:48:00Z">
              <w:r>
                <w:rPr>
                  <w:color w:val="000000"/>
                  <w:sz w:val="18"/>
                  <w:szCs w:val="18"/>
                </w:rPr>
                <w:t>2</w:t>
              </w:r>
            </w:ins>
          </w:p>
        </w:tc>
        <w:tc>
          <w:tcPr>
            <w:tcW w:w="6726" w:type="dxa"/>
            <w:tcBorders/>
            <w:shd w:fill="FFFFFF" w:val="clear"/>
            <w:vAlign w:val="bottom"/>
          </w:tcPr>
          <w:p>
            <w:pPr>
              <w:pStyle w:val="Normal"/>
              <w:spacing w:lineRule="atLeast" w:line="168"/>
              <w:rPr>
                <w:sz w:val="18"/>
                <w:szCs w:val="18"/>
              </w:rPr>
            </w:pPr>
            <w:ins w:id="1406" w:author="Cheryl Johnson" w:date="2004-03-17T17:13:00Z">
              <w:r>
                <w:rPr>
                  <w:color w:val="000000"/>
                  <w:sz w:val="18"/>
                  <w:szCs w:val="18"/>
                </w:rPr>
                <w:t xml:space="preserve">To </w:t>
              </w:r>
            </w:ins>
            <w:ins w:id="1407" w:author="Cheryl Johnson" w:date="2004-03-25T15:51:00Z">
              <w:r>
                <w:rPr>
                  <w:color w:val="000000"/>
                  <w:sz w:val="18"/>
                  <w:szCs w:val="18"/>
                </w:rPr>
                <w:t>correct depreciation rate</w:t>
              </w:r>
            </w:ins>
          </w:p>
        </w:tc>
        <w:tc>
          <w:tcPr>
            <w:tcW w:w="1083" w:type="dxa"/>
            <w:tcBorders/>
            <w:shd w:fill="FFFFFF" w:val="clear"/>
            <w:vAlign w:val="bottom"/>
          </w:tcPr>
          <w:p>
            <w:pPr>
              <w:pStyle w:val="Normal"/>
              <w:spacing w:lineRule="atLeast" w:line="168"/>
              <w:jc w:val="right"/>
              <w:rPr>
                <w:sz w:val="18"/>
                <w:szCs w:val="18"/>
                <w:u w:val="single"/>
              </w:rPr>
            </w:pPr>
            <w:ins w:id="1408" w:author="Cheryl Johnson" w:date="2004-03-17T17:15:00Z">
              <w:r>
                <w:rPr>
                  <w:color w:val="000000"/>
                  <w:sz w:val="18"/>
                  <w:szCs w:val="18"/>
                  <w:u w:val="single"/>
                </w:rPr>
                <w:t>$</w:t>
              </w:r>
            </w:ins>
            <w:ins w:id="1409" w:author="Cheryl Johnson" w:date="2004-03-29T15:46:00Z">
              <w:r>
                <w:rPr>
                  <w:color w:val="000000"/>
                  <w:sz w:val="18"/>
                  <w:szCs w:val="18"/>
                  <w:u w:val="single"/>
                </w:rPr>
                <w:t>2</w:t>
              </w:r>
            </w:ins>
            <w:ins w:id="1410" w:author="Cheryl Johnson" w:date="2004-03-29T16:02:00Z">
              <w:r>
                <w:rPr>
                  <w:color w:val="000000"/>
                  <w:sz w:val="18"/>
                  <w:szCs w:val="18"/>
                  <w:u w:val="single"/>
                </w:rPr>
                <w:t>39,305</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411" w:author="Cheryl Johnson" w:date="2004-03-24T14:43:00Z">
              <w:r>
                <w:rPr>
                  <w:color w:val="000000"/>
                  <w:sz w:val="18"/>
                  <w:szCs w:val="18"/>
                  <w:u w:val="single"/>
                </w:rPr>
                <w:t>($472)</w:t>
              </w:r>
            </w:ins>
          </w:p>
        </w:tc>
      </w:tr>
      <w:tr>
        <w:trPr>
          <w:trHeight w:val="168" w:hRule="atLeast"/>
        </w:trPr>
        <w:tc>
          <w:tcPr>
            <w:tcW w:w="454" w:type="dxa"/>
            <w:tcBorders>
              <w:left w:val="single" w:sz="4" w:space="0" w:color="000000"/>
            </w:tcBorders>
            <w:shd w:fill="FFFFFF" w:val="clear"/>
            <w:vAlign w:val="bottom"/>
          </w:tcPr>
          <w:p>
            <w:pPr>
              <w:pStyle w:val="Normal"/>
              <w:snapToGrid w:val="false"/>
              <w:spacing w:lineRule="atLeast" w:line="168"/>
              <w:jc w:val="center"/>
              <w:rPr>
                <w:sz w:val="18"/>
                <w:szCs w:val="18"/>
              </w:rPr>
            </w:pPr>
            <w:r>
              <w:rPr>
                <w:sz w:val="18"/>
                <w:szCs w:val="18"/>
              </w:rPr>
            </w:r>
          </w:p>
        </w:tc>
        <w:tc>
          <w:tcPr>
            <w:tcW w:w="6726" w:type="dxa"/>
            <w:tcBorders/>
            <w:shd w:fill="FFFFFF" w:val="clear"/>
            <w:vAlign w:val="bottom"/>
          </w:tcPr>
          <w:p>
            <w:pPr>
              <w:pStyle w:val="Normal"/>
              <w:snapToGrid w:val="false"/>
              <w:spacing w:lineRule="atLeast" w:line="168"/>
              <w:rPr>
                <w:sz w:val="18"/>
                <w:szCs w:val="18"/>
              </w:rPr>
            </w:pPr>
            <w:r>
              <w:rPr>
                <w:sz w:val="18"/>
                <w:szCs w:val="18"/>
              </w:rPr>
            </w:r>
          </w:p>
        </w:tc>
        <w:tc>
          <w:tcPr>
            <w:tcW w:w="1083" w:type="dxa"/>
            <w:tcBorders/>
            <w:shd w:fill="FFFFFF" w:val="clear"/>
            <w:vAlign w:val="bottom"/>
          </w:tcPr>
          <w:p>
            <w:pPr>
              <w:pStyle w:val="Normal"/>
              <w:spacing w:lineRule="atLeast" w:line="168"/>
              <w:jc w:val="right"/>
              <w:rPr>
                <w:sz w:val="18"/>
                <w:szCs w:val="18"/>
              </w:rPr>
            </w:pPr>
            <w:ins w:id="1412" w:author="Cheryl Johnson" w:date="2004-03-24T14:35:00Z">
              <w:r>
                <w:rPr>
                  <w:color w:val="000000"/>
                  <w:sz w:val="18"/>
                  <w:szCs w:val="18"/>
                  <w:u w:val="double"/>
                </w:rPr>
                <w:t>$</w:t>
              </w:r>
            </w:ins>
            <w:ins w:id="1413" w:author="Cheryl Johnson" w:date="2004-03-29T15:46:00Z">
              <w:r>
                <w:rPr>
                  <w:color w:val="000000"/>
                  <w:sz w:val="18"/>
                  <w:szCs w:val="18"/>
                  <w:u w:val="double"/>
                </w:rPr>
                <w:t>247,305</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414" w:author="Cheryl Johnson" w:date="2004-03-24T14:35:00Z">
              <w:r>
                <w:rPr>
                  <w:color w:val="000000"/>
                  <w:sz w:val="18"/>
                  <w:szCs w:val="18"/>
                  <w:u w:val="double"/>
                </w:rPr>
                <w:t>$17,90</w:t>
              </w:r>
            </w:ins>
            <w:ins w:id="1415" w:author="Cheryl Johnson" w:date="2004-03-24T14:39:00Z">
              <w:r>
                <w:rPr>
                  <w:color w:val="000000"/>
                  <w:sz w:val="18"/>
                  <w:szCs w:val="18"/>
                  <w:u w:val="double"/>
                </w:rPr>
                <w:t>7</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416" w:author="Cheryl Johnson" w:date="2004-03-17T17:03:00Z">
              <w:r>
                <w:rPr>
                  <w:color w:val="000000"/>
                  <w:sz w:val="18"/>
                  <w:szCs w:val="18"/>
                </w:rPr>
                <w:t> </w:t>
              </w:r>
            </w:ins>
          </w:p>
        </w:tc>
        <w:tc>
          <w:tcPr>
            <w:tcW w:w="6726" w:type="dxa"/>
            <w:tcBorders/>
            <w:shd w:fill="FFFFFF" w:val="clear"/>
            <w:vAlign w:val="bottom"/>
          </w:tcPr>
          <w:p>
            <w:pPr>
              <w:pStyle w:val="Normal"/>
              <w:spacing w:lineRule="atLeast" w:line="168"/>
              <w:jc w:val="right"/>
              <w:rPr>
                <w:sz w:val="18"/>
                <w:szCs w:val="18"/>
              </w:rPr>
            </w:pPr>
            <w:ins w:id="1417" w:author="Cheryl Johnson" w:date="2004-03-17T17:03:00Z">
              <w:r>
                <w:rPr>
                  <w:color w:val="000000"/>
                  <w:sz w:val="18"/>
                  <w:szCs w:val="18"/>
                </w:rPr>
                <w:t> </w:t>
              </w:r>
            </w:ins>
          </w:p>
        </w:tc>
        <w:tc>
          <w:tcPr>
            <w:tcW w:w="1083" w:type="dxa"/>
            <w:tcBorders/>
            <w:shd w:fill="FFFFFF" w:val="clear"/>
            <w:vAlign w:val="bottom"/>
          </w:tcPr>
          <w:p>
            <w:pPr>
              <w:pStyle w:val="Normal"/>
              <w:spacing w:lineRule="atLeast" w:line="168"/>
              <w:jc w:val="right"/>
              <w:rPr>
                <w:sz w:val="18"/>
                <w:szCs w:val="18"/>
              </w:rPr>
            </w:pPr>
            <w:ins w:id="1418"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419" w:author="Cheryl Johnson" w:date="2004-03-17T17:03:00Z">
              <w:r>
                <w:rPr>
                  <w:color w:val="000000"/>
                  <w:sz w:val="18"/>
                  <w:szCs w:val="18"/>
                </w:rPr>
                <w:t> </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420" w:author="Cheryl Johnson" w:date="2004-03-17T17:03:00Z">
              <w:r>
                <w:rPr>
                  <w:color w:val="000000"/>
                  <w:sz w:val="18"/>
                  <w:szCs w:val="18"/>
                </w:rPr>
                <w:t> </w:t>
              </w:r>
            </w:ins>
          </w:p>
        </w:tc>
        <w:tc>
          <w:tcPr>
            <w:tcW w:w="6726" w:type="dxa"/>
            <w:tcBorders/>
            <w:shd w:fill="FFFFFF" w:val="clear"/>
            <w:vAlign w:val="bottom"/>
          </w:tcPr>
          <w:p>
            <w:pPr>
              <w:pStyle w:val="Normal"/>
              <w:spacing w:lineRule="atLeast" w:line="168"/>
              <w:rPr>
                <w:sz w:val="18"/>
                <w:szCs w:val="18"/>
              </w:rPr>
            </w:pPr>
            <w:ins w:id="1421" w:author="Cheryl Johnson" w:date="2004-03-17T17:03:00Z">
              <w:r>
                <w:rPr>
                  <w:b/>
                  <w:bCs/>
                  <w:color w:val="000000"/>
                  <w:sz w:val="18"/>
                  <w:szCs w:val="18"/>
                  <w:u w:val="single"/>
                </w:rPr>
                <w:t>ACCUM. AMORT. OF CIAC</w:t>
              </w:r>
            </w:ins>
          </w:p>
        </w:tc>
        <w:tc>
          <w:tcPr>
            <w:tcW w:w="1083" w:type="dxa"/>
            <w:tcBorders/>
            <w:shd w:fill="FFFFFF" w:val="clear"/>
            <w:vAlign w:val="bottom"/>
          </w:tcPr>
          <w:p>
            <w:pPr>
              <w:pStyle w:val="Normal"/>
              <w:spacing w:lineRule="atLeast" w:line="168"/>
              <w:jc w:val="right"/>
              <w:rPr>
                <w:sz w:val="18"/>
                <w:szCs w:val="18"/>
              </w:rPr>
            </w:pPr>
            <w:ins w:id="1422"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423" w:author="Cheryl Johnson" w:date="2004-03-17T17:03:00Z">
              <w:r>
                <w:rPr>
                  <w:color w:val="000000"/>
                  <w:sz w:val="18"/>
                  <w:szCs w:val="18"/>
                </w:rPr>
                <w:t> </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424" w:author="Cheryl Johnson" w:date="2004-03-17T17:03:00Z">
              <w:r>
                <w:rPr>
                  <w:color w:val="000000"/>
                  <w:sz w:val="18"/>
                  <w:szCs w:val="18"/>
                </w:rPr>
                <w:t> </w:t>
              </w:r>
            </w:ins>
          </w:p>
        </w:tc>
        <w:tc>
          <w:tcPr>
            <w:tcW w:w="6726" w:type="dxa"/>
            <w:tcBorders/>
            <w:shd w:fill="FFFFFF" w:val="clear"/>
            <w:vAlign w:val="bottom"/>
          </w:tcPr>
          <w:p>
            <w:pPr>
              <w:pStyle w:val="Normal"/>
              <w:spacing w:lineRule="atLeast" w:line="168"/>
              <w:rPr>
                <w:sz w:val="18"/>
                <w:szCs w:val="18"/>
              </w:rPr>
            </w:pPr>
            <w:ins w:id="1425" w:author="Cheryl Johnson" w:date="2004-03-17T17:03:00Z">
              <w:r>
                <w:rPr>
                  <w:color w:val="000000"/>
                  <w:sz w:val="18"/>
                  <w:szCs w:val="18"/>
                </w:rPr>
                <w:t xml:space="preserve">To reflect the recalculation of accumulated amortization </w:t>
              </w:r>
            </w:ins>
          </w:p>
        </w:tc>
        <w:tc>
          <w:tcPr>
            <w:tcW w:w="1083" w:type="dxa"/>
            <w:tcBorders/>
            <w:shd w:fill="FFFFFF" w:val="clear"/>
            <w:vAlign w:val="bottom"/>
          </w:tcPr>
          <w:p>
            <w:pPr>
              <w:pStyle w:val="Normal"/>
              <w:spacing w:lineRule="atLeast" w:line="168"/>
              <w:jc w:val="right"/>
              <w:rPr>
                <w:sz w:val="18"/>
                <w:szCs w:val="18"/>
              </w:rPr>
            </w:pPr>
            <w:ins w:id="1426" w:author="Cheryl Johnson" w:date="2004-03-17T17:20:00Z">
              <w:r>
                <w:rPr>
                  <w:color w:val="000000"/>
                  <w:sz w:val="18"/>
                  <w:szCs w:val="18"/>
                  <w:u w:val="double"/>
                </w:rPr>
                <w:t>$2,520</w:t>
              </w:r>
            </w:ins>
          </w:p>
        </w:tc>
        <w:tc>
          <w:tcPr>
            <w:tcW w:w="1539" w:type="dxa"/>
            <w:tcBorders>
              <w:right w:val="single" w:sz="4" w:space="0" w:color="000000"/>
            </w:tcBorders>
            <w:shd w:fill="FFFFFF" w:val="clear"/>
            <w:vAlign w:val="bottom"/>
          </w:tcPr>
          <w:p>
            <w:pPr>
              <w:pStyle w:val="Normal"/>
              <w:spacing w:lineRule="atLeast" w:line="168"/>
              <w:jc w:val="right"/>
              <w:rPr>
                <w:sz w:val="18"/>
                <w:szCs w:val="18"/>
                <w:u w:val="double"/>
              </w:rPr>
            </w:pPr>
            <w:ins w:id="1427" w:author="Cheryl Johnson" w:date="2004-03-17T17:03:00Z">
              <w:r>
                <w:rPr>
                  <w:color w:val="000000"/>
                  <w:sz w:val="18"/>
                  <w:szCs w:val="18"/>
                  <w:u w:val="double"/>
                </w:rPr>
                <w:t>$</w:t>
              </w:r>
            </w:ins>
            <w:ins w:id="1428" w:author="Cheryl Johnson" w:date="2004-03-17T17:21:00Z">
              <w:r>
                <w:rPr>
                  <w:color w:val="000000"/>
                  <w:sz w:val="18"/>
                  <w:szCs w:val="18"/>
                  <w:u w:val="double"/>
                </w:rPr>
                <w:t>28,848</w:t>
              </w:r>
            </w:ins>
          </w:p>
        </w:tc>
      </w:tr>
      <w:tr>
        <w:trPr>
          <w:trHeight w:val="168" w:hRule="atLeast"/>
        </w:trPr>
        <w:tc>
          <w:tcPr>
            <w:tcW w:w="454" w:type="dxa"/>
            <w:tcBorders>
              <w:left w:val="single" w:sz="4" w:space="0" w:color="000000"/>
            </w:tcBorders>
            <w:shd w:fill="FFFFFF" w:val="clear"/>
            <w:vAlign w:val="bottom"/>
          </w:tcPr>
          <w:p>
            <w:pPr>
              <w:pStyle w:val="Normal"/>
              <w:spacing w:lineRule="atLeast" w:line="168"/>
              <w:jc w:val="center"/>
              <w:rPr>
                <w:sz w:val="18"/>
                <w:szCs w:val="18"/>
              </w:rPr>
            </w:pPr>
            <w:ins w:id="1429" w:author="Cheryl Johnson" w:date="2004-03-17T17:03:00Z">
              <w:r>
                <w:rPr>
                  <w:color w:val="000000"/>
                  <w:sz w:val="18"/>
                  <w:szCs w:val="18"/>
                </w:rPr>
                <w:t> </w:t>
              </w:r>
            </w:ins>
          </w:p>
        </w:tc>
        <w:tc>
          <w:tcPr>
            <w:tcW w:w="6726" w:type="dxa"/>
            <w:tcBorders/>
            <w:shd w:fill="FFFFFF" w:val="clear"/>
            <w:vAlign w:val="bottom"/>
          </w:tcPr>
          <w:p>
            <w:pPr>
              <w:pStyle w:val="Normal"/>
              <w:spacing w:lineRule="atLeast" w:line="168"/>
              <w:jc w:val="right"/>
              <w:rPr>
                <w:sz w:val="18"/>
                <w:szCs w:val="18"/>
              </w:rPr>
            </w:pPr>
            <w:ins w:id="1430" w:author="Cheryl Johnson" w:date="2004-03-17T17:03:00Z">
              <w:r>
                <w:rPr>
                  <w:color w:val="000000"/>
                  <w:sz w:val="18"/>
                  <w:szCs w:val="18"/>
                </w:rPr>
                <w:t> </w:t>
              </w:r>
            </w:ins>
          </w:p>
        </w:tc>
        <w:tc>
          <w:tcPr>
            <w:tcW w:w="1083" w:type="dxa"/>
            <w:tcBorders/>
            <w:shd w:fill="FFFFFF" w:val="clear"/>
            <w:vAlign w:val="bottom"/>
          </w:tcPr>
          <w:p>
            <w:pPr>
              <w:pStyle w:val="Normal"/>
              <w:spacing w:lineRule="atLeast" w:line="168"/>
              <w:jc w:val="right"/>
              <w:rPr>
                <w:sz w:val="18"/>
                <w:szCs w:val="18"/>
              </w:rPr>
            </w:pPr>
            <w:ins w:id="1431" w:author="Cheryl Johnson" w:date="2004-03-17T17:03:00Z">
              <w:r>
                <w:rPr>
                  <w:color w:val="000000"/>
                  <w:sz w:val="18"/>
                  <w:szCs w:val="18"/>
                </w:rPr>
                <w:t> </w:t>
              </w:r>
            </w:ins>
          </w:p>
        </w:tc>
        <w:tc>
          <w:tcPr>
            <w:tcW w:w="1539" w:type="dxa"/>
            <w:tcBorders>
              <w:right w:val="single" w:sz="4" w:space="0" w:color="000000"/>
            </w:tcBorders>
            <w:shd w:fill="FFFFFF" w:val="clear"/>
            <w:vAlign w:val="bottom"/>
          </w:tcPr>
          <w:p>
            <w:pPr>
              <w:pStyle w:val="Normal"/>
              <w:spacing w:lineRule="atLeast" w:line="168"/>
              <w:jc w:val="right"/>
              <w:rPr>
                <w:sz w:val="18"/>
                <w:szCs w:val="18"/>
              </w:rPr>
            </w:pPr>
            <w:ins w:id="1432" w:author="Cheryl Johnson" w:date="2004-03-17T17:03:00Z">
              <w:r>
                <w:rPr>
                  <w:color w:val="000000"/>
                  <w:sz w:val="18"/>
                  <w:szCs w:val="18"/>
                </w:rPr>
                <w:t> </w:t>
              </w:r>
            </w:ins>
          </w:p>
        </w:tc>
      </w:tr>
      <w:tr>
        <w:trPr>
          <w:trHeight w:val="168" w:hRule="atLeast"/>
        </w:trPr>
        <w:tc>
          <w:tcPr>
            <w:tcW w:w="454"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ins w:id="1433" w:author="Cheryl Johnson" w:date="2004-03-17T17:03:00Z">
              <w:r>
                <w:rPr>
                  <w:color w:val="000000"/>
                  <w:sz w:val="18"/>
                  <w:szCs w:val="18"/>
                </w:rPr>
                <w:t> </w:t>
              </w:r>
            </w:ins>
          </w:p>
        </w:tc>
        <w:tc>
          <w:tcPr>
            <w:tcW w:w="6726" w:type="dxa"/>
            <w:tcBorders>
              <w:bottom w:val="single" w:sz="4" w:space="0" w:color="000000"/>
            </w:tcBorders>
            <w:shd w:fill="FFFFFF" w:val="clear"/>
            <w:vAlign w:val="bottom"/>
          </w:tcPr>
          <w:p>
            <w:pPr>
              <w:pStyle w:val="Normal"/>
              <w:spacing w:lineRule="atLeast" w:line="168"/>
              <w:jc w:val="right"/>
              <w:rPr>
                <w:sz w:val="18"/>
                <w:szCs w:val="18"/>
              </w:rPr>
            </w:pPr>
            <w:ins w:id="1434" w:author="Cheryl Johnson" w:date="2004-03-17T17:03:00Z">
              <w:r>
                <w:rPr>
                  <w:color w:val="000000"/>
                  <w:sz w:val="18"/>
                  <w:szCs w:val="18"/>
                </w:rPr>
                <w:t> </w:t>
              </w:r>
            </w:ins>
          </w:p>
        </w:tc>
        <w:tc>
          <w:tcPr>
            <w:tcW w:w="1083" w:type="dxa"/>
            <w:tcBorders>
              <w:bottom w:val="single" w:sz="4" w:space="0" w:color="000000"/>
            </w:tcBorders>
            <w:shd w:fill="FFFFFF" w:val="clear"/>
            <w:vAlign w:val="bottom"/>
          </w:tcPr>
          <w:p>
            <w:pPr>
              <w:pStyle w:val="Normal"/>
              <w:spacing w:lineRule="atLeast" w:line="168"/>
              <w:jc w:val="right"/>
              <w:rPr>
                <w:sz w:val="18"/>
                <w:szCs w:val="18"/>
              </w:rPr>
            </w:pPr>
            <w:ins w:id="1435" w:author="Cheryl Johnson" w:date="2004-03-17T17:03:00Z">
              <w:r>
                <w:rPr>
                  <w:color w:val="000000"/>
                  <w:sz w:val="18"/>
                  <w:szCs w:val="18"/>
                </w:rPr>
                <w:t> </w:t>
              </w:r>
            </w:ins>
          </w:p>
        </w:tc>
        <w:tc>
          <w:tcPr>
            <w:tcW w:w="1539"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ins w:id="1436" w:author="Cheryl Johnson" w:date="2004-03-17T17:03:00Z">
              <w:r>
                <w:rPr>
                  <w:color w:val="000000"/>
                  <w:sz w:val="18"/>
                  <w:szCs w:val="18"/>
                </w:rPr>
                <w:t> </w:t>
              </w:r>
            </w:ins>
          </w:p>
        </w:tc>
      </w:tr>
    </w:tbl>
    <w:p>
      <w:pPr>
        <w:pStyle w:val="TextBody"/>
        <w:tabs>
          <w:tab w:val="clear" w:pos="720"/>
          <w:tab w:val="left" w:pos="5757" w:leader="none"/>
          <w:tab w:val="right" w:pos="7638" w:leader="none"/>
        </w:tabs>
        <w:spacing w:before="0" w:after="0"/>
        <w:rPr>
          <w:ins w:id="1438" w:author="Cheryl Johnson" w:date="2004-03-17T15:07:00Z"/>
        </w:rPr>
      </w:pPr>
      <w:ins w:id="1437" w:author="Cheryl Johnson" w:date="2004-03-17T15:07:00Z">
        <w:r>
          <w:rPr/>
        </w:r>
      </w:ins>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ins w:id="1439" w:author="Cheryl Johnson" w:date="2004-03-17T15:18:00Z">
              <w:r>
                <w:rPr>
                  <w:b/>
                  <w:bCs/>
                  <w:sz w:val="18"/>
                  <w:szCs w:val="18"/>
                </w:rPr>
                <w:t>COLUMBIA PROPERTIES STUART, LLC</w:t>
              </w:r>
            </w:ins>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ins w:id="1440" w:author="Cheryl Johnson" w:date="2004-03-17T15:16:00Z">
              <w:r>
                <w:rPr>
                  <w:b/>
                  <w:bCs/>
                  <w:color w:val="000000"/>
                  <w:sz w:val="18"/>
                  <w:szCs w:val="18"/>
                </w:rPr>
                <w:t xml:space="preserve">SCHEDULE NO. </w:t>
              </w:r>
            </w:ins>
            <w:ins w:id="1441" w:author="Cheryl Johnson" w:date="2004-03-17T15:19:00Z">
              <w:r>
                <w:rPr>
                  <w:b/>
                  <w:bCs/>
                  <w:color w:val="000000"/>
                  <w:sz w:val="18"/>
                  <w:szCs w:val="18"/>
                </w:rPr>
                <w:t>4</w:t>
              </w:r>
            </w:ins>
            <w:ins w:id="1442" w:author="Cheryl Johnson" w:date="2004-03-17T15:16:00Z">
              <w:r>
                <w:rPr>
                  <w:color w:val="000000"/>
                  <w:sz w:val="18"/>
                  <w:szCs w:val="18"/>
                </w:rPr>
                <w:t> </w:t>
              </w:r>
            </w:ins>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ins w:id="1443" w:author="Cheryl Johnson" w:date="2004-03-17T15:16:00Z">
              <w:r>
                <w:rPr>
                  <w:b/>
                  <w:bCs/>
                  <w:color w:val="000000"/>
                  <w:sz w:val="18"/>
                  <w:szCs w:val="18"/>
                </w:rPr>
                <w:t>STAFF RECOMMENDED</w:t>
              </w:r>
            </w:ins>
            <w:ins w:id="1444" w:author="Cheryl Johnson" w:date="2004-03-17T17:24:00Z">
              <w:r>
                <w:rPr>
                  <w:b/>
                  <w:bCs/>
                  <w:color w:val="000000"/>
                  <w:sz w:val="18"/>
                  <w:szCs w:val="18"/>
                </w:rPr>
                <w:t xml:space="preserve"> PLANT BALANCE AS OF </w:t>
              </w:r>
            </w:ins>
            <w:ins w:id="1445" w:author="Cheryl Johnson" w:date="2004-03-17T15:20:00Z">
              <w:r>
                <w:rPr>
                  <w:b/>
                  <w:bCs/>
                  <w:color w:val="000000"/>
                  <w:sz w:val="18"/>
                  <w:szCs w:val="18"/>
                </w:rPr>
                <w:t xml:space="preserve">APRIL 30, </w:t>
              </w:r>
            </w:ins>
            <w:ins w:id="1446" w:author="Cheryl Johnson" w:date="2004-03-17T15:16:00Z">
              <w:r>
                <w:rPr>
                  <w:b/>
                  <w:bCs/>
                  <w:color w:val="000000"/>
                  <w:sz w:val="18"/>
                  <w:szCs w:val="18"/>
                </w:rPr>
                <w:t>200</w:t>
              </w:r>
            </w:ins>
            <w:ins w:id="1447" w:author="Cheryl Johnson" w:date="2004-03-17T15:19:00Z">
              <w:r>
                <w:rPr>
                  <w:b/>
                  <w:bCs/>
                  <w:color w:val="000000"/>
                  <w:sz w:val="18"/>
                  <w:szCs w:val="18"/>
                </w:rPr>
                <w:t>3</w:t>
              </w:r>
            </w:ins>
          </w:p>
        </w:tc>
        <w:tc>
          <w:tcPr>
            <w:tcW w:w="1218" w:type="dxa"/>
            <w:tcBorders>
              <w:bottom w:val="single" w:sz="4" w:space="0" w:color="000000"/>
            </w:tcBorders>
            <w:shd w:fill="FFFFFF" w:val="clear"/>
            <w:vAlign w:val="bottom"/>
          </w:tcPr>
          <w:p>
            <w:pPr>
              <w:pStyle w:val="Normal"/>
              <w:spacing w:lineRule="atLeast" w:line="168"/>
              <w:jc w:val="right"/>
              <w:rPr>
                <w:sz w:val="18"/>
                <w:szCs w:val="18"/>
              </w:rPr>
            </w:pPr>
            <w:ins w:id="1448" w:author="Cheryl Johnson" w:date="2004-03-17T15:16:00Z">
              <w:r>
                <w:rPr>
                  <w:color w:val="000000"/>
                  <w:sz w:val="18"/>
                  <w:szCs w:val="18"/>
                </w:rPr>
                <w:t> </w:t>
              </w:r>
            </w:ins>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ins w:id="1449" w:author="Cheryl Johnson" w:date="2004-03-17T15:16:00Z">
              <w:r>
                <w:rPr>
                  <w:color w:val="000000"/>
                  <w:sz w:val="18"/>
                  <w:szCs w:val="18"/>
                </w:rPr>
                <w:t> </w:t>
              </w:r>
            </w:ins>
          </w:p>
        </w:tc>
        <w:tc>
          <w:tcPr>
            <w:tcW w:w="5044" w:type="dxa"/>
            <w:tcBorders>
              <w:top w:val="single" w:sz="4" w:space="0" w:color="000000"/>
            </w:tcBorders>
            <w:shd w:fill="FFFFFF" w:val="clear"/>
            <w:vAlign w:val="bottom"/>
          </w:tcPr>
          <w:p>
            <w:pPr>
              <w:pStyle w:val="Normal"/>
              <w:spacing w:lineRule="atLeast" w:line="168"/>
              <w:jc w:val="right"/>
              <w:rPr>
                <w:sz w:val="18"/>
                <w:szCs w:val="18"/>
              </w:rPr>
            </w:pPr>
            <w:ins w:id="1450" w:author="Cheryl Johnson" w:date="2004-03-17T15:16:00Z">
              <w:r>
                <w:rPr>
                  <w:color w:val="000000"/>
                  <w:sz w:val="18"/>
                  <w:szCs w:val="18"/>
                </w:rPr>
                <w:t> </w:t>
              </w:r>
            </w:ins>
          </w:p>
        </w:tc>
        <w:tc>
          <w:tcPr>
            <w:tcW w:w="1218" w:type="dxa"/>
            <w:tcBorders>
              <w:top w:val="single" w:sz="4" w:space="0" w:color="000000"/>
            </w:tcBorders>
            <w:shd w:fill="FFFFFF" w:val="clear"/>
            <w:vAlign w:val="bottom"/>
          </w:tcPr>
          <w:p>
            <w:pPr>
              <w:pStyle w:val="Normal"/>
              <w:spacing w:lineRule="atLeast" w:line="168"/>
              <w:jc w:val="right"/>
              <w:rPr>
                <w:b/>
                <w:b/>
                <w:sz w:val="18"/>
                <w:szCs w:val="18"/>
              </w:rPr>
            </w:pPr>
            <w:ins w:id="1451" w:author="Cheryl Johnson" w:date="2004-03-17T15:16:00Z">
              <w:r>
                <w:rPr>
                  <w:b/>
                  <w:color w:val="000000"/>
                  <w:sz w:val="18"/>
                  <w:szCs w:val="18"/>
                </w:rPr>
                <w:t> </w:t>
              </w:r>
            </w:ins>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ins w:id="1452" w:author="Cheryl Johnson" w:date="2004-03-17T15:16:00Z">
              <w:r>
                <w:rPr>
                  <w:b/>
                  <w:color w:val="000000"/>
                  <w:sz w:val="18"/>
                  <w:szCs w:val="18"/>
                </w:rPr>
                <w:t>ACCUMULATED</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453" w:author="Cheryl Johnson" w:date="2004-03-17T15:16:00Z">
              <w:r>
                <w:rPr>
                  <w:color w:val="000000"/>
                  <w:sz w:val="18"/>
                  <w:szCs w:val="18"/>
                </w:rPr>
                <w:t> </w:t>
              </w:r>
            </w:ins>
          </w:p>
        </w:tc>
        <w:tc>
          <w:tcPr>
            <w:tcW w:w="5044" w:type="dxa"/>
            <w:tcBorders/>
            <w:shd w:fill="FFFFFF" w:val="clear"/>
            <w:vAlign w:val="bottom"/>
          </w:tcPr>
          <w:p>
            <w:pPr>
              <w:pStyle w:val="Normal"/>
              <w:spacing w:lineRule="atLeast" w:line="168"/>
              <w:jc w:val="right"/>
              <w:rPr>
                <w:sz w:val="18"/>
                <w:szCs w:val="18"/>
              </w:rPr>
            </w:pPr>
            <w:ins w:id="1454" w:author="Cheryl Johnson" w:date="2004-03-17T15:16:00Z">
              <w:r>
                <w:rPr>
                  <w:color w:val="000000"/>
                  <w:sz w:val="18"/>
                  <w:szCs w:val="18"/>
                </w:rPr>
                <w:t> </w:t>
              </w:r>
            </w:ins>
          </w:p>
        </w:tc>
        <w:tc>
          <w:tcPr>
            <w:tcW w:w="1218" w:type="dxa"/>
            <w:tcBorders/>
            <w:shd w:fill="FFFFFF" w:val="clear"/>
            <w:vAlign w:val="bottom"/>
          </w:tcPr>
          <w:p>
            <w:pPr>
              <w:pStyle w:val="Normal"/>
              <w:spacing w:lineRule="atLeast" w:line="168"/>
              <w:jc w:val="center"/>
              <w:rPr>
                <w:b/>
                <w:b/>
                <w:sz w:val="18"/>
                <w:szCs w:val="18"/>
              </w:rPr>
            </w:pPr>
            <w:ins w:id="1455" w:author="Cheryl Johnson" w:date="2004-03-17T15:16:00Z">
              <w:r>
                <w:rPr>
                  <w:b/>
                  <w:color w:val="000000"/>
                  <w:sz w:val="18"/>
                  <w:szCs w:val="18"/>
                </w:rPr>
                <w:t>PLANT</w:t>
              </w:r>
            </w:ins>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ins w:id="1456" w:author="Cheryl Johnson" w:date="2004-03-17T15:16:00Z">
              <w:r>
                <w:rPr>
                  <w:b/>
                  <w:color w:val="000000"/>
                  <w:sz w:val="18"/>
                  <w:szCs w:val="18"/>
                </w:rPr>
                <w:t>DEPRECIATION</w:t>
              </w:r>
            </w:ins>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ins w:id="1457" w:author="Cheryl Johnson" w:date="2004-03-17T15:16:00Z">
              <w:r>
                <w:rPr>
                  <w:b/>
                  <w:color w:val="000000"/>
                  <w:sz w:val="18"/>
                  <w:szCs w:val="18"/>
                </w:rPr>
                <w:t>ACCT NO.</w:t>
              </w:r>
            </w:ins>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ins w:id="1458" w:author="Cheryl Johnson" w:date="2004-03-17T15:16:00Z">
              <w:r>
                <w:rPr>
                  <w:b/>
                  <w:color w:val="000000"/>
                  <w:sz w:val="18"/>
                  <w:szCs w:val="18"/>
                </w:rPr>
                <w:t>ACCOUNT NAME</w:t>
              </w:r>
            </w:ins>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ins w:id="1459" w:author="Cheryl Johnson" w:date="2004-03-17T15:16:00Z">
              <w:r>
                <w:rPr>
                  <w:b/>
                  <w:color w:val="000000"/>
                  <w:sz w:val="18"/>
                  <w:szCs w:val="18"/>
                </w:rPr>
                <w:t>BALANCE</w:t>
              </w:r>
            </w:ins>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ins w:id="1460" w:author="Cheryl Johnson" w:date="2004-03-17T15:16:00Z">
              <w:r>
                <w:rPr>
                  <w:b/>
                  <w:color w:val="000000"/>
                  <w:sz w:val="18"/>
                  <w:szCs w:val="18"/>
                </w:rPr>
                <w:t>BALANCE</w:t>
              </w:r>
            </w:ins>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ins w:id="1461" w:author="Cheryl Johnson" w:date="2004-03-17T15:16:00Z">
              <w:r>
                <w:rPr>
                  <w:color w:val="000000"/>
                  <w:sz w:val="18"/>
                  <w:szCs w:val="18"/>
                </w:rPr>
                <w:t>3</w:t>
              </w:r>
            </w:ins>
            <w:ins w:id="1462" w:author="Cheryl Johnson" w:date="2004-03-17T15:29:00Z">
              <w:r>
                <w:rPr>
                  <w:color w:val="000000"/>
                  <w:sz w:val="18"/>
                  <w:szCs w:val="18"/>
                </w:rPr>
                <w:t>0</w:t>
              </w:r>
            </w:ins>
            <w:ins w:id="1463" w:author="Cheryl Johnson" w:date="2004-03-17T15:16:00Z">
              <w:r>
                <w:rPr>
                  <w:color w:val="000000"/>
                  <w:sz w:val="18"/>
                  <w:szCs w:val="18"/>
                </w:rPr>
                <w:t>1</w:t>
              </w:r>
            </w:ins>
          </w:p>
        </w:tc>
        <w:tc>
          <w:tcPr>
            <w:tcW w:w="5044" w:type="dxa"/>
            <w:tcBorders>
              <w:top w:val="single" w:sz="4" w:space="0" w:color="000000"/>
            </w:tcBorders>
            <w:shd w:fill="FFFFFF" w:val="clear"/>
            <w:vAlign w:val="bottom"/>
          </w:tcPr>
          <w:p>
            <w:pPr>
              <w:pStyle w:val="Normal"/>
              <w:spacing w:lineRule="atLeast" w:line="168"/>
              <w:rPr>
                <w:sz w:val="18"/>
                <w:szCs w:val="18"/>
              </w:rPr>
            </w:pPr>
            <w:ins w:id="1464" w:author="Cheryl Johnson" w:date="2004-03-17T15:16:00Z">
              <w:r>
                <w:rPr>
                  <w:color w:val="000000"/>
                  <w:sz w:val="18"/>
                  <w:szCs w:val="18"/>
                </w:rPr>
                <w:t>Organization</w:t>
              </w:r>
            </w:ins>
          </w:p>
        </w:tc>
        <w:tc>
          <w:tcPr>
            <w:tcW w:w="1218" w:type="dxa"/>
            <w:tcBorders>
              <w:top w:val="single" w:sz="4" w:space="0" w:color="000000"/>
            </w:tcBorders>
            <w:shd w:fill="FFFFFF" w:val="clear"/>
            <w:vAlign w:val="bottom"/>
          </w:tcPr>
          <w:p>
            <w:pPr>
              <w:pStyle w:val="Normal"/>
              <w:spacing w:lineRule="atLeast" w:line="168"/>
              <w:jc w:val="right"/>
              <w:rPr>
                <w:sz w:val="18"/>
                <w:szCs w:val="18"/>
              </w:rPr>
            </w:pPr>
            <w:ins w:id="1465" w:author="Cheryl Johnson" w:date="2004-03-17T15:16:00Z">
              <w:r>
                <w:rPr>
                  <w:color w:val="000000"/>
                  <w:sz w:val="18"/>
                  <w:szCs w:val="18"/>
                </w:rPr>
                <w:t>$</w:t>
              </w:r>
            </w:ins>
            <w:ins w:id="1466" w:author="Cheryl Johnson" w:date="2004-03-17T15:24:00Z">
              <w:r>
                <w:rPr>
                  <w:color w:val="000000"/>
                  <w:sz w:val="18"/>
                  <w:szCs w:val="18"/>
                </w:rPr>
                <w:t>21,466</w:t>
              </w:r>
            </w:ins>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ins w:id="1467" w:author="Cheryl Johnson" w:date="2004-03-17T15:16:00Z">
              <w:r>
                <w:rPr>
                  <w:color w:val="000000"/>
                  <w:sz w:val="18"/>
                  <w:szCs w:val="18"/>
                </w:rPr>
                <w:t>$</w:t>
              </w:r>
            </w:ins>
            <w:ins w:id="1468" w:author="Cheryl Johnson" w:date="2004-03-17T15:57:00Z">
              <w:r>
                <w:rPr>
                  <w:color w:val="000000"/>
                  <w:sz w:val="18"/>
                  <w:szCs w:val="18"/>
                </w:rPr>
                <w:t>3,044</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469" w:author="Cheryl Johnson" w:date="2004-03-17T15:16:00Z">
              <w:r>
                <w:rPr>
                  <w:color w:val="000000"/>
                  <w:sz w:val="18"/>
                  <w:szCs w:val="18"/>
                </w:rPr>
                <w:t>3</w:t>
              </w:r>
            </w:ins>
            <w:ins w:id="1470" w:author="Cheryl Johnson" w:date="2004-03-17T15:29:00Z">
              <w:r>
                <w:rPr>
                  <w:color w:val="000000"/>
                  <w:sz w:val="18"/>
                  <w:szCs w:val="18"/>
                </w:rPr>
                <w:t>04</w:t>
              </w:r>
            </w:ins>
          </w:p>
        </w:tc>
        <w:tc>
          <w:tcPr>
            <w:tcW w:w="5044" w:type="dxa"/>
            <w:tcBorders/>
            <w:shd w:fill="FFFFFF" w:val="clear"/>
            <w:vAlign w:val="bottom"/>
          </w:tcPr>
          <w:p>
            <w:pPr>
              <w:pStyle w:val="Normal"/>
              <w:spacing w:lineRule="atLeast" w:line="168"/>
              <w:rPr>
                <w:sz w:val="18"/>
                <w:szCs w:val="18"/>
              </w:rPr>
            </w:pPr>
            <w:ins w:id="1471" w:author="Cheryl Johnson" w:date="2004-03-17T15:30:00Z">
              <w:r>
                <w:rPr>
                  <w:color w:val="000000"/>
                  <w:sz w:val="18"/>
                  <w:szCs w:val="18"/>
                </w:rPr>
                <w:t>Structures and Improvements</w:t>
              </w:r>
            </w:ins>
          </w:p>
        </w:tc>
        <w:tc>
          <w:tcPr>
            <w:tcW w:w="1218" w:type="dxa"/>
            <w:tcBorders/>
            <w:shd w:fill="FFFFFF" w:val="clear"/>
            <w:vAlign w:val="bottom"/>
          </w:tcPr>
          <w:p>
            <w:pPr>
              <w:pStyle w:val="Normal"/>
              <w:spacing w:lineRule="atLeast" w:line="168"/>
              <w:jc w:val="right"/>
              <w:rPr>
                <w:sz w:val="18"/>
                <w:szCs w:val="18"/>
              </w:rPr>
            </w:pPr>
            <w:ins w:id="1472" w:author="Cheryl Johnson" w:date="2004-03-17T15:31:00Z">
              <w:r>
                <w:rPr>
                  <w:sz w:val="18"/>
                  <w:szCs w:val="18"/>
                </w:rPr>
                <w:t>507,432</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473" w:author="Cheryl Johnson" w:date="2004-03-17T15:57:00Z">
              <w:r>
                <w:rPr>
                  <w:color w:val="000000"/>
                  <w:sz w:val="18"/>
                  <w:szCs w:val="18"/>
                </w:rPr>
                <w:t>183,502</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474" w:author="Cheryl Johnson" w:date="2004-03-17T15:16:00Z">
              <w:r>
                <w:rPr>
                  <w:color w:val="000000"/>
                  <w:sz w:val="18"/>
                  <w:szCs w:val="18"/>
                </w:rPr>
                <w:t>3</w:t>
              </w:r>
            </w:ins>
            <w:ins w:id="1475" w:author="Cheryl Johnson" w:date="2004-03-17T15:29:00Z">
              <w:r>
                <w:rPr>
                  <w:color w:val="000000"/>
                  <w:sz w:val="18"/>
                  <w:szCs w:val="18"/>
                </w:rPr>
                <w:t>07</w:t>
              </w:r>
            </w:ins>
          </w:p>
        </w:tc>
        <w:tc>
          <w:tcPr>
            <w:tcW w:w="5044" w:type="dxa"/>
            <w:tcBorders/>
            <w:shd w:fill="FFFFFF" w:val="clear"/>
            <w:vAlign w:val="bottom"/>
          </w:tcPr>
          <w:p>
            <w:pPr>
              <w:pStyle w:val="Normal"/>
              <w:spacing w:lineRule="atLeast" w:line="168"/>
              <w:rPr>
                <w:sz w:val="18"/>
                <w:szCs w:val="18"/>
              </w:rPr>
            </w:pPr>
            <w:ins w:id="1476" w:author="Cheryl Johnson" w:date="2004-03-17T15:30:00Z">
              <w:r>
                <w:rPr>
                  <w:color w:val="000000"/>
                  <w:sz w:val="18"/>
                  <w:szCs w:val="18"/>
                </w:rPr>
                <w:t>Wells and Springs</w:t>
              </w:r>
            </w:ins>
          </w:p>
        </w:tc>
        <w:tc>
          <w:tcPr>
            <w:tcW w:w="1218" w:type="dxa"/>
            <w:tcBorders/>
            <w:shd w:fill="FFFFFF" w:val="clear"/>
            <w:vAlign w:val="bottom"/>
          </w:tcPr>
          <w:p>
            <w:pPr>
              <w:pStyle w:val="Normal"/>
              <w:spacing w:lineRule="atLeast" w:line="168"/>
              <w:jc w:val="right"/>
              <w:rPr>
                <w:sz w:val="18"/>
                <w:szCs w:val="18"/>
              </w:rPr>
            </w:pPr>
            <w:ins w:id="1477" w:author="Cheryl Johnson" w:date="2004-03-17T15:31:00Z">
              <w:r>
                <w:rPr>
                  <w:color w:val="000000"/>
                  <w:sz w:val="18"/>
                  <w:szCs w:val="18"/>
                </w:rPr>
                <w:t>25,675</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478" w:author="Cheryl Johnson" w:date="2004-03-17T15:58:00Z">
              <w:r>
                <w:rPr>
                  <w:color w:val="000000"/>
                  <w:sz w:val="18"/>
                  <w:szCs w:val="18"/>
                </w:rPr>
                <w:t>(3,8</w:t>
              </w:r>
            </w:ins>
            <w:ins w:id="1479" w:author="Cheryl Johnson" w:date="2004-03-24T15:12:00Z">
              <w:r>
                <w:rPr>
                  <w:color w:val="000000"/>
                  <w:sz w:val="18"/>
                  <w:szCs w:val="18"/>
                </w:rPr>
                <w:t>07</w:t>
              </w:r>
            </w:ins>
            <w:ins w:id="1480" w:author="Cheryl Johnson" w:date="2004-03-17T15:58:00Z">
              <w:r>
                <w:rPr>
                  <w:color w:val="000000"/>
                  <w:sz w:val="18"/>
                  <w:szCs w:val="18"/>
                </w:rPr>
                <w:t>)</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481" w:author="Cheryl Johnson" w:date="2004-03-17T15:16:00Z">
              <w:r>
                <w:rPr>
                  <w:color w:val="000000"/>
                  <w:sz w:val="18"/>
                  <w:szCs w:val="18"/>
                </w:rPr>
                <w:t>3</w:t>
              </w:r>
            </w:ins>
            <w:ins w:id="1482" w:author="Cheryl Johnson" w:date="2004-03-17T15:27:00Z">
              <w:r>
                <w:rPr>
                  <w:color w:val="000000"/>
                  <w:sz w:val="18"/>
                  <w:szCs w:val="18"/>
                </w:rPr>
                <w:t>1</w:t>
              </w:r>
            </w:ins>
            <w:ins w:id="1483" w:author="Cheryl Johnson" w:date="2004-03-17T16:00:00Z">
              <w:r>
                <w:rPr>
                  <w:color w:val="000000"/>
                  <w:sz w:val="18"/>
                  <w:szCs w:val="18"/>
                </w:rPr>
                <w:t>1</w:t>
              </w:r>
            </w:ins>
          </w:p>
        </w:tc>
        <w:tc>
          <w:tcPr>
            <w:tcW w:w="5044" w:type="dxa"/>
            <w:tcBorders/>
            <w:shd w:fill="FFFFFF" w:val="clear"/>
            <w:vAlign w:val="bottom"/>
          </w:tcPr>
          <w:p>
            <w:pPr>
              <w:pStyle w:val="Normal"/>
              <w:spacing w:lineRule="atLeast" w:line="168"/>
              <w:rPr>
                <w:sz w:val="18"/>
                <w:szCs w:val="18"/>
              </w:rPr>
            </w:pPr>
            <w:ins w:id="1484" w:author="Cheryl Johnson" w:date="2004-03-17T15:27:00Z">
              <w:r>
                <w:rPr>
                  <w:color w:val="000000"/>
                  <w:sz w:val="18"/>
                  <w:szCs w:val="18"/>
                </w:rPr>
                <w:t>Pumping Equipment</w:t>
              </w:r>
            </w:ins>
          </w:p>
        </w:tc>
        <w:tc>
          <w:tcPr>
            <w:tcW w:w="1218" w:type="dxa"/>
            <w:tcBorders/>
            <w:shd w:fill="FFFFFF" w:val="clear"/>
            <w:vAlign w:val="bottom"/>
          </w:tcPr>
          <w:p>
            <w:pPr>
              <w:pStyle w:val="Normal"/>
              <w:spacing w:lineRule="atLeast" w:line="168"/>
              <w:jc w:val="right"/>
              <w:rPr>
                <w:sz w:val="18"/>
                <w:szCs w:val="18"/>
              </w:rPr>
            </w:pPr>
            <w:ins w:id="1485" w:author="Cheryl Johnson" w:date="2004-03-17T15:28:00Z">
              <w:r>
                <w:rPr>
                  <w:color w:val="000000"/>
                  <w:sz w:val="18"/>
                  <w:szCs w:val="18"/>
                </w:rPr>
                <w:t>64,916</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486" w:author="Cheryl Johnson" w:date="2004-03-17T15:58:00Z">
              <w:r>
                <w:rPr>
                  <w:color w:val="000000"/>
                  <w:sz w:val="18"/>
                  <w:szCs w:val="18"/>
                </w:rPr>
                <w:t>29,447</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487" w:author="Cheryl Johnson" w:date="2004-03-17T15:16:00Z">
              <w:r>
                <w:rPr>
                  <w:color w:val="000000"/>
                  <w:sz w:val="18"/>
                  <w:szCs w:val="18"/>
                </w:rPr>
                <w:t>3</w:t>
              </w:r>
            </w:ins>
            <w:ins w:id="1488" w:author="Cheryl Johnson" w:date="2004-03-17T15:31:00Z">
              <w:r>
                <w:rPr>
                  <w:color w:val="000000"/>
                  <w:sz w:val="18"/>
                  <w:szCs w:val="18"/>
                </w:rPr>
                <w:t>20</w:t>
              </w:r>
            </w:ins>
          </w:p>
        </w:tc>
        <w:tc>
          <w:tcPr>
            <w:tcW w:w="5044" w:type="dxa"/>
            <w:tcBorders/>
            <w:shd w:fill="FFFFFF" w:val="clear"/>
            <w:vAlign w:val="bottom"/>
          </w:tcPr>
          <w:p>
            <w:pPr>
              <w:pStyle w:val="Normal"/>
              <w:spacing w:lineRule="atLeast" w:line="168"/>
              <w:rPr>
                <w:sz w:val="18"/>
                <w:szCs w:val="18"/>
              </w:rPr>
            </w:pPr>
            <w:ins w:id="1489" w:author="Cheryl Johnson" w:date="2004-03-17T15:48:00Z">
              <w:r>
                <w:rPr>
                  <w:color w:val="000000"/>
                  <w:sz w:val="18"/>
                  <w:szCs w:val="18"/>
                </w:rPr>
                <w:t>Water Treatment Plant</w:t>
              </w:r>
            </w:ins>
          </w:p>
        </w:tc>
        <w:tc>
          <w:tcPr>
            <w:tcW w:w="1218" w:type="dxa"/>
            <w:tcBorders/>
            <w:shd w:fill="FFFFFF" w:val="clear"/>
            <w:vAlign w:val="bottom"/>
          </w:tcPr>
          <w:p>
            <w:pPr>
              <w:pStyle w:val="Normal"/>
              <w:spacing w:lineRule="atLeast" w:line="168"/>
              <w:jc w:val="right"/>
              <w:rPr>
                <w:sz w:val="18"/>
                <w:szCs w:val="18"/>
              </w:rPr>
            </w:pPr>
            <w:ins w:id="1490" w:author="Cheryl Johnson" w:date="2004-03-17T15:49:00Z">
              <w:r>
                <w:rPr>
                  <w:color w:val="000000"/>
                  <w:sz w:val="18"/>
                  <w:szCs w:val="18"/>
                </w:rPr>
                <w:t>385,714</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491" w:author="Cheryl Johnson" w:date="2004-03-17T16:02:00Z">
              <w:r>
                <w:rPr>
                  <w:color w:val="000000"/>
                  <w:sz w:val="18"/>
                  <w:szCs w:val="18"/>
                </w:rPr>
                <w:t>129,752</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492" w:author="Cheryl Johnson" w:date="2004-03-17T15:16:00Z">
              <w:r>
                <w:rPr>
                  <w:color w:val="000000"/>
                  <w:sz w:val="18"/>
                  <w:szCs w:val="18"/>
                </w:rPr>
                <w:t>3</w:t>
              </w:r>
            </w:ins>
            <w:ins w:id="1493" w:author="Cheryl Johnson" w:date="2004-03-17T15:31:00Z">
              <w:r>
                <w:rPr>
                  <w:color w:val="000000"/>
                  <w:sz w:val="18"/>
                  <w:szCs w:val="18"/>
                </w:rPr>
                <w:t>30</w:t>
              </w:r>
            </w:ins>
          </w:p>
        </w:tc>
        <w:tc>
          <w:tcPr>
            <w:tcW w:w="5044" w:type="dxa"/>
            <w:tcBorders/>
            <w:shd w:fill="FFFFFF" w:val="clear"/>
            <w:vAlign w:val="bottom"/>
          </w:tcPr>
          <w:p>
            <w:pPr>
              <w:pStyle w:val="Normal"/>
              <w:spacing w:lineRule="atLeast" w:line="168"/>
              <w:rPr>
                <w:sz w:val="18"/>
                <w:szCs w:val="18"/>
              </w:rPr>
            </w:pPr>
            <w:ins w:id="1494" w:author="Cheryl Johnson" w:date="2004-03-17T15:49:00Z">
              <w:r>
                <w:rPr>
                  <w:color w:val="000000"/>
                  <w:sz w:val="18"/>
                  <w:szCs w:val="18"/>
                </w:rPr>
                <w:t>Distribution Reservoirs &amp; Standp</w:t>
              </w:r>
            </w:ins>
          </w:p>
        </w:tc>
        <w:tc>
          <w:tcPr>
            <w:tcW w:w="1218" w:type="dxa"/>
            <w:tcBorders/>
            <w:shd w:fill="FFFFFF" w:val="clear"/>
            <w:vAlign w:val="bottom"/>
          </w:tcPr>
          <w:p>
            <w:pPr>
              <w:pStyle w:val="Normal"/>
              <w:spacing w:lineRule="atLeast" w:line="168"/>
              <w:jc w:val="right"/>
              <w:rPr>
                <w:sz w:val="18"/>
                <w:szCs w:val="18"/>
              </w:rPr>
            </w:pPr>
            <w:ins w:id="1495" w:author="Cheryl Johnson" w:date="2004-03-29T15:45:00Z">
              <w:r>
                <w:rPr>
                  <w:color w:val="000000"/>
                  <w:sz w:val="18"/>
                  <w:szCs w:val="18"/>
                </w:rPr>
                <w:t>87,075</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496" w:author="Cheryl Johnson" w:date="2004-03-17T16:02:00Z">
              <w:r>
                <w:rPr>
                  <w:color w:val="000000"/>
                  <w:sz w:val="18"/>
                  <w:szCs w:val="18"/>
                </w:rPr>
                <w:t>5</w:t>
              </w:r>
            </w:ins>
            <w:ins w:id="1497" w:author="Cheryl Johnson" w:date="2004-03-29T15:45:00Z">
              <w:r>
                <w:rPr>
                  <w:color w:val="000000"/>
                  <w:sz w:val="18"/>
                  <w:szCs w:val="18"/>
                </w:rPr>
                <w:t>0</w:t>
              </w:r>
            </w:ins>
            <w:ins w:id="1498" w:author="Cheryl Johnson" w:date="2004-03-17T16:02:00Z">
              <w:r>
                <w:rPr>
                  <w:color w:val="000000"/>
                  <w:sz w:val="18"/>
                  <w:szCs w:val="18"/>
                </w:rPr>
                <w:t>,791</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499" w:author="Cheryl Johnson" w:date="2004-03-17T15:16:00Z">
              <w:r>
                <w:rPr>
                  <w:color w:val="000000"/>
                  <w:sz w:val="18"/>
                  <w:szCs w:val="18"/>
                </w:rPr>
                <w:t>33</w:t>
              </w:r>
            </w:ins>
            <w:ins w:id="1500" w:author="Cheryl Johnson" w:date="2004-03-17T15:32:00Z">
              <w:r>
                <w:rPr>
                  <w:color w:val="000000"/>
                  <w:sz w:val="18"/>
                  <w:szCs w:val="18"/>
                </w:rPr>
                <w:t>1</w:t>
              </w:r>
            </w:ins>
          </w:p>
        </w:tc>
        <w:tc>
          <w:tcPr>
            <w:tcW w:w="5044" w:type="dxa"/>
            <w:tcBorders/>
            <w:shd w:fill="FFFFFF" w:val="clear"/>
            <w:vAlign w:val="bottom"/>
          </w:tcPr>
          <w:p>
            <w:pPr>
              <w:pStyle w:val="Normal"/>
              <w:spacing w:lineRule="atLeast" w:line="168"/>
              <w:rPr>
                <w:sz w:val="18"/>
                <w:szCs w:val="18"/>
              </w:rPr>
            </w:pPr>
            <w:ins w:id="1501" w:author="Cheryl Johnson" w:date="2004-03-17T15:50:00Z">
              <w:r>
                <w:rPr>
                  <w:color w:val="000000"/>
                  <w:sz w:val="18"/>
                  <w:szCs w:val="18"/>
                </w:rPr>
                <w:t>Transmission &amp; Distribution</w:t>
              </w:r>
            </w:ins>
          </w:p>
        </w:tc>
        <w:tc>
          <w:tcPr>
            <w:tcW w:w="1218" w:type="dxa"/>
            <w:tcBorders/>
            <w:shd w:fill="FFFFFF" w:val="clear"/>
            <w:vAlign w:val="bottom"/>
          </w:tcPr>
          <w:p>
            <w:pPr>
              <w:pStyle w:val="Normal"/>
              <w:spacing w:lineRule="atLeast" w:line="168"/>
              <w:jc w:val="right"/>
              <w:rPr>
                <w:sz w:val="18"/>
                <w:szCs w:val="18"/>
              </w:rPr>
            </w:pPr>
            <w:ins w:id="1502" w:author="Cheryl Johnson" w:date="2004-03-17T15:51:00Z">
              <w:r>
                <w:rPr>
                  <w:color w:val="000000"/>
                  <w:sz w:val="18"/>
                  <w:szCs w:val="18"/>
                </w:rPr>
                <w:t>228,105</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03" w:author="Cheryl Johnson" w:date="2004-03-17T16:01:00Z">
              <w:r>
                <w:rPr>
                  <w:color w:val="000000"/>
                  <w:sz w:val="18"/>
                  <w:szCs w:val="18"/>
                </w:rPr>
                <w:t>72,569</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04" w:author="Cheryl Johnson" w:date="2004-03-17T15:16:00Z">
              <w:r>
                <w:rPr>
                  <w:color w:val="000000"/>
                  <w:sz w:val="18"/>
                  <w:szCs w:val="18"/>
                </w:rPr>
                <w:t>3</w:t>
              </w:r>
            </w:ins>
            <w:ins w:id="1505" w:author="Cheryl Johnson" w:date="2004-03-17T15:32:00Z">
              <w:r>
                <w:rPr>
                  <w:color w:val="000000"/>
                  <w:sz w:val="18"/>
                  <w:szCs w:val="18"/>
                </w:rPr>
                <w:t>33</w:t>
              </w:r>
            </w:ins>
          </w:p>
        </w:tc>
        <w:tc>
          <w:tcPr>
            <w:tcW w:w="5044" w:type="dxa"/>
            <w:tcBorders/>
            <w:shd w:fill="FFFFFF" w:val="clear"/>
            <w:vAlign w:val="bottom"/>
          </w:tcPr>
          <w:p>
            <w:pPr>
              <w:pStyle w:val="Normal"/>
              <w:spacing w:lineRule="atLeast" w:line="168"/>
              <w:rPr>
                <w:sz w:val="18"/>
                <w:szCs w:val="18"/>
              </w:rPr>
            </w:pPr>
            <w:ins w:id="1506" w:author="Cheryl Johnson" w:date="2004-03-17T15:50:00Z">
              <w:r>
                <w:rPr>
                  <w:color w:val="000000"/>
                  <w:sz w:val="18"/>
                  <w:szCs w:val="18"/>
                </w:rPr>
                <w:t xml:space="preserve">Services </w:t>
              </w:r>
            </w:ins>
          </w:p>
        </w:tc>
        <w:tc>
          <w:tcPr>
            <w:tcW w:w="1218" w:type="dxa"/>
            <w:tcBorders/>
            <w:shd w:fill="FFFFFF" w:val="clear"/>
            <w:vAlign w:val="bottom"/>
          </w:tcPr>
          <w:p>
            <w:pPr>
              <w:pStyle w:val="Normal"/>
              <w:spacing w:lineRule="atLeast" w:line="168"/>
              <w:jc w:val="right"/>
              <w:rPr>
                <w:sz w:val="18"/>
                <w:szCs w:val="18"/>
              </w:rPr>
            </w:pPr>
            <w:ins w:id="1507" w:author="Cheryl Johnson" w:date="2004-03-17T15:52:00Z">
              <w:r>
                <w:rPr>
                  <w:color w:val="000000"/>
                  <w:sz w:val="18"/>
                  <w:szCs w:val="18"/>
                </w:rPr>
                <w:t>49,326</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08" w:author="Cheryl Johnson" w:date="2004-03-17T16:01:00Z">
              <w:r>
                <w:rPr>
                  <w:color w:val="000000"/>
                  <w:sz w:val="18"/>
                  <w:szCs w:val="18"/>
                </w:rPr>
                <w:t>8,705</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09" w:author="Cheryl Johnson" w:date="2004-03-17T15:16:00Z">
              <w:r>
                <w:rPr>
                  <w:color w:val="000000"/>
                  <w:sz w:val="18"/>
                  <w:szCs w:val="18"/>
                </w:rPr>
                <w:t>3</w:t>
              </w:r>
            </w:ins>
            <w:ins w:id="1510" w:author="Cheryl Johnson" w:date="2004-03-17T15:32:00Z">
              <w:r>
                <w:rPr>
                  <w:color w:val="000000"/>
                  <w:sz w:val="18"/>
                  <w:szCs w:val="18"/>
                </w:rPr>
                <w:t>34</w:t>
              </w:r>
            </w:ins>
          </w:p>
        </w:tc>
        <w:tc>
          <w:tcPr>
            <w:tcW w:w="5044" w:type="dxa"/>
            <w:tcBorders/>
            <w:shd w:fill="FFFFFF" w:val="clear"/>
            <w:vAlign w:val="bottom"/>
          </w:tcPr>
          <w:p>
            <w:pPr>
              <w:pStyle w:val="Normal"/>
              <w:spacing w:lineRule="atLeast" w:line="168"/>
              <w:rPr>
                <w:sz w:val="18"/>
                <w:szCs w:val="18"/>
              </w:rPr>
            </w:pPr>
            <w:ins w:id="1511" w:author="Cheryl Johnson" w:date="2004-03-17T15:54:00Z">
              <w:r>
                <w:rPr>
                  <w:sz w:val="18"/>
                  <w:szCs w:val="18"/>
                </w:rPr>
                <w:t>Meters &amp; Meter Installation</w:t>
              </w:r>
            </w:ins>
          </w:p>
        </w:tc>
        <w:tc>
          <w:tcPr>
            <w:tcW w:w="1218" w:type="dxa"/>
            <w:tcBorders/>
            <w:shd w:fill="FFFFFF" w:val="clear"/>
            <w:vAlign w:val="bottom"/>
          </w:tcPr>
          <w:p>
            <w:pPr>
              <w:pStyle w:val="Normal"/>
              <w:spacing w:lineRule="atLeast" w:line="168"/>
              <w:jc w:val="right"/>
              <w:rPr>
                <w:sz w:val="18"/>
                <w:szCs w:val="18"/>
              </w:rPr>
            </w:pPr>
            <w:ins w:id="1512" w:author="Cheryl Johnson" w:date="2004-03-17T15:52:00Z">
              <w:r>
                <w:rPr>
                  <w:color w:val="000000"/>
                  <w:sz w:val="18"/>
                  <w:szCs w:val="18"/>
                </w:rPr>
                <w:t>41,545</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13" w:author="Cheryl Johnson" w:date="2004-03-17T16:01:00Z">
              <w:r>
                <w:rPr>
                  <w:color w:val="000000"/>
                  <w:sz w:val="18"/>
                  <w:szCs w:val="18"/>
                </w:rPr>
                <w:t>13,957</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14" w:author="Cheryl Johnson" w:date="2004-03-17T15:16:00Z">
              <w:r>
                <w:rPr>
                  <w:color w:val="000000"/>
                  <w:sz w:val="18"/>
                  <w:szCs w:val="18"/>
                </w:rPr>
                <w:t>3</w:t>
              </w:r>
            </w:ins>
            <w:ins w:id="1515" w:author="Cheryl Johnson" w:date="2004-03-17T15:32:00Z">
              <w:r>
                <w:rPr>
                  <w:color w:val="000000"/>
                  <w:sz w:val="18"/>
                  <w:szCs w:val="18"/>
                </w:rPr>
                <w:t>35</w:t>
              </w:r>
            </w:ins>
          </w:p>
        </w:tc>
        <w:tc>
          <w:tcPr>
            <w:tcW w:w="5044" w:type="dxa"/>
            <w:tcBorders/>
            <w:shd w:fill="FFFFFF" w:val="clear"/>
            <w:vAlign w:val="bottom"/>
          </w:tcPr>
          <w:p>
            <w:pPr>
              <w:pStyle w:val="Normal"/>
              <w:spacing w:lineRule="atLeast" w:line="168"/>
              <w:rPr>
                <w:sz w:val="18"/>
                <w:szCs w:val="18"/>
              </w:rPr>
            </w:pPr>
            <w:ins w:id="1516" w:author="Cheryl Johnson" w:date="2004-03-17T15:54:00Z">
              <w:r>
                <w:rPr>
                  <w:sz w:val="18"/>
                  <w:szCs w:val="18"/>
                </w:rPr>
                <w:t>Hydrants</w:t>
              </w:r>
            </w:ins>
          </w:p>
        </w:tc>
        <w:tc>
          <w:tcPr>
            <w:tcW w:w="1218" w:type="dxa"/>
            <w:tcBorders/>
            <w:shd w:fill="FFFFFF" w:val="clear"/>
            <w:vAlign w:val="bottom"/>
          </w:tcPr>
          <w:p>
            <w:pPr>
              <w:pStyle w:val="Normal"/>
              <w:spacing w:lineRule="atLeast" w:line="168"/>
              <w:jc w:val="right"/>
              <w:rPr>
                <w:sz w:val="18"/>
                <w:szCs w:val="18"/>
              </w:rPr>
            </w:pPr>
            <w:ins w:id="1517" w:author="Cheryl Johnson" w:date="2004-03-17T15:52:00Z">
              <w:r>
                <w:rPr>
                  <w:color w:val="000000"/>
                  <w:sz w:val="18"/>
                  <w:szCs w:val="18"/>
                </w:rPr>
                <w:t>10,034</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18" w:author="Cheryl Johnson" w:date="2004-03-17T16:01:00Z">
              <w:r>
                <w:rPr>
                  <w:color w:val="000000"/>
                  <w:sz w:val="18"/>
                  <w:szCs w:val="18"/>
                </w:rPr>
                <w:t>2,436</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19" w:author="Cheryl Johnson" w:date="2004-03-17T15:16:00Z">
              <w:r>
                <w:rPr>
                  <w:color w:val="000000"/>
                  <w:sz w:val="18"/>
                  <w:szCs w:val="18"/>
                </w:rPr>
                <w:t>3</w:t>
              </w:r>
            </w:ins>
            <w:ins w:id="1520" w:author="Cheryl Johnson" w:date="2004-03-17T15:32:00Z">
              <w:r>
                <w:rPr>
                  <w:color w:val="000000"/>
                  <w:sz w:val="18"/>
                  <w:szCs w:val="18"/>
                </w:rPr>
                <w:t>39</w:t>
              </w:r>
            </w:ins>
          </w:p>
        </w:tc>
        <w:tc>
          <w:tcPr>
            <w:tcW w:w="5044" w:type="dxa"/>
            <w:tcBorders/>
            <w:shd w:fill="FFFFFF" w:val="clear"/>
            <w:vAlign w:val="bottom"/>
          </w:tcPr>
          <w:p>
            <w:pPr>
              <w:pStyle w:val="Normal"/>
              <w:spacing w:lineRule="atLeast" w:line="168"/>
              <w:rPr>
                <w:sz w:val="18"/>
                <w:szCs w:val="18"/>
              </w:rPr>
            </w:pPr>
            <w:ins w:id="1521" w:author="Cheryl Johnson" w:date="2004-03-17T15:54:00Z">
              <w:r>
                <w:rPr>
                  <w:sz w:val="18"/>
                  <w:szCs w:val="18"/>
                </w:rPr>
                <w:t>Other Plant &amp; Misc</w:t>
              </w:r>
            </w:ins>
            <w:ins w:id="1522" w:author="Cheryl Johnson" w:date="2004-03-17T18:41:00Z">
              <w:r>
                <w:rPr>
                  <w:sz w:val="18"/>
                  <w:szCs w:val="18"/>
                </w:rPr>
                <w:t>.</w:t>
              </w:r>
            </w:ins>
            <w:ins w:id="1523" w:author="Cheryl Johnson" w:date="2004-03-17T15:54:00Z">
              <w:r>
                <w:rPr>
                  <w:sz w:val="18"/>
                  <w:szCs w:val="18"/>
                </w:rPr>
                <w:t xml:space="preserve"> Equipment</w:t>
              </w:r>
            </w:ins>
          </w:p>
        </w:tc>
        <w:tc>
          <w:tcPr>
            <w:tcW w:w="1218" w:type="dxa"/>
            <w:tcBorders/>
            <w:shd w:fill="FFFFFF" w:val="clear"/>
            <w:vAlign w:val="bottom"/>
          </w:tcPr>
          <w:p>
            <w:pPr>
              <w:pStyle w:val="Normal"/>
              <w:spacing w:lineRule="atLeast" w:line="168"/>
              <w:jc w:val="right"/>
              <w:rPr>
                <w:sz w:val="18"/>
                <w:szCs w:val="18"/>
              </w:rPr>
            </w:pPr>
            <w:ins w:id="1524" w:author="Cheryl Johnson" w:date="2004-03-17T15:52:00Z">
              <w:r>
                <w:rPr>
                  <w:color w:val="000000"/>
                  <w:sz w:val="18"/>
                  <w:szCs w:val="18"/>
                </w:rPr>
                <w:t>98,060</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25" w:author="Cheryl Johnson" w:date="2004-03-17T16:01:00Z">
              <w:r>
                <w:rPr>
                  <w:color w:val="000000"/>
                  <w:sz w:val="18"/>
                  <w:szCs w:val="18"/>
                </w:rPr>
                <w:t>34,365</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26" w:author="Cheryl Johnson" w:date="2004-03-17T15:16:00Z">
              <w:r>
                <w:rPr>
                  <w:color w:val="000000"/>
                  <w:sz w:val="18"/>
                  <w:szCs w:val="18"/>
                </w:rPr>
                <w:t>3</w:t>
              </w:r>
            </w:ins>
            <w:ins w:id="1527" w:author="Cheryl Johnson" w:date="2004-03-17T15:32:00Z">
              <w:r>
                <w:rPr>
                  <w:color w:val="000000"/>
                  <w:sz w:val="18"/>
                  <w:szCs w:val="18"/>
                </w:rPr>
                <w:t>40</w:t>
              </w:r>
            </w:ins>
          </w:p>
        </w:tc>
        <w:tc>
          <w:tcPr>
            <w:tcW w:w="5044" w:type="dxa"/>
            <w:tcBorders/>
            <w:shd w:fill="FFFFFF" w:val="clear"/>
            <w:vAlign w:val="bottom"/>
          </w:tcPr>
          <w:p>
            <w:pPr>
              <w:pStyle w:val="Normal"/>
              <w:spacing w:lineRule="atLeast" w:line="168"/>
              <w:rPr>
                <w:sz w:val="18"/>
                <w:szCs w:val="18"/>
              </w:rPr>
            </w:pPr>
            <w:ins w:id="1528" w:author="Cheryl Johnson" w:date="2004-03-17T15:54:00Z">
              <w:r>
                <w:rPr>
                  <w:sz w:val="18"/>
                  <w:szCs w:val="18"/>
                </w:rPr>
                <w:t>Office Furniture &amp; Equipment</w:t>
              </w:r>
            </w:ins>
          </w:p>
        </w:tc>
        <w:tc>
          <w:tcPr>
            <w:tcW w:w="1218" w:type="dxa"/>
            <w:tcBorders/>
            <w:shd w:fill="FFFFFF" w:val="clear"/>
            <w:vAlign w:val="bottom"/>
          </w:tcPr>
          <w:p>
            <w:pPr>
              <w:pStyle w:val="Normal"/>
              <w:spacing w:lineRule="atLeast" w:line="168"/>
              <w:jc w:val="right"/>
              <w:rPr>
                <w:sz w:val="18"/>
                <w:szCs w:val="18"/>
              </w:rPr>
            </w:pPr>
            <w:ins w:id="1529" w:author="Cheryl Johnson" w:date="2004-03-17T15:53:00Z">
              <w:r>
                <w:rPr>
                  <w:color w:val="000000"/>
                  <w:sz w:val="18"/>
                  <w:szCs w:val="18"/>
                </w:rPr>
                <w:t>4,440</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30" w:author="Cheryl Johnson" w:date="2004-03-17T16:01:00Z">
              <w:r>
                <w:rPr>
                  <w:color w:val="000000"/>
                  <w:sz w:val="18"/>
                  <w:szCs w:val="18"/>
                </w:rPr>
                <w:t>148</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31" w:author="Cheryl Johnson" w:date="2004-03-17T15:16:00Z">
              <w:r>
                <w:rPr>
                  <w:color w:val="000000"/>
                  <w:sz w:val="18"/>
                  <w:szCs w:val="18"/>
                </w:rPr>
                <w:t>3</w:t>
              </w:r>
            </w:ins>
            <w:ins w:id="1532" w:author="Cheryl Johnson" w:date="2004-03-17T15:32:00Z">
              <w:r>
                <w:rPr>
                  <w:color w:val="000000"/>
                  <w:sz w:val="18"/>
                  <w:szCs w:val="18"/>
                </w:rPr>
                <w:t>4</w:t>
              </w:r>
            </w:ins>
            <w:ins w:id="1533" w:author="Cheryl Johnson" w:date="2004-03-17T15:16:00Z">
              <w:r>
                <w:rPr>
                  <w:color w:val="000000"/>
                  <w:sz w:val="18"/>
                  <w:szCs w:val="18"/>
                </w:rPr>
                <w:t>1</w:t>
              </w:r>
            </w:ins>
          </w:p>
        </w:tc>
        <w:tc>
          <w:tcPr>
            <w:tcW w:w="5044" w:type="dxa"/>
            <w:tcBorders/>
            <w:shd w:fill="FFFFFF" w:val="clear"/>
            <w:vAlign w:val="bottom"/>
          </w:tcPr>
          <w:p>
            <w:pPr>
              <w:pStyle w:val="Normal"/>
              <w:spacing w:lineRule="atLeast" w:line="168"/>
              <w:rPr>
                <w:sz w:val="18"/>
                <w:szCs w:val="18"/>
              </w:rPr>
            </w:pPr>
            <w:ins w:id="1534" w:author="Cheryl Johnson" w:date="2004-03-17T15:53:00Z">
              <w:r>
                <w:rPr>
                  <w:sz w:val="18"/>
                  <w:szCs w:val="18"/>
                </w:rPr>
                <w:t>Transportation Equipment</w:t>
              </w:r>
            </w:ins>
          </w:p>
        </w:tc>
        <w:tc>
          <w:tcPr>
            <w:tcW w:w="1218" w:type="dxa"/>
            <w:tcBorders/>
            <w:shd w:fill="FFFFFF" w:val="clear"/>
            <w:vAlign w:val="bottom"/>
          </w:tcPr>
          <w:p>
            <w:pPr>
              <w:pStyle w:val="Normal"/>
              <w:spacing w:lineRule="atLeast" w:line="168"/>
              <w:jc w:val="right"/>
              <w:rPr>
                <w:sz w:val="18"/>
                <w:szCs w:val="18"/>
              </w:rPr>
            </w:pPr>
            <w:ins w:id="1535" w:author="Cheryl Johnson" w:date="2004-03-17T15:53:00Z">
              <w:r>
                <w:rPr>
                  <w:color w:val="000000"/>
                  <w:sz w:val="18"/>
                  <w:szCs w:val="18"/>
                </w:rPr>
                <w:t>952</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36" w:author="Cheryl Johnson" w:date="2004-03-17T16:00:00Z">
              <w:r>
                <w:rPr>
                  <w:color w:val="000000"/>
                  <w:sz w:val="18"/>
                  <w:szCs w:val="18"/>
                </w:rPr>
                <w:t>32</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37" w:author="Cheryl Johnson" w:date="2004-03-17T15:16:00Z">
              <w:r>
                <w:rPr>
                  <w:color w:val="000000"/>
                  <w:sz w:val="18"/>
                  <w:szCs w:val="18"/>
                </w:rPr>
                <w:t>34</w:t>
              </w:r>
            </w:ins>
            <w:ins w:id="1538" w:author="Cheryl Johnson" w:date="2004-03-17T15:32:00Z">
              <w:r>
                <w:rPr>
                  <w:color w:val="000000"/>
                  <w:sz w:val="18"/>
                  <w:szCs w:val="18"/>
                </w:rPr>
                <w:t>3</w:t>
              </w:r>
            </w:ins>
          </w:p>
        </w:tc>
        <w:tc>
          <w:tcPr>
            <w:tcW w:w="5044" w:type="dxa"/>
            <w:tcBorders/>
            <w:shd w:fill="FFFFFF" w:val="clear"/>
            <w:vAlign w:val="bottom"/>
          </w:tcPr>
          <w:p>
            <w:pPr>
              <w:pStyle w:val="Normal"/>
              <w:spacing w:lineRule="atLeast" w:line="168"/>
              <w:rPr>
                <w:sz w:val="18"/>
                <w:szCs w:val="18"/>
              </w:rPr>
            </w:pPr>
            <w:ins w:id="1539" w:author="Cheryl Johnson" w:date="2004-03-17T15:39:00Z">
              <w:r>
                <w:rPr>
                  <w:color w:val="000000"/>
                  <w:sz w:val="18"/>
                  <w:szCs w:val="18"/>
                </w:rPr>
                <w:t>Tools, Shop and Garage Equipment</w:t>
              </w:r>
            </w:ins>
          </w:p>
        </w:tc>
        <w:tc>
          <w:tcPr>
            <w:tcW w:w="1218" w:type="dxa"/>
            <w:tcBorders/>
            <w:shd w:fill="FFFFFF" w:val="clear"/>
            <w:vAlign w:val="bottom"/>
          </w:tcPr>
          <w:p>
            <w:pPr>
              <w:pStyle w:val="Normal"/>
              <w:spacing w:lineRule="atLeast" w:line="168"/>
              <w:jc w:val="right"/>
              <w:rPr>
                <w:sz w:val="18"/>
                <w:szCs w:val="18"/>
              </w:rPr>
            </w:pPr>
            <w:ins w:id="1540" w:author="Cheryl Johnson" w:date="2004-03-17T15:44:00Z">
              <w:r>
                <w:rPr>
                  <w:sz w:val="18"/>
                  <w:szCs w:val="18"/>
                </w:rPr>
                <w:t>184</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41" w:author="Cheryl Johnson" w:date="2004-03-17T16:00:00Z">
              <w:r>
                <w:rPr>
                  <w:color w:val="000000"/>
                  <w:sz w:val="18"/>
                  <w:szCs w:val="18"/>
                </w:rPr>
                <w:t>88</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42" w:author="Cheryl Johnson" w:date="2004-03-17T15:16:00Z">
              <w:r>
                <w:rPr>
                  <w:color w:val="000000"/>
                  <w:sz w:val="18"/>
                  <w:szCs w:val="18"/>
                </w:rPr>
                <w:t>3</w:t>
              </w:r>
            </w:ins>
            <w:ins w:id="1543" w:author="Cheryl Johnson" w:date="2004-03-17T15:33:00Z">
              <w:r>
                <w:rPr>
                  <w:color w:val="000000"/>
                  <w:sz w:val="18"/>
                  <w:szCs w:val="18"/>
                </w:rPr>
                <w:t>44</w:t>
              </w:r>
            </w:ins>
          </w:p>
        </w:tc>
        <w:tc>
          <w:tcPr>
            <w:tcW w:w="5044" w:type="dxa"/>
            <w:tcBorders/>
            <w:shd w:fill="FFFFFF" w:val="clear"/>
            <w:vAlign w:val="bottom"/>
          </w:tcPr>
          <w:p>
            <w:pPr>
              <w:pStyle w:val="Normal"/>
              <w:spacing w:lineRule="atLeast" w:line="168"/>
              <w:rPr>
                <w:sz w:val="18"/>
                <w:szCs w:val="18"/>
              </w:rPr>
            </w:pPr>
            <w:ins w:id="1544" w:author="Cheryl Johnson" w:date="2004-03-17T15:41:00Z">
              <w:r>
                <w:rPr>
                  <w:color w:val="000000"/>
                  <w:sz w:val="18"/>
                  <w:szCs w:val="18"/>
                </w:rPr>
                <w:t xml:space="preserve">Laboratory Equipment </w:t>
              </w:r>
            </w:ins>
            <w:ins w:id="1545" w:author="Cheryl Johnson" w:date="2004-03-17T15:36:00Z">
              <w:r>
                <w:rPr>
                  <w:color w:val="000000"/>
                  <w:sz w:val="18"/>
                  <w:szCs w:val="18"/>
                </w:rPr>
                <w:t>Power Operated Equipment</w:t>
              </w:r>
            </w:ins>
          </w:p>
        </w:tc>
        <w:tc>
          <w:tcPr>
            <w:tcW w:w="1218" w:type="dxa"/>
            <w:tcBorders/>
            <w:shd w:fill="FFFFFF" w:val="clear"/>
            <w:vAlign w:val="bottom"/>
          </w:tcPr>
          <w:p>
            <w:pPr>
              <w:pStyle w:val="Normal"/>
              <w:spacing w:lineRule="atLeast" w:line="168"/>
              <w:jc w:val="right"/>
              <w:rPr>
                <w:sz w:val="18"/>
                <w:szCs w:val="18"/>
              </w:rPr>
            </w:pPr>
            <w:ins w:id="1546" w:author="Cheryl Johnson" w:date="2004-03-17T15:44:00Z">
              <w:r>
                <w:rPr>
                  <w:color w:val="000000"/>
                  <w:sz w:val="18"/>
                  <w:szCs w:val="18"/>
                </w:rPr>
                <w:t>984</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47" w:author="Cheryl Johnson" w:date="2004-03-17T15:59:00Z">
              <w:r>
                <w:rPr>
                  <w:color w:val="000000"/>
                  <w:sz w:val="18"/>
                  <w:szCs w:val="18"/>
                </w:rPr>
                <w:t>263</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ins w:id="1548" w:author="Cheryl Johnson" w:date="2004-03-17T15:43:00Z">
              <w:r>
                <w:rPr>
                  <w:color w:val="000000"/>
                  <w:sz w:val="18"/>
                  <w:szCs w:val="18"/>
                </w:rPr>
                <w:t>345</w:t>
              </w:r>
            </w:ins>
          </w:p>
        </w:tc>
        <w:tc>
          <w:tcPr>
            <w:tcW w:w="5044" w:type="dxa"/>
            <w:tcBorders/>
            <w:shd w:fill="FFFFFF" w:val="clear"/>
            <w:vAlign w:val="bottom"/>
          </w:tcPr>
          <w:p>
            <w:pPr>
              <w:pStyle w:val="Normal"/>
              <w:spacing w:lineRule="atLeast" w:line="168"/>
              <w:rPr>
                <w:color w:val="000000"/>
                <w:sz w:val="18"/>
                <w:szCs w:val="18"/>
              </w:rPr>
            </w:pPr>
            <w:ins w:id="1549" w:author="Cheryl Johnson" w:date="2004-03-17T15:43:00Z">
              <w:r>
                <w:rPr>
                  <w:color w:val="000000"/>
                  <w:sz w:val="18"/>
                  <w:szCs w:val="18"/>
                </w:rPr>
                <w:t>Power Operated Equipment</w:t>
              </w:r>
            </w:ins>
          </w:p>
        </w:tc>
        <w:tc>
          <w:tcPr>
            <w:tcW w:w="1218" w:type="dxa"/>
            <w:tcBorders/>
            <w:shd w:fill="FFFFFF" w:val="clear"/>
            <w:vAlign w:val="bottom"/>
          </w:tcPr>
          <w:p>
            <w:pPr>
              <w:pStyle w:val="Normal"/>
              <w:spacing w:lineRule="atLeast" w:line="168"/>
              <w:jc w:val="right"/>
              <w:rPr>
                <w:sz w:val="18"/>
                <w:szCs w:val="18"/>
              </w:rPr>
            </w:pPr>
            <w:ins w:id="1550" w:author="Cheryl Johnson" w:date="2004-03-17T15:44:00Z">
              <w:r>
                <w:rPr>
                  <w:color w:val="000000"/>
                  <w:sz w:val="18"/>
                  <w:szCs w:val="18"/>
                </w:rPr>
                <w:t>420</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51" w:author="Cheryl Johnson" w:date="2004-03-17T15:59:00Z">
              <w:r>
                <w:rPr>
                  <w:sz w:val="18"/>
                  <w:szCs w:val="18"/>
                </w:rPr>
                <w:t>83</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52" w:author="Cheryl Johnson" w:date="2004-03-17T15:16:00Z">
              <w:r>
                <w:rPr>
                  <w:color w:val="000000"/>
                  <w:sz w:val="18"/>
                  <w:szCs w:val="18"/>
                </w:rPr>
                <w:t>3</w:t>
              </w:r>
            </w:ins>
            <w:ins w:id="1553" w:author="Cheryl Johnson" w:date="2004-03-17T15:33:00Z">
              <w:r>
                <w:rPr>
                  <w:color w:val="000000"/>
                  <w:sz w:val="18"/>
                  <w:szCs w:val="18"/>
                </w:rPr>
                <w:t>4</w:t>
              </w:r>
            </w:ins>
            <w:ins w:id="1554" w:author="Cheryl Johnson" w:date="2004-03-17T15:41:00Z">
              <w:r>
                <w:rPr>
                  <w:color w:val="000000"/>
                  <w:sz w:val="18"/>
                  <w:szCs w:val="18"/>
                </w:rPr>
                <w:t>7</w:t>
              </w:r>
            </w:ins>
          </w:p>
        </w:tc>
        <w:tc>
          <w:tcPr>
            <w:tcW w:w="5044" w:type="dxa"/>
            <w:tcBorders/>
            <w:shd w:fill="FFFFFF" w:val="clear"/>
            <w:vAlign w:val="bottom"/>
          </w:tcPr>
          <w:p>
            <w:pPr>
              <w:pStyle w:val="Normal"/>
              <w:spacing w:lineRule="atLeast" w:line="168"/>
              <w:rPr>
                <w:sz w:val="18"/>
                <w:szCs w:val="18"/>
              </w:rPr>
            </w:pPr>
            <w:ins w:id="1555" w:author="Cheryl Johnson" w:date="2004-03-17T15:35:00Z">
              <w:r>
                <w:rPr>
                  <w:color w:val="000000"/>
                  <w:sz w:val="18"/>
                  <w:szCs w:val="18"/>
                </w:rPr>
                <w:t>Miscellaneous Equipment</w:t>
              </w:r>
            </w:ins>
          </w:p>
        </w:tc>
        <w:tc>
          <w:tcPr>
            <w:tcW w:w="1218" w:type="dxa"/>
            <w:tcBorders/>
            <w:shd w:fill="FFFFFF" w:val="clear"/>
            <w:vAlign w:val="bottom"/>
          </w:tcPr>
          <w:p>
            <w:pPr>
              <w:pStyle w:val="Normal"/>
              <w:spacing w:lineRule="atLeast" w:line="168"/>
              <w:jc w:val="right"/>
              <w:rPr>
                <w:sz w:val="18"/>
                <w:szCs w:val="18"/>
              </w:rPr>
            </w:pPr>
            <w:ins w:id="1556" w:author="Cheryl Johnson" w:date="2004-03-17T15:46:00Z">
              <w:r>
                <w:rPr>
                  <w:sz w:val="18"/>
                  <w:szCs w:val="18"/>
                </w:rPr>
                <w:t>1,49</w:t>
              </w:r>
            </w:ins>
            <w:ins w:id="1557" w:author="Cheryl Johnson" w:date="2004-03-24T15:10:00Z">
              <w:r>
                <w:rPr>
                  <w:sz w:val="18"/>
                  <w:szCs w:val="18"/>
                </w:rPr>
                <w:t>6</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58" w:author="Cheryl Johnson" w:date="2004-03-17T15:59:00Z">
              <w:r>
                <w:rPr>
                  <w:sz w:val="18"/>
                  <w:szCs w:val="18"/>
                </w:rPr>
                <w:t>622</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559" w:author="Cheryl Johnson" w:date="2004-03-17T15:16:00Z">
              <w:r>
                <w:rPr>
                  <w:color w:val="000000"/>
                  <w:sz w:val="18"/>
                  <w:szCs w:val="18"/>
                </w:rPr>
                <w:t>3</w:t>
              </w:r>
            </w:ins>
            <w:ins w:id="1560" w:author="Cheryl Johnson" w:date="2004-03-17T15:33:00Z">
              <w:r>
                <w:rPr>
                  <w:color w:val="000000"/>
                  <w:sz w:val="18"/>
                  <w:szCs w:val="18"/>
                </w:rPr>
                <w:t>48</w:t>
              </w:r>
            </w:ins>
          </w:p>
        </w:tc>
        <w:tc>
          <w:tcPr>
            <w:tcW w:w="5044" w:type="dxa"/>
            <w:tcBorders/>
            <w:shd w:fill="FFFFFF" w:val="clear"/>
            <w:vAlign w:val="bottom"/>
          </w:tcPr>
          <w:p>
            <w:pPr>
              <w:pStyle w:val="Normal"/>
              <w:spacing w:lineRule="atLeast" w:line="168"/>
              <w:rPr>
                <w:sz w:val="18"/>
                <w:szCs w:val="18"/>
              </w:rPr>
            </w:pPr>
            <w:ins w:id="1561" w:author="Cheryl Johnson" w:date="2004-03-17T15:35:00Z">
              <w:r>
                <w:rPr>
                  <w:color w:val="000000"/>
                  <w:sz w:val="18"/>
                  <w:szCs w:val="18"/>
                </w:rPr>
                <w:t>Other Tangible Plant</w:t>
              </w:r>
            </w:ins>
          </w:p>
        </w:tc>
        <w:tc>
          <w:tcPr>
            <w:tcW w:w="1218" w:type="dxa"/>
            <w:tcBorders/>
            <w:shd w:fill="FFFFFF" w:val="clear"/>
            <w:vAlign w:val="bottom"/>
          </w:tcPr>
          <w:p>
            <w:pPr>
              <w:pStyle w:val="Normal"/>
              <w:spacing w:lineRule="atLeast" w:line="168"/>
              <w:jc w:val="right"/>
              <w:rPr>
                <w:sz w:val="18"/>
                <w:szCs w:val="18"/>
                <w:u w:val="single"/>
              </w:rPr>
            </w:pPr>
            <w:ins w:id="1562" w:author="Cheryl Johnson" w:date="2004-04-07T11:47:00Z">
              <w:r>
                <w:rPr>
                  <w:sz w:val="18"/>
                  <w:szCs w:val="18"/>
                  <w:u w:val="single"/>
                </w:rPr>
                <w:t xml:space="preserve">           </w:t>
              </w:r>
            </w:ins>
            <w:ins w:id="1563" w:author="Cheryl Johnson" w:date="2004-03-17T15:45:00Z">
              <w:r>
                <w:rPr>
                  <w:sz w:val="18"/>
                  <w:szCs w:val="18"/>
                  <w:u w:val="single"/>
                </w:rPr>
                <w:t>596</w:t>
              </w:r>
            </w:ins>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ins w:id="1564" w:author="Cheryl Johnson" w:date="2004-04-07T11:47:00Z">
              <w:r>
                <w:rPr>
                  <w:sz w:val="18"/>
                  <w:szCs w:val="18"/>
                  <w:u w:val="single"/>
                </w:rPr>
                <w:t xml:space="preserve">           </w:t>
              </w:r>
            </w:ins>
            <w:ins w:id="1565" w:author="Cheryl Johnson" w:date="2004-03-17T15:59:00Z">
              <w:r>
                <w:rPr>
                  <w:sz w:val="18"/>
                  <w:szCs w:val="18"/>
                  <w:u w:val="single"/>
                </w:rPr>
                <w:t>143</w:t>
              </w:r>
            </w:ins>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5044" w:type="dxa"/>
            <w:tcBorders/>
            <w:shd w:fill="FFFFFF" w:val="clear"/>
            <w:vAlign w:val="bottom"/>
          </w:tcPr>
          <w:p>
            <w:pPr>
              <w:pStyle w:val="Normal"/>
              <w:spacing w:lineRule="atLeast" w:line="168"/>
              <w:rPr>
                <w:sz w:val="18"/>
                <w:szCs w:val="18"/>
              </w:rPr>
            </w:pPr>
            <w:ins w:id="1566" w:author="Cheryl Johnson" w:date="2004-03-17T15:47:00Z">
              <w:r>
                <w:rPr>
                  <w:b/>
                  <w:bCs/>
                  <w:color w:val="000000"/>
                  <w:sz w:val="18"/>
                  <w:szCs w:val="18"/>
                </w:rPr>
                <w:t>Total Water Plant</w:t>
              </w:r>
            </w:ins>
          </w:p>
        </w:tc>
        <w:tc>
          <w:tcPr>
            <w:tcW w:w="1218" w:type="dxa"/>
            <w:tcBorders/>
            <w:shd w:fill="FFFFFF" w:val="clear"/>
            <w:vAlign w:val="bottom"/>
          </w:tcPr>
          <w:p>
            <w:pPr>
              <w:pStyle w:val="Normal"/>
              <w:spacing w:lineRule="atLeast" w:line="168"/>
              <w:jc w:val="right"/>
              <w:rPr>
                <w:sz w:val="18"/>
                <w:szCs w:val="18"/>
              </w:rPr>
            </w:pPr>
            <w:ins w:id="1567" w:author="Cheryl Johnson" w:date="2004-04-07T11:47:00Z">
              <w:r>
                <w:rPr>
                  <w:color w:val="000000"/>
                  <w:sz w:val="18"/>
                  <w:szCs w:val="18"/>
                  <w:u w:val="single"/>
                </w:rPr>
                <w:t>$1</w:t>
              </w:r>
            </w:ins>
            <w:ins w:id="1568" w:author="Cheryl Johnson" w:date="2004-03-29T15:49:00Z">
              <w:r>
                <w:rPr>
                  <w:color w:val="000000"/>
                  <w:sz w:val="18"/>
                  <w:szCs w:val="18"/>
                  <w:u w:val="single"/>
                </w:rPr>
                <w:t>,528,420</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69" w:author="Cheryl Johnson" w:date="2004-04-07T11:47:00Z">
              <w:r>
                <w:rPr>
                  <w:color w:val="000000"/>
                  <w:sz w:val="18"/>
                  <w:szCs w:val="18"/>
                  <w:u w:val="single"/>
                </w:rPr>
                <w:t>$</w:t>
              </w:r>
            </w:ins>
            <w:ins w:id="1570" w:author="Cheryl Johnson" w:date="2004-03-17T15:38:00Z">
              <w:r>
                <w:rPr>
                  <w:color w:val="000000"/>
                  <w:sz w:val="18"/>
                  <w:szCs w:val="18"/>
                  <w:u w:val="single"/>
                </w:rPr>
                <w:t>(</w:t>
              </w:r>
            </w:ins>
            <w:ins w:id="1571" w:author="Cheryl Johnson" w:date="2004-03-29T15:50:00Z">
              <w:r>
                <w:rPr>
                  <w:color w:val="000000"/>
                  <w:sz w:val="18"/>
                  <w:szCs w:val="18"/>
                  <w:u w:val="single"/>
                </w:rPr>
                <w:t>526,140</w:t>
              </w:r>
            </w:ins>
            <w:ins w:id="1572" w:author="Cheryl Johnson" w:date="2004-03-17T15:38:00Z">
              <w:r>
                <w:rPr>
                  <w:color w:val="000000"/>
                  <w:sz w:val="18"/>
                  <w:szCs w:val="18"/>
                  <w:u w:val="single"/>
                </w:rPr>
                <w:t>)</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ins w:id="1573" w:author="Cheryl Johnson" w:date="2004-03-17T15:16:00Z">
              <w:r>
                <w:rPr>
                  <w:color w:val="000000"/>
                  <w:sz w:val="18"/>
                  <w:szCs w:val="18"/>
                </w:rPr>
                <w:t> </w:t>
              </w:r>
            </w:ins>
          </w:p>
        </w:tc>
        <w:tc>
          <w:tcPr>
            <w:tcW w:w="5044" w:type="dxa"/>
            <w:tcBorders/>
            <w:shd w:fill="FFFFFF" w:val="clear"/>
            <w:vAlign w:val="bottom"/>
          </w:tcPr>
          <w:p>
            <w:pPr>
              <w:pStyle w:val="Normal"/>
              <w:spacing w:lineRule="atLeast" w:line="168"/>
              <w:jc w:val="right"/>
              <w:rPr>
                <w:sz w:val="18"/>
                <w:szCs w:val="18"/>
              </w:rPr>
            </w:pPr>
            <w:ins w:id="1574" w:author="Cheryl Johnson" w:date="2004-03-17T15:16:00Z">
              <w:r>
                <w:rPr>
                  <w:color w:val="000000"/>
                  <w:sz w:val="18"/>
                  <w:szCs w:val="18"/>
                </w:rPr>
                <w:t> </w:t>
              </w:r>
            </w:ins>
          </w:p>
        </w:tc>
        <w:tc>
          <w:tcPr>
            <w:tcW w:w="1218" w:type="dxa"/>
            <w:tcBorders/>
            <w:shd w:fill="FFFFFF" w:val="clear"/>
            <w:vAlign w:val="bottom"/>
          </w:tcPr>
          <w:p>
            <w:pPr>
              <w:pStyle w:val="Normal"/>
              <w:spacing w:lineRule="atLeast" w:line="168"/>
              <w:jc w:val="right"/>
              <w:rPr>
                <w:sz w:val="18"/>
                <w:szCs w:val="18"/>
              </w:rPr>
            </w:pPr>
            <w:ins w:id="1575" w:author="Cheryl Johnson" w:date="2004-03-17T15:16:00Z">
              <w:r>
                <w:rPr>
                  <w:color w:val="000000"/>
                  <w:sz w:val="18"/>
                  <w:szCs w:val="18"/>
                </w:rPr>
                <w:t> </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76" w:author="Cheryl Johnson" w:date="2004-03-17T15:16:00Z">
              <w:r>
                <w:rPr>
                  <w:color w:val="000000"/>
                  <w:sz w:val="18"/>
                  <w:szCs w:val="18"/>
                </w:rPr>
                <w:t> </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ins w:id="1577" w:author="Cheryl Johnson" w:date="2004-03-17T15:16:00Z">
              <w:r>
                <w:rPr>
                  <w:color w:val="000000"/>
                  <w:sz w:val="18"/>
                  <w:szCs w:val="18"/>
                </w:rPr>
                <w:t> </w:t>
              </w:r>
            </w:ins>
          </w:p>
        </w:tc>
        <w:tc>
          <w:tcPr>
            <w:tcW w:w="5044"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u w:val="double"/>
              </w:rPr>
            </w:pPr>
            <w:r>
              <w:rPr>
                <w:sz w:val="18"/>
                <w:szCs w:val="18"/>
                <w:u w:val="doub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ins w:id="1578" w:author="Cheryl Johnson" w:date="2004-03-17T15:16:00Z">
              <w:r>
                <w:rPr>
                  <w:color w:val="000000"/>
                  <w:sz w:val="18"/>
                  <w:szCs w:val="18"/>
                </w:rPr>
                <w:t> </w:t>
              </w:r>
            </w:ins>
          </w:p>
        </w:tc>
        <w:tc>
          <w:tcPr>
            <w:tcW w:w="5044" w:type="dxa"/>
            <w:tcBorders/>
            <w:shd w:fill="FFFFFF" w:val="clear"/>
            <w:vAlign w:val="bottom"/>
          </w:tcPr>
          <w:p>
            <w:pPr>
              <w:pStyle w:val="Normal"/>
              <w:spacing w:lineRule="atLeast" w:line="168"/>
              <w:jc w:val="right"/>
              <w:rPr>
                <w:sz w:val="18"/>
                <w:szCs w:val="18"/>
              </w:rPr>
            </w:pPr>
            <w:ins w:id="1579" w:author="Cheryl Johnson" w:date="2004-03-17T15:16:00Z">
              <w:r>
                <w:rPr>
                  <w:color w:val="000000"/>
                  <w:sz w:val="18"/>
                  <w:szCs w:val="18"/>
                </w:rPr>
                <w:t> </w:t>
              </w:r>
            </w:ins>
          </w:p>
        </w:tc>
        <w:tc>
          <w:tcPr>
            <w:tcW w:w="1218" w:type="dxa"/>
            <w:tcBorders/>
            <w:shd w:fill="FFFFFF" w:val="clear"/>
            <w:vAlign w:val="bottom"/>
          </w:tcPr>
          <w:p>
            <w:pPr>
              <w:pStyle w:val="Normal"/>
              <w:spacing w:lineRule="atLeast" w:line="168"/>
              <w:jc w:val="right"/>
              <w:rPr>
                <w:sz w:val="18"/>
                <w:szCs w:val="18"/>
              </w:rPr>
            </w:pPr>
            <w:ins w:id="1580" w:author="Cheryl Johnson" w:date="2004-03-17T15:16:00Z">
              <w:r>
                <w:rPr>
                  <w:color w:val="000000"/>
                  <w:sz w:val="18"/>
                  <w:szCs w:val="18"/>
                </w:rPr>
                <w:t> </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81" w:author="Cheryl Johnson" w:date="2004-03-17T15:16:00Z">
              <w:r>
                <w:rPr>
                  <w:color w:val="000000"/>
                  <w:sz w:val="18"/>
                  <w:szCs w:val="18"/>
                </w:rPr>
                <w:t> </w:t>
              </w:r>
            </w:ins>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ins w:id="1582" w:author="Cheryl Johnson" w:date="2004-03-17T15:16:00Z">
              <w:r>
                <w:rPr>
                  <w:color w:val="000000"/>
                  <w:sz w:val="18"/>
                  <w:szCs w:val="18"/>
                </w:rPr>
                <w:t> </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583" w:author="Cheryl Johnson" w:date="2004-03-17T15:16:00Z">
              <w:r>
                <w:rPr>
                  <w:color w:val="000000"/>
                  <w:sz w:val="18"/>
                  <w:szCs w:val="18"/>
                </w:rPr>
                <w:t> </w:t>
              </w:r>
            </w:ins>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ins w:id="1584" w:author="Cheryl Johnson" w:date="2004-03-17T15:16:00Z">
              <w:r>
                <w:rPr>
                  <w:color w:val="000000"/>
                  <w:sz w:val="18"/>
                  <w:szCs w:val="18"/>
                </w:rPr>
                <w:t> </w:t>
              </w:r>
            </w:ins>
          </w:p>
        </w:tc>
        <w:tc>
          <w:tcPr>
            <w:tcW w:w="5044" w:type="dxa"/>
            <w:tcBorders>
              <w:bottom w:val="single" w:sz="4" w:space="0" w:color="000000"/>
            </w:tcBorders>
            <w:shd w:fill="FFFFFF" w:val="clear"/>
            <w:vAlign w:val="bottom"/>
          </w:tcPr>
          <w:p>
            <w:pPr>
              <w:pStyle w:val="Normal"/>
              <w:spacing w:lineRule="atLeast" w:line="168"/>
              <w:jc w:val="right"/>
              <w:rPr>
                <w:sz w:val="18"/>
                <w:szCs w:val="18"/>
              </w:rPr>
            </w:pPr>
            <w:ins w:id="1585" w:author="Cheryl Johnson" w:date="2004-03-17T15:16:00Z">
              <w:r>
                <w:rPr>
                  <w:color w:val="000000"/>
                  <w:sz w:val="18"/>
                  <w:szCs w:val="18"/>
                </w:rPr>
                <w:t> </w:t>
              </w:r>
            </w:ins>
          </w:p>
        </w:tc>
        <w:tc>
          <w:tcPr>
            <w:tcW w:w="1218" w:type="dxa"/>
            <w:tcBorders>
              <w:bottom w:val="single" w:sz="4" w:space="0" w:color="000000"/>
            </w:tcBorders>
            <w:shd w:fill="FFFFFF" w:val="clear"/>
            <w:vAlign w:val="bottom"/>
          </w:tcPr>
          <w:p>
            <w:pPr>
              <w:pStyle w:val="Normal"/>
              <w:spacing w:lineRule="atLeast" w:line="168"/>
              <w:jc w:val="right"/>
              <w:rPr>
                <w:sz w:val="18"/>
                <w:szCs w:val="18"/>
              </w:rPr>
            </w:pPr>
            <w:ins w:id="1586" w:author="Cheryl Johnson" w:date="2004-03-17T15:16:00Z">
              <w:r>
                <w:rPr>
                  <w:color w:val="000000"/>
                  <w:sz w:val="18"/>
                  <w:szCs w:val="18"/>
                </w:rPr>
                <w:t> </w:t>
              </w:r>
            </w:ins>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ins w:id="1587" w:author="Cheryl Johnson" w:date="2004-03-17T15:16:00Z">
              <w:r>
                <w:rPr>
                  <w:color w:val="000000"/>
                  <w:sz w:val="18"/>
                  <w:szCs w:val="18"/>
                </w:rPr>
                <w:t> </w:t>
              </w:r>
            </w:ins>
          </w:p>
        </w:tc>
      </w:tr>
    </w:tbl>
    <w:p>
      <w:pPr>
        <w:pStyle w:val="TextBody"/>
        <w:rPr>
          <w:ins w:id="1589" w:author="Cheryl Johnson" w:date="2004-03-17T15:16:00Z"/>
        </w:rPr>
      </w:pPr>
      <w:ins w:id="1588" w:author="Cheryl Johnson" w:date="2004-03-17T15:16:00Z">
        <w:r>
          <w:rPr/>
        </w:r>
      </w:ins>
      <w:r>
        <w:br w:type="page"/>
      </w:r>
    </w:p>
    <w:p>
      <w:pPr>
        <w:pStyle w:val="TextBody"/>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ins w:id="1590" w:author="Cheryl Johnson" w:date="2004-03-17T15:19:00Z">
              <w:r>
                <w:rPr>
                  <w:b/>
                  <w:bCs/>
                  <w:sz w:val="18"/>
                  <w:szCs w:val="18"/>
                </w:rPr>
                <w:t>COLUMBIA PROPERTIES STUART, LLC</w:t>
              </w:r>
            </w:ins>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ins w:id="1591" w:author="Cheryl Johnson" w:date="2004-03-17T15:17:00Z">
              <w:r>
                <w:rPr>
                  <w:b/>
                  <w:bCs/>
                  <w:color w:val="000000"/>
                  <w:sz w:val="18"/>
                  <w:szCs w:val="18"/>
                </w:rPr>
                <w:t>SCHEDULE NO. 5</w:t>
              </w:r>
            </w:ins>
            <w:ins w:id="1592" w:author="Cheryl Johnson" w:date="2004-03-17T15:17:00Z">
              <w:r>
                <w:rPr>
                  <w:color w:val="000000"/>
                  <w:sz w:val="18"/>
                  <w:szCs w:val="18"/>
                </w:rPr>
                <w:t> </w:t>
              </w:r>
            </w:ins>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ins w:id="1593" w:author="Cheryl Johnson" w:date="2004-03-17T15:17:00Z">
              <w:r>
                <w:rPr>
                  <w:b/>
                  <w:bCs/>
                  <w:color w:val="000000"/>
                  <w:sz w:val="18"/>
                  <w:szCs w:val="18"/>
                </w:rPr>
                <w:t>STAFF RECOMMENDED</w:t>
              </w:r>
            </w:ins>
            <w:ins w:id="1594" w:author="Cheryl Johnson" w:date="2004-03-17T17:24:00Z">
              <w:r>
                <w:rPr>
                  <w:b/>
                  <w:bCs/>
                  <w:color w:val="000000"/>
                  <w:sz w:val="18"/>
                  <w:szCs w:val="18"/>
                </w:rPr>
                <w:t xml:space="preserve"> PLANT BALANCE AS OF</w:t>
              </w:r>
            </w:ins>
            <w:ins w:id="1595" w:author="Cheryl Johnson" w:date="2004-03-17T15:17:00Z">
              <w:r>
                <w:rPr>
                  <w:b/>
                  <w:bCs/>
                  <w:color w:val="000000"/>
                  <w:sz w:val="18"/>
                  <w:szCs w:val="18"/>
                </w:rPr>
                <w:t xml:space="preserve"> </w:t>
              </w:r>
            </w:ins>
            <w:ins w:id="1596" w:author="Cheryl Johnson" w:date="2004-03-17T17:23:00Z">
              <w:r>
                <w:rPr>
                  <w:b/>
                  <w:bCs/>
                  <w:color w:val="000000"/>
                  <w:sz w:val="18"/>
                  <w:szCs w:val="18"/>
                </w:rPr>
                <w:t xml:space="preserve">APRIL 30, </w:t>
              </w:r>
            </w:ins>
            <w:ins w:id="1597" w:author="Cheryl Johnson" w:date="2004-03-17T15:17:00Z">
              <w:r>
                <w:rPr>
                  <w:b/>
                  <w:bCs/>
                  <w:color w:val="000000"/>
                  <w:sz w:val="18"/>
                  <w:szCs w:val="18"/>
                </w:rPr>
                <w:t>200</w:t>
              </w:r>
            </w:ins>
            <w:ins w:id="1598" w:author="Cheryl Johnson" w:date="2004-03-17T15:20:00Z">
              <w:r>
                <w:rPr>
                  <w:b/>
                  <w:bCs/>
                  <w:color w:val="000000"/>
                  <w:sz w:val="18"/>
                  <w:szCs w:val="18"/>
                </w:rPr>
                <w:t>3</w:t>
              </w:r>
            </w:ins>
            <w:ins w:id="1599" w:author="Cheryl Johnson" w:date="2004-03-17T15:17:00Z">
              <w:r>
                <w:rPr>
                  <w:b/>
                  <w:bCs/>
                  <w:color w:val="000000"/>
                  <w:sz w:val="18"/>
                  <w:szCs w:val="18"/>
                </w:rPr>
                <w:t xml:space="preserve"> </w:t>
              </w:r>
            </w:ins>
          </w:p>
        </w:tc>
        <w:tc>
          <w:tcPr>
            <w:tcW w:w="1218" w:type="dxa"/>
            <w:tcBorders>
              <w:bottom w:val="single" w:sz="4" w:space="0" w:color="000000"/>
            </w:tcBorders>
            <w:shd w:fill="FFFFFF" w:val="clear"/>
            <w:vAlign w:val="bottom"/>
          </w:tcPr>
          <w:p>
            <w:pPr>
              <w:pStyle w:val="Normal"/>
              <w:spacing w:lineRule="atLeast" w:line="168"/>
              <w:jc w:val="right"/>
              <w:rPr>
                <w:sz w:val="18"/>
                <w:szCs w:val="18"/>
              </w:rPr>
            </w:pPr>
            <w:ins w:id="1600" w:author="Cheryl Johnson" w:date="2004-03-17T15:17:00Z">
              <w:r>
                <w:rPr>
                  <w:color w:val="000000"/>
                  <w:sz w:val="18"/>
                  <w:szCs w:val="18"/>
                </w:rPr>
                <w:t> </w:t>
              </w:r>
            </w:ins>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ins w:id="1601" w:author="Cheryl Johnson" w:date="2004-03-17T15:17:00Z">
              <w:r>
                <w:rPr>
                  <w:color w:val="000000"/>
                  <w:sz w:val="18"/>
                  <w:szCs w:val="18"/>
                </w:rPr>
                <w:t> </w:t>
              </w:r>
            </w:ins>
          </w:p>
        </w:tc>
        <w:tc>
          <w:tcPr>
            <w:tcW w:w="5044" w:type="dxa"/>
            <w:tcBorders>
              <w:top w:val="single" w:sz="4" w:space="0" w:color="000000"/>
            </w:tcBorders>
            <w:shd w:fill="FFFFFF" w:val="clear"/>
            <w:vAlign w:val="bottom"/>
          </w:tcPr>
          <w:p>
            <w:pPr>
              <w:pStyle w:val="Normal"/>
              <w:spacing w:lineRule="atLeast" w:line="168"/>
              <w:jc w:val="right"/>
              <w:rPr>
                <w:sz w:val="18"/>
                <w:szCs w:val="18"/>
              </w:rPr>
            </w:pPr>
            <w:ins w:id="1602" w:author="Cheryl Johnson" w:date="2004-03-17T15:17:00Z">
              <w:r>
                <w:rPr>
                  <w:color w:val="000000"/>
                  <w:sz w:val="18"/>
                  <w:szCs w:val="18"/>
                </w:rPr>
                <w:t> </w:t>
              </w:r>
            </w:ins>
          </w:p>
        </w:tc>
        <w:tc>
          <w:tcPr>
            <w:tcW w:w="1218" w:type="dxa"/>
            <w:tcBorders>
              <w:top w:val="single" w:sz="4" w:space="0" w:color="000000"/>
            </w:tcBorders>
            <w:shd w:fill="FFFFFF" w:val="clear"/>
            <w:vAlign w:val="bottom"/>
          </w:tcPr>
          <w:p>
            <w:pPr>
              <w:pStyle w:val="Normal"/>
              <w:spacing w:lineRule="atLeast" w:line="168"/>
              <w:jc w:val="right"/>
              <w:rPr>
                <w:b/>
                <w:b/>
                <w:sz w:val="18"/>
                <w:szCs w:val="18"/>
              </w:rPr>
            </w:pPr>
            <w:ins w:id="1603" w:author="Cheryl Johnson" w:date="2004-03-17T15:17:00Z">
              <w:r>
                <w:rPr>
                  <w:b/>
                  <w:color w:val="000000"/>
                  <w:sz w:val="18"/>
                  <w:szCs w:val="18"/>
                </w:rPr>
                <w:t> </w:t>
              </w:r>
            </w:ins>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ins w:id="1604" w:author="Cheryl Johnson" w:date="2004-03-17T15:17:00Z">
              <w:r>
                <w:rPr>
                  <w:b/>
                  <w:color w:val="000000"/>
                  <w:sz w:val="18"/>
                  <w:szCs w:val="18"/>
                </w:rPr>
                <w:t>ACCUMULATED</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05" w:author="Cheryl Johnson" w:date="2004-03-17T15:17:00Z">
              <w:r>
                <w:rPr>
                  <w:color w:val="000000"/>
                  <w:sz w:val="18"/>
                  <w:szCs w:val="18"/>
                </w:rPr>
                <w:t> </w:t>
              </w:r>
            </w:ins>
          </w:p>
        </w:tc>
        <w:tc>
          <w:tcPr>
            <w:tcW w:w="5044" w:type="dxa"/>
            <w:tcBorders/>
            <w:shd w:fill="FFFFFF" w:val="clear"/>
            <w:vAlign w:val="bottom"/>
          </w:tcPr>
          <w:p>
            <w:pPr>
              <w:pStyle w:val="Normal"/>
              <w:spacing w:lineRule="atLeast" w:line="168"/>
              <w:jc w:val="right"/>
              <w:rPr>
                <w:sz w:val="18"/>
                <w:szCs w:val="18"/>
              </w:rPr>
            </w:pPr>
            <w:ins w:id="1606" w:author="Cheryl Johnson" w:date="2004-03-17T15:17:00Z">
              <w:r>
                <w:rPr>
                  <w:color w:val="000000"/>
                  <w:sz w:val="18"/>
                  <w:szCs w:val="18"/>
                </w:rPr>
                <w:t> </w:t>
              </w:r>
            </w:ins>
          </w:p>
        </w:tc>
        <w:tc>
          <w:tcPr>
            <w:tcW w:w="1218" w:type="dxa"/>
            <w:tcBorders/>
            <w:shd w:fill="FFFFFF" w:val="clear"/>
            <w:vAlign w:val="bottom"/>
          </w:tcPr>
          <w:p>
            <w:pPr>
              <w:pStyle w:val="Normal"/>
              <w:spacing w:lineRule="atLeast" w:line="168"/>
              <w:jc w:val="center"/>
              <w:rPr>
                <w:b/>
                <w:b/>
                <w:sz w:val="18"/>
                <w:szCs w:val="18"/>
              </w:rPr>
            </w:pPr>
            <w:ins w:id="1607" w:author="Cheryl Johnson" w:date="2004-03-17T15:17:00Z">
              <w:r>
                <w:rPr>
                  <w:b/>
                  <w:color w:val="000000"/>
                  <w:sz w:val="18"/>
                  <w:szCs w:val="18"/>
                </w:rPr>
                <w:t>PLANT</w:t>
              </w:r>
            </w:ins>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ins w:id="1608" w:author="Cheryl Johnson" w:date="2004-03-17T15:17:00Z">
              <w:r>
                <w:rPr>
                  <w:b/>
                  <w:color w:val="000000"/>
                  <w:sz w:val="18"/>
                  <w:szCs w:val="18"/>
                </w:rPr>
                <w:t>DEPRECIATION</w:t>
              </w:r>
            </w:ins>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ins w:id="1609" w:author="Cheryl Johnson" w:date="2004-03-17T15:17:00Z">
              <w:r>
                <w:rPr>
                  <w:b/>
                  <w:color w:val="000000"/>
                  <w:sz w:val="18"/>
                  <w:szCs w:val="18"/>
                </w:rPr>
                <w:t>ACCT NO.</w:t>
              </w:r>
            </w:ins>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ins w:id="1610" w:author="Cheryl Johnson" w:date="2004-03-17T15:17:00Z">
              <w:r>
                <w:rPr>
                  <w:b/>
                  <w:color w:val="000000"/>
                  <w:sz w:val="18"/>
                  <w:szCs w:val="18"/>
                </w:rPr>
                <w:t>ACCOUNT NAME</w:t>
              </w:r>
            </w:ins>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ins w:id="1611" w:author="Cheryl Johnson" w:date="2004-03-17T15:17:00Z">
              <w:r>
                <w:rPr>
                  <w:b/>
                  <w:color w:val="000000"/>
                  <w:sz w:val="18"/>
                  <w:szCs w:val="18"/>
                </w:rPr>
                <w:t>BALANCE</w:t>
              </w:r>
            </w:ins>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ins w:id="1612" w:author="Cheryl Johnson" w:date="2004-03-17T15:17:00Z">
              <w:r>
                <w:rPr>
                  <w:b/>
                  <w:color w:val="000000"/>
                  <w:sz w:val="18"/>
                  <w:szCs w:val="18"/>
                </w:rPr>
                <w:t>BALANCE</w:t>
              </w:r>
            </w:ins>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ins w:id="1613" w:author="Cheryl Johnson" w:date="2004-03-17T15:17:00Z">
              <w:r>
                <w:rPr>
                  <w:color w:val="000000"/>
                  <w:sz w:val="18"/>
                  <w:szCs w:val="18"/>
                </w:rPr>
                <w:t>351</w:t>
              </w:r>
            </w:ins>
          </w:p>
        </w:tc>
        <w:tc>
          <w:tcPr>
            <w:tcW w:w="5044" w:type="dxa"/>
            <w:tcBorders>
              <w:top w:val="single" w:sz="4" w:space="0" w:color="000000"/>
            </w:tcBorders>
            <w:shd w:fill="FFFFFF" w:val="clear"/>
            <w:vAlign w:val="bottom"/>
          </w:tcPr>
          <w:p>
            <w:pPr>
              <w:pStyle w:val="Normal"/>
              <w:spacing w:lineRule="atLeast" w:line="168"/>
              <w:rPr>
                <w:sz w:val="18"/>
                <w:szCs w:val="18"/>
              </w:rPr>
            </w:pPr>
            <w:ins w:id="1614" w:author="Cheryl Johnson" w:date="2004-03-17T15:17:00Z">
              <w:r>
                <w:rPr>
                  <w:color w:val="000000"/>
                  <w:sz w:val="18"/>
                  <w:szCs w:val="18"/>
                </w:rPr>
                <w:t>Organization</w:t>
              </w:r>
            </w:ins>
          </w:p>
        </w:tc>
        <w:tc>
          <w:tcPr>
            <w:tcW w:w="1218" w:type="dxa"/>
            <w:tcBorders>
              <w:top w:val="single" w:sz="4" w:space="0" w:color="000000"/>
            </w:tcBorders>
            <w:shd w:fill="FFFFFF" w:val="clear"/>
            <w:vAlign w:val="bottom"/>
          </w:tcPr>
          <w:p>
            <w:pPr>
              <w:pStyle w:val="Normal"/>
              <w:spacing w:lineRule="atLeast" w:line="168"/>
              <w:jc w:val="right"/>
              <w:rPr>
                <w:sz w:val="18"/>
                <w:szCs w:val="18"/>
              </w:rPr>
            </w:pPr>
            <w:ins w:id="1615" w:author="Cheryl Johnson" w:date="2004-03-17T15:17:00Z">
              <w:r>
                <w:rPr>
                  <w:color w:val="000000"/>
                  <w:sz w:val="18"/>
                  <w:szCs w:val="18"/>
                </w:rPr>
                <w:t>$</w:t>
              </w:r>
            </w:ins>
            <w:ins w:id="1616" w:author="Cheryl Johnson" w:date="2004-03-17T17:52:00Z">
              <w:r>
                <w:rPr>
                  <w:color w:val="000000"/>
                  <w:sz w:val="18"/>
                  <w:szCs w:val="18"/>
                </w:rPr>
                <w:t>22,255</w:t>
              </w:r>
            </w:ins>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ins w:id="1617" w:author="Cheryl Johnson" w:date="2004-03-17T15:17:00Z">
              <w:r>
                <w:rPr>
                  <w:color w:val="000000"/>
                  <w:sz w:val="18"/>
                  <w:szCs w:val="18"/>
                </w:rPr>
                <w:t>$</w:t>
              </w:r>
            </w:ins>
            <w:ins w:id="1618" w:author="Cheryl Johnson" w:date="2004-03-17T18:02:00Z">
              <w:r>
                <w:rPr>
                  <w:color w:val="000000"/>
                  <w:sz w:val="18"/>
                  <w:szCs w:val="18"/>
                </w:rPr>
                <w:t>3,347</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19" w:author="Cheryl Johnson" w:date="2004-03-17T15:17:00Z">
              <w:r>
                <w:rPr>
                  <w:color w:val="000000"/>
                  <w:sz w:val="18"/>
                  <w:szCs w:val="18"/>
                </w:rPr>
                <w:t>354</w:t>
              </w:r>
            </w:ins>
          </w:p>
        </w:tc>
        <w:tc>
          <w:tcPr>
            <w:tcW w:w="5044" w:type="dxa"/>
            <w:tcBorders/>
            <w:shd w:fill="FFFFFF" w:val="clear"/>
            <w:vAlign w:val="bottom"/>
          </w:tcPr>
          <w:p>
            <w:pPr>
              <w:pStyle w:val="Normal"/>
              <w:spacing w:lineRule="atLeast" w:line="168"/>
              <w:rPr>
                <w:sz w:val="18"/>
                <w:szCs w:val="18"/>
              </w:rPr>
            </w:pPr>
            <w:ins w:id="1620" w:author="Cheryl Johnson" w:date="2004-03-17T15:17:00Z">
              <w:r>
                <w:rPr>
                  <w:color w:val="000000"/>
                  <w:sz w:val="18"/>
                  <w:szCs w:val="18"/>
                </w:rPr>
                <w:t>Structures and Improvements</w:t>
              </w:r>
            </w:ins>
          </w:p>
        </w:tc>
        <w:tc>
          <w:tcPr>
            <w:tcW w:w="1218" w:type="dxa"/>
            <w:tcBorders/>
            <w:shd w:fill="FFFFFF" w:val="clear"/>
            <w:vAlign w:val="bottom"/>
          </w:tcPr>
          <w:p>
            <w:pPr>
              <w:pStyle w:val="Normal"/>
              <w:spacing w:lineRule="atLeast" w:line="168"/>
              <w:jc w:val="right"/>
              <w:rPr>
                <w:sz w:val="18"/>
                <w:szCs w:val="18"/>
              </w:rPr>
            </w:pPr>
            <w:ins w:id="1621" w:author="Cheryl Johnson" w:date="2004-03-17T17:52:00Z">
              <w:r>
                <w:rPr>
                  <w:color w:val="000000"/>
                  <w:sz w:val="18"/>
                  <w:szCs w:val="18"/>
                </w:rPr>
                <w:t>460,955</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22" w:author="Cheryl Johnson" w:date="2004-03-17T15:17:00Z">
              <w:r>
                <w:rPr>
                  <w:color w:val="000000"/>
                  <w:sz w:val="18"/>
                  <w:szCs w:val="18"/>
                </w:rPr>
                <w:t>2</w:t>
              </w:r>
            </w:ins>
            <w:ins w:id="1623" w:author="Cheryl Johnson" w:date="2004-03-17T18:02:00Z">
              <w:r>
                <w:rPr>
                  <w:color w:val="000000"/>
                  <w:sz w:val="18"/>
                  <w:szCs w:val="18"/>
                </w:rPr>
                <w:t>20,886</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24" w:author="Cheryl Johnson" w:date="2004-03-17T15:17:00Z">
              <w:r>
                <w:rPr>
                  <w:color w:val="000000"/>
                  <w:sz w:val="18"/>
                  <w:szCs w:val="18"/>
                </w:rPr>
                <w:t>360</w:t>
              </w:r>
            </w:ins>
          </w:p>
        </w:tc>
        <w:tc>
          <w:tcPr>
            <w:tcW w:w="5044" w:type="dxa"/>
            <w:tcBorders/>
            <w:shd w:fill="FFFFFF" w:val="clear"/>
            <w:vAlign w:val="bottom"/>
          </w:tcPr>
          <w:p>
            <w:pPr>
              <w:pStyle w:val="Normal"/>
              <w:spacing w:lineRule="atLeast" w:line="168"/>
              <w:rPr>
                <w:sz w:val="18"/>
                <w:szCs w:val="18"/>
              </w:rPr>
            </w:pPr>
            <w:ins w:id="1625" w:author="Cheryl Johnson" w:date="2004-03-17T15:17:00Z">
              <w:r>
                <w:rPr>
                  <w:color w:val="000000"/>
                  <w:sz w:val="18"/>
                  <w:szCs w:val="18"/>
                </w:rPr>
                <w:t xml:space="preserve">Collection Sewers </w:t>
              </w:r>
            </w:ins>
            <w:ins w:id="1626" w:author="Cheryl Johnson" w:date="2004-03-17T17:24:00Z">
              <w:r>
                <w:rPr>
                  <w:color w:val="000000"/>
                  <w:sz w:val="18"/>
                  <w:szCs w:val="18"/>
                </w:rPr>
                <w:t>–</w:t>
              </w:r>
            </w:ins>
            <w:ins w:id="1627" w:author="Cheryl Johnson" w:date="2004-03-17T15:17:00Z">
              <w:r>
                <w:rPr>
                  <w:color w:val="000000"/>
                  <w:sz w:val="18"/>
                  <w:szCs w:val="18"/>
                </w:rPr>
                <w:t xml:space="preserve"> Force</w:t>
              </w:r>
            </w:ins>
          </w:p>
        </w:tc>
        <w:tc>
          <w:tcPr>
            <w:tcW w:w="1218" w:type="dxa"/>
            <w:tcBorders/>
            <w:shd w:fill="FFFFFF" w:val="clear"/>
            <w:vAlign w:val="bottom"/>
          </w:tcPr>
          <w:p>
            <w:pPr>
              <w:pStyle w:val="Normal"/>
              <w:spacing w:lineRule="atLeast" w:line="168"/>
              <w:jc w:val="right"/>
              <w:rPr>
                <w:sz w:val="18"/>
                <w:szCs w:val="18"/>
              </w:rPr>
            </w:pPr>
            <w:ins w:id="1628" w:author="Cheryl Johnson" w:date="2004-03-17T17:54:00Z">
              <w:r>
                <w:rPr>
                  <w:sz w:val="18"/>
                  <w:szCs w:val="18"/>
                </w:rPr>
                <w:t>90,729</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29" w:author="Cheryl Johnson" w:date="2004-03-17T18:03:00Z">
              <w:r>
                <w:rPr>
                  <w:color w:val="000000"/>
                  <w:sz w:val="18"/>
                  <w:szCs w:val="18"/>
                </w:rPr>
                <w:t>53,380</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30" w:author="Cheryl Johnson" w:date="2004-03-17T15:17:00Z">
              <w:r>
                <w:rPr>
                  <w:color w:val="000000"/>
                  <w:sz w:val="18"/>
                  <w:szCs w:val="18"/>
                </w:rPr>
                <w:t>361</w:t>
              </w:r>
            </w:ins>
          </w:p>
        </w:tc>
        <w:tc>
          <w:tcPr>
            <w:tcW w:w="5044" w:type="dxa"/>
            <w:tcBorders/>
            <w:shd w:fill="FFFFFF" w:val="clear"/>
            <w:vAlign w:val="bottom"/>
          </w:tcPr>
          <w:p>
            <w:pPr>
              <w:pStyle w:val="Normal"/>
              <w:spacing w:lineRule="atLeast" w:line="168"/>
              <w:rPr>
                <w:sz w:val="18"/>
                <w:szCs w:val="18"/>
              </w:rPr>
            </w:pPr>
            <w:ins w:id="1631" w:author="Cheryl Johnson" w:date="2004-03-17T15:17:00Z">
              <w:r>
                <w:rPr>
                  <w:color w:val="000000"/>
                  <w:sz w:val="18"/>
                  <w:szCs w:val="18"/>
                </w:rPr>
                <w:t xml:space="preserve">Collection Sewers </w:t>
              </w:r>
            </w:ins>
            <w:ins w:id="1632" w:author="Cheryl Johnson" w:date="2004-03-17T17:24:00Z">
              <w:r>
                <w:rPr>
                  <w:color w:val="000000"/>
                  <w:sz w:val="18"/>
                  <w:szCs w:val="18"/>
                </w:rPr>
                <w:t>–</w:t>
              </w:r>
            </w:ins>
            <w:ins w:id="1633" w:author="Cheryl Johnson" w:date="2004-03-17T15:17:00Z">
              <w:r>
                <w:rPr>
                  <w:color w:val="000000"/>
                  <w:sz w:val="18"/>
                  <w:szCs w:val="18"/>
                </w:rPr>
                <w:t xml:space="preserve"> Gravity</w:t>
              </w:r>
            </w:ins>
          </w:p>
        </w:tc>
        <w:tc>
          <w:tcPr>
            <w:tcW w:w="1218" w:type="dxa"/>
            <w:tcBorders/>
            <w:shd w:fill="FFFFFF" w:val="clear"/>
            <w:vAlign w:val="bottom"/>
          </w:tcPr>
          <w:p>
            <w:pPr>
              <w:pStyle w:val="Normal"/>
              <w:spacing w:lineRule="atLeast" w:line="168"/>
              <w:jc w:val="right"/>
              <w:rPr>
                <w:sz w:val="18"/>
                <w:szCs w:val="18"/>
              </w:rPr>
            </w:pPr>
            <w:ins w:id="1634" w:author="Cheryl Johnson" w:date="2004-03-17T17:54:00Z">
              <w:r>
                <w:rPr>
                  <w:color w:val="000000"/>
                  <w:sz w:val="18"/>
                  <w:szCs w:val="18"/>
                </w:rPr>
                <w:t>148,541</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35" w:author="Cheryl Johnson" w:date="2004-03-17T18:03:00Z">
              <w:r>
                <w:rPr>
                  <w:color w:val="000000"/>
                  <w:sz w:val="18"/>
                  <w:szCs w:val="18"/>
                </w:rPr>
                <w:t>51,722</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36" w:author="Cheryl Johnson" w:date="2004-03-17T15:17:00Z">
              <w:r>
                <w:rPr>
                  <w:color w:val="000000"/>
                  <w:sz w:val="18"/>
                  <w:szCs w:val="18"/>
                </w:rPr>
                <w:t>363</w:t>
              </w:r>
            </w:ins>
          </w:p>
        </w:tc>
        <w:tc>
          <w:tcPr>
            <w:tcW w:w="5044" w:type="dxa"/>
            <w:tcBorders/>
            <w:shd w:fill="FFFFFF" w:val="clear"/>
            <w:vAlign w:val="bottom"/>
          </w:tcPr>
          <w:p>
            <w:pPr>
              <w:pStyle w:val="Normal"/>
              <w:spacing w:lineRule="atLeast" w:line="168"/>
              <w:rPr>
                <w:sz w:val="18"/>
                <w:szCs w:val="18"/>
              </w:rPr>
            </w:pPr>
            <w:ins w:id="1637" w:author="Cheryl Johnson" w:date="2004-03-17T15:17:00Z">
              <w:r>
                <w:rPr>
                  <w:color w:val="000000"/>
                  <w:sz w:val="18"/>
                  <w:szCs w:val="18"/>
                </w:rPr>
                <w:t>Services to Customers</w:t>
              </w:r>
            </w:ins>
          </w:p>
        </w:tc>
        <w:tc>
          <w:tcPr>
            <w:tcW w:w="1218" w:type="dxa"/>
            <w:tcBorders/>
            <w:shd w:fill="FFFFFF" w:val="clear"/>
            <w:vAlign w:val="bottom"/>
          </w:tcPr>
          <w:p>
            <w:pPr>
              <w:pStyle w:val="Normal"/>
              <w:spacing w:lineRule="atLeast" w:line="168"/>
              <w:jc w:val="right"/>
              <w:rPr>
                <w:sz w:val="18"/>
                <w:szCs w:val="18"/>
              </w:rPr>
            </w:pPr>
            <w:ins w:id="1638" w:author="Cheryl Johnson" w:date="2004-03-17T17:55:00Z">
              <w:r>
                <w:rPr>
                  <w:color w:val="000000"/>
                  <w:sz w:val="18"/>
                  <w:szCs w:val="18"/>
                </w:rPr>
                <w:t>8,204</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39" w:author="Cheryl Johnson" w:date="2004-03-17T18:03:00Z">
              <w:r>
                <w:rPr>
                  <w:color w:val="000000"/>
                  <w:sz w:val="18"/>
                  <w:szCs w:val="18"/>
                </w:rPr>
                <w:t>1,310</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40" w:author="Cheryl Johnson" w:date="2004-03-17T15:17:00Z">
              <w:r>
                <w:rPr>
                  <w:color w:val="000000"/>
                  <w:sz w:val="18"/>
                  <w:szCs w:val="18"/>
                </w:rPr>
                <w:t>364</w:t>
              </w:r>
            </w:ins>
          </w:p>
        </w:tc>
        <w:tc>
          <w:tcPr>
            <w:tcW w:w="5044" w:type="dxa"/>
            <w:tcBorders/>
            <w:shd w:fill="FFFFFF" w:val="clear"/>
            <w:vAlign w:val="bottom"/>
          </w:tcPr>
          <w:p>
            <w:pPr>
              <w:pStyle w:val="Normal"/>
              <w:spacing w:lineRule="atLeast" w:line="168"/>
              <w:rPr>
                <w:sz w:val="18"/>
                <w:szCs w:val="18"/>
              </w:rPr>
            </w:pPr>
            <w:ins w:id="1641" w:author="Cheryl Johnson" w:date="2004-03-17T15:17:00Z">
              <w:r>
                <w:rPr>
                  <w:color w:val="000000"/>
                  <w:sz w:val="18"/>
                  <w:szCs w:val="18"/>
                </w:rPr>
                <w:t>Flow Measuring Devices</w:t>
              </w:r>
            </w:ins>
          </w:p>
        </w:tc>
        <w:tc>
          <w:tcPr>
            <w:tcW w:w="1218" w:type="dxa"/>
            <w:tcBorders/>
            <w:shd w:fill="FFFFFF" w:val="clear"/>
            <w:vAlign w:val="bottom"/>
          </w:tcPr>
          <w:p>
            <w:pPr>
              <w:pStyle w:val="Normal"/>
              <w:spacing w:lineRule="atLeast" w:line="168"/>
              <w:jc w:val="right"/>
              <w:rPr>
                <w:sz w:val="18"/>
                <w:szCs w:val="18"/>
              </w:rPr>
            </w:pPr>
            <w:ins w:id="1642" w:author="Cheryl Johnson" w:date="2004-03-17T17:55:00Z">
              <w:r>
                <w:rPr>
                  <w:color w:val="000000"/>
                  <w:sz w:val="18"/>
                  <w:szCs w:val="18"/>
                </w:rPr>
                <w:t>3,066</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43" w:author="Cheryl Johnson" w:date="2004-03-17T18:03:00Z">
              <w:r>
                <w:rPr>
                  <w:color w:val="000000"/>
                  <w:sz w:val="18"/>
                  <w:szCs w:val="18"/>
                </w:rPr>
                <w:t>3,521</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44" w:author="Cheryl Johnson" w:date="2004-03-17T15:17:00Z">
              <w:r>
                <w:rPr>
                  <w:color w:val="000000"/>
                  <w:sz w:val="18"/>
                  <w:szCs w:val="18"/>
                </w:rPr>
                <w:t>371</w:t>
              </w:r>
            </w:ins>
          </w:p>
        </w:tc>
        <w:tc>
          <w:tcPr>
            <w:tcW w:w="5044" w:type="dxa"/>
            <w:tcBorders/>
            <w:shd w:fill="FFFFFF" w:val="clear"/>
            <w:vAlign w:val="bottom"/>
          </w:tcPr>
          <w:p>
            <w:pPr>
              <w:pStyle w:val="Normal"/>
              <w:spacing w:lineRule="atLeast" w:line="168"/>
              <w:rPr>
                <w:sz w:val="18"/>
                <w:szCs w:val="18"/>
              </w:rPr>
            </w:pPr>
            <w:ins w:id="1645" w:author="Cheryl Johnson" w:date="2004-03-17T15:17:00Z">
              <w:r>
                <w:rPr>
                  <w:color w:val="000000"/>
                  <w:sz w:val="18"/>
                  <w:szCs w:val="18"/>
                </w:rPr>
                <w:t>Pumping Equipment</w:t>
              </w:r>
            </w:ins>
          </w:p>
        </w:tc>
        <w:tc>
          <w:tcPr>
            <w:tcW w:w="1218" w:type="dxa"/>
            <w:tcBorders/>
            <w:shd w:fill="FFFFFF" w:val="clear"/>
            <w:vAlign w:val="bottom"/>
          </w:tcPr>
          <w:p>
            <w:pPr>
              <w:pStyle w:val="Normal"/>
              <w:spacing w:lineRule="atLeast" w:line="168"/>
              <w:jc w:val="right"/>
              <w:rPr>
                <w:sz w:val="18"/>
                <w:szCs w:val="18"/>
              </w:rPr>
            </w:pPr>
            <w:ins w:id="1646" w:author="Cheryl Johnson" w:date="2004-03-17T17:56:00Z">
              <w:r>
                <w:rPr>
                  <w:color w:val="000000"/>
                  <w:sz w:val="18"/>
                  <w:szCs w:val="18"/>
                </w:rPr>
                <w:t>52,0</w:t>
              </w:r>
            </w:ins>
            <w:ins w:id="1647" w:author="Cheryl Johnson" w:date="2004-03-24T16:16:00Z">
              <w:r>
                <w:rPr>
                  <w:color w:val="000000"/>
                  <w:sz w:val="18"/>
                  <w:szCs w:val="18"/>
                </w:rPr>
                <w:t>41</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48" w:author="Cheryl Johnson" w:date="2004-03-17T18:08:00Z">
              <w:r>
                <w:rPr>
                  <w:color w:val="000000"/>
                  <w:sz w:val="18"/>
                  <w:szCs w:val="18"/>
                </w:rPr>
                <w:t>(5,562)</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49" w:author="Cheryl Johnson" w:date="2004-03-17T15:17:00Z">
              <w:r>
                <w:rPr>
                  <w:color w:val="000000"/>
                  <w:sz w:val="18"/>
                  <w:szCs w:val="18"/>
                </w:rPr>
                <w:t>380</w:t>
              </w:r>
            </w:ins>
          </w:p>
        </w:tc>
        <w:tc>
          <w:tcPr>
            <w:tcW w:w="5044" w:type="dxa"/>
            <w:tcBorders/>
            <w:shd w:fill="FFFFFF" w:val="clear"/>
            <w:vAlign w:val="bottom"/>
          </w:tcPr>
          <w:p>
            <w:pPr>
              <w:pStyle w:val="Normal"/>
              <w:spacing w:lineRule="atLeast" w:line="168"/>
              <w:rPr>
                <w:sz w:val="18"/>
                <w:szCs w:val="18"/>
              </w:rPr>
            </w:pPr>
            <w:ins w:id="1650" w:author="Cheryl Johnson" w:date="2004-03-17T15:17:00Z">
              <w:r>
                <w:rPr>
                  <w:color w:val="000000"/>
                  <w:sz w:val="18"/>
                  <w:szCs w:val="18"/>
                </w:rPr>
                <w:t>Treatment and Disposal Equipment</w:t>
              </w:r>
            </w:ins>
          </w:p>
        </w:tc>
        <w:tc>
          <w:tcPr>
            <w:tcW w:w="1218" w:type="dxa"/>
            <w:tcBorders/>
            <w:shd w:fill="FFFFFF" w:val="clear"/>
            <w:vAlign w:val="bottom"/>
          </w:tcPr>
          <w:p>
            <w:pPr>
              <w:pStyle w:val="Normal"/>
              <w:spacing w:lineRule="atLeast" w:line="168"/>
              <w:jc w:val="right"/>
              <w:rPr>
                <w:sz w:val="18"/>
                <w:szCs w:val="18"/>
              </w:rPr>
            </w:pPr>
            <w:ins w:id="1651" w:author="Cheryl Johnson" w:date="2004-03-17T17:57:00Z">
              <w:r>
                <w:rPr>
                  <w:color w:val="000000"/>
                  <w:sz w:val="18"/>
                  <w:szCs w:val="18"/>
                </w:rPr>
                <w:t>340,185</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52" w:author="Cheryl Johnson" w:date="2004-03-17T18:07:00Z">
              <w:r>
                <w:rPr>
                  <w:color w:val="000000"/>
                  <w:sz w:val="18"/>
                  <w:szCs w:val="18"/>
                </w:rPr>
                <w:t>328,.412</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53" w:author="Cheryl Johnson" w:date="2004-03-17T15:17:00Z">
              <w:r>
                <w:rPr>
                  <w:color w:val="000000"/>
                  <w:sz w:val="18"/>
                  <w:szCs w:val="18"/>
                </w:rPr>
                <w:t>381</w:t>
              </w:r>
            </w:ins>
          </w:p>
        </w:tc>
        <w:tc>
          <w:tcPr>
            <w:tcW w:w="5044" w:type="dxa"/>
            <w:tcBorders/>
            <w:shd w:fill="FFFFFF" w:val="clear"/>
            <w:vAlign w:val="bottom"/>
          </w:tcPr>
          <w:p>
            <w:pPr>
              <w:pStyle w:val="Normal"/>
              <w:spacing w:lineRule="atLeast" w:line="168"/>
              <w:rPr>
                <w:sz w:val="18"/>
                <w:szCs w:val="18"/>
              </w:rPr>
            </w:pPr>
            <w:ins w:id="1654" w:author="Cheryl Johnson" w:date="2004-03-17T15:17:00Z">
              <w:r>
                <w:rPr>
                  <w:color w:val="000000"/>
                  <w:sz w:val="18"/>
                  <w:szCs w:val="18"/>
                </w:rPr>
                <w:t>Plant Sewers</w:t>
              </w:r>
            </w:ins>
          </w:p>
        </w:tc>
        <w:tc>
          <w:tcPr>
            <w:tcW w:w="1218" w:type="dxa"/>
            <w:tcBorders/>
            <w:shd w:fill="FFFFFF" w:val="clear"/>
            <w:vAlign w:val="bottom"/>
          </w:tcPr>
          <w:p>
            <w:pPr>
              <w:pStyle w:val="Normal"/>
              <w:spacing w:lineRule="atLeast" w:line="168"/>
              <w:jc w:val="right"/>
              <w:rPr>
                <w:sz w:val="18"/>
                <w:szCs w:val="18"/>
              </w:rPr>
            </w:pPr>
            <w:ins w:id="1655" w:author="Cheryl Johnson" w:date="2004-03-17T17:58:00Z">
              <w:r>
                <w:rPr>
                  <w:color w:val="000000"/>
                  <w:sz w:val="18"/>
                  <w:szCs w:val="18"/>
                </w:rPr>
                <w:t>33,318</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56" w:author="Cheryl Johnson" w:date="2004-03-17T18:07:00Z">
              <w:r>
                <w:rPr>
                  <w:color w:val="000000"/>
                  <w:sz w:val="18"/>
                  <w:szCs w:val="18"/>
                </w:rPr>
                <w:t>25,193</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57" w:author="Cheryl Johnson" w:date="2004-03-17T15:17:00Z">
              <w:r>
                <w:rPr>
                  <w:color w:val="000000"/>
                  <w:sz w:val="18"/>
                  <w:szCs w:val="18"/>
                </w:rPr>
                <w:t>389</w:t>
              </w:r>
            </w:ins>
          </w:p>
        </w:tc>
        <w:tc>
          <w:tcPr>
            <w:tcW w:w="5044" w:type="dxa"/>
            <w:tcBorders/>
            <w:shd w:fill="FFFFFF" w:val="clear"/>
            <w:vAlign w:val="bottom"/>
          </w:tcPr>
          <w:p>
            <w:pPr>
              <w:pStyle w:val="Normal"/>
              <w:spacing w:lineRule="atLeast" w:line="168"/>
              <w:rPr>
                <w:sz w:val="18"/>
                <w:szCs w:val="18"/>
              </w:rPr>
            </w:pPr>
            <w:ins w:id="1658" w:author="Cheryl Johnson" w:date="2004-03-17T15:17:00Z">
              <w:r>
                <w:rPr>
                  <w:color w:val="000000"/>
                  <w:sz w:val="18"/>
                  <w:szCs w:val="18"/>
                </w:rPr>
                <w:t>Other Plant Miscellaneous Equipment</w:t>
              </w:r>
            </w:ins>
          </w:p>
        </w:tc>
        <w:tc>
          <w:tcPr>
            <w:tcW w:w="1218" w:type="dxa"/>
            <w:tcBorders/>
            <w:shd w:fill="FFFFFF" w:val="clear"/>
            <w:vAlign w:val="bottom"/>
          </w:tcPr>
          <w:p>
            <w:pPr>
              <w:pStyle w:val="Normal"/>
              <w:spacing w:lineRule="atLeast" w:line="168"/>
              <w:jc w:val="right"/>
              <w:rPr>
                <w:sz w:val="18"/>
                <w:szCs w:val="18"/>
              </w:rPr>
            </w:pPr>
            <w:ins w:id="1659" w:author="Cheryl Johnson" w:date="2004-03-17T17:58:00Z">
              <w:r>
                <w:rPr>
                  <w:color w:val="000000"/>
                  <w:sz w:val="18"/>
                  <w:szCs w:val="18"/>
                </w:rPr>
                <w:t>169,700</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60" w:author="Cheryl Johnson" w:date="2004-03-17T18:07:00Z">
              <w:r>
                <w:rPr>
                  <w:color w:val="000000"/>
                  <w:sz w:val="18"/>
                  <w:szCs w:val="18"/>
                </w:rPr>
                <w:t>79,289</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61" w:author="Cheryl Johnson" w:date="2004-03-17T15:17:00Z">
              <w:r>
                <w:rPr>
                  <w:color w:val="000000"/>
                  <w:sz w:val="18"/>
                  <w:szCs w:val="18"/>
                </w:rPr>
                <w:t>390</w:t>
              </w:r>
            </w:ins>
          </w:p>
        </w:tc>
        <w:tc>
          <w:tcPr>
            <w:tcW w:w="5044" w:type="dxa"/>
            <w:tcBorders/>
            <w:shd w:fill="FFFFFF" w:val="clear"/>
            <w:vAlign w:val="bottom"/>
          </w:tcPr>
          <w:p>
            <w:pPr>
              <w:pStyle w:val="Normal"/>
              <w:spacing w:lineRule="atLeast" w:line="168"/>
              <w:rPr>
                <w:sz w:val="18"/>
                <w:szCs w:val="18"/>
              </w:rPr>
            </w:pPr>
            <w:ins w:id="1662" w:author="Cheryl Johnson" w:date="2004-03-17T15:17:00Z">
              <w:r>
                <w:rPr>
                  <w:color w:val="000000"/>
                  <w:sz w:val="18"/>
                  <w:szCs w:val="18"/>
                </w:rPr>
                <w:t>Office Furniture and Equipment</w:t>
              </w:r>
            </w:ins>
          </w:p>
        </w:tc>
        <w:tc>
          <w:tcPr>
            <w:tcW w:w="1218" w:type="dxa"/>
            <w:tcBorders/>
            <w:shd w:fill="FFFFFF" w:val="clear"/>
            <w:vAlign w:val="bottom"/>
          </w:tcPr>
          <w:p>
            <w:pPr>
              <w:pStyle w:val="Normal"/>
              <w:spacing w:lineRule="atLeast" w:line="168"/>
              <w:jc w:val="right"/>
              <w:rPr>
                <w:sz w:val="18"/>
                <w:szCs w:val="18"/>
              </w:rPr>
            </w:pPr>
            <w:ins w:id="1663" w:author="Cheryl Johnson" w:date="2004-03-17T17:58:00Z">
              <w:r>
                <w:rPr>
                  <w:color w:val="000000"/>
                  <w:sz w:val="18"/>
                  <w:szCs w:val="18"/>
                </w:rPr>
                <w:t>3,341</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64" w:author="Cheryl Johnson" w:date="2004-03-17T15:17:00Z">
              <w:r>
                <w:rPr>
                  <w:color w:val="000000"/>
                  <w:sz w:val="18"/>
                  <w:szCs w:val="18"/>
                </w:rPr>
                <w:t>2,</w:t>
              </w:r>
            </w:ins>
            <w:ins w:id="1665" w:author="Cheryl Johnson" w:date="2004-03-17T18:06:00Z">
              <w:r>
                <w:rPr>
                  <w:color w:val="000000"/>
                  <w:sz w:val="18"/>
                  <w:szCs w:val="18"/>
                </w:rPr>
                <w:t>096</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66" w:author="Cheryl Johnson" w:date="2004-03-17T15:17:00Z">
              <w:r>
                <w:rPr>
                  <w:color w:val="000000"/>
                  <w:sz w:val="18"/>
                  <w:szCs w:val="18"/>
                </w:rPr>
                <w:t>391</w:t>
              </w:r>
            </w:ins>
          </w:p>
        </w:tc>
        <w:tc>
          <w:tcPr>
            <w:tcW w:w="5044" w:type="dxa"/>
            <w:tcBorders/>
            <w:shd w:fill="FFFFFF" w:val="clear"/>
            <w:vAlign w:val="bottom"/>
          </w:tcPr>
          <w:p>
            <w:pPr>
              <w:pStyle w:val="Normal"/>
              <w:spacing w:lineRule="atLeast" w:line="168"/>
              <w:rPr>
                <w:sz w:val="18"/>
                <w:szCs w:val="18"/>
              </w:rPr>
            </w:pPr>
            <w:ins w:id="1667" w:author="Cheryl Johnson" w:date="2004-03-17T15:17:00Z">
              <w:r>
                <w:rPr>
                  <w:color w:val="000000"/>
                  <w:sz w:val="18"/>
                  <w:szCs w:val="18"/>
                </w:rPr>
                <w:t>Transportation Equipment</w:t>
              </w:r>
            </w:ins>
          </w:p>
        </w:tc>
        <w:tc>
          <w:tcPr>
            <w:tcW w:w="1218" w:type="dxa"/>
            <w:tcBorders/>
            <w:shd w:fill="FFFFFF" w:val="clear"/>
            <w:vAlign w:val="bottom"/>
          </w:tcPr>
          <w:p>
            <w:pPr>
              <w:pStyle w:val="Normal"/>
              <w:spacing w:lineRule="atLeast" w:line="168"/>
              <w:jc w:val="right"/>
              <w:rPr>
                <w:sz w:val="18"/>
                <w:szCs w:val="18"/>
              </w:rPr>
            </w:pPr>
            <w:ins w:id="1668" w:author="Cheryl Johnson" w:date="2004-03-17T15:17:00Z">
              <w:r>
                <w:rPr>
                  <w:color w:val="000000"/>
                  <w:sz w:val="18"/>
                  <w:szCs w:val="18"/>
                </w:rPr>
                <w:t>9</w:t>
              </w:r>
            </w:ins>
            <w:ins w:id="1669" w:author="Cheryl Johnson" w:date="2004-03-17T17:59:00Z">
              <w:r>
                <w:rPr>
                  <w:color w:val="000000"/>
                  <w:sz w:val="18"/>
                  <w:szCs w:val="18"/>
                </w:rPr>
                <w:t>38</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70" w:author="Cheryl Johnson" w:date="2004-03-17T15:17:00Z">
              <w:r>
                <w:rPr>
                  <w:color w:val="000000"/>
                  <w:sz w:val="18"/>
                  <w:szCs w:val="18"/>
                </w:rPr>
                <w:t>(</w:t>
              </w:r>
            </w:ins>
            <w:ins w:id="1671" w:author="Cheryl Johnson" w:date="2004-03-17T18:06:00Z">
              <w:r>
                <w:rPr>
                  <w:color w:val="000000"/>
                  <w:sz w:val="18"/>
                  <w:szCs w:val="18"/>
                </w:rPr>
                <w:t>86</w:t>
              </w:r>
            </w:ins>
            <w:ins w:id="1672" w:author="Cheryl Johnson" w:date="2004-03-24T16:13:00Z">
              <w:r>
                <w:rPr>
                  <w:color w:val="000000"/>
                  <w:sz w:val="18"/>
                  <w:szCs w:val="18"/>
                </w:rPr>
                <w:t>0</w:t>
              </w:r>
            </w:ins>
            <w:ins w:id="1673" w:author="Cheryl Johnson" w:date="2004-03-17T15:17:00Z">
              <w:r>
                <w:rPr>
                  <w:color w:val="000000"/>
                  <w:sz w:val="18"/>
                  <w:szCs w:val="18"/>
                </w:rPr>
                <w:t>)</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74" w:author="Cheryl Johnson" w:date="2004-03-17T15:17:00Z">
              <w:r>
                <w:rPr>
                  <w:color w:val="000000"/>
                  <w:sz w:val="18"/>
                  <w:szCs w:val="18"/>
                </w:rPr>
                <w:t>393</w:t>
              </w:r>
            </w:ins>
          </w:p>
        </w:tc>
        <w:tc>
          <w:tcPr>
            <w:tcW w:w="5044" w:type="dxa"/>
            <w:tcBorders/>
            <w:shd w:fill="FFFFFF" w:val="clear"/>
            <w:vAlign w:val="bottom"/>
          </w:tcPr>
          <w:p>
            <w:pPr>
              <w:pStyle w:val="Normal"/>
              <w:spacing w:lineRule="atLeast" w:line="168"/>
              <w:rPr>
                <w:sz w:val="18"/>
                <w:szCs w:val="18"/>
              </w:rPr>
            </w:pPr>
            <w:ins w:id="1675" w:author="Cheryl Johnson" w:date="2004-03-17T15:17:00Z">
              <w:r>
                <w:rPr>
                  <w:color w:val="000000"/>
                  <w:sz w:val="18"/>
                  <w:szCs w:val="18"/>
                </w:rPr>
                <w:t>Tools, Shop and Garage Equipment</w:t>
              </w:r>
            </w:ins>
          </w:p>
        </w:tc>
        <w:tc>
          <w:tcPr>
            <w:tcW w:w="1218" w:type="dxa"/>
            <w:tcBorders/>
            <w:shd w:fill="FFFFFF" w:val="clear"/>
            <w:vAlign w:val="bottom"/>
          </w:tcPr>
          <w:p>
            <w:pPr>
              <w:pStyle w:val="Normal"/>
              <w:spacing w:lineRule="atLeast" w:line="168"/>
              <w:jc w:val="right"/>
              <w:rPr>
                <w:sz w:val="18"/>
                <w:szCs w:val="18"/>
              </w:rPr>
            </w:pPr>
            <w:ins w:id="1676" w:author="Cheryl Johnson" w:date="2004-03-17T17:59:00Z">
              <w:r>
                <w:rPr>
                  <w:color w:val="000000"/>
                  <w:sz w:val="18"/>
                  <w:szCs w:val="18"/>
                </w:rPr>
                <w:t>1,066</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77" w:author="Cheryl Johnson" w:date="2004-03-17T18:06:00Z">
              <w:r>
                <w:rPr>
                  <w:color w:val="000000"/>
                  <w:sz w:val="18"/>
                  <w:szCs w:val="18"/>
                </w:rPr>
                <w:t>847</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78" w:author="Cheryl Johnson" w:date="2004-03-17T15:17:00Z">
              <w:r>
                <w:rPr>
                  <w:color w:val="000000"/>
                  <w:sz w:val="18"/>
                  <w:szCs w:val="18"/>
                </w:rPr>
                <w:t>394</w:t>
              </w:r>
            </w:ins>
          </w:p>
        </w:tc>
        <w:tc>
          <w:tcPr>
            <w:tcW w:w="5044" w:type="dxa"/>
            <w:tcBorders/>
            <w:shd w:fill="FFFFFF" w:val="clear"/>
            <w:vAlign w:val="bottom"/>
          </w:tcPr>
          <w:p>
            <w:pPr>
              <w:pStyle w:val="Normal"/>
              <w:spacing w:lineRule="atLeast" w:line="168"/>
              <w:rPr>
                <w:sz w:val="18"/>
                <w:szCs w:val="18"/>
              </w:rPr>
            </w:pPr>
            <w:ins w:id="1679" w:author="Cheryl Johnson" w:date="2004-03-17T15:17:00Z">
              <w:r>
                <w:rPr>
                  <w:color w:val="000000"/>
                  <w:sz w:val="18"/>
                  <w:szCs w:val="18"/>
                </w:rPr>
                <w:t>Laboratory Equipment</w:t>
              </w:r>
            </w:ins>
          </w:p>
        </w:tc>
        <w:tc>
          <w:tcPr>
            <w:tcW w:w="1218" w:type="dxa"/>
            <w:tcBorders/>
            <w:shd w:fill="FFFFFF" w:val="clear"/>
            <w:vAlign w:val="bottom"/>
          </w:tcPr>
          <w:p>
            <w:pPr>
              <w:pStyle w:val="Normal"/>
              <w:spacing w:lineRule="atLeast" w:line="168"/>
              <w:jc w:val="right"/>
              <w:rPr>
                <w:sz w:val="18"/>
                <w:szCs w:val="18"/>
              </w:rPr>
            </w:pPr>
            <w:ins w:id="1680" w:author="Cheryl Johnson" w:date="2004-03-17T17:59:00Z">
              <w:r>
                <w:rPr>
                  <w:color w:val="000000"/>
                  <w:sz w:val="18"/>
                  <w:szCs w:val="18"/>
                </w:rPr>
                <w:t>3,769</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81" w:author="Cheryl Johnson" w:date="2004-03-17T18:05:00Z">
              <w:r>
                <w:rPr>
                  <w:sz w:val="18"/>
                  <w:szCs w:val="18"/>
                </w:rPr>
                <w:t>1,591</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ins w:id="1682" w:author="Cheryl Johnson" w:date="2004-03-17T15:17:00Z">
              <w:r>
                <w:rPr>
                  <w:color w:val="000000"/>
                  <w:sz w:val="18"/>
                  <w:szCs w:val="18"/>
                </w:rPr>
                <w:t>397</w:t>
              </w:r>
            </w:ins>
          </w:p>
        </w:tc>
        <w:tc>
          <w:tcPr>
            <w:tcW w:w="5044" w:type="dxa"/>
            <w:tcBorders/>
            <w:shd w:fill="FFFFFF" w:val="clear"/>
            <w:vAlign w:val="bottom"/>
          </w:tcPr>
          <w:p>
            <w:pPr>
              <w:pStyle w:val="Normal"/>
              <w:spacing w:lineRule="atLeast" w:line="168"/>
              <w:rPr>
                <w:sz w:val="18"/>
                <w:szCs w:val="18"/>
              </w:rPr>
            </w:pPr>
            <w:ins w:id="1683" w:author="Cheryl Johnson" w:date="2004-03-17T15:17:00Z">
              <w:r>
                <w:rPr>
                  <w:color w:val="000000"/>
                  <w:sz w:val="18"/>
                  <w:szCs w:val="18"/>
                </w:rPr>
                <w:t>Miscellaneous Equipment</w:t>
              </w:r>
            </w:ins>
          </w:p>
        </w:tc>
        <w:tc>
          <w:tcPr>
            <w:tcW w:w="1218" w:type="dxa"/>
            <w:tcBorders/>
            <w:shd w:fill="FFFFFF" w:val="clear"/>
            <w:vAlign w:val="bottom"/>
          </w:tcPr>
          <w:p>
            <w:pPr>
              <w:pStyle w:val="Normal"/>
              <w:spacing w:lineRule="atLeast" w:line="168"/>
              <w:jc w:val="right"/>
              <w:rPr>
                <w:sz w:val="18"/>
                <w:szCs w:val="18"/>
                <w:u w:val="single"/>
              </w:rPr>
            </w:pPr>
            <w:ins w:id="1684" w:author="Cheryl Johnson" w:date="2004-04-07T11:52:00Z">
              <w:r>
                <w:rPr>
                  <w:color w:val="000000"/>
                  <w:sz w:val="18"/>
                  <w:szCs w:val="18"/>
                  <w:u w:val="single"/>
                </w:rPr>
                <w:t xml:space="preserve">           </w:t>
              </w:r>
            </w:ins>
            <w:ins w:id="1685" w:author="Cheryl Johnson" w:date="2004-03-17T18:00:00Z">
              <w:r>
                <w:rPr>
                  <w:color w:val="000000"/>
                  <w:sz w:val="18"/>
                  <w:szCs w:val="18"/>
                  <w:u w:val="single"/>
                </w:rPr>
                <w:t>13</w:t>
              </w:r>
            </w:ins>
            <w:ins w:id="1686" w:author="Cheryl Johnson" w:date="2004-03-24T16:18:00Z">
              <w:r>
                <w:rPr>
                  <w:color w:val="000000"/>
                  <w:sz w:val="18"/>
                  <w:szCs w:val="18"/>
                  <w:u w:val="single"/>
                </w:rPr>
                <w:t>4</w:t>
              </w:r>
            </w:ins>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ins w:id="1687" w:author="Cheryl Johnson" w:date="2004-04-07T11:52:00Z">
              <w:r>
                <w:rPr>
                  <w:color w:val="000000"/>
                  <w:sz w:val="18"/>
                  <w:szCs w:val="18"/>
                  <w:u w:val="single"/>
                </w:rPr>
                <w:t xml:space="preserve">           </w:t>
              </w:r>
            </w:ins>
            <w:ins w:id="1688" w:author="Cheryl Johnson" w:date="2004-03-17T18:05:00Z">
              <w:r>
                <w:rPr>
                  <w:color w:val="000000"/>
                  <w:sz w:val="18"/>
                  <w:szCs w:val="18"/>
                  <w:u w:val="single"/>
                </w:rPr>
                <w:t>56</w:t>
              </w:r>
            </w:ins>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5044"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ins w:id="1689" w:author="Cheryl Johnson" w:date="2004-03-17T15:17:00Z">
              <w:r>
                <w:rPr>
                  <w:color w:val="000000"/>
                  <w:sz w:val="18"/>
                  <w:szCs w:val="18"/>
                </w:rPr>
                <w:t> </w:t>
              </w:r>
            </w:ins>
          </w:p>
        </w:tc>
        <w:tc>
          <w:tcPr>
            <w:tcW w:w="5044" w:type="dxa"/>
            <w:tcBorders/>
            <w:shd w:fill="FFFFFF" w:val="clear"/>
            <w:vAlign w:val="bottom"/>
          </w:tcPr>
          <w:p>
            <w:pPr>
              <w:pStyle w:val="Normal"/>
              <w:spacing w:lineRule="atLeast" w:line="168"/>
              <w:jc w:val="right"/>
              <w:rPr>
                <w:sz w:val="18"/>
                <w:szCs w:val="18"/>
              </w:rPr>
            </w:pPr>
            <w:ins w:id="1690" w:author="Cheryl Johnson" w:date="2004-03-17T15:17:00Z">
              <w:r>
                <w:rPr>
                  <w:color w:val="000000"/>
                  <w:sz w:val="18"/>
                  <w:szCs w:val="18"/>
                </w:rPr>
                <w:t> </w:t>
              </w:r>
            </w:ins>
          </w:p>
        </w:tc>
        <w:tc>
          <w:tcPr>
            <w:tcW w:w="1218" w:type="dxa"/>
            <w:tcBorders/>
            <w:shd w:fill="FFFFFF" w:val="clear"/>
            <w:vAlign w:val="bottom"/>
          </w:tcPr>
          <w:p>
            <w:pPr>
              <w:pStyle w:val="Normal"/>
              <w:spacing w:lineRule="atLeast" w:line="168"/>
              <w:jc w:val="right"/>
              <w:rPr>
                <w:sz w:val="18"/>
                <w:szCs w:val="18"/>
              </w:rPr>
            </w:pPr>
            <w:ins w:id="1691" w:author="Cheryl Johnson" w:date="2004-03-17T15:17:00Z">
              <w:r>
                <w:rPr>
                  <w:color w:val="000000"/>
                  <w:sz w:val="18"/>
                  <w:szCs w:val="18"/>
                </w:rPr>
                <w:t> </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692" w:author="Cheryl Johnson" w:date="2004-03-17T15:17:00Z">
              <w:r>
                <w:rPr>
                  <w:color w:val="000000"/>
                  <w:sz w:val="18"/>
                  <w:szCs w:val="18"/>
                </w:rPr>
                <w:t> </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ins w:id="1693" w:author="Cheryl Johnson" w:date="2004-03-17T15:17:00Z">
              <w:r>
                <w:rPr>
                  <w:color w:val="000000"/>
                  <w:sz w:val="18"/>
                  <w:szCs w:val="18"/>
                </w:rPr>
                <w:t> </w:t>
              </w:r>
            </w:ins>
          </w:p>
        </w:tc>
        <w:tc>
          <w:tcPr>
            <w:tcW w:w="5044" w:type="dxa"/>
            <w:tcBorders/>
            <w:shd w:fill="FFFFFF" w:val="clear"/>
            <w:vAlign w:val="bottom"/>
          </w:tcPr>
          <w:p>
            <w:pPr>
              <w:pStyle w:val="Normal"/>
              <w:spacing w:lineRule="atLeast" w:line="168"/>
              <w:rPr>
                <w:sz w:val="18"/>
                <w:szCs w:val="18"/>
              </w:rPr>
            </w:pPr>
            <w:ins w:id="1694" w:author="Cheryl Johnson" w:date="2004-03-17T15:17:00Z">
              <w:r>
                <w:rPr>
                  <w:b/>
                  <w:bCs/>
                  <w:color w:val="000000"/>
                  <w:sz w:val="18"/>
                  <w:szCs w:val="18"/>
                </w:rPr>
                <w:t xml:space="preserve">Total Wastewater Plant </w:t>
              </w:r>
            </w:ins>
          </w:p>
        </w:tc>
        <w:tc>
          <w:tcPr>
            <w:tcW w:w="1218" w:type="dxa"/>
            <w:tcBorders/>
            <w:shd w:fill="FFFFFF" w:val="clear"/>
            <w:vAlign w:val="bottom"/>
          </w:tcPr>
          <w:p>
            <w:pPr>
              <w:pStyle w:val="Normal"/>
              <w:spacing w:lineRule="atLeast" w:line="168"/>
              <w:jc w:val="right"/>
              <w:rPr>
                <w:sz w:val="18"/>
                <w:szCs w:val="18"/>
                <w:u w:val="double"/>
              </w:rPr>
            </w:pPr>
            <w:ins w:id="1695" w:author="Cheryl Johnson" w:date="2004-03-17T15:17:00Z">
              <w:r>
                <w:rPr>
                  <w:color w:val="000000"/>
                  <w:sz w:val="18"/>
                  <w:szCs w:val="18"/>
                  <w:u w:val="double"/>
                </w:rPr>
                <w:t>$</w:t>
              </w:r>
            </w:ins>
            <w:ins w:id="1696" w:author="Cheryl Johnson" w:date="2004-03-17T16:03:00Z">
              <w:r>
                <w:rPr>
                  <w:color w:val="000000"/>
                  <w:sz w:val="18"/>
                  <w:szCs w:val="18"/>
                  <w:u w:val="double"/>
                </w:rPr>
                <w:t>1,338,242</w:t>
              </w:r>
            </w:ins>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ins w:id="1697" w:author="Cheryl Johnson" w:date="2004-03-17T15:17:00Z">
              <w:r>
                <w:rPr>
                  <w:color w:val="000000"/>
                  <w:sz w:val="18"/>
                  <w:szCs w:val="18"/>
                  <w:u w:val="double"/>
                </w:rPr>
                <w:t>$</w:t>
              </w:r>
            </w:ins>
            <w:ins w:id="1698" w:author="Cheryl Johnson" w:date="2004-03-24T16:11:00Z">
              <w:r>
                <w:rPr>
                  <w:color w:val="000000"/>
                  <w:sz w:val="18"/>
                  <w:szCs w:val="18"/>
                  <w:u w:val="double"/>
                </w:rPr>
                <w:t>765</w:t>
              </w:r>
            </w:ins>
            <w:ins w:id="1699" w:author="Cheryl Johnson" w:date="2004-03-17T16:03:00Z">
              <w:r>
                <w:rPr>
                  <w:color w:val="000000"/>
                  <w:sz w:val="18"/>
                  <w:szCs w:val="18"/>
                  <w:u w:val="double"/>
                </w:rPr>
                <w:t>,</w:t>
              </w:r>
            </w:ins>
            <w:ins w:id="1700" w:author="Cheryl Johnson" w:date="2004-03-24T16:11:00Z">
              <w:r>
                <w:rPr>
                  <w:color w:val="000000"/>
                  <w:sz w:val="18"/>
                  <w:szCs w:val="18"/>
                  <w:u w:val="double"/>
                </w:rPr>
                <w:t>228</w:t>
              </w:r>
            </w:ins>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ins w:id="1701" w:author="Cheryl Johnson" w:date="2004-03-17T15:17:00Z">
              <w:r>
                <w:rPr>
                  <w:color w:val="000000"/>
                  <w:sz w:val="18"/>
                  <w:szCs w:val="18"/>
                </w:rPr>
                <w:t> </w:t>
              </w:r>
            </w:ins>
          </w:p>
        </w:tc>
        <w:tc>
          <w:tcPr>
            <w:tcW w:w="5044" w:type="dxa"/>
            <w:tcBorders/>
            <w:shd w:fill="FFFFFF" w:val="clear"/>
            <w:vAlign w:val="bottom"/>
          </w:tcPr>
          <w:p>
            <w:pPr>
              <w:pStyle w:val="Normal"/>
              <w:spacing w:lineRule="atLeast" w:line="168"/>
              <w:jc w:val="right"/>
              <w:rPr>
                <w:sz w:val="18"/>
                <w:szCs w:val="18"/>
              </w:rPr>
            </w:pPr>
            <w:ins w:id="1702" w:author="Cheryl Johnson" w:date="2004-03-17T15:17:00Z">
              <w:r>
                <w:rPr>
                  <w:color w:val="000000"/>
                  <w:sz w:val="18"/>
                  <w:szCs w:val="18"/>
                </w:rPr>
                <w:t> </w:t>
              </w:r>
            </w:ins>
          </w:p>
        </w:tc>
        <w:tc>
          <w:tcPr>
            <w:tcW w:w="1218" w:type="dxa"/>
            <w:tcBorders/>
            <w:shd w:fill="FFFFFF" w:val="clear"/>
            <w:vAlign w:val="bottom"/>
          </w:tcPr>
          <w:p>
            <w:pPr>
              <w:pStyle w:val="Normal"/>
              <w:spacing w:lineRule="atLeast" w:line="168"/>
              <w:jc w:val="right"/>
              <w:rPr>
                <w:sz w:val="18"/>
                <w:szCs w:val="18"/>
              </w:rPr>
            </w:pPr>
            <w:ins w:id="1703" w:author="Cheryl Johnson" w:date="2004-03-17T15:17:00Z">
              <w:r>
                <w:rPr>
                  <w:color w:val="000000"/>
                  <w:sz w:val="18"/>
                  <w:szCs w:val="18"/>
                </w:rPr>
                <w:t> </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704" w:author="Cheryl Johnson" w:date="2004-03-17T15:17:00Z">
              <w:r>
                <w:rPr>
                  <w:color w:val="000000"/>
                  <w:sz w:val="18"/>
                  <w:szCs w:val="18"/>
                </w:rPr>
                <w:t> </w:t>
              </w:r>
            </w:ins>
          </w:p>
        </w:tc>
      </w:tr>
      <w:tr>
        <w:trPr>
          <w:trHeight w:val="168" w:hRule="atLeast"/>
        </w:trPr>
        <w:tc>
          <w:tcPr>
            <w:tcW w:w="6255"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ins w:id="1705" w:author="Cheryl Johnson" w:date="2004-03-17T15:17:00Z">
              <w:r>
                <w:rPr>
                  <w:color w:val="000000"/>
                  <w:sz w:val="18"/>
                  <w:szCs w:val="18"/>
                </w:rPr>
                <w:t> </w:t>
              </w:r>
            </w:ins>
          </w:p>
        </w:tc>
        <w:tc>
          <w:tcPr>
            <w:tcW w:w="1525" w:type="dxa"/>
            <w:tcBorders>
              <w:right w:val="single" w:sz="4" w:space="0" w:color="000000"/>
            </w:tcBorders>
            <w:shd w:fill="FFFFFF" w:val="clear"/>
            <w:vAlign w:val="bottom"/>
          </w:tcPr>
          <w:p>
            <w:pPr>
              <w:pStyle w:val="Normal"/>
              <w:spacing w:lineRule="atLeast" w:line="168"/>
              <w:jc w:val="right"/>
              <w:rPr>
                <w:sz w:val="18"/>
                <w:szCs w:val="18"/>
              </w:rPr>
            </w:pPr>
            <w:ins w:id="1706" w:author="Cheryl Johnson" w:date="2004-03-17T15:17:00Z">
              <w:r>
                <w:rPr>
                  <w:color w:val="000000"/>
                  <w:sz w:val="18"/>
                  <w:szCs w:val="18"/>
                </w:rPr>
                <w:t> </w:t>
              </w:r>
            </w:ins>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ins w:id="1707" w:author="Cheryl Johnson" w:date="2004-03-17T15:17:00Z">
              <w:r>
                <w:rPr>
                  <w:color w:val="000000"/>
                  <w:sz w:val="18"/>
                  <w:szCs w:val="18"/>
                </w:rPr>
                <w:t> </w:t>
              </w:r>
            </w:ins>
          </w:p>
        </w:tc>
        <w:tc>
          <w:tcPr>
            <w:tcW w:w="5044" w:type="dxa"/>
            <w:tcBorders>
              <w:bottom w:val="single" w:sz="4" w:space="0" w:color="000000"/>
            </w:tcBorders>
            <w:shd w:fill="FFFFFF" w:val="clear"/>
            <w:vAlign w:val="bottom"/>
          </w:tcPr>
          <w:p>
            <w:pPr>
              <w:pStyle w:val="Normal"/>
              <w:spacing w:lineRule="atLeast" w:line="168"/>
              <w:jc w:val="right"/>
              <w:rPr>
                <w:sz w:val="18"/>
                <w:szCs w:val="18"/>
              </w:rPr>
            </w:pPr>
            <w:ins w:id="1708" w:author="Cheryl Johnson" w:date="2004-03-17T15:17:00Z">
              <w:r>
                <w:rPr>
                  <w:color w:val="000000"/>
                  <w:sz w:val="18"/>
                  <w:szCs w:val="18"/>
                </w:rPr>
                <w:t> </w:t>
              </w:r>
            </w:ins>
          </w:p>
        </w:tc>
        <w:tc>
          <w:tcPr>
            <w:tcW w:w="1218" w:type="dxa"/>
            <w:tcBorders>
              <w:bottom w:val="single" w:sz="4" w:space="0" w:color="000000"/>
            </w:tcBorders>
            <w:shd w:fill="FFFFFF" w:val="clear"/>
            <w:vAlign w:val="bottom"/>
          </w:tcPr>
          <w:p>
            <w:pPr>
              <w:pStyle w:val="Normal"/>
              <w:spacing w:lineRule="atLeast" w:line="168"/>
              <w:jc w:val="right"/>
              <w:rPr>
                <w:sz w:val="18"/>
                <w:szCs w:val="18"/>
              </w:rPr>
            </w:pPr>
            <w:ins w:id="1709" w:author="Cheryl Johnson" w:date="2004-03-17T15:17:00Z">
              <w:r>
                <w:rPr>
                  <w:color w:val="000000"/>
                  <w:sz w:val="18"/>
                  <w:szCs w:val="18"/>
                </w:rPr>
                <w:t> </w:t>
              </w:r>
            </w:ins>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ins w:id="1710" w:author="Cheryl Johnson" w:date="2004-03-17T15:17:00Z">
              <w:r>
                <w:rPr>
                  <w:color w:val="000000"/>
                  <w:sz w:val="18"/>
                  <w:szCs w:val="18"/>
                </w:rPr>
                <w:t> </w:t>
              </w:r>
            </w:ins>
          </w:p>
        </w:tc>
      </w:tr>
    </w:tbl>
    <w:p>
      <w:pPr>
        <w:pStyle w:val="TextBody"/>
        <w:rPr>
          <w:ins w:id="1712" w:author="Cheryl Johnson" w:date="2004-03-17T15:17:00Z"/>
        </w:rPr>
      </w:pPr>
      <w:ins w:id="1711" w:author="Cheryl Johnson" w:date="2004-03-17T15:17:00Z">
        <w:r>
          <w:rPr/>
        </w:r>
      </w:ins>
    </w:p>
    <w:p>
      <w:pPr>
        <w:pStyle w:val="TextBody"/>
        <w:spacing w:before="0" w:after="240"/>
        <w:jc w:val="both"/>
        <w:rPr/>
      </w:pPr>
      <w:r>
        <w:rPr/>
      </w:r>
    </w:p>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891-WS</w:t>
    </w:r>
    <w:bookmarkEnd w:id="11"/>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4:00Z</dcterms:created>
  <dc:creator>Cheryl Johnson</dc:creator>
  <dc:description/>
  <dc:language>en-US</dc:language>
  <cp:lastModifiedBy>Karla Barnes</cp:lastModifiedBy>
  <cp:lastPrinted>2004-04-08T12:12:00Z</cp:lastPrinted>
  <dcterms:modified xsi:type="dcterms:W3CDTF">2004-04-08T16:15:00Z</dcterms:modified>
  <cp:revision>9</cp:revision>
  <dc:subject/>
  <dc:title> Recommendation (Regular)</dc:title>
</cp:coreProperties>
</file>