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April 8, 2004</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Patricia A. Christensen, Senior Attorney,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jc w:val="both"/>
              <w:rPr/>
            </w:pPr>
            <w:bookmarkStart w:id="3" w:name="startRE"/>
            <w:bookmarkEnd w:id="3"/>
            <w:r>
              <w:rPr/>
              <w:t>Docket No. 040130-TP - Joint petition by NewSouth Communications Corp., NuVox Communications, Inc., KMC Telecom V, Inc., KMC Telecom III LLC, and Xspedius Communications, LLC, on behalf of its operating subsidiaries Xspedius Management Co. Switched Services LLC and Xspedius Management Co. of Jacksonville, LLC, for arbitration of certain issues arising in negotiation of interconnection agreement with BellSouth Telecommunications, Inc.</w:t>
            </w:r>
          </w:p>
        </w:tc>
      </w:tr>
    </w:tbl>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4" w:name="startType"/>
      <w:bookmarkEnd w:id="4"/>
      <w:r>
        <w:rPr>
          <w:rFonts w:cs="Courier New" w:ascii="Courier New" w:hAnsi="Courier New"/>
        </w:rPr>
        <w:tab/>
      </w:r>
      <w:r>
        <w:rPr>
          <w:rFonts w:cs="Courier New"/>
        </w:rPr>
        <w:t>There will be an informal meeting in the above-referenced docket at the following time and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10:00 a.m., Friday, April 16,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rFonts w:cs="Courier New"/>
        </w:rPr>
        <w:t>Room 362, Gerald Gunter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2540 Shumard Oak Boulev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Tallahassee,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autoSpaceDE w:val="false"/>
        <w:jc w:val="both"/>
        <w:rPr/>
      </w:pPr>
      <w:r>
        <w:rPr>
          <w:rFonts w:cs="Courier New"/>
        </w:rPr>
        <w:tab/>
        <w:t xml:space="preserve">The purpose of this meeting is to </w:t>
      </w:r>
      <w:r>
        <w:rPr/>
        <w:t xml:space="preserve">address possible resolution of the Motion to Sever and to seek a mutually agreeable method for addressing procedural matters in the above arbitration.  Should time permit, the parties may also identify and address the issues involved in this docket.  The issues identified at this meeting will be attached to the Order Establishing Procedure as the tentative issues list.  Prefiled testimony and prehearing statements should address the issues set forth in the tentative issues list.  Parties are encouraged to identify and provide a copy of those issues on which there is disagreement regarding the wording used in the Joint Matrix to each other and staff at least one day prior to the scheduled mee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rPr>
        <w:tab/>
        <w:t xml:space="preserve">Those persons not able to attend the meeting should dial the following number promptly at 10:00 a.m., on </w:t>
      </w:r>
      <w:r>
        <w:rPr>
          <w:rFonts w:cs="Courier New"/>
          <w:bCs/>
        </w:rPr>
        <w:t xml:space="preserve">Friday, April 16, 2004, </w:t>
      </w:r>
      <w:r>
        <w:rPr>
          <w:rFonts w:cs="Courier New"/>
        </w:rPr>
        <w:t>to participate by phone: Suncom: 291-2470; Non-Suncom (850) 921-24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If you have further questions about this meeting, please contact me at (850) 413-6220 or Laura King at (850) 413-65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pPr>
      <w:r>
        <w:rPr/>
        <w:t>PAC/js</w:t>
      </w:r>
    </w:p>
    <w:p>
      <w:pPr>
        <w:pStyle w:val="MemoBody"/>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20:12:00Z</dcterms:created>
  <dc:creator>Jackie Schindler</dc:creator>
  <dc:description/>
  <dc:language>en-US</dc:language>
  <cp:lastModifiedBy>Patty Christensen</cp:lastModifiedBy>
  <cp:lastPrinted>2003-12-08T14:44:00Z</cp:lastPrinted>
  <dcterms:modified xsi:type="dcterms:W3CDTF">2004-04-08T15:43:00Z</dcterms:modified>
  <cp:revision>4</cp:revision>
  <dc:subject/>
  <dc:title> </dc:title>
</cp:coreProperties>
</file>