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tate your name and business addre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My name is W. Edward Elliott.  My business address is 702 N. Franklin Street, Tampa, Florida 3360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By whom are you employed and in what capacity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am Manager of Gas Accounting for Peoples Gas System ("Peoples")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Please summarize your educational background and professional qualific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graduated from the University of South Florida in 1972 with the degree of Bachelor of Arts in Accounting.  I have over 16 years of experience in the utility fiel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are your primary responsibilities in your present position with People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Manager of Gas Accounting, I am responsible for recording the Company's cost of g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viously prepared testimony in regulatory proceedings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I have filed prepared direct testimony in previous Purchased Gas Adjustment proceeding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Have you prepared or caused to be prepared certain schedules for use in this proceeding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  As Composite Exhibit EE-1, I sponsored the preparation of the following schedule with respect to the final true-up for the period January 2003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rough December 2003:</w:t>
      </w:r>
    </w:p>
    <w:p>
      <w:pPr>
        <w:pStyle w:val="BodyTextIndent2"/>
        <w:rPr/>
      </w:pPr>
      <w:r>
        <w:rPr/>
        <w:t xml:space="preserve">A-7 -- Final fuel over/(under) recovery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Peoples' cost of gas to be recovered through the PGA clause for the period January 2003 through December 2003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As shown on Schedule A-7 in EE-1, the cost of gas purchased, adjusted for company use,</w:t>
      </w:r>
    </w:p>
    <w:p>
      <w:pPr>
        <w:pStyle w:val="Normal"/>
        <w:spacing w:lineRule="auto" w:line="480"/>
        <w:ind w:left="72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was $216,314,224.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the amount of gas revenue collected for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the period January 2003 through December 2003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The amount of gas revenue collected to cover the cost of gas was $219,367,039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What was the final true-up amount for the period January 2003 through December 2003?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The final true-up amount for the period, including interest, is an overrecovery of $3,052,815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Is this amount net of the estimated true-up for the period January 2003 through December 2003, which was included in the January 2004 through December 2004 PGA factor calculation?</w:t>
      </w:r>
    </w:p>
    <w:p>
      <w:pPr>
        <w:pStyle w:val="TextBodyIndent"/>
        <w:spacing w:lineRule="auto" w:line="480"/>
        <w:rPr/>
      </w:pPr>
      <w:r>
        <w:rPr/>
        <w:t>A.</w:t>
        <w:tab/>
        <w:t>No.  The final true-up net of the estimated true-up for the period January 2003 through December 2003 is an underrecovery of $7,268,762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 xml:space="preserve">Is this the final underrecovery amount to be </w:t>
      </w:r>
    </w:p>
    <w:p>
      <w:pPr>
        <w:sectPr>
          <w:footerReference w:type="default" r:id="rId2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  <w:t>included in the January 2005 through December 2005</w:t>
      </w:r>
    </w:p>
    <w:p>
      <w:pPr>
        <w:pStyle w:val="BodyTextIndent2"/>
        <w:rPr/>
      </w:pPr>
      <w:r>
        <w:rPr/>
        <w:t>proje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Q.</w:t>
        <w:tab/>
        <w:t>Does this conclude your testimony?</w:t>
      </w:r>
    </w:p>
    <w:p>
      <w:pPr>
        <w:sectPr>
          <w:footerReference w:type="default" r:id="rId3"/>
          <w:type w:val="nextPage"/>
          <w:pgSz w:w="12240" w:h="15840"/>
          <w:pgMar w:left="2880" w:right="1440" w:gutter="0" w:header="0" w:top="1440" w:footer="1440" w:bottom="149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.</w:t>
        <w:tab/>
        <w:t>Yes.</w:t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4"/>
      <w:type w:val="nextPage"/>
      <w:pgSz w:w="12240" w:h="15840"/>
      <w:pgMar w:left="2880" w:right="1440" w:gutter="0" w:header="0" w:top="1440" w:footer="1440" w:bottom="149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0298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720" w:hanging="720"/>
      <w:jc w:val="both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6:00Z</dcterms:created>
  <dc:creator>TECO</dc:creator>
  <dc:description/>
  <dc:language>en-US</dc:language>
  <cp:lastModifiedBy>GAWEE</cp:lastModifiedBy>
  <cp:lastPrinted>2004-04-21T09:00:00Z</cp:lastPrinted>
  <dcterms:modified xsi:type="dcterms:W3CDTF">2004-04-21T14:36:00Z</dcterms:modified>
  <cp:revision>2</cp:revision>
  <dc:subject/>
  <dc:title>Q</dc:title>
</cp:coreProperties>
</file>