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etition by Verizon Florida Inc. to reform intrastate network access and basic local telecommunications rates in accordance with Section 364.164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30867-TL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by Sprint-Florida, Incorporated to reduce intrastate switched network access rates to interstate parity in revenue-neutral manner pursuant to Section 364.164(1)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30868-TL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implementation of Section 364.164, Florida Statutes, by rebalancing rates in a revenue-neutral manner through decreases in intrastate switched access charges with offsetting rate adjustments for basic services, by BellSouth Telecommunications, In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30869-TL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Flow-through of LEC switched access reductions by IXCs, pursuant to Section 364.163(2), Florida Statu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30961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4-0243A-CFO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May 3, 2004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6" w:name="OrderText"/>
      <w:bookmarkEnd w:id="6"/>
      <w:r>
        <w:rPr/>
        <w:tab/>
        <w:t>On March 4, 2004, we issued Order No. PSC-04-0243-CFO-TL, wherein we granted confidential treatment to Document No. 12023-03.  However, due to a scriverner’s error, the cross-referenced Document No. 11691-03 was inadvertently omitted from the Order.  Therefore, Order No. PSC-04-0243-CFO-TL is amended to reflect that Document No. 11691-03 is also included and granted the same confidential treatment granted by Order No. PSC-04-0243-CFO-TL to  Document No. 12023-03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243-CFO-TL is hereby amended to reflect that Document No. 11691-03 is also included and granted the same confidential treatment granted by Order No. PSC-04-0243-CFO-TL to  Document No. 12023-03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ORDERED that Order No. PSC-04-0243-CFO-TL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3rd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LF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CenterUnder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tabs>
        <w:tab w:val="clear" w:pos="4320"/>
        <w:tab w:val="clear" w:pos="8640"/>
        <w:tab w:val="center" w:pos="4680" w:leader="none"/>
      </w:tabs>
      <w:rPr/>
    </w:pPr>
    <w:r>
      <w:rPr/>
      <w:t xml:space="preserve">ORDER NO. </w:t>
    </w:r>
    <w:bookmarkStart w:id="10" w:name="HeaderOrderNo"/>
    <w:bookmarkEnd w:id="10"/>
    <w:r>
      <w:rPr/>
      <w:t>PSC-04-0243A-CFO-TL</w:t>
    </w:r>
  </w:p>
  <w:p>
    <w:pPr>
      <w:pStyle w:val="OrderHeader"/>
      <w:rPr/>
    </w:pPr>
    <w:bookmarkStart w:id="11" w:name="HeaderDocketNo"/>
    <w:bookmarkEnd w:id="11"/>
    <w:r>
      <w:rPr/>
      <w:t>DOCKET NOS. 030867-TL, 030868-TL, 030869-TL, 030961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38:00Z</dcterms:created>
  <dc:creator>Jackie Schindler</dc:creator>
  <dc:description/>
  <dc:language>en-US</dc:language>
  <cp:lastModifiedBy>Matilda Sanders</cp:lastModifiedBy>
  <cp:lastPrinted>2004-05-03T10:42:00Z</cp:lastPrinted>
  <dcterms:modified xsi:type="dcterms:W3CDTF">2004-05-03T14:42:00Z</dcterms:modified>
  <cp:revision>4</cp:revision>
  <dc:subject/>
  <dc:title>BEFORE THE PUBLIC SERVICE COMMISSION</dc:title>
</cp:coreProperties>
</file>