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BellSouth Telecommunications, Inc.'s intrastate tariffs for pay telephone access services (PTAS) rate with respect to rates for payphone line access, usage, and features, by Florida Public Telecommunications Association.</w:t>
            </w:r>
          </w:p>
        </w:tc>
        <w:tc>
          <w:tcPr>
            <w:tcW w:w="4788" w:type="dxa"/>
            <w:tcBorders>
              <w:left w:val="double" w:sz="6" w:space="0" w:color="000000"/>
            </w:tcBorders>
          </w:tcPr>
          <w:p>
            <w:pPr>
              <w:pStyle w:val="OrderBody"/>
              <w:rPr/>
            </w:pPr>
            <w:r>
              <w:rPr/>
              <w:t xml:space="preserve">DOCKET NO. </w:t>
            </w:r>
            <w:bookmarkStart w:id="1" w:name="SSDocketNo"/>
            <w:bookmarkEnd w:id="1"/>
            <w:r>
              <w:rPr/>
              <w:t>030300-TP</w:t>
            </w:r>
          </w:p>
          <w:p>
            <w:pPr>
              <w:pStyle w:val="OrderBody"/>
              <w:rPr/>
            </w:pPr>
            <w:r>
              <w:rPr/>
              <w:t xml:space="preserve">ORDER NO. </w:t>
            </w:r>
            <w:bookmarkStart w:id="2" w:name="SSOrderNo"/>
            <w:bookmarkEnd w:id="2"/>
            <w:r>
              <w:rPr/>
              <w:t>PSC-04-0470-PHO-TP</w:t>
            </w:r>
          </w:p>
          <w:p>
            <w:pPr>
              <w:pStyle w:val="OrderBody"/>
              <w:rPr/>
            </w:pPr>
            <w:r>
              <w:rPr/>
              <w:t xml:space="preserve">ISSUED: </w:t>
            </w:r>
            <w:bookmarkStart w:id="3" w:name="SSIssued"/>
            <w:bookmarkEnd w:id="3"/>
            <w:r>
              <w:rPr/>
              <w:t>May 5, 2004</w:t>
            </w:r>
          </w:p>
          <w:p>
            <w:pPr>
              <w:pStyle w:val="OrderBody"/>
              <w:rPr/>
            </w:pPr>
            <w:r>
              <w:rPr/>
            </w:r>
          </w:p>
          <w:p>
            <w:pPr>
              <w:pStyle w:val="OrderBody"/>
              <w:jc w:val="center"/>
              <w:rPr>
                <w:b/>
                <w:b/>
                <w:sz w:val="36"/>
                <w:szCs w:val="36"/>
                <w:u w:val="single"/>
              </w:rPr>
            </w:pPr>
            <w:r>
              <w:rPr>
                <w:b/>
                <w:sz w:val="36"/>
                <w:szCs w:val="36"/>
                <w:u w:val="single"/>
              </w:rPr>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jc w:val="both"/>
        <w:rPr/>
      </w:pPr>
      <w:r>
        <w:rPr/>
        <w:tab/>
        <w:t xml:space="preserve">Pursuant to Notice and in accordance with Rule 28-106.209, Florida Administrative Code, a Prehearing Conference was held on </w:t>
      </w:r>
      <w:del w:id="0" w:author="Jackie Schindler" w:date="2004-03-24T12:22:00Z">
        <w:r>
          <w:rPr>
            <w:b/>
          </w:rPr>
          <w:delText>February 9, 200</w:delText>
        </w:r>
      </w:del>
      <w:r>
        <w:rPr/>
        <w:t>April 19, 2004, in Tallahassee, Florida, before Commissioner Charles M. Davidson, as Prehearing Officer.</w:t>
      </w:r>
    </w:p>
    <w:p>
      <w:pPr>
        <w:pStyle w:val="Normal"/>
        <w:jc w:val="both"/>
        <w:rPr/>
      </w:pPr>
      <w:r>
        <w:rPr/>
      </w:r>
    </w:p>
    <w:p>
      <w:pPr>
        <w:pStyle w:val="Normal"/>
        <w:jc w:val="both"/>
        <w:rPr/>
      </w:pPr>
      <w:r>
        <w:rPr/>
        <w:t>APPEARANCES:</w:t>
      </w:r>
    </w:p>
    <w:p>
      <w:pPr>
        <w:pStyle w:val="Normal"/>
        <w:jc w:val="both"/>
        <w:rPr/>
      </w:pPr>
      <w:r>
        <w:rPr/>
        <w:tab/>
      </w:r>
    </w:p>
    <w:p>
      <w:pPr>
        <w:pStyle w:val="Normal"/>
        <w:ind w:left="720" w:hanging="0"/>
        <w:jc w:val="both"/>
        <w:rPr/>
      </w:pPr>
      <w:r>
        <w:rPr/>
        <w:t>DAVID S. TOBIN, Esquire, Tobin &amp; Reyes, P.A., 7251 West Palmetto Park Road, Suite 205, Boca Raton, Florida 33433</w:t>
      </w:r>
    </w:p>
    <w:p>
      <w:pPr>
        <w:pStyle w:val="Normal"/>
        <w:ind w:left="720" w:hanging="0"/>
        <w:jc w:val="both"/>
        <w:rPr>
          <w:u w:val="single"/>
          <w:ins w:id="1" w:author="Jackie Schindler" w:date="2004-03-24T12:22:00Z"/>
        </w:rPr>
      </w:pPr>
      <w:r>
        <w:rPr>
          <w:u w:val="single"/>
        </w:rPr>
        <w:t>On behalf of the Florida Public Telecommunications Association (FPTA).</w:t>
      </w:r>
    </w:p>
    <w:p>
      <w:pPr>
        <w:pStyle w:val="Normal"/>
        <w:jc w:val="both"/>
        <w:rPr>
          <w:u w:val="single"/>
        </w:rPr>
      </w:pPr>
      <w:r>
        <w:rPr>
          <w:u w:val="single"/>
        </w:rPr>
      </w:r>
    </w:p>
    <w:p>
      <w:pPr>
        <w:pStyle w:val="Normal"/>
        <w:ind w:left="720" w:hanging="0"/>
        <w:jc w:val="both"/>
        <w:rPr/>
      </w:pPr>
      <w:r>
        <w:rPr/>
        <w:t>NANCY B. WHITE, Esquire, and JAMES MEZA, III, Esquire, c/o Nancy Sims, 150 South Monroe Street, Suite 400, Tallahassee, Florida 32301; and R. DOUGLAS LACKEY, Esquire, and MEREDITH E. MAYS, Esquire, Suite 4300, 675 W. Peachtree Street, NE, Atlanta, Georgia 30375</w:t>
      </w:r>
    </w:p>
    <w:p>
      <w:pPr>
        <w:pStyle w:val="Normal"/>
        <w:ind w:left="720" w:hanging="0"/>
        <w:jc w:val="both"/>
        <w:rPr/>
      </w:pPr>
      <w:r>
        <w:rPr>
          <w:u w:val="single"/>
        </w:rPr>
        <w:t>On behalf of BellSouth Telecommunications, Inc. (BST)</w:t>
      </w:r>
      <w:r>
        <w:rPr/>
        <w:t>.</w:t>
      </w:r>
    </w:p>
    <w:p>
      <w:pPr>
        <w:pStyle w:val="Normal"/>
        <w:ind w:left="720" w:hanging="0"/>
        <w:jc w:val="both"/>
        <w:rPr/>
      </w:pPr>
      <w:r>
        <w:rPr/>
      </w:r>
    </w:p>
    <w:p>
      <w:pPr>
        <w:pStyle w:val="Normal"/>
        <w:ind w:left="720" w:hanging="0"/>
        <w:jc w:val="both"/>
        <w:rPr/>
      </w:pPr>
      <w:r>
        <w:rPr/>
        <w:t>LEE FORDHAM, Esquire, and ADAM J. TEITZMAN, Esquire, Office of the General Counsel, 2540 Shumard Oak Boulevard, Tallahassee, Florida 32399</w:t>
      </w:r>
    </w:p>
    <w:p>
      <w:pPr>
        <w:pStyle w:val="Normal"/>
        <w:ind w:left="720" w:hanging="0"/>
        <w:jc w:val="both"/>
        <w:rPr/>
      </w:pPr>
      <w:r>
        <w:rPr>
          <w:u w:val="single"/>
        </w:rPr>
        <w:t>On behalf of the Florida Public Service Commission (STAFF)</w:t>
      </w:r>
      <w:r>
        <w:rPr/>
        <w:t>.</w:t>
      </w:r>
    </w:p>
    <w:p>
      <w:pPr>
        <w:pStyle w:val="Normal"/>
        <w:jc w:val="both"/>
        <w:rPr>
          <w:del w:id="3" w:author="Jackie Schindler" w:date="2004-02-17T14:52:00Z"/>
        </w:rPr>
      </w:pPr>
      <w:del w:id="2" w:author="Jackie Schindler" w:date="2004-02-17T14:52:00Z">
        <w:r>
          <w:rPr/>
        </w:r>
      </w:del>
    </w:p>
    <w:p>
      <w:pPr>
        <w:pStyle w:val="Normal"/>
        <w:jc w:val="both"/>
        <w:rPr/>
      </w:pPr>
      <w:r>
        <w:rPr/>
      </w:r>
    </w:p>
    <w:p>
      <w:pPr>
        <w:pStyle w:val="CenterUnderline"/>
        <w:rPr/>
      </w:pPr>
      <w:r>
        <w:rPr/>
      </w:r>
    </w:p>
    <w:p>
      <w:pPr>
        <w:pStyle w:val="Normal"/>
        <w:jc w:val="both"/>
        <w:rPr>
          <w:del w:id="5" w:author="Jackie Schindler" w:date="2004-02-18T10:17:00Z"/>
        </w:rPr>
      </w:pPr>
      <w:del w:id="4" w:author="Jackie Schindler" w:date="2004-02-18T10:17:00Z">
        <w:r>
          <w:rPr/>
        </w:r>
      </w:del>
    </w:p>
    <w:p>
      <w:pPr>
        <w:pStyle w:val="Normal"/>
        <w:jc w:val="center"/>
        <w:rPr>
          <w:b/>
          <w:b/>
          <w:sz w:val="32"/>
          <w:szCs w:val="32"/>
          <w:del w:id="7" w:author="Preferred Customer" w:date="2004-02-15T19:48:00Z"/>
        </w:rPr>
      </w:pPr>
      <w:del w:id="6" w:author="Preferred Customer" w:date="2004-02-15T19:48:00Z">
        <w:r>
          <w:rPr>
            <w:b/>
            <w:sz w:val="32"/>
            <w:szCs w:val="32"/>
          </w:rPr>
          <w:delText>DRAFT</w:delText>
        </w:r>
      </w:del>
    </w:p>
    <w:p>
      <w:pPr>
        <w:pStyle w:val="Normal"/>
        <w:jc w:val="center"/>
        <w:rPr>
          <w:b/>
          <w:b/>
          <w:u w:val="single"/>
        </w:rPr>
      </w:pPr>
      <w:r>
        <w:rPr>
          <w:b/>
          <w:u w:val="single"/>
        </w:rPr>
        <w:t>PREHEARING ORDER</w:t>
      </w:r>
    </w:p>
    <w:p>
      <w:pPr>
        <w:pStyle w:val="Normal"/>
        <w:jc w:val="both"/>
        <w:rPr>
          <w:b/>
          <w:b/>
          <w:u w:val="single"/>
        </w:rPr>
      </w:pPr>
      <w:r>
        <w:rPr>
          <w:b/>
          <w:u w:val="single"/>
        </w:rPr>
      </w:r>
    </w:p>
    <w:p>
      <w:pPr>
        <w:pStyle w:val="Normal"/>
        <w:jc w:val="both"/>
        <w:rPr/>
      </w:pPr>
      <w:r>
        <w:rPr/>
      </w:r>
    </w:p>
    <w:p>
      <w:pPr>
        <w:pStyle w:val="Normal"/>
        <w:jc w:val="both"/>
        <w:rPr/>
      </w:pPr>
      <w:r>
        <w:rPr/>
        <w:t>I.</w:t>
        <w:tab/>
      </w:r>
      <w:r>
        <w:rPr>
          <w:u w:val="single"/>
        </w:rPr>
        <w:t>CONDUCT OF PROCEEDINGS</w:t>
      </w:r>
    </w:p>
    <w:p>
      <w:pPr>
        <w:pStyle w:val="Normal"/>
        <w:jc w:val="both"/>
        <w:rPr/>
      </w:pPr>
      <w:r>
        <w:rPr/>
      </w:r>
    </w:p>
    <w:p>
      <w:pPr>
        <w:pStyle w:val="Normal"/>
        <w:jc w:val="both"/>
        <w:rPr/>
      </w:pPr>
      <w:r>
        <w:rPr/>
        <w:tab/>
        <w:t xml:space="preserve">Formal hearing proceedings before the Florida Public Service Commission are governed by Chapter 120, Florida Statutes, and Chapters 25-22, 25-40, and 28-106, Florida Administrative Code.  To the extent provided by Section 120.569(2)(g), Florida Statutes, the Florida Evidence Code (Chapter 90, Florida Statutes) shall apply.  To the extent provided by Section 120.569(2)(f), Florida Statutes, the Florida Rules of Civil Procedure shall apply. </w:t>
      </w:r>
    </w:p>
    <w:p>
      <w:pPr>
        <w:pStyle w:val="Normal"/>
        <w:jc w:val="both"/>
        <w:rPr/>
      </w:pPr>
      <w:r>
        <w:rPr/>
      </w:r>
    </w:p>
    <w:p>
      <w:pPr>
        <w:pStyle w:val="Normal"/>
        <w:jc w:val="both"/>
        <w:rPr>
          <w:ins w:id="9" w:author="Jackie Schindler" w:date="2004-03-24T12:24:00Z"/>
        </w:rPr>
      </w:pPr>
      <w:r>
        <w:rPr/>
        <w:tab/>
        <w:t xml:space="preserve">Rule 28-106.211, Florida Administrative Code, specifically provides that the presiding officer before whom a case is pending may issue any orders necessary to effectuate discovery, </w:t>
      </w:r>
      <w:del w:id="8" w:author="Katrina Tew" w:date="2004-02-16T20:07:00Z">
        <w:r>
          <w:rPr/>
          <w:delText xml:space="preserve"> </w:delText>
        </w:r>
      </w:del>
      <w:r>
        <w:rPr/>
        <w:t xml:space="preserve">to prevent delay, and promote the just, speedy, and inexpensive determination of all aspects of this case.  This Order is issued pursuant to that authority.  The scope of this proceeding shall be based upon the issues raised by the parties up to and during the prehearing conference, unless modified by the Commission or Prehearing Officer. </w:t>
      </w:r>
    </w:p>
    <w:p>
      <w:pPr>
        <w:pStyle w:val="Normal"/>
        <w:jc w:val="both"/>
        <w:rPr/>
      </w:pPr>
      <w:r>
        <w:rPr/>
      </w:r>
    </w:p>
    <w:p>
      <w:pPr>
        <w:pStyle w:val="Normal"/>
        <w:jc w:val="both"/>
        <w:rPr/>
      </w:pPr>
      <w:r>
        <w:rPr/>
      </w:r>
    </w:p>
    <w:p>
      <w:pPr>
        <w:pStyle w:val="Normal"/>
        <w:jc w:val="both"/>
        <w:rPr>
          <w:del w:id="11" w:author="Jackie Schindler" w:date="2004-02-18T09:43:00Z"/>
        </w:rPr>
      </w:pPr>
      <w:del w:id="10" w:author="Jackie Schindler" w:date="2004-02-18T09:43:00Z">
        <w:r>
          <w:rPr/>
        </w:r>
      </w:del>
    </w:p>
    <w:p>
      <w:pPr>
        <w:pStyle w:val="Normal"/>
        <w:jc w:val="both"/>
        <w:rPr>
          <w:del w:id="13" w:author="Jackie Schindler" w:date="2004-02-17T14:52:00Z"/>
        </w:rPr>
      </w:pPr>
      <w:del w:id="12" w:author="Jackie Schindler" w:date="2004-02-17T14:52:00Z">
        <w:r>
          <w:rPr/>
        </w:r>
      </w:del>
    </w:p>
    <w:p>
      <w:pPr>
        <w:pStyle w:val="Normal"/>
        <w:jc w:val="both"/>
        <w:rPr/>
      </w:pPr>
      <w:r>
        <w:rPr/>
        <w:t>II.</w:t>
        <w:tab/>
      </w:r>
      <w:r>
        <w:rPr>
          <w:u w:val="single"/>
        </w:rPr>
        <w:t>CASE BACKGROUND</w:t>
      </w:r>
    </w:p>
    <w:p>
      <w:pPr>
        <w:pStyle w:val="Normal"/>
        <w:jc w:val="both"/>
        <w:rPr/>
      </w:pPr>
      <w:r>
        <w:rPr/>
      </w:r>
    </w:p>
    <w:p>
      <w:pPr>
        <w:pStyle w:val="Normal"/>
        <w:rPr/>
      </w:pPr>
      <w:del w:id="14" w:author="Jackie Schindler" w:date="2004-03-24T12:24:00Z">
        <w:r>
          <w:rPr>
            <w:b/>
          </w:rPr>
          <w:delText xml:space="preserve">In response to the Federal Communications Commission’s (“FCC’s”) August 21, 2003, Triennial Review Order (“TRO”), this Commission opened two dockets to ascertain whether a requesting carrier is impaired by lack of access to certain incumbent local exchange companies’ network elements.  Unbundled network elements (“UNEs”) are those portions of telephone networks that incumbent local exchange companies (“ILECs”) must, under applicable federal law, make available to competitive local exchange companies (“CLECs”).  In the TRO, as it relates to this docket, the FCC held that whether an ILEC must offer unbundled local circuit switching as a UNE depends upon whether a CLEC would, according to the guidelines established by the FCC, be impaired in the provision of its telecommunications services without such.  The TRO does not address the issue of UNE pricing or rates charged by ILECs or CLECs.  </w:delText>
        </w:r>
      </w:del>
      <w:del w:id="15" w:author="Jackie Schindler" w:date="2004-03-24T12:24:00Z">
        <w:r>
          <w:rPr>
            <w:b/>
            <w:lang w:val="en-CA"/>
          </w:rPr>
          <w:delText xml:space="preserve">This docket was initiated to implement those provisions of the TRO concerning </w:delText>
        </w:r>
      </w:del>
      <w:del w:id="16" w:author="Jackie Schindler" w:date="2004-03-24T12:24:00Z">
        <w:r>
          <w:rPr>
            <w:b/>
          </w:rPr>
          <w:delText>whether CLECs are impaired without access to unbundled local circuit switching</w:delText>
        </w:r>
      </w:del>
      <w:r>
        <w:rPr>
          <w:lang w:val="en-CA"/>
        </w:rPr>
      </w:r>
      <w:r>
        <w:rPr/>
        <w:tab/>
        <w:t>On March 26, 2003, the Florida Public Telecommunications Association (FPTA) filed a Petition for Expedited Review of BellSouth Telecommunications, Inc.’s (BellSouth) Tariffs with Respect to Rates for Payphone Line Access, Usage, and Features.</w:t>
      </w:r>
    </w:p>
    <w:p>
      <w:pPr>
        <w:pStyle w:val="Normal"/>
        <w:rPr/>
      </w:pPr>
      <w:r>
        <w:rPr/>
      </w:r>
    </w:p>
    <w:p>
      <w:pPr>
        <w:pStyle w:val="Normal"/>
        <w:rPr/>
      </w:pPr>
      <w:r>
        <w:rPr/>
        <w:tab/>
        <w:t xml:space="preserve">On April 15, 2003, BellSouth filed its Answer and a Partial Motion to Dismiss FPTA’s Petition.  On the same date, FPTA filed a Motion for Extension of Time in which to Respond to the Motion to Dismiss filed by BellSouth, requesting the filing date be extended until May 9, 2003.  By Order No. PSC-03-0538-PCO-TP, issued April 25, 2003, the filing date was extended, and FPTA filed its response on May 9, 2003.  </w:t>
      </w:r>
    </w:p>
    <w:p>
      <w:pPr>
        <w:pStyle w:val="Normal"/>
        <w:rPr/>
      </w:pPr>
      <w:r>
        <w:rPr/>
      </w:r>
    </w:p>
    <w:p>
      <w:pPr>
        <w:pStyle w:val="Normal"/>
        <w:rPr/>
      </w:pPr>
      <w:r>
        <w:rPr/>
        <w:tab/>
        <w:t>By Order No. PSC-03-0622-PCO-TP, issued May 23, 2003, FPTA’s Request for Expedited Review was denied.  On July 16, 2003, by Order No. PSC-03-0828-FOF-TP, BellSouth’s Partial Motion to Dismiss was denied, and the matter is now set for administrative hearing.</w:t>
      </w:r>
    </w:p>
    <w:p>
      <w:pPr>
        <w:pStyle w:val="Normal"/>
        <w:jc w:val="both"/>
        <w:rPr/>
      </w:pPr>
      <w:r>
        <w:rPr/>
      </w:r>
    </w:p>
    <w:p>
      <w:pPr>
        <w:pStyle w:val="Normal"/>
        <w:jc w:val="both"/>
        <w:rPr/>
      </w:pPr>
      <w:r>
        <w:rPr/>
      </w:r>
    </w:p>
    <w:p>
      <w:pPr>
        <w:pStyle w:val="Normal"/>
        <w:jc w:val="both"/>
        <w:rPr/>
      </w:pPr>
      <w:r>
        <w:rPr/>
        <w:t>III.</w:t>
        <w:tab/>
      </w:r>
      <w:r>
        <w:rPr>
          <w:u w:val="single"/>
        </w:rPr>
        <w:t>ATTENDANCE AT HEARING: PARTIES AND WITNESSES</w:t>
      </w:r>
    </w:p>
    <w:p>
      <w:pPr>
        <w:pStyle w:val="Normal"/>
        <w:jc w:val="both"/>
        <w:rPr/>
      </w:pPr>
      <w:r>
        <w:rPr/>
      </w:r>
    </w:p>
    <w:p>
      <w:pPr>
        <w:pStyle w:val="Normal"/>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jc w:val="both"/>
        <w:rPr/>
      </w:pPr>
      <w:r>
        <w:rPr/>
      </w:r>
    </w:p>
    <w:p>
      <w:pPr>
        <w:pStyle w:val="Normal"/>
        <w:jc w:val="both"/>
        <w:rPr/>
      </w:pPr>
      <w:r>
        <w:rPr/>
        <w:tab/>
        <w:t xml:space="preserve">Likewise, all witnesses are expected to be present at the hearing unless excused by the Presiding Officer upon the staff attorney’s confirmation prior to the hearing date that: </w:t>
      </w:r>
    </w:p>
    <w:p>
      <w:pPr>
        <w:pStyle w:val="Normal"/>
        <w:jc w:val="both"/>
        <w:rPr/>
      </w:pPr>
      <w:r>
        <w:rPr/>
      </w:r>
    </w:p>
    <w:p>
      <w:pPr>
        <w:pStyle w:val="Normal"/>
        <w:numPr>
          <w:ilvl w:val="0"/>
          <w:numId w:val="5"/>
        </w:numPr>
        <w:jc w:val="both"/>
        <w:rPr/>
      </w:pPr>
      <w:r>
        <w:rPr/>
        <w:t>all parties agree that the witness will not be needed for cross examination; and</w:t>
      </w:r>
    </w:p>
    <w:p>
      <w:pPr>
        <w:pStyle w:val="Normal"/>
        <w:numPr>
          <w:ilvl w:val="0"/>
          <w:numId w:val="5"/>
        </w:numPr>
        <w:jc w:val="both"/>
        <w:rPr/>
      </w:pPr>
      <w:r>
        <w:rPr/>
        <w:t>all Commissioners assigned to the panel do not have questions for the witness.</w:t>
      </w:r>
    </w:p>
    <w:p>
      <w:pPr>
        <w:pStyle w:val="Normal"/>
        <w:jc w:val="both"/>
        <w:rPr/>
      </w:pPr>
      <w:r>
        <w:rPr/>
      </w:r>
    </w:p>
    <w:p>
      <w:pPr>
        <w:pStyle w:val="Normal"/>
        <w:jc w:val="both"/>
        <w:rPr/>
      </w:pPr>
      <w:r>
        <w:rPr/>
        <w:tab/>
        <w:t xml:space="preserve">In the event a witness is excused in this manner, his or her testimony may be entered into the record as though read following the Commission’s approval of the proposed stipulation of that witness’ testimony. </w:t>
      </w:r>
    </w:p>
    <w:p>
      <w:pPr>
        <w:pStyle w:val="Normal"/>
        <w:jc w:val="both"/>
        <w:rPr/>
      </w:pPr>
      <w:ins w:id="17" w:author="Beth Keating" w:date="2004-02-16T17:06:00Z">
        <w:r>
          <w:rPr/>
          <w:t>IV.</w:t>
        </w:r>
      </w:ins>
      <w:del w:id="18" w:author="Beth Keating" w:date="2004-02-16T17:05:00Z">
        <w:r>
          <w:rPr/>
          <w:delText>IV.</w:delText>
        </w:r>
      </w:del>
      <w:r>
        <w:rPr/>
        <w:tab/>
      </w:r>
      <w:r>
        <w:rPr>
          <w:u w:val="single"/>
        </w:rPr>
        <w:t>PENDING MOTIONS</w:t>
      </w:r>
    </w:p>
    <w:p>
      <w:pPr>
        <w:pStyle w:val="Normal"/>
        <w:jc w:val="both"/>
        <w:rPr/>
      </w:pPr>
      <w:r>
        <w:rPr/>
      </w:r>
    </w:p>
    <w:p>
      <w:pPr>
        <w:pStyle w:val="Normal"/>
        <w:jc w:val="both"/>
        <w:rPr/>
      </w:pPr>
      <w:r>
        <w:rPr/>
        <w:tab/>
        <w:t>None presently pending.</w:t>
      </w:r>
    </w:p>
    <w:p>
      <w:pPr>
        <w:pStyle w:val="Normal"/>
        <w:jc w:val="both"/>
        <w:rPr/>
      </w:pPr>
      <w:r>
        <w:rPr/>
      </w:r>
    </w:p>
    <w:p>
      <w:pPr>
        <w:pStyle w:val="Normal"/>
        <w:jc w:val="both"/>
        <w:rPr/>
      </w:pPr>
      <w:r>
        <w:rPr/>
      </w:r>
    </w:p>
    <w:p>
      <w:pPr>
        <w:pStyle w:val="Normal"/>
        <w:ind w:left="720" w:hanging="720"/>
        <w:jc w:val="both"/>
        <w:rPr>
          <w:del w:id="21" w:author="Preferred Customer" w:date="2004-02-15T20:50:00Z"/>
        </w:rPr>
      </w:pPr>
      <w:del w:id="19" w:author="Preferred Customer" w:date="2004-02-15T20:50:00Z">
        <w:r>
          <w:rPr>
            <w:b/>
            <w:u w:val="single"/>
          </w:rPr>
          <w:delText>JOINT CLEC:</w:delText>
        </w:r>
      </w:del>
      <w:del w:id="20" w:author="Preferred Customer" w:date="2004-02-15T20:50:00Z">
        <w:r>
          <w:rPr/>
          <w:delText xml:space="preserve"> Covad’s confidentiality request for supplemental responses to BellSouth’s Interrogatories Nos. 31 and 35.  This request was filed on February 3, 3004.</w:delText>
          <w:tab/>
        </w:r>
      </w:del>
    </w:p>
    <w:p>
      <w:pPr>
        <w:pStyle w:val="Normal"/>
        <w:ind w:left="720" w:hanging="720"/>
        <w:jc w:val="both"/>
        <w:rPr>
          <w:del w:id="23" w:author="Preferred Customer" w:date="2004-02-15T20:50:00Z"/>
        </w:rPr>
      </w:pPr>
      <w:del w:id="22" w:author="Preferred Customer" w:date="2004-02-15T20:50:00Z">
        <w:r>
          <w:rPr/>
        </w:r>
      </w:del>
    </w:p>
    <w:p>
      <w:pPr>
        <w:pStyle w:val="Normal"/>
        <w:ind w:left="720" w:hanging="720"/>
        <w:jc w:val="both"/>
        <w:rPr>
          <w:del w:id="26" w:author="Preferred Customer" w:date="2004-02-15T20:50:00Z"/>
        </w:rPr>
      </w:pPr>
      <w:del w:id="24" w:author="Preferred Customer" w:date="2004-02-15T20:50:00Z">
        <w:r>
          <w:rPr>
            <w:b/>
            <w:u w:val="single"/>
          </w:rPr>
          <w:delText>OPC:</w:delText>
        </w:r>
      </w:del>
      <w:del w:id="25" w:author="Preferred Customer" w:date="2004-02-15T20:50:00Z">
        <w:r>
          <w:rPr/>
          <w:tab/>
          <w:delText>No position at this time.</w:delText>
        </w:r>
      </w:del>
    </w:p>
    <w:p>
      <w:pPr>
        <w:pStyle w:val="Normal"/>
        <w:ind w:left="720" w:hanging="720"/>
        <w:jc w:val="both"/>
        <w:rPr>
          <w:del w:id="28" w:author="Preferred Customer" w:date="2004-02-15T20:50:00Z"/>
        </w:rPr>
      </w:pPr>
      <w:del w:id="27" w:author="Preferred Customer" w:date="2004-02-15T20:50:00Z">
        <w:r>
          <w:rPr/>
        </w:r>
      </w:del>
    </w:p>
    <w:p>
      <w:pPr>
        <w:pStyle w:val="Normal"/>
        <w:ind w:left="720" w:hanging="720"/>
        <w:jc w:val="both"/>
        <w:rPr>
          <w:del w:id="31" w:author="Preferred Customer" w:date="2004-02-15T20:50:00Z"/>
        </w:rPr>
      </w:pPr>
      <w:del w:id="29" w:author="Preferred Customer" w:date="2004-02-15T20:50:00Z">
        <w:r>
          <w:rPr>
            <w:b/>
          </w:rPr>
          <w:delText>AARP:</w:delText>
        </w:r>
      </w:del>
      <w:del w:id="30" w:author="Preferred Customer" w:date="2004-02-15T20:50:00Z">
        <w:r>
          <w:rPr/>
          <w:delText xml:space="preserve"> No position at this time.</w:delText>
        </w:r>
      </w:del>
    </w:p>
    <w:p>
      <w:pPr>
        <w:pStyle w:val="Normal"/>
        <w:ind w:left="720" w:hanging="720"/>
        <w:jc w:val="both"/>
        <w:rPr>
          <w:del w:id="33" w:author="Preferred Customer" w:date="2004-02-15T20:50:00Z"/>
        </w:rPr>
      </w:pPr>
      <w:del w:id="32" w:author="Preferred Customer" w:date="2004-02-15T20:50:00Z">
        <w:r>
          <w:rPr/>
        </w:r>
      </w:del>
    </w:p>
    <w:p>
      <w:pPr>
        <w:pStyle w:val="Normal"/>
        <w:ind w:left="720" w:hanging="720"/>
        <w:jc w:val="both"/>
        <w:rPr>
          <w:del w:id="36" w:author="Preferred Customer" w:date="2004-02-15T20:50:00Z"/>
        </w:rPr>
      </w:pPr>
      <w:del w:id="34" w:author="Preferred Customer" w:date="2004-02-15T20:50:00Z">
        <w:r>
          <w:rPr>
            <w:b/>
            <w:u w:val="single"/>
          </w:rPr>
          <w:delText>STAFF:</w:delText>
        </w:r>
      </w:del>
      <w:del w:id="35" w:author="Preferred Customer" w:date="2004-02-15T20:50:00Z">
        <w:r>
          <w:rPr/>
          <w:delText xml:space="preserve">  No position at this time.</w:delText>
        </w:r>
      </w:del>
    </w:p>
    <w:p>
      <w:pPr>
        <w:pStyle w:val="Normal"/>
        <w:jc w:val="both"/>
        <w:rPr>
          <w:del w:id="38" w:author="Preferred Customer" w:date="2004-02-15T20:50:00Z"/>
        </w:rPr>
      </w:pPr>
      <w:del w:id="37" w:author="Preferred Customer" w:date="2004-02-15T20:50:00Z">
        <w:r>
          <w:rPr/>
        </w:r>
      </w:del>
    </w:p>
    <w:p>
      <w:pPr>
        <w:pStyle w:val="Normal"/>
        <w:jc w:val="both"/>
        <w:rPr>
          <w:del w:id="40" w:author="Jackie Schindler" w:date="2004-02-18T10:05:00Z"/>
        </w:rPr>
      </w:pPr>
      <w:del w:id="39" w:author="Jackie Schindler" w:date="2004-02-18T10:05:00Z">
        <w:r>
          <w:rPr/>
        </w:r>
      </w:del>
    </w:p>
    <w:p>
      <w:pPr>
        <w:pStyle w:val="Normal"/>
        <w:jc w:val="both"/>
        <w:rPr/>
      </w:pPr>
      <w:r>
        <w:rPr/>
        <w:t>V.</w:t>
        <w:tab/>
      </w:r>
      <w:r>
        <w:rPr>
          <w:u w:val="single"/>
        </w:rPr>
        <w:t>PROPOSED STIPULATIONS</w:t>
      </w:r>
    </w:p>
    <w:p>
      <w:pPr>
        <w:pStyle w:val="Normal"/>
        <w:jc w:val="both"/>
        <w:rPr/>
      </w:pPr>
      <w:r>
        <w:rPr/>
      </w:r>
    </w:p>
    <w:p>
      <w:pPr>
        <w:pStyle w:val="Normal"/>
        <w:ind w:left="720" w:hanging="720"/>
        <w:jc w:val="both"/>
        <w:rPr/>
      </w:pPr>
      <w:del w:id="41" w:author="Jackie Schindler" w:date="2004-03-24T12:24:00Z">
        <w:r>
          <w:rPr/>
          <w:tab/>
        </w:r>
      </w:del>
      <w:del w:id="42" w:author="Jackie Schindler" w:date="2004-03-24T12:24:00Z">
        <w:r>
          <w:rPr>
            <w:u w:val="single"/>
          </w:rPr>
          <w:delText>Issue 4(b)</w:delText>
        </w:r>
      </w:del>
      <w:del w:id="43" w:author="Jackie Schindler" w:date="2004-03-24T12:24:00Z">
        <w:r>
          <w:rPr/>
          <w:delText xml:space="preserve">: ILECs do not contest Wholesale Trigger. </w:delText>
        </w:r>
      </w:del>
      <w:ins w:id="44" w:author="Preferred Customer" w:date="2004-02-16T00:44:00Z">
        <w:del w:id="45" w:author="Jackie Schindler" w:date="2004-03-24T12:24:00Z">
          <w:r>
            <w:rPr/>
            <w:delText>In this proceeding, the ILECs are not attempting to make a showing under the competitive wholesale facilities trigger for switching.  In vi</w:delText>
          </w:r>
        </w:del>
      </w:ins>
      <w:ins w:id="46" w:author="Preferred Customer" w:date="2004-02-16T00:46:00Z">
        <w:del w:id="47" w:author="Jackie Schindler" w:date="2004-03-24T12:24:00Z">
          <w:r>
            <w:rPr/>
            <w:delText>e</w:delText>
          </w:r>
        </w:del>
      </w:ins>
      <w:ins w:id="48" w:author="Preferred Customer" w:date="2004-02-16T00:44:00Z">
        <w:del w:id="49" w:author="Jackie Schindler" w:date="2004-03-24T12:24:00Z">
          <w:r>
            <w:rPr/>
            <w:delText>w of this, all parties stipulated that the wholesale triggers are not met.</w:delText>
          </w:r>
        </w:del>
      </w:ins>
      <w:r>
        <w:rPr/>
        <w:tab/>
        <w:t>None at this time.</w:t>
      </w:r>
    </w:p>
    <w:p>
      <w:pPr>
        <w:pStyle w:val="OrderBody"/>
        <w:rPr/>
      </w:pPr>
      <w:r>
        <w:rPr/>
      </w:r>
    </w:p>
    <w:p>
      <w:pPr>
        <w:pStyle w:val="OrderBody"/>
        <w:rPr/>
      </w:pPr>
      <w:r>
        <w:rPr/>
      </w:r>
    </w:p>
    <w:p>
      <w:pPr>
        <w:pStyle w:val="Normal"/>
        <w:jc w:val="both"/>
        <w:rPr/>
      </w:pPr>
      <w:r>
        <w:rPr/>
        <w:t>VI.</w:t>
        <w:tab/>
      </w:r>
      <w:r>
        <w:rPr>
          <w:u w:val="single"/>
        </w:rPr>
        <w:t>OPEN PROCEEDINGS AND PROCEDURE FOR HANDLING CONFIDENTIAL</w:t>
      </w:r>
      <w:r>
        <w:rPr/>
        <w:t xml:space="preserve"> </w:t>
        <w:tab/>
      </w:r>
      <w:r>
        <w:rPr>
          <w:u w:val="single"/>
        </w:rPr>
        <w:t>INFORMATION</w:t>
      </w:r>
    </w:p>
    <w:p>
      <w:pPr>
        <w:pStyle w:val="Normal"/>
        <w:jc w:val="both"/>
        <w:rPr/>
      </w:pPr>
      <w:r>
        <w:rPr/>
      </w:r>
    </w:p>
    <w:p>
      <w:pPr>
        <w:pStyle w:val="Normal"/>
        <w:ind w:left="1440" w:hanging="720"/>
        <w:jc w:val="both"/>
        <w:rPr/>
      </w:pPr>
      <w:r>
        <w:rPr/>
        <w:t>A.</w:t>
        <w:tab/>
        <w:t>Confidential information should be treated in accordance with the provisions of the Order Establishing Procedure previously issued in this docket.</w:t>
      </w:r>
    </w:p>
    <w:p>
      <w:pPr>
        <w:pStyle w:val="Normal"/>
        <w:jc w:val="both"/>
        <w:rPr/>
      </w:pPr>
      <w:r>
        <w:rPr/>
      </w:r>
    </w:p>
    <w:p>
      <w:pPr>
        <w:pStyle w:val="Normal"/>
        <w:ind w:left="1440" w:hanging="720"/>
        <w:jc w:val="both"/>
        <w:rPr/>
      </w:pPr>
      <w:r>
        <w:rPr/>
        <w:t>B.</w:t>
        <w:tab/>
        <w:t>It is the policy of the Florida Public Service Commission that all Commission hearings be open to the public at all times.  The Commission also recognizes its obligation pursuant to Section 364.183, Florida Statutes, to protect proprietary confidential business information from disclosure outside the proceeding.</w:t>
      </w:r>
    </w:p>
    <w:p>
      <w:pPr>
        <w:pStyle w:val="Normal"/>
        <w:ind w:left="1440" w:hanging="720"/>
        <w:jc w:val="both"/>
        <w:rPr/>
      </w:pPr>
      <w:r>
        <w:rPr/>
      </w:r>
    </w:p>
    <w:p>
      <w:pPr>
        <w:pStyle w:val="Normal"/>
        <w:ind w:left="2160" w:hanging="720"/>
        <w:jc w:val="both"/>
        <w:rPr/>
      </w:pPr>
      <w:r>
        <w:rPr/>
        <w:t>1.</w:t>
        <w:tab/>
        <w:t>Any party intending to utilize confidential documents at hearing for which no ruling has been made, must be prepared to present their justifications at hearing, so that a ruling can be made at hearing by the Commission.</w:t>
      </w:r>
    </w:p>
    <w:p>
      <w:pPr>
        <w:pStyle w:val="Normal"/>
        <w:jc w:val="both"/>
        <w:rPr/>
      </w:pPr>
      <w:r>
        <w:rPr/>
      </w:r>
    </w:p>
    <w:p>
      <w:pPr>
        <w:pStyle w:val="Normal"/>
        <w:ind w:left="2160" w:hanging="720"/>
        <w:jc w:val="both"/>
        <w:rPr/>
      </w:pPr>
      <w:r>
        <w:rPr/>
        <w:t>2.</w:t>
        <w:tab/>
        <w:t>In the event it becomes necessary to use confidential information during the hearing, the following procedures will be observed:</w:t>
      </w:r>
    </w:p>
    <w:p>
      <w:pPr>
        <w:pStyle w:val="Normal"/>
        <w:jc w:val="both"/>
        <w:rPr/>
      </w:pPr>
      <w:r>
        <w:rPr/>
      </w:r>
    </w:p>
    <w:p>
      <w:pPr>
        <w:pStyle w:val="Normal"/>
        <w:ind w:left="2880" w:hanging="720"/>
        <w:jc w:val="both"/>
        <w:rPr/>
      </w:pPr>
      <w:r>
        <w:rPr/>
        <w:t>a)</w:t>
        <w:tab/>
        <w:t>Any party wishing to use any proprietary confidential business information, as that term is defined in Section 364.183, Florida Statutes, shall notify the Prehearing Officer and all parties of record by the time of the Prehearing Conference, or if not known at that time, no later than seven (7) days prior to the beginning of the hearing, unless approved by the Prehearing Officer for good cause shown.  The notice shall include a procedure to assure that the confidential nature of the information is preserved as required by statute.</w:t>
      </w:r>
    </w:p>
    <w:p>
      <w:pPr>
        <w:pStyle w:val="Normal"/>
        <w:jc w:val="both"/>
        <w:rPr/>
      </w:pPr>
      <w:r>
        <w:rPr/>
      </w:r>
    </w:p>
    <w:p>
      <w:pPr>
        <w:pStyle w:val="Normal"/>
        <w:ind w:left="2880" w:hanging="720"/>
        <w:jc w:val="both"/>
        <w:rPr/>
      </w:pPr>
      <w:r>
        <w:rPr/>
        <w:t>b)</w:t>
        <w:tab/>
        <w:t>Failure of any party to comply with 1) above shall be grounds to deny the party the opportunity to present evidence which is proprietary confidential business information.</w:t>
      </w:r>
    </w:p>
    <w:p>
      <w:pPr>
        <w:pStyle w:val="Normal"/>
        <w:ind w:left="2880" w:hanging="720"/>
        <w:jc w:val="both"/>
        <w:rPr/>
      </w:pPr>
      <w:r>
        <w:rPr/>
      </w:r>
    </w:p>
    <w:p>
      <w:pPr>
        <w:pStyle w:val="Normal"/>
        <w:ind w:left="288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ind w:left="288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ind w:left="288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w:t>
      </w:r>
      <w:del w:id="50" w:author="Preferred Customer" w:date="2004-02-15T22:08:00Z">
        <w:r>
          <w:rPr/>
          <w:delText>s</w:delText>
        </w:r>
      </w:del>
      <w:r>
        <w:rPr/>
        <w:t xml:space="preserve"> confidential files.</w:t>
      </w:r>
    </w:p>
    <w:p>
      <w:pPr>
        <w:pStyle w:val="Normal"/>
        <w:jc w:val="both"/>
        <w:rPr/>
      </w:pPr>
      <w:r>
        <w:rPr/>
      </w:r>
    </w:p>
    <w:p>
      <w:pPr>
        <w:pStyle w:val="Normal"/>
        <w:jc w:val="both"/>
        <w:rPr/>
      </w:pPr>
      <w:r>
        <w:rPr/>
      </w:r>
    </w:p>
    <w:p>
      <w:pPr>
        <w:pStyle w:val="Normal"/>
        <w:jc w:val="both"/>
        <w:rPr/>
      </w:pPr>
      <w:r>
        <w:rPr/>
        <w:t>VII.</w:t>
        <w:tab/>
      </w:r>
      <w:r>
        <w:rPr>
          <w:u w:val="single"/>
        </w:rPr>
        <w:t>PENDING CONFIDENTIALITY MATTERS</w:t>
      </w:r>
    </w:p>
    <w:p>
      <w:pPr>
        <w:pStyle w:val="Normal"/>
        <w:jc w:val="both"/>
        <w:rPr>
          <w:ins w:id="52" w:author="Preferred Customer" w:date="2004-02-15T20:15:00Z"/>
        </w:rPr>
      </w:pPr>
      <w:ins w:id="51" w:author="Preferred Customer" w:date="2004-02-15T20:15:00Z">
        <w:r>
          <w:rPr/>
        </w:r>
      </w:ins>
    </w:p>
    <w:p>
      <w:pPr>
        <w:pStyle w:val="Normal"/>
        <w:jc w:val="both"/>
        <w:rPr/>
      </w:pPr>
      <w:r>
        <w:rPr/>
        <w:tab/>
        <w:t>The only confidentiality request filed in this Docket has been previously addressed by Order No. PSC-04-0055-CFO-TP.</w:t>
      </w:r>
    </w:p>
    <w:p>
      <w:pPr>
        <w:pStyle w:val="Normal"/>
        <w:jc w:val="both"/>
        <w:rPr/>
      </w:pPr>
      <w:r>
        <w:rPr/>
      </w:r>
    </w:p>
    <w:p>
      <w:pPr>
        <w:pStyle w:val="Normal"/>
        <w:jc w:val="both"/>
        <w:rPr/>
      </w:pPr>
      <w:r>
        <w:rPr/>
      </w:r>
    </w:p>
    <w:p>
      <w:pPr>
        <w:pStyle w:val="Normal"/>
        <w:jc w:val="both"/>
        <w:rPr>
          <w:u w:val="single"/>
        </w:rPr>
      </w:pPr>
      <w:r>
        <w:rPr/>
        <w:t>VIII.</w:t>
        <w:tab/>
      </w:r>
      <w:r>
        <w:rPr>
          <w:u w:val="single"/>
        </w:rPr>
        <w:t>OPENING STATEMENTS</w:t>
      </w:r>
    </w:p>
    <w:p>
      <w:pPr>
        <w:pStyle w:val="Normal"/>
        <w:jc w:val="both"/>
        <w:rPr>
          <w:u w:val="single"/>
        </w:rPr>
      </w:pPr>
      <w:r>
        <w:rPr>
          <w:u w:val="single"/>
        </w:rPr>
      </w:r>
    </w:p>
    <w:p>
      <w:pPr>
        <w:pStyle w:val="Normal"/>
        <w:ind w:firstLine="720"/>
        <w:jc w:val="both"/>
        <w:rPr/>
      </w:pPr>
      <w:r>
        <w:rPr/>
        <w:t>Opening Statements, if any, shall not exceed 20 minutes per party.</w:t>
      </w:r>
    </w:p>
    <w:p>
      <w:pPr>
        <w:pStyle w:val="Normal"/>
        <w:jc w:val="both"/>
        <w:rPr/>
      </w:pPr>
      <w:r>
        <w:rPr/>
      </w:r>
    </w:p>
    <w:p>
      <w:pPr>
        <w:pStyle w:val="Normal"/>
        <w:jc w:val="both"/>
        <w:rPr>
          <w:del w:id="54" w:author="Katrina Tew" w:date="2004-02-17T16:47:00Z"/>
        </w:rPr>
      </w:pPr>
      <w:del w:id="53" w:author="Katrina Tew" w:date="2004-02-17T16:47:00Z">
        <w:r>
          <w:rPr/>
        </w:r>
      </w:del>
    </w:p>
    <w:p>
      <w:pPr>
        <w:pStyle w:val="Normal"/>
        <w:jc w:val="both"/>
        <w:rPr>
          <w:del w:id="59" w:author="Katrina Tew" w:date="2004-02-17T16:47:00Z"/>
        </w:rPr>
      </w:pPr>
      <w:del w:id="55" w:author="Katrina Tew" w:date="2004-02-17T16:47:00Z">
        <w:r>
          <w:rPr/>
          <w:tab/>
          <w:delText>Opening statements shall proceed pursuant to the “hearing framework” agreed upon by the parties</w:delText>
        </w:r>
      </w:del>
      <w:ins w:id="56" w:author="Preferred Customer" w:date="2004-02-15T22:18:00Z">
        <w:del w:id="57" w:author="Katrina Tew" w:date="2004-02-17T16:47:00Z">
          <w:r>
            <w:rPr/>
            <w:delText xml:space="preserve"> and summarized in Attachment A to this Order</w:delText>
          </w:r>
        </w:del>
      </w:ins>
      <w:del w:id="58" w:author="Katrina Tew" w:date="2004-02-17T16:47:00Z">
        <w:r>
          <w:rPr/>
          <w:delText xml:space="preserve">. </w:delText>
        </w:r>
      </w:del>
    </w:p>
    <w:p>
      <w:pPr>
        <w:pStyle w:val="Normal"/>
        <w:jc w:val="both"/>
        <w:rPr>
          <w:del w:id="63" w:author="Katrina Tew" w:date="2004-02-17T16:47:00Z"/>
        </w:rPr>
      </w:pPr>
      <w:ins w:id="60" w:author="Beth Keating" w:date="2004-02-16T17:25:00Z">
        <w:del w:id="61" w:author="Katrina Tew" w:date="2004-02-17T16:47:00Z">
          <w:r>
            <w:rPr/>
            <w:tab/>
            <w:delText xml:space="preserve">The framework set forth herein is based upon the agreement reached by the parties at the prehearing conference and reflects the most efficient means for receiving the evidence in this case within the time allotted for this hearing.  </w:delText>
          </w:r>
        </w:del>
      </w:ins>
      <w:del w:id="62" w:author="Katrina Tew" w:date="2004-02-17T16:47:00Z">
        <w:r>
          <w:rPr/>
          <w:delText>The framework is as follows:</w:delText>
        </w:r>
      </w:del>
    </w:p>
    <w:p>
      <w:pPr>
        <w:pStyle w:val="Normal"/>
        <w:jc w:val="both"/>
        <w:rPr>
          <w:del w:id="65" w:author="Katrina Tew" w:date="2004-02-17T16:47:00Z"/>
        </w:rPr>
      </w:pPr>
      <w:del w:id="64" w:author="Katrina Tew" w:date="2004-02-17T16:47:00Z">
        <w:r>
          <w:rPr/>
        </w:r>
      </w:del>
    </w:p>
    <w:p>
      <w:pPr>
        <w:pStyle w:val="Normal"/>
        <w:widowControl/>
        <w:bidi w:val="0"/>
        <w:ind w:hanging="0"/>
        <w:jc w:val="both"/>
        <w:rPr>
          <w:del w:id="71" w:author="Katrina Tew" w:date="2004-02-17T16:47:00Z"/>
        </w:rPr>
      </w:pPr>
      <w:ins w:id="66" w:author="Beth Keating" w:date="2004-02-16T17:27:00Z">
        <w:del w:id="67" w:author="Katrina Tew" w:date="2004-02-17T16:47:00Z">
          <w:r>
            <w:rPr/>
            <w:delText>Parties with witnesses will present their case based upon the position that they are advocating: (1) Impairment or (2) No impairment.</w:delText>
          </w:r>
        </w:del>
      </w:ins>
      <w:ins w:id="68" w:author="Beth Keating" w:date="2004-02-16T17:27:00Z">
        <w:del w:id="69" w:author="Katrina Tew" w:date="2004-02-16T19:43:00Z">
          <w:r>
            <w:rPr/>
            <w:delText xml:space="preserve"> </w:delText>
          </w:r>
        </w:del>
      </w:ins>
      <w:del w:id="70" w:author="Katrina Tew" w:date="2004-02-16T19:43:00Z">
        <w:r>
          <w:rPr/>
          <w:delText xml:space="preserve">  </w:delText>
        </w:r>
      </w:del>
    </w:p>
    <w:p>
      <w:pPr>
        <w:pStyle w:val="Normal"/>
        <w:widowControl/>
        <w:bidi w:val="0"/>
        <w:ind w:hanging="0"/>
        <w:jc w:val="both"/>
        <w:rPr>
          <w:del w:id="73" w:author="Katrina Tew" w:date="2004-02-17T16:47:00Z"/>
        </w:rPr>
      </w:pPr>
      <w:del w:id="72" w:author="Katrina Tew" w:date="2004-02-17T16:47:00Z">
        <w:r>
          <w:rPr/>
          <w:delText>Testimony will be stipulated into the record at the outset of the hearing, subject to the outcome of any motions to strike that may be pending as of the issuance of this Order.</w:delText>
        </w:r>
      </w:del>
    </w:p>
    <w:p>
      <w:pPr>
        <w:pStyle w:val="Normal"/>
        <w:widowControl/>
        <w:bidi w:val="0"/>
        <w:ind w:hanging="0"/>
        <w:jc w:val="both"/>
        <w:rPr>
          <w:del w:id="79" w:author="Katrina Tew" w:date="2004-02-17T16:47:00Z"/>
        </w:rPr>
      </w:pPr>
      <w:ins w:id="74" w:author="Beth Keating" w:date="2004-02-16T17:31:00Z">
        <w:del w:id="75" w:author="Katrina Tew" w:date="2004-02-17T16:47:00Z">
          <w:r>
            <w:rPr/>
            <w:delText>Each side will have four (4) hours to present their direct case, during which they will choose whether to present opening statements and witness summaries, whether to make illustrative presentations</w:delText>
          </w:r>
        </w:del>
      </w:ins>
      <w:ins w:id="76" w:author="Jackie Schindler" w:date="2004-02-17T13:02:00Z">
        <w:del w:id="77" w:author="Katrina Tew" w:date="2004-02-17T16:47:00Z">
          <w:r>
            <w:rPr/>
            <w:delText xml:space="preserve"> of illustrations</w:delText>
          </w:r>
        </w:del>
      </w:ins>
      <w:del w:id="78" w:author="Katrina Tew" w:date="2004-02-17T16:47:00Z">
        <w:r>
          <w:rPr/>
          <w:delText>, and which witnesses will actually take the stand.</w:delText>
        </w:r>
      </w:del>
    </w:p>
    <w:p>
      <w:pPr>
        <w:pStyle w:val="Normal"/>
        <w:numPr>
          <w:ilvl w:val="0"/>
          <w:numId w:val="3"/>
        </w:numPr>
        <w:jc w:val="both"/>
        <w:rPr>
          <w:del w:id="87" w:author="Katrina Tew" w:date="2004-02-16T18:51:00Z"/>
        </w:rPr>
      </w:pPr>
      <w:ins w:id="80" w:author="Beth Keating" w:date="2004-02-16T17:31:00Z">
        <w:del w:id="81" w:author="Katrina Tew" w:date="2004-02-17T16:47:00Z">
          <w:r>
            <w:rPr/>
            <w:delText>During the presentations of each side</w:delText>
          </w:r>
        </w:del>
      </w:ins>
      <w:ins w:id="82" w:author="Beth Keating" w:date="2004-02-16T17:33:00Z">
        <w:del w:id="83" w:author="Katrina Tew" w:date="2004-02-17T16:47:00Z">
          <w:r>
            <w:rPr/>
            <w:delText>’s direct case, only Commissioners and counsel on direct examination will be</w:delText>
          </w:r>
        </w:del>
      </w:ins>
      <w:ins w:id="84" w:author="Teitzman" w:date="2004-02-16T18:21:00Z">
        <w:del w:id="85" w:author="Katrina Tew" w:date="2004-02-17T16:47:00Z">
          <w:r>
            <w:rPr/>
            <w:delText xml:space="preserve"> allowed to</w:delText>
          </w:r>
        </w:del>
      </w:ins>
      <w:del w:id="86" w:author="Katrina Tew" w:date="2004-02-17T16:47:00Z">
        <w:r>
          <w:rPr/>
          <w:delText xml:space="preserve"> question the witnesses.  Opposing counsel will only interject, if necessary, for purposes of objections.  </w:delText>
        </w:r>
      </w:del>
    </w:p>
    <w:p>
      <w:pPr>
        <w:pStyle w:val="Normal"/>
        <w:widowControl/>
        <w:numPr>
          <w:ilvl w:val="0"/>
          <w:numId w:val="3"/>
        </w:numPr>
        <w:bidi w:val="0"/>
        <w:ind w:hanging="0"/>
        <w:jc w:val="both"/>
        <w:rPr>
          <w:del w:id="91" w:author="Katrina Tew" w:date="2004-02-17T16:47:00Z"/>
        </w:rPr>
      </w:pPr>
      <w:ins w:id="88" w:author="Beth Keating" w:date="2004-02-16T17:33:00Z">
        <w:del w:id="89" w:author="Katrina Tew" w:date="2004-02-17T16:47:00Z">
          <w:r>
            <w:rPr/>
            <w:delText xml:space="preserve">Each side will coordinate fully to determine which witnesses will take the stand and provide a list of the identified witnesses to </w:delText>
          </w:r>
        </w:del>
      </w:ins>
      <w:del w:id="90" w:author="Katrina Tew" w:date="2004-02-17T16:47:00Z">
        <w:r>
          <w:rPr/>
          <w:delText>the Commission by February 19, 2004.</w:delText>
        </w:r>
      </w:del>
    </w:p>
    <w:p>
      <w:pPr>
        <w:pStyle w:val="Normal"/>
        <w:widowControl/>
        <w:numPr>
          <w:ilvl w:val="0"/>
          <w:numId w:val="3"/>
        </w:numPr>
        <w:bidi w:val="0"/>
        <w:ind w:hanging="0"/>
        <w:jc w:val="both"/>
        <w:rPr>
          <w:del w:id="107" w:author="Katrina Tew" w:date="2004-02-17T16:47:00Z"/>
        </w:rPr>
      </w:pPr>
      <w:ins w:id="92" w:author="Beth Keating" w:date="2004-02-16T17:35:00Z">
        <w:del w:id="93" w:author="Katrina Tew" w:date="2004-02-17T16:47:00Z">
          <w:r>
            <w:rPr/>
            <w:delText xml:space="preserve">After presentation of a side’s direct case, the opposing side will be allotted eleven and one half (11 ½) hours to conduct cross-examination, which will be based upon the prefiled </w:delText>
          </w:r>
        </w:del>
      </w:ins>
      <w:ins w:id="94" w:author="Beth Keating" w:date="2004-02-16T17:35:00Z">
        <w:del w:id="95" w:author="Katrina Tew" w:date="2004-02-16T20:55:00Z">
          <w:r>
            <w:rPr>
              <w:strike/>
              <w:highlight w:val="yellow"/>
            </w:rPr>
            <w:delText>direct</w:delText>
          </w:r>
        </w:del>
      </w:ins>
      <w:ins w:id="96" w:author="Beth Keating" w:date="2004-02-16T17:35:00Z">
        <w:del w:id="97" w:author="Katrina Tew" w:date="2004-02-16T20:55:00Z">
          <w:r>
            <w:rPr/>
            <w:delText xml:space="preserve"> </w:delText>
          </w:r>
        </w:del>
      </w:ins>
      <w:ins w:id="98" w:author="Beth Keating" w:date="2004-02-16T17:35:00Z">
        <w:del w:id="99" w:author="Katrina Tew" w:date="2004-02-17T16:47:00Z">
          <w:r>
            <w:rPr/>
            <w:delText>testimony of the witnesses.  During the cross-examination portion of the hearing, counsel conducting cross-examination may call to the stand any witnes</w:delText>
          </w:r>
        </w:del>
      </w:ins>
      <w:ins w:id="100" w:author="Beth Keating" w:date="2004-02-16T17:37:00Z">
        <w:del w:id="101" w:author="Katrina Tew" w:date="2004-02-17T16:47:00Z">
          <w:r>
            <w:rPr/>
            <w:delText>s for the opposing side, even those witnesses that did not take the stand to present the direct case.  Cross-examination during this period will be coordinated among all participants on the side and neither side will be restricted in the order in which they call witnesses to the stand.</w:delText>
          </w:r>
        </w:del>
      </w:ins>
      <w:ins w:id="102" w:author="Beth Keating" w:date="2004-02-16T17:39:00Z">
        <w:del w:id="103" w:author="Katrina Tew" w:date="2004-02-17T16:47:00Z">
          <w:r>
            <w:rPr/>
            <w:delText xml:space="preserve">  Each side must identify the witnesses it intends to cross-examine and notify the Commission of those witnesses by February 19, 2004.  Thereafter, the OPC, AARP, and Commission staff must identify which witnesses they intend to cross-examine by </w:delText>
          </w:r>
        </w:del>
      </w:ins>
      <w:ins w:id="104" w:author="Beth Keating" w:date="2004-02-16T17:41:00Z">
        <w:del w:id="105" w:author="Katrina Tew" w:date="2004-02-17T16:47:00Z">
          <w:r>
            <w:rPr/>
            <w:delText>February 20, 2004.</w:delText>
          </w:r>
        </w:del>
      </w:ins>
      <w:del w:id="106" w:author="Katrina Tew" w:date="2004-02-17T16:47:00Z">
        <w:r>
          <w:rPr/>
          <w:delText xml:space="preserve">  </w:delText>
        </w:r>
      </w:del>
    </w:p>
    <w:p>
      <w:pPr>
        <w:pStyle w:val="Normal"/>
        <w:widowControl/>
        <w:numPr>
          <w:ilvl w:val="0"/>
          <w:numId w:val="3"/>
        </w:numPr>
        <w:bidi w:val="0"/>
        <w:ind w:hanging="0"/>
        <w:jc w:val="both"/>
        <w:rPr>
          <w:del w:id="109" w:author="Katrina Tew" w:date="2004-02-17T16:47:00Z"/>
        </w:rPr>
      </w:pPr>
      <w:del w:id="108" w:author="Katrina Tew" w:date="2004-02-17T16:47:00Z">
        <w:r>
          <w:rPr/>
          <w:delText>Re-direct examination will be limited to thirty (30) minutes after cross-examination has concluded.</w:delText>
        </w:r>
      </w:del>
    </w:p>
    <w:p>
      <w:pPr>
        <w:pStyle w:val="Normal"/>
        <w:widowControl/>
        <w:numPr>
          <w:ilvl w:val="0"/>
          <w:numId w:val="3"/>
        </w:numPr>
        <w:bidi w:val="0"/>
        <w:ind w:hanging="0"/>
        <w:jc w:val="both"/>
        <w:rPr>
          <w:del w:id="133" w:author="Katrina Tew" w:date="2004-02-17T16:47:00Z"/>
        </w:rPr>
      </w:pPr>
      <w:ins w:id="110" w:author="Beth Keating" w:date="2004-02-16T17:41:00Z">
        <w:del w:id="111" w:author="Katrina Tew" w:date="2004-02-17T16:47:00Z">
          <w:r>
            <w:rPr/>
            <w:delText xml:space="preserve">Commission staff will be allowed to conduct cross-examination of individual witnesses called to the stand </w:delText>
          </w:r>
        </w:del>
      </w:ins>
      <w:ins w:id="112" w:author="Beth Keating" w:date="2004-02-16T17:43:00Z">
        <w:del w:id="113" w:author="Katrina Tew" w:date="2004-02-17T16:47:00Z">
          <w:r>
            <w:rPr/>
            <w:delText>while that witness is still on the stand for</w:delText>
          </w:r>
        </w:del>
      </w:ins>
      <w:ins w:id="114" w:author="Beth Keating" w:date="2004-02-16T17:41:00Z">
        <w:del w:id="115" w:author="Katrina Tew" w:date="2004-02-17T16:47:00Z">
          <w:r>
            <w:rPr/>
            <w:delText xml:space="preserve"> the cross-examination period of any side</w:delText>
          </w:r>
        </w:del>
      </w:ins>
      <w:ins w:id="116" w:author="Beth Keating" w:date="2004-02-16T17:43:00Z">
        <w:del w:id="117" w:author="Katrina Tew" w:date="2004-02-17T16:47:00Z">
          <w:r>
            <w:rPr/>
            <w:delText>, as long as</w:delText>
          </w:r>
        </w:del>
      </w:ins>
      <w:ins w:id="118" w:author="Beth Keating" w:date="2004-02-16T17:41:00Z">
        <w:del w:id="119" w:author="Katrina Tew" w:date="2004-02-17T16:47:00Z">
          <w:r>
            <w:rPr/>
            <w:delText xml:space="preserve"> such examination is not anticipated to last longer than ten (10) minutes.  Otherwise, Commission staff</w:delText>
          </w:r>
        </w:del>
      </w:ins>
      <w:ins w:id="120" w:author="Beth Keating" w:date="2004-02-16T17:43:00Z">
        <w:del w:id="121" w:author="Katrina Tew" w:date="2004-02-17T16:47:00Z">
          <w:r>
            <w:rPr/>
            <w:delText>, as well as the OPC and AARP, will be allotted a two</w:delText>
          </w:r>
        </w:del>
      </w:ins>
      <w:ins w:id="122" w:author="Beth Keating" w:date="2004-02-16T17:43:00Z">
        <w:del w:id="123" w:author="Katrina Tew" w:date="2004-02-16T19:50:00Z">
          <w:r>
            <w:rPr/>
            <w:delText xml:space="preserve"> </w:delText>
          </w:r>
        </w:del>
      </w:ins>
      <w:ins w:id="124" w:author="Beth Keating" w:date="2004-02-16T17:43:00Z">
        <w:del w:id="125" w:author="Katrina Tew" w:date="2004-02-17T16:47:00Z">
          <w:r>
            <w:rPr/>
            <w:delText>hour period at the conclusion of each side’s cross-examination period (for a total of four hours</w:delText>
          </w:r>
        </w:del>
      </w:ins>
      <w:ins w:id="126" w:author="Jeremy Susac" w:date="2004-02-17T00:13:00Z">
        <w:del w:id="127" w:author="Katrina Tew" w:date="2004-02-17T16:47:00Z">
          <w:r>
            <w:rPr/>
            <w:delText xml:space="preserve"> for the entire proceeding</w:delText>
          </w:r>
        </w:del>
      </w:ins>
      <w:ins w:id="128" w:author="Beth Keating" w:date="2004-02-16T17:44:00Z">
        <w:del w:id="129" w:author="Katrina Tew" w:date="2004-02-17T16:47:00Z">
          <w:r>
            <w:rPr/>
            <w:delText>)</w:delText>
          </w:r>
        </w:del>
      </w:ins>
      <w:ins w:id="130" w:author="Beth Keating" w:date="2004-02-16T17:44:00Z">
        <w:del w:id="131" w:author="Katrina Tew" w:date="2004-02-16T18:52:00Z">
          <w:r>
            <w:rPr/>
            <w:delText xml:space="preserve"> </w:delText>
          </w:r>
        </w:del>
      </w:ins>
      <w:del w:id="132" w:author="Katrina Tew" w:date="2004-02-17T16:47:00Z">
        <w:r>
          <w:rPr/>
          <w:delText>.</w:delText>
        </w:r>
      </w:del>
    </w:p>
    <w:p>
      <w:pPr>
        <w:pStyle w:val="Normal"/>
        <w:numPr>
          <w:ilvl w:val="0"/>
          <w:numId w:val="3"/>
        </w:numPr>
        <w:jc w:val="both"/>
        <w:rPr>
          <w:del w:id="151" w:author="Katrina Tew" w:date="2004-02-17T16:47:00Z"/>
        </w:rPr>
      </w:pPr>
      <w:ins w:id="134" w:author="Beth Keating" w:date="2004-02-16T17:44:00Z">
        <w:del w:id="135" w:author="Katrina Tew" w:date="2004-02-17T16:47:00Z">
          <w:r>
            <w:rPr/>
            <w:delText>The OPC and AARP will be given one hour between the presentation of cases</w:delText>
          </w:r>
        </w:del>
      </w:ins>
      <w:ins w:id="136" w:author="Beth Keating" w:date="2004-02-16T17:46:00Z">
        <w:del w:id="137" w:author="Katrina Tew" w:date="2004-02-17T16:47:00Z">
          <w:r>
            <w:rPr/>
            <w:delText xml:space="preserve"> for “impairment” and “no impairment” to present their direct case.  </w:delText>
          </w:r>
        </w:del>
      </w:ins>
      <w:ins w:id="138" w:author="Beth Keating" w:date="2004-02-16T17:52:00Z">
        <w:del w:id="139" w:author="Katrina Tew" w:date="2004-02-17T16:47:00Z">
          <w:r>
            <w:rPr/>
            <w:delText>C</w:delText>
          </w:r>
        </w:del>
      </w:ins>
      <w:ins w:id="140" w:author="Beth Keating" w:date="2004-02-16T17:47:00Z">
        <w:del w:id="141" w:author="Katrina Tew" w:date="2004-02-17T16:47:00Z">
          <w:r>
            <w:rPr/>
            <w:delText>ross-examin</w:delText>
          </w:r>
        </w:del>
      </w:ins>
      <w:ins w:id="142" w:author="Beth Keating" w:date="2004-02-16T17:52:00Z">
        <w:del w:id="143" w:author="Katrina Tew" w:date="2004-02-17T16:47:00Z">
          <w:r>
            <w:rPr/>
            <w:delText xml:space="preserve">ation of </w:delText>
          </w:r>
        </w:del>
      </w:ins>
      <w:ins w:id="144" w:author="Beth Keating" w:date="2004-02-16T17:47:00Z">
        <w:del w:id="145" w:author="Katrina Tew" w:date="2004-02-16T19:58:00Z">
          <w:r>
            <w:rPr/>
            <w:delText xml:space="preserve"> </w:delText>
          </w:r>
        </w:del>
      </w:ins>
      <w:ins w:id="146" w:author="Beth Keating" w:date="2004-02-16T17:47:00Z">
        <w:del w:id="147" w:author="Katrina Tew" w:date="2004-02-17T16:47:00Z">
          <w:r>
            <w:rPr/>
            <w:delText xml:space="preserve">the OPC’s witness will be </w:delText>
          </w:r>
        </w:del>
      </w:ins>
      <w:ins w:id="148" w:author="Beth Keating" w:date="2004-02-16T17:52:00Z">
        <w:del w:id="149" w:author="Katrina Tew" w:date="2004-02-17T16:47:00Z">
          <w:r>
            <w:rPr/>
            <w:delText xml:space="preserve">limited to </w:delText>
          </w:r>
        </w:del>
      </w:ins>
      <w:del w:id="150" w:author="Katrina Tew" w:date="2004-02-17T16:47:00Z">
        <w:r>
          <w:rPr/>
          <w:delText>one hour.</w:delText>
        </w:r>
      </w:del>
    </w:p>
    <w:p>
      <w:pPr>
        <w:pStyle w:val="Normal"/>
        <w:jc w:val="both"/>
        <w:rPr/>
      </w:pPr>
      <w:r>
        <w:rPr/>
      </w:r>
    </w:p>
    <w:p>
      <w:pPr>
        <w:pStyle w:val="Normal"/>
        <w:ind w:left="720" w:hanging="720"/>
        <w:jc w:val="both"/>
        <w:rPr/>
      </w:pPr>
      <w:r>
        <w:rPr/>
        <w:t>IX.</w:t>
        <w:tab/>
      </w:r>
      <w:r>
        <w:rPr>
          <w:u w:val="single"/>
        </w:rPr>
        <w:t>WITNESSES: OATH, PREFILED TESTIMONY, EXHIBITS, AND CROSS-EXAMINATION</w:t>
      </w:r>
      <w:r>
        <w:rPr/>
        <w:t xml:space="preserve"> </w:t>
      </w:r>
    </w:p>
    <w:p>
      <w:pPr>
        <w:pStyle w:val="Normal"/>
        <w:jc w:val="both"/>
        <w:rPr/>
      </w:pPr>
      <w:r>
        <w:rPr/>
      </w:r>
    </w:p>
    <w:p>
      <w:pPr>
        <w:pStyle w:val="Normal"/>
        <w:jc w:val="both"/>
        <w:rPr/>
      </w:pPr>
      <w:r>
        <w:rPr/>
        <w:tab/>
        <w:t xml:space="preserve">The Commission frequently administers the testimonial oath to more than one witness at a time.  Therefore, when a witness takes the stand to testify, the attorney calling the witness is directed to ask the witness to affirm whether he or she has been sworn. </w:t>
      </w:r>
    </w:p>
    <w:p>
      <w:pPr>
        <w:pStyle w:val="Normal"/>
        <w:jc w:val="both"/>
        <w:rPr/>
      </w:pPr>
      <w:r>
        <w:rPr/>
      </w:r>
    </w:p>
    <w:p>
      <w:pPr>
        <w:pStyle w:val="Normal"/>
        <w:jc w:val="both"/>
        <w:rPr/>
      </w:pPr>
      <w:r>
        <w:rPr/>
        <w:tab/>
        <w:t>Testimony of all witnesses to be sponsored by the parties has been prefiled and will be inserted into the record as though read</w:t>
      </w:r>
      <w:del w:id="152" w:author="Katrina Tew" w:date="2004-02-17T16:49:00Z">
        <w:r>
          <w:rPr/>
          <w:delText xml:space="preserve"> after the witness has taken the stand at the hearing, affirmed whether he or she has been sworn, and affirmed the correctness of the testimony and associated exhibits</w:delText>
        </w:r>
      </w:del>
      <w:r>
        <w:rPr/>
        <w:t xml:space="preserve">.  However, all testimony remains subject to appropriate objections.  Upon insertion of a witness’ testimony into the record, exhibits appended thereto may be marked for identification.  </w:t>
      </w:r>
    </w:p>
    <w:p>
      <w:pPr>
        <w:pStyle w:val="Normal"/>
        <w:jc w:val="both"/>
        <w:rPr/>
      </w:pPr>
      <w:r>
        <w:rPr/>
      </w:r>
    </w:p>
    <w:p>
      <w:pPr>
        <w:pStyle w:val="Normal"/>
        <w:ind w:firstLine="720"/>
        <w:jc w:val="both"/>
        <w:rPr/>
      </w:pPr>
      <w:r>
        <w:rPr/>
        <w:t xml:space="preserve">Following affirmation that the witness has been sworn, the witness shall then be tendered for cross-examination by all parties and staff.  Commissioners may also pose questions as they deem appropriate.  Witnesses are reminded that, on cross examination, responses to questions calling for a simple yes or no answer shall be so answered first, after which the witness may explain his or her answer.  After all parties and staff have had the opportunity to object and cross-examine, exhibits may be moved into the record.  All other exhibits may be similarly identified and entered into the record at the appropriate time during the hearing. </w:t>
      </w:r>
    </w:p>
    <w:p>
      <w:pPr>
        <w:pStyle w:val="Normal"/>
        <w:jc w:val="both"/>
        <w:rPr/>
      </w:pPr>
      <w:r>
        <w:rPr/>
      </w:r>
    </w:p>
    <w:p>
      <w:pPr>
        <w:pStyle w:val="Normal"/>
        <w:jc w:val="both"/>
        <w:rPr>
          <w:del w:id="154" w:author="Jackie Schindler" w:date="2004-03-24T12:27:00Z"/>
        </w:rPr>
      </w:pPr>
      <w:del w:id="153" w:author="Jackie Schindler" w:date="2004-03-24T12:27:00Z">
        <w:r>
          <w:rPr/>
        </w:r>
      </w:del>
    </w:p>
    <w:p>
      <w:pPr>
        <w:pStyle w:val="Normal"/>
        <w:jc w:val="both"/>
        <w:rPr>
          <w:ins w:id="156" w:author="Jackie Schindler" w:date="2004-02-18T12:01:00Z"/>
        </w:rPr>
      </w:pPr>
      <w:ins w:id="155" w:author="Jackie Schindler" w:date="2004-02-18T12:01:00Z">
        <w:r>
          <w:rPr/>
        </w:r>
      </w:ins>
      <w:r>
        <w:br w:type="page"/>
      </w:r>
    </w:p>
    <w:p>
      <w:pPr>
        <w:pStyle w:val="Normal"/>
        <w:jc w:val="both"/>
        <w:rPr/>
      </w:pPr>
      <w:r>
        <w:rPr/>
        <w:t>X.</w:t>
        <w:tab/>
      </w:r>
      <w:r>
        <w:rPr>
          <w:u w:val="single"/>
        </w:rPr>
        <w:t xml:space="preserve">ORDER OF </w:t>
      </w:r>
      <w:del w:id="157" w:author="Katrina Tew" w:date="2004-02-16T15:04:00Z">
        <w:r>
          <w:rPr>
            <w:u w:val="single"/>
          </w:rPr>
          <w:delText xml:space="preserve">ORDER OF </w:delText>
        </w:r>
      </w:del>
      <w:r>
        <w:rPr>
          <w:u w:val="single"/>
        </w:rPr>
        <w:t>WITNESSES</w:t>
      </w:r>
    </w:p>
    <w:p>
      <w:pPr>
        <w:pStyle w:val="Normal"/>
        <w:jc w:val="both"/>
        <w:rPr/>
      </w:pPr>
      <w:r>
        <w:rPr/>
      </w:r>
    </w:p>
    <w:p>
      <w:pPr>
        <w:pStyle w:val="Normal"/>
        <w:jc w:val="both"/>
        <w:rPr/>
      </w:pPr>
      <w:r>
        <w:rPr/>
        <w:tab/>
        <w:t>Witnesses will be heard in the following order except that where a witness has submitted both direct and rebuttal testimony, his or her direct and rebuttal testimony will be heard at the same time.</w:t>
      </w:r>
    </w:p>
    <w:p>
      <w:pPr>
        <w:pStyle w:val="Normal"/>
        <w:jc w:val="both"/>
        <w:rPr>
          <w:u w:val="single"/>
        </w:rPr>
      </w:pPr>
      <w:r>
        <w:rPr>
          <w:u w:val="single"/>
        </w:rPr>
      </w:r>
    </w:p>
    <w:tbl>
      <w:tblPr>
        <w:tblW w:w="9449" w:type="dxa"/>
        <w:jc w:val="left"/>
        <w:tblInd w:w="0" w:type="dxa"/>
        <w:tblLayout w:type="fixed"/>
        <w:tblCellMar>
          <w:top w:w="0" w:type="dxa"/>
          <w:left w:w="120" w:type="dxa"/>
          <w:bottom w:w="0" w:type="dxa"/>
          <w:right w:w="120" w:type="dxa"/>
        </w:tblCellMar>
      </w:tblPr>
      <w:tblGrid>
        <w:gridCol w:w="3997"/>
        <w:gridCol w:w="2452"/>
        <w:gridCol w:w="3000"/>
      </w:tblGrid>
      <w:tr>
        <w:trPr>
          <w:tblHeader w:val="true"/>
          <w:cantSplit w:val="true"/>
        </w:trPr>
        <w:tc>
          <w:tcPr>
            <w:tcW w:w="3997" w:type="dxa"/>
            <w:tcBorders/>
          </w:tcPr>
          <w:p>
            <w:pPr>
              <w:pStyle w:val="Normal"/>
              <w:jc w:val="left"/>
              <w:rPr>
                <w:u w:val="single"/>
              </w:rPr>
            </w:pPr>
            <w:r>
              <w:rPr>
                <w:u w:val="single"/>
              </w:rPr>
              <w:t>Witness</w:t>
            </w:r>
          </w:p>
        </w:tc>
        <w:tc>
          <w:tcPr>
            <w:tcW w:w="2452" w:type="dxa"/>
            <w:tcBorders/>
          </w:tcPr>
          <w:p>
            <w:pPr>
              <w:pStyle w:val="Normal"/>
              <w:jc w:val="left"/>
              <w:rPr>
                <w:u w:val="single"/>
              </w:rPr>
            </w:pPr>
            <w:r>
              <w:rPr>
                <w:u w:val="single"/>
              </w:rPr>
              <w:t>Proffered By</w:t>
            </w:r>
          </w:p>
        </w:tc>
        <w:tc>
          <w:tcPr>
            <w:tcW w:w="3000" w:type="dxa"/>
            <w:tcBorders/>
          </w:tcPr>
          <w:p>
            <w:pPr>
              <w:pStyle w:val="Normal"/>
              <w:jc w:val="left"/>
              <w:rPr>
                <w:u w:val="single"/>
                <w:ins w:id="158" w:author="Katrina Tew" w:date="2004-02-16T09:03:00Z"/>
              </w:rPr>
            </w:pPr>
            <w:r>
              <w:rPr>
                <w:u w:val="single"/>
              </w:rPr>
              <w:t>Issue Nos.</w:t>
            </w:r>
          </w:p>
          <w:p>
            <w:pPr>
              <w:pStyle w:val="Normal"/>
              <w:jc w:val="left"/>
              <w:rPr>
                <w:u w:val="single"/>
              </w:rPr>
            </w:pPr>
            <w:r>
              <w:rPr>
                <w:u w:val="single"/>
              </w:rPr>
            </w:r>
          </w:p>
        </w:tc>
      </w:tr>
      <w:tr>
        <w:trPr>
          <w:cantSplit w:val="true"/>
        </w:trPr>
        <w:tc>
          <w:tcPr>
            <w:tcW w:w="3997" w:type="dxa"/>
            <w:tcBorders/>
          </w:tcPr>
          <w:p>
            <w:pPr>
              <w:pStyle w:val="Heading5"/>
              <w:rPr/>
            </w:pPr>
            <w:r>
              <w:rPr/>
              <w:t>Direct and Rebuttal</w:t>
            </w:r>
          </w:p>
        </w:tc>
        <w:tc>
          <w:tcPr>
            <w:tcW w:w="2452" w:type="dxa"/>
            <w:tcBorders/>
          </w:tcPr>
          <w:p>
            <w:pPr>
              <w:pStyle w:val="Normal"/>
              <w:snapToGrid w:val="false"/>
              <w:jc w:val="both"/>
              <w:rPr/>
            </w:pPr>
            <w:r>
              <w:rPr/>
            </w:r>
          </w:p>
        </w:tc>
        <w:tc>
          <w:tcPr>
            <w:tcW w:w="3000" w:type="dxa"/>
            <w:tcBorders/>
          </w:tcPr>
          <w:p>
            <w:pPr>
              <w:pStyle w:val="Normal"/>
              <w:snapToGrid w:val="false"/>
              <w:jc w:val="both"/>
              <w:rPr/>
            </w:pPr>
            <w:r>
              <w:rPr/>
            </w:r>
          </w:p>
        </w:tc>
      </w:tr>
      <w:tr>
        <w:trPr>
          <w:cantSplit w:val="true"/>
        </w:trPr>
        <w:tc>
          <w:tcPr>
            <w:tcW w:w="3997" w:type="dxa"/>
            <w:tcBorders/>
          </w:tcPr>
          <w:p>
            <w:pPr>
              <w:pStyle w:val="Normal"/>
              <w:jc w:val="both"/>
              <w:rPr/>
            </w:pPr>
            <w:r>
              <w:rPr/>
              <w:t>Bruce W. Renard</w:t>
            </w:r>
          </w:p>
        </w:tc>
        <w:tc>
          <w:tcPr>
            <w:tcW w:w="2452" w:type="dxa"/>
            <w:tcBorders/>
          </w:tcPr>
          <w:p>
            <w:pPr>
              <w:pStyle w:val="Normal"/>
              <w:jc w:val="both"/>
              <w:rPr/>
            </w:pPr>
            <w:del w:id="159" w:author="Jackie Schindler" w:date="2004-03-24T12:27:00Z">
              <w:r>
                <w:rPr/>
                <w:delText>Z-TEL</w:delText>
              </w:r>
            </w:del>
            <w:r>
              <w:rPr/>
              <w:t>FPTA</w:t>
            </w:r>
          </w:p>
        </w:tc>
        <w:tc>
          <w:tcPr>
            <w:tcW w:w="3000" w:type="dxa"/>
            <w:tcBorders/>
          </w:tcPr>
          <w:p>
            <w:pPr>
              <w:pStyle w:val="Normal"/>
              <w:jc w:val="both"/>
              <w:rPr/>
            </w:pPr>
            <w:r>
              <w:rPr/>
              <w:t>All</w:t>
            </w:r>
            <w:del w:id="160" w:author="Jackie Schindler" w:date="2004-03-24T12:27:00Z">
              <w:r>
                <w:rPr/>
                <w:delText>1, 2A, 2B, 2C</w:delText>
              </w:r>
            </w:del>
          </w:p>
        </w:tc>
      </w:tr>
      <w:tr>
        <w:trPr>
          <w:cantSplit w:val="true"/>
        </w:trPr>
        <w:tc>
          <w:tcPr>
            <w:tcW w:w="3997" w:type="dxa"/>
            <w:tcBorders/>
          </w:tcPr>
          <w:p>
            <w:pPr>
              <w:pStyle w:val="Normal"/>
              <w:jc w:val="both"/>
              <w:rPr/>
            </w:pPr>
            <w:r>
              <w:rPr/>
              <w:t xml:space="preserve">Don J. Wood </w:t>
            </w:r>
            <w:r>
              <w:rPr>
                <w:b/>
              </w:rPr>
              <w:t>*</w:t>
            </w:r>
          </w:p>
        </w:tc>
        <w:tc>
          <w:tcPr>
            <w:tcW w:w="2452" w:type="dxa"/>
            <w:tcBorders/>
          </w:tcPr>
          <w:p>
            <w:pPr>
              <w:pStyle w:val="Normal"/>
              <w:jc w:val="both"/>
              <w:rPr/>
            </w:pPr>
            <w:r>
              <w:rPr/>
              <w:t>FPTA</w:t>
            </w:r>
          </w:p>
        </w:tc>
        <w:tc>
          <w:tcPr>
            <w:tcW w:w="3000" w:type="dxa"/>
            <w:tcBorders/>
          </w:tcPr>
          <w:p>
            <w:pPr>
              <w:pStyle w:val="Normal"/>
              <w:jc w:val="both"/>
              <w:rPr/>
            </w:pPr>
            <w:r>
              <w:rPr/>
              <w:t xml:space="preserve">1A </w:t>
            </w:r>
            <w:r>
              <w:rPr>
                <w:b/>
              </w:rPr>
              <w:t>*</w:t>
            </w:r>
            <w:r>
              <w:rPr/>
              <w:t>, 1B, 2A, 2B</w:t>
            </w:r>
          </w:p>
        </w:tc>
      </w:tr>
      <w:tr>
        <w:trPr>
          <w:cantSplit w:val="true"/>
        </w:trPr>
        <w:tc>
          <w:tcPr>
            <w:tcW w:w="3997" w:type="dxa"/>
            <w:tcBorders/>
          </w:tcPr>
          <w:p>
            <w:pPr>
              <w:pStyle w:val="Normal"/>
              <w:jc w:val="both"/>
              <w:rPr/>
            </w:pPr>
            <w:r>
              <w:rPr/>
              <w:t>Kathy K. Blake</w:t>
            </w:r>
          </w:p>
        </w:tc>
        <w:tc>
          <w:tcPr>
            <w:tcW w:w="2452" w:type="dxa"/>
            <w:tcBorders/>
          </w:tcPr>
          <w:p>
            <w:pPr>
              <w:pStyle w:val="Normal"/>
              <w:jc w:val="both"/>
              <w:rPr/>
            </w:pPr>
            <w:r>
              <w:rPr/>
              <w:t>BST</w:t>
            </w:r>
          </w:p>
        </w:tc>
        <w:tc>
          <w:tcPr>
            <w:tcW w:w="3000" w:type="dxa"/>
            <w:tcBorders/>
          </w:tcPr>
          <w:p>
            <w:pPr>
              <w:pStyle w:val="Normal"/>
              <w:jc w:val="both"/>
              <w:rPr/>
            </w:pPr>
            <w:r>
              <w:rPr/>
              <w:t>All</w:t>
            </w:r>
          </w:p>
        </w:tc>
      </w:tr>
      <w:tr>
        <w:trPr>
          <w:cantSplit w:val="true"/>
        </w:trPr>
        <w:tc>
          <w:tcPr>
            <w:tcW w:w="3997" w:type="dxa"/>
            <w:tcBorders/>
          </w:tcPr>
          <w:p>
            <w:pPr>
              <w:pStyle w:val="Normal"/>
              <w:jc w:val="both"/>
              <w:rPr/>
            </w:pPr>
            <w:r>
              <w:rPr/>
              <w:t>W. Bernard Shell</w:t>
            </w:r>
          </w:p>
          <w:p>
            <w:pPr>
              <w:pStyle w:val="Normal"/>
              <w:jc w:val="both"/>
              <w:rPr/>
            </w:pPr>
            <w:r>
              <w:rPr/>
              <w:t>(adopting prefiled testimony of D. Daonne Caldwell)</w:t>
            </w:r>
          </w:p>
        </w:tc>
        <w:tc>
          <w:tcPr>
            <w:tcW w:w="2452" w:type="dxa"/>
            <w:tcBorders/>
          </w:tcPr>
          <w:p>
            <w:pPr>
              <w:pStyle w:val="Normal"/>
              <w:jc w:val="both"/>
              <w:rPr/>
            </w:pPr>
            <w:r>
              <w:rPr/>
              <w:t>BST</w:t>
            </w:r>
          </w:p>
        </w:tc>
        <w:tc>
          <w:tcPr>
            <w:tcW w:w="3000" w:type="dxa"/>
            <w:tcBorders/>
          </w:tcPr>
          <w:p>
            <w:pPr>
              <w:pStyle w:val="Normal"/>
              <w:jc w:val="both"/>
              <w:rPr/>
            </w:pPr>
            <w:r>
              <w:rPr/>
              <w:t>2B</w:t>
            </w:r>
          </w:p>
        </w:tc>
      </w:tr>
      <w:tr>
        <w:trPr>
          <w:cantSplit w:val="true"/>
        </w:trPr>
        <w:tc>
          <w:tcPr>
            <w:tcW w:w="3997" w:type="dxa"/>
            <w:tcBorders/>
          </w:tcPr>
          <w:p>
            <w:pPr>
              <w:pStyle w:val="Normal"/>
              <w:jc w:val="both"/>
              <w:rPr/>
            </w:pPr>
            <w:del w:id="161" w:author="Jackie Schindler" w:date="2004-03-24T12:29:00Z">
              <w:r>
                <w:rPr/>
                <w:delText>A. Wayne Gray</w:delText>
              </w:r>
            </w:del>
          </w:p>
        </w:tc>
        <w:tc>
          <w:tcPr>
            <w:tcW w:w="2452" w:type="dxa"/>
            <w:tcBorders/>
          </w:tcPr>
          <w:p>
            <w:pPr>
              <w:pStyle w:val="Normal"/>
              <w:jc w:val="both"/>
              <w:rPr/>
            </w:pPr>
            <w:del w:id="162" w:author="Jackie Schindler" w:date="2004-03-24T12:29:00Z">
              <w:r>
                <w:rPr/>
                <w:delText>BST</w:delText>
              </w:r>
            </w:del>
          </w:p>
        </w:tc>
        <w:tc>
          <w:tcPr>
            <w:tcW w:w="3000" w:type="dxa"/>
            <w:tcBorders/>
          </w:tcPr>
          <w:p>
            <w:pPr>
              <w:pStyle w:val="Normal"/>
              <w:jc w:val="both"/>
              <w:rPr/>
            </w:pPr>
            <w:del w:id="163" w:author="Jackie Schindler" w:date="2004-03-24T12:29:00Z">
              <w:r>
                <w:rPr/>
                <w:delText>5C</w:delText>
              </w:r>
            </w:del>
          </w:p>
        </w:tc>
      </w:tr>
    </w:tbl>
    <w:p>
      <w:pPr>
        <w:pStyle w:val="Normal"/>
        <w:rPr/>
      </w:pPr>
      <w:r>
        <w:rPr/>
      </w:r>
    </w:p>
    <w:tbl>
      <w:tblPr>
        <w:tblW w:w="9449" w:type="dxa"/>
        <w:jc w:val="left"/>
        <w:tblInd w:w="0" w:type="dxa"/>
        <w:tblLayout w:type="fixed"/>
        <w:tblCellMar>
          <w:top w:w="0" w:type="dxa"/>
          <w:left w:w="120" w:type="dxa"/>
          <w:bottom w:w="0" w:type="dxa"/>
          <w:right w:w="120" w:type="dxa"/>
        </w:tblCellMar>
      </w:tblPr>
      <w:tblGrid>
        <w:gridCol w:w="3997"/>
        <w:gridCol w:w="2452"/>
        <w:gridCol w:w="3000"/>
      </w:tblGrid>
      <w:tr>
        <w:trPr>
          <w:cantSplit w:val="true"/>
        </w:trPr>
        <w:tc>
          <w:tcPr>
            <w:tcW w:w="3997" w:type="dxa"/>
            <w:tcBorders/>
          </w:tcPr>
          <w:p>
            <w:pPr>
              <w:pStyle w:val="Normal"/>
              <w:jc w:val="both"/>
              <w:rPr/>
            </w:pPr>
            <w:del w:id="164" w:author="Jackie Schindler" w:date="2004-03-24T12:29:00Z">
              <w:r>
                <w:rPr/>
                <w:delText>Ken L. Ainsworth</w:delText>
              </w:r>
            </w:del>
          </w:p>
        </w:tc>
        <w:tc>
          <w:tcPr>
            <w:tcW w:w="2452" w:type="dxa"/>
            <w:tcBorders/>
          </w:tcPr>
          <w:p>
            <w:pPr>
              <w:pStyle w:val="Normal"/>
              <w:jc w:val="both"/>
              <w:rPr/>
            </w:pPr>
            <w:del w:id="165" w:author="Jackie Schindler" w:date="2004-03-24T12:29:00Z">
              <w:r>
                <w:rPr/>
                <w:delText>BST</w:delText>
              </w:r>
            </w:del>
          </w:p>
        </w:tc>
        <w:tc>
          <w:tcPr>
            <w:tcW w:w="3000" w:type="dxa"/>
            <w:tcBorders/>
          </w:tcPr>
          <w:p>
            <w:pPr>
              <w:pStyle w:val="Normal"/>
              <w:jc w:val="both"/>
              <w:rPr/>
            </w:pPr>
            <w:del w:id="166" w:author="Jackie Schindler" w:date="2004-03-24T12:29:00Z">
              <w:r>
                <w:rPr/>
                <w:delText>3</w:delText>
              </w:r>
            </w:del>
          </w:p>
        </w:tc>
      </w:tr>
      <w:tr>
        <w:trPr>
          <w:cantSplit w:val="true"/>
        </w:trPr>
        <w:tc>
          <w:tcPr>
            <w:tcW w:w="3997" w:type="dxa"/>
            <w:tcBorders/>
          </w:tcPr>
          <w:p>
            <w:pPr>
              <w:pStyle w:val="Normal"/>
              <w:jc w:val="both"/>
              <w:rPr/>
            </w:pPr>
            <w:del w:id="167" w:author="Jackie Schindler" w:date="2004-03-24T12:29:00Z">
              <w:r>
                <w:rPr/>
                <w:delText>Ronald M. Pate</w:delText>
              </w:r>
            </w:del>
          </w:p>
        </w:tc>
        <w:tc>
          <w:tcPr>
            <w:tcW w:w="2452" w:type="dxa"/>
            <w:tcBorders/>
          </w:tcPr>
          <w:p>
            <w:pPr>
              <w:pStyle w:val="Normal"/>
              <w:jc w:val="both"/>
              <w:rPr/>
            </w:pPr>
            <w:del w:id="168" w:author="Jackie Schindler" w:date="2004-03-24T12:29:00Z">
              <w:r>
                <w:rPr/>
                <w:delText>BST</w:delText>
              </w:r>
            </w:del>
          </w:p>
        </w:tc>
        <w:tc>
          <w:tcPr>
            <w:tcW w:w="3000" w:type="dxa"/>
            <w:tcBorders/>
          </w:tcPr>
          <w:p>
            <w:pPr>
              <w:pStyle w:val="Normal"/>
              <w:jc w:val="both"/>
              <w:rPr/>
            </w:pPr>
            <w:del w:id="169" w:author="Jackie Schindler" w:date="2004-03-24T12:29:00Z">
              <w:r>
                <w:rPr/>
                <w:delText>3A, 3C</w:delText>
              </w:r>
            </w:del>
          </w:p>
        </w:tc>
      </w:tr>
      <w:tr>
        <w:trPr>
          <w:cantSplit w:val="true"/>
        </w:trPr>
        <w:tc>
          <w:tcPr>
            <w:tcW w:w="3997" w:type="dxa"/>
            <w:tcBorders/>
          </w:tcPr>
          <w:p>
            <w:pPr>
              <w:pStyle w:val="Normal"/>
              <w:jc w:val="both"/>
              <w:rPr/>
            </w:pPr>
            <w:del w:id="170" w:author="Jackie Schindler" w:date="2004-03-24T12:29:00Z">
              <w:r>
                <w:rPr/>
                <w:delText>Alfred A. Heartley</w:delText>
              </w:r>
            </w:del>
          </w:p>
        </w:tc>
        <w:tc>
          <w:tcPr>
            <w:tcW w:w="2452" w:type="dxa"/>
            <w:tcBorders/>
          </w:tcPr>
          <w:p>
            <w:pPr>
              <w:pStyle w:val="Normal"/>
              <w:jc w:val="both"/>
              <w:rPr/>
            </w:pPr>
            <w:del w:id="171" w:author="Jackie Schindler" w:date="2004-03-24T12:29:00Z">
              <w:r>
                <w:rPr/>
                <w:delText>BST</w:delText>
              </w:r>
            </w:del>
          </w:p>
        </w:tc>
        <w:tc>
          <w:tcPr>
            <w:tcW w:w="3000" w:type="dxa"/>
            <w:tcBorders/>
          </w:tcPr>
          <w:p>
            <w:pPr>
              <w:pStyle w:val="Normal"/>
              <w:jc w:val="both"/>
              <w:rPr/>
            </w:pPr>
            <w:del w:id="172" w:author="Jackie Schindler" w:date="2004-03-24T12:29:00Z">
              <w:r>
                <w:rPr/>
                <w:delText>3D</w:delText>
              </w:r>
            </w:del>
          </w:p>
        </w:tc>
      </w:tr>
      <w:tr>
        <w:trPr>
          <w:cantSplit w:val="true"/>
        </w:trPr>
        <w:tc>
          <w:tcPr>
            <w:tcW w:w="3997" w:type="dxa"/>
            <w:tcBorders/>
          </w:tcPr>
          <w:p>
            <w:pPr>
              <w:pStyle w:val="Normal"/>
              <w:jc w:val="both"/>
              <w:rPr/>
            </w:pPr>
            <w:del w:id="173" w:author="Jackie Schindler" w:date="2004-03-24T12:29:00Z">
              <w:r>
                <w:rPr/>
                <w:delText>W. Keith Milner</w:delText>
              </w:r>
            </w:del>
          </w:p>
        </w:tc>
        <w:tc>
          <w:tcPr>
            <w:tcW w:w="2452" w:type="dxa"/>
            <w:tcBorders/>
          </w:tcPr>
          <w:p>
            <w:pPr>
              <w:pStyle w:val="Normal"/>
              <w:jc w:val="both"/>
              <w:rPr/>
            </w:pPr>
            <w:del w:id="174" w:author="Jackie Schindler" w:date="2004-03-24T12:29:00Z">
              <w:r>
                <w:rPr/>
                <w:delText>BST</w:delText>
              </w:r>
            </w:del>
          </w:p>
        </w:tc>
        <w:tc>
          <w:tcPr>
            <w:tcW w:w="3000" w:type="dxa"/>
            <w:tcBorders/>
          </w:tcPr>
          <w:p>
            <w:pPr>
              <w:pStyle w:val="Normal"/>
              <w:jc w:val="both"/>
              <w:rPr/>
            </w:pPr>
            <w:del w:id="175" w:author="Jackie Schindler" w:date="2004-03-24T12:29:00Z">
              <w:r>
                <w:rPr/>
                <w:delText>5D, 5E</w:delText>
              </w:r>
            </w:del>
          </w:p>
        </w:tc>
      </w:tr>
      <w:tr>
        <w:trPr>
          <w:cantSplit w:val="true"/>
        </w:trPr>
        <w:tc>
          <w:tcPr>
            <w:tcW w:w="3997" w:type="dxa"/>
            <w:tcBorders/>
          </w:tcPr>
          <w:p>
            <w:pPr>
              <w:pStyle w:val="Normal"/>
              <w:jc w:val="both"/>
              <w:rPr/>
            </w:pPr>
            <w:del w:id="176" w:author="Jackie Schindler" w:date="2004-03-24T12:29:00Z">
              <w:r>
                <w:rPr/>
                <w:delText>Alphonso J. Varner</w:delText>
              </w:r>
            </w:del>
          </w:p>
        </w:tc>
        <w:tc>
          <w:tcPr>
            <w:tcW w:w="2452" w:type="dxa"/>
            <w:tcBorders/>
          </w:tcPr>
          <w:p>
            <w:pPr>
              <w:pStyle w:val="Normal"/>
              <w:jc w:val="both"/>
              <w:rPr/>
            </w:pPr>
            <w:del w:id="177" w:author="Jackie Schindler" w:date="2004-03-24T12:29:00Z">
              <w:r>
                <w:rPr/>
                <w:delText>BST</w:delText>
              </w:r>
            </w:del>
          </w:p>
        </w:tc>
        <w:tc>
          <w:tcPr>
            <w:tcW w:w="3000" w:type="dxa"/>
            <w:tcBorders/>
          </w:tcPr>
          <w:p>
            <w:pPr>
              <w:pStyle w:val="Normal"/>
              <w:jc w:val="both"/>
              <w:rPr/>
            </w:pPr>
            <w:del w:id="178" w:author="Jackie Schindler" w:date="2004-03-24T12:29:00Z">
              <w:r>
                <w:rPr/>
                <w:delText>3D, 3E, 3G, 5C</w:delText>
              </w:r>
            </w:del>
          </w:p>
        </w:tc>
      </w:tr>
      <w:tr>
        <w:trPr>
          <w:cantSplit w:val="true"/>
        </w:trPr>
        <w:tc>
          <w:tcPr>
            <w:tcW w:w="3997" w:type="dxa"/>
            <w:tcBorders/>
          </w:tcPr>
          <w:p>
            <w:pPr>
              <w:pStyle w:val="Normal"/>
              <w:jc w:val="both"/>
              <w:rPr/>
            </w:pPr>
            <w:del w:id="179" w:author="Jackie Schindler" w:date="2004-03-24T12:29:00Z">
              <w:r>
                <w:rPr/>
                <w:delText>Milton McElroy</w:delText>
              </w:r>
            </w:del>
          </w:p>
        </w:tc>
        <w:tc>
          <w:tcPr>
            <w:tcW w:w="2452" w:type="dxa"/>
            <w:tcBorders/>
          </w:tcPr>
          <w:p>
            <w:pPr>
              <w:pStyle w:val="Normal"/>
              <w:jc w:val="both"/>
              <w:rPr/>
            </w:pPr>
            <w:del w:id="180" w:author="Jackie Schindler" w:date="2004-03-24T12:29:00Z">
              <w:r>
                <w:rPr/>
                <w:delText>BST</w:delText>
              </w:r>
            </w:del>
          </w:p>
        </w:tc>
        <w:tc>
          <w:tcPr>
            <w:tcW w:w="3000" w:type="dxa"/>
            <w:tcBorders/>
          </w:tcPr>
          <w:p>
            <w:pPr>
              <w:pStyle w:val="Normal"/>
              <w:jc w:val="both"/>
              <w:rPr/>
            </w:pPr>
            <w:del w:id="181" w:author="Jackie Schindler" w:date="2004-03-24T12:29:00Z">
              <w:r>
                <w:rPr/>
                <w:delText>3A, 3C, 3D</w:delText>
              </w:r>
            </w:del>
          </w:p>
        </w:tc>
      </w:tr>
      <w:tr>
        <w:trPr>
          <w:cantSplit w:val="true"/>
        </w:trPr>
        <w:tc>
          <w:tcPr>
            <w:tcW w:w="3997" w:type="dxa"/>
            <w:tcBorders/>
          </w:tcPr>
          <w:p>
            <w:pPr>
              <w:pStyle w:val="Normal"/>
              <w:jc w:val="both"/>
              <w:rPr/>
            </w:pPr>
            <w:del w:id="182" w:author="Jackie Schindler" w:date="2004-03-24T12:29:00Z">
              <w:r>
                <w:rPr/>
                <w:delText>Eric Fogle</w:delText>
              </w:r>
            </w:del>
          </w:p>
        </w:tc>
        <w:tc>
          <w:tcPr>
            <w:tcW w:w="2452" w:type="dxa"/>
            <w:tcBorders/>
          </w:tcPr>
          <w:p>
            <w:pPr>
              <w:pStyle w:val="Normal"/>
              <w:jc w:val="both"/>
              <w:rPr/>
            </w:pPr>
            <w:del w:id="183" w:author="Jackie Schindler" w:date="2004-03-24T12:29:00Z">
              <w:r>
                <w:rPr/>
                <w:delText>BST</w:delText>
              </w:r>
            </w:del>
          </w:p>
        </w:tc>
        <w:tc>
          <w:tcPr>
            <w:tcW w:w="3000" w:type="dxa"/>
            <w:tcBorders/>
          </w:tcPr>
          <w:p>
            <w:pPr>
              <w:pStyle w:val="Normal"/>
              <w:jc w:val="both"/>
              <w:rPr/>
            </w:pPr>
            <w:del w:id="184" w:author="Jackie Schindler" w:date="2004-03-24T12:29:00Z">
              <w:r>
                <w:rPr/>
                <w:delText>3</w:delText>
              </w:r>
            </w:del>
          </w:p>
        </w:tc>
      </w:tr>
      <w:tr>
        <w:trPr>
          <w:cantSplit w:val="true"/>
        </w:trPr>
        <w:tc>
          <w:tcPr>
            <w:tcW w:w="3997" w:type="dxa"/>
            <w:tcBorders/>
          </w:tcPr>
          <w:p>
            <w:pPr>
              <w:pStyle w:val="Normal"/>
              <w:jc w:val="both"/>
              <w:rPr/>
            </w:pPr>
            <w:del w:id="185" w:author="Jackie Schindler" w:date="2004-03-24T12:29:00Z">
              <w:r>
                <w:rPr/>
                <w:delText>Michael P. Gallagher</w:delText>
              </w:r>
            </w:del>
          </w:p>
        </w:tc>
        <w:tc>
          <w:tcPr>
            <w:tcW w:w="2452" w:type="dxa"/>
            <w:tcBorders/>
          </w:tcPr>
          <w:p>
            <w:pPr>
              <w:pStyle w:val="Normal"/>
              <w:jc w:val="both"/>
              <w:rPr/>
            </w:pPr>
            <w:del w:id="186" w:author="Jackie Schindler" w:date="2004-03-24T12:29:00Z">
              <w:r>
                <w:rPr/>
                <w:delText>FDN</w:delText>
              </w:r>
            </w:del>
          </w:p>
        </w:tc>
        <w:tc>
          <w:tcPr>
            <w:tcW w:w="3000" w:type="dxa"/>
            <w:tcBorders/>
          </w:tcPr>
          <w:p>
            <w:pPr>
              <w:pStyle w:val="Normal"/>
              <w:jc w:val="both"/>
              <w:rPr/>
            </w:pPr>
            <w:del w:id="187" w:author="Jackie Schindler" w:date="2004-03-24T12:29:00Z">
              <w:r>
                <w:rPr/>
                <w:delText>3C, 3F</w:delText>
              </w:r>
            </w:del>
          </w:p>
        </w:tc>
      </w:tr>
      <w:tr>
        <w:trPr>
          <w:cantSplit w:val="true"/>
        </w:trPr>
        <w:tc>
          <w:tcPr>
            <w:tcW w:w="3997" w:type="dxa"/>
            <w:tcBorders/>
          </w:tcPr>
          <w:p>
            <w:pPr>
              <w:pStyle w:val="Normal"/>
              <w:jc w:val="both"/>
              <w:rPr/>
            </w:pPr>
            <w:del w:id="188" w:author="Jackie Schindler" w:date="2004-03-24T12:29:00Z">
              <w:r>
                <w:rPr/>
                <w:delText>Brian K. Staihr</w:delText>
              </w:r>
            </w:del>
          </w:p>
        </w:tc>
        <w:tc>
          <w:tcPr>
            <w:tcW w:w="2452" w:type="dxa"/>
            <w:tcBorders/>
          </w:tcPr>
          <w:p>
            <w:pPr>
              <w:pStyle w:val="Normal"/>
              <w:jc w:val="both"/>
              <w:rPr/>
            </w:pPr>
            <w:del w:id="189" w:author="Jackie Schindler" w:date="2004-03-24T12:29:00Z">
              <w:r>
                <w:rPr/>
                <w:delText>SPRINT</w:delText>
              </w:r>
            </w:del>
          </w:p>
        </w:tc>
        <w:tc>
          <w:tcPr>
            <w:tcW w:w="3000" w:type="dxa"/>
            <w:tcBorders/>
          </w:tcPr>
          <w:p>
            <w:pPr>
              <w:pStyle w:val="Normal"/>
              <w:jc w:val="both"/>
              <w:rPr/>
            </w:pPr>
            <w:del w:id="190" w:author="Jackie Schindler" w:date="2004-03-24T12:29:00Z">
              <w:r>
                <w:rPr/>
                <w:delText>1, 2, 4, 5E, 5F</w:delText>
              </w:r>
            </w:del>
          </w:p>
        </w:tc>
      </w:tr>
      <w:tr>
        <w:trPr>
          <w:cantSplit w:val="true"/>
        </w:trPr>
        <w:tc>
          <w:tcPr>
            <w:tcW w:w="3997" w:type="dxa"/>
            <w:tcBorders/>
          </w:tcPr>
          <w:p>
            <w:pPr>
              <w:pStyle w:val="Normal"/>
              <w:jc w:val="both"/>
              <w:rPr/>
            </w:pPr>
            <w:del w:id="191" w:author="Jackie Schindler" w:date="2004-03-24T12:29:00Z">
              <w:r>
                <w:rPr/>
                <w:delText>Kent W. Dickerson</w:delText>
              </w:r>
            </w:del>
          </w:p>
        </w:tc>
        <w:tc>
          <w:tcPr>
            <w:tcW w:w="2452" w:type="dxa"/>
            <w:tcBorders/>
          </w:tcPr>
          <w:p>
            <w:pPr>
              <w:pStyle w:val="Normal"/>
              <w:jc w:val="both"/>
              <w:rPr/>
            </w:pPr>
            <w:del w:id="192" w:author="Jackie Schindler" w:date="2004-03-24T12:29:00Z">
              <w:r>
                <w:rPr/>
                <w:delText>SPRINT</w:delText>
              </w:r>
            </w:del>
          </w:p>
        </w:tc>
        <w:tc>
          <w:tcPr>
            <w:tcW w:w="3000" w:type="dxa"/>
            <w:tcBorders/>
          </w:tcPr>
          <w:p>
            <w:pPr>
              <w:pStyle w:val="Normal"/>
              <w:jc w:val="both"/>
              <w:rPr/>
            </w:pPr>
            <w:del w:id="193" w:author="Jackie Schindler" w:date="2004-03-24T12:29:00Z">
              <w:r>
                <w:rPr/>
                <w:delText>5</w:delText>
              </w:r>
            </w:del>
          </w:p>
        </w:tc>
      </w:tr>
      <w:tr>
        <w:trPr>
          <w:cantSplit w:val="true"/>
        </w:trPr>
        <w:tc>
          <w:tcPr>
            <w:tcW w:w="3997" w:type="dxa"/>
            <w:tcBorders/>
          </w:tcPr>
          <w:p>
            <w:pPr>
              <w:pStyle w:val="Normal"/>
              <w:jc w:val="both"/>
              <w:rPr/>
            </w:pPr>
            <w:del w:id="194" w:author="Jackie Schindler" w:date="2004-03-24T12:29:00Z">
              <w:r>
                <w:rPr/>
                <w:delText>Joe Gillan</w:delText>
              </w:r>
            </w:del>
          </w:p>
        </w:tc>
        <w:tc>
          <w:tcPr>
            <w:tcW w:w="2452" w:type="dxa"/>
            <w:tcBorders/>
          </w:tcPr>
          <w:p>
            <w:pPr>
              <w:pStyle w:val="Normal"/>
              <w:jc w:val="both"/>
              <w:rPr/>
            </w:pPr>
            <w:del w:id="195" w:author="Jackie Schindler" w:date="2004-03-24T12:29:00Z">
              <w:r>
                <w:rPr/>
                <w:delText>FCCA</w:delText>
              </w:r>
            </w:del>
          </w:p>
        </w:tc>
        <w:tc>
          <w:tcPr>
            <w:tcW w:w="3000" w:type="dxa"/>
            <w:tcBorders/>
          </w:tcPr>
          <w:p>
            <w:pPr>
              <w:pStyle w:val="Normal"/>
              <w:jc w:val="both"/>
              <w:rPr/>
            </w:pPr>
            <w:del w:id="196" w:author="Jackie Schindler" w:date="2004-03-24T12:29:00Z">
              <w:r>
                <w:rPr/>
                <w:delText>1, 2A, 2B, 2C, 4A, 5B</w:delText>
              </w:r>
            </w:del>
          </w:p>
        </w:tc>
      </w:tr>
      <w:tr>
        <w:trPr>
          <w:cantSplit w:val="true"/>
        </w:trPr>
        <w:tc>
          <w:tcPr>
            <w:tcW w:w="3997" w:type="dxa"/>
            <w:tcBorders/>
          </w:tcPr>
          <w:p>
            <w:pPr>
              <w:pStyle w:val="Normal"/>
              <w:jc w:val="both"/>
              <w:rPr/>
            </w:pPr>
            <w:del w:id="197" w:author="Jackie Schindler" w:date="2004-03-24T12:29:00Z">
              <w:r>
                <w:rPr/>
                <w:delText>Jay Bradbury</w:delText>
              </w:r>
            </w:del>
          </w:p>
        </w:tc>
        <w:tc>
          <w:tcPr>
            <w:tcW w:w="2452" w:type="dxa"/>
            <w:tcBorders/>
          </w:tcPr>
          <w:p>
            <w:pPr>
              <w:pStyle w:val="Normal"/>
              <w:jc w:val="both"/>
              <w:rPr/>
            </w:pPr>
            <w:del w:id="198" w:author="Jackie Schindler" w:date="2004-03-24T12:29:00Z">
              <w:r>
                <w:rPr/>
                <w:delText>AT&amp;T</w:delText>
              </w:r>
            </w:del>
          </w:p>
        </w:tc>
        <w:tc>
          <w:tcPr>
            <w:tcW w:w="3000" w:type="dxa"/>
            <w:tcBorders/>
          </w:tcPr>
          <w:p>
            <w:pPr>
              <w:pStyle w:val="Normal"/>
              <w:jc w:val="both"/>
              <w:rPr/>
            </w:pPr>
            <w:del w:id="199" w:author="Jackie Schindler" w:date="2004-03-24T12:29:00Z">
              <w:r>
                <w:rPr/>
                <w:delText>2C, 5C, 5D, 5E</w:delText>
              </w:r>
            </w:del>
          </w:p>
        </w:tc>
      </w:tr>
      <w:tr>
        <w:trPr>
          <w:cantSplit w:val="true"/>
        </w:trPr>
        <w:tc>
          <w:tcPr>
            <w:tcW w:w="3997" w:type="dxa"/>
            <w:tcBorders/>
          </w:tcPr>
          <w:p>
            <w:pPr>
              <w:pStyle w:val="Normal"/>
              <w:jc w:val="both"/>
              <w:rPr/>
            </w:pPr>
            <w:del w:id="200" w:author="Jackie Schindler" w:date="2004-03-24T12:29:00Z">
              <w:r>
                <w:rPr/>
                <w:delText>Steve Turner</w:delText>
              </w:r>
            </w:del>
          </w:p>
        </w:tc>
        <w:tc>
          <w:tcPr>
            <w:tcW w:w="2452" w:type="dxa"/>
            <w:tcBorders/>
          </w:tcPr>
          <w:p>
            <w:pPr>
              <w:pStyle w:val="Normal"/>
              <w:jc w:val="both"/>
              <w:rPr/>
            </w:pPr>
            <w:del w:id="201" w:author="Jackie Schindler" w:date="2004-03-24T12:29:00Z">
              <w:r>
                <w:rPr/>
                <w:delText>AT&amp;T</w:delText>
              </w:r>
            </w:del>
          </w:p>
        </w:tc>
        <w:tc>
          <w:tcPr>
            <w:tcW w:w="3000" w:type="dxa"/>
            <w:tcBorders/>
          </w:tcPr>
          <w:p>
            <w:pPr>
              <w:pStyle w:val="Normal"/>
              <w:jc w:val="both"/>
              <w:rPr/>
            </w:pPr>
            <w:del w:id="202" w:author="Jackie Schindler" w:date="2004-03-24T12:29:00Z">
              <w:r>
                <w:rPr/>
                <w:delText>2C, 5C, 5D</w:delText>
              </w:r>
            </w:del>
          </w:p>
        </w:tc>
      </w:tr>
      <w:tr>
        <w:trPr>
          <w:cantSplit w:val="true"/>
        </w:trPr>
        <w:tc>
          <w:tcPr>
            <w:tcW w:w="3997" w:type="dxa"/>
            <w:tcBorders/>
          </w:tcPr>
          <w:p>
            <w:pPr>
              <w:pStyle w:val="Normal"/>
              <w:jc w:val="both"/>
              <w:rPr/>
            </w:pPr>
            <w:del w:id="203" w:author="Jackie Schindler" w:date="2004-03-24T12:29:00Z">
              <w:r>
                <w:rPr/>
                <w:delText>Mark Van De Water</w:delText>
              </w:r>
            </w:del>
          </w:p>
        </w:tc>
        <w:tc>
          <w:tcPr>
            <w:tcW w:w="2452" w:type="dxa"/>
            <w:tcBorders/>
          </w:tcPr>
          <w:p>
            <w:pPr>
              <w:pStyle w:val="Normal"/>
              <w:jc w:val="both"/>
              <w:rPr/>
            </w:pPr>
            <w:del w:id="204" w:author="Jackie Schindler" w:date="2004-03-24T12:29:00Z">
              <w:r>
                <w:rPr/>
                <w:delText>AT&amp;T</w:delText>
              </w:r>
            </w:del>
          </w:p>
        </w:tc>
        <w:tc>
          <w:tcPr>
            <w:tcW w:w="3000" w:type="dxa"/>
            <w:tcBorders/>
          </w:tcPr>
          <w:p>
            <w:pPr>
              <w:pStyle w:val="Normal"/>
              <w:jc w:val="both"/>
              <w:rPr/>
            </w:pPr>
            <w:del w:id="205" w:author="Jackie Schindler" w:date="2004-03-24T12:29:00Z">
              <w:r>
                <w:rPr/>
                <w:delText>3, 5C, 6</w:delText>
              </w:r>
            </w:del>
          </w:p>
        </w:tc>
      </w:tr>
      <w:tr>
        <w:trPr>
          <w:cantSplit w:val="true"/>
        </w:trPr>
        <w:tc>
          <w:tcPr>
            <w:tcW w:w="3997" w:type="dxa"/>
            <w:tcBorders/>
          </w:tcPr>
          <w:p>
            <w:pPr>
              <w:pStyle w:val="Normal"/>
              <w:jc w:val="both"/>
              <w:rPr/>
            </w:pPr>
            <w:del w:id="206" w:author="Jackie Schindler" w:date="2004-03-24T12:29:00Z">
              <w:r>
                <w:rPr/>
                <w:delText>Don Wood</w:delText>
              </w:r>
            </w:del>
          </w:p>
        </w:tc>
        <w:tc>
          <w:tcPr>
            <w:tcW w:w="2452" w:type="dxa"/>
            <w:tcBorders/>
          </w:tcPr>
          <w:p>
            <w:pPr>
              <w:pStyle w:val="Normal"/>
              <w:jc w:val="both"/>
              <w:rPr/>
            </w:pPr>
            <w:del w:id="207" w:author="Jackie Schindler" w:date="2004-03-24T12:29:00Z">
              <w:r>
                <w:rPr/>
                <w:delText>AT&amp;T</w:delText>
              </w:r>
            </w:del>
          </w:p>
        </w:tc>
        <w:tc>
          <w:tcPr>
            <w:tcW w:w="3000" w:type="dxa"/>
            <w:tcBorders/>
          </w:tcPr>
          <w:p>
            <w:pPr>
              <w:pStyle w:val="Normal"/>
              <w:jc w:val="both"/>
              <w:rPr/>
            </w:pPr>
            <w:del w:id="208" w:author="Jackie Schindler" w:date="2004-03-24T12:29:00Z">
              <w:r>
                <w:rPr/>
                <w:delText>2B, 2C, 5</w:delText>
              </w:r>
            </w:del>
          </w:p>
        </w:tc>
      </w:tr>
      <w:tr>
        <w:trPr>
          <w:cantSplit w:val="true"/>
        </w:trPr>
        <w:tc>
          <w:tcPr>
            <w:tcW w:w="3997" w:type="dxa"/>
            <w:tcBorders/>
          </w:tcPr>
          <w:p>
            <w:pPr>
              <w:pStyle w:val="Normal"/>
              <w:jc w:val="both"/>
              <w:rPr/>
            </w:pPr>
            <w:del w:id="209" w:author="Jackie Schindler" w:date="2004-03-24T12:29:00Z">
              <w:r>
                <w:rPr/>
                <w:delText>Cheryl Bursh</w:delText>
              </w:r>
            </w:del>
          </w:p>
        </w:tc>
        <w:tc>
          <w:tcPr>
            <w:tcW w:w="2452" w:type="dxa"/>
            <w:tcBorders/>
          </w:tcPr>
          <w:p>
            <w:pPr>
              <w:pStyle w:val="Normal"/>
              <w:jc w:val="both"/>
              <w:rPr/>
            </w:pPr>
            <w:del w:id="210" w:author="Jackie Schindler" w:date="2004-03-24T12:29:00Z">
              <w:r>
                <w:rPr/>
                <w:delText>AT&amp;T</w:delText>
              </w:r>
            </w:del>
          </w:p>
        </w:tc>
        <w:tc>
          <w:tcPr>
            <w:tcW w:w="3000" w:type="dxa"/>
            <w:tcBorders/>
          </w:tcPr>
          <w:p>
            <w:pPr>
              <w:pStyle w:val="Normal"/>
              <w:jc w:val="both"/>
              <w:rPr/>
            </w:pPr>
            <w:del w:id="211" w:author="Jackie Schindler" w:date="2004-03-24T12:29:00Z">
              <w:r>
                <w:rPr/>
                <w:delText>5C</w:delText>
              </w:r>
            </w:del>
          </w:p>
        </w:tc>
      </w:tr>
      <w:tr>
        <w:trPr>
          <w:cantSplit w:val="true"/>
        </w:trPr>
        <w:tc>
          <w:tcPr>
            <w:tcW w:w="3997" w:type="dxa"/>
            <w:tcBorders/>
          </w:tcPr>
          <w:p>
            <w:pPr>
              <w:pStyle w:val="Normal"/>
              <w:jc w:val="both"/>
              <w:rPr/>
            </w:pPr>
            <w:del w:id="212" w:author="Jackie Schindler" w:date="2004-03-24T12:29:00Z">
              <w:r>
                <w:rPr/>
                <w:delText>Richard J. Walsh</w:delText>
              </w:r>
            </w:del>
          </w:p>
        </w:tc>
        <w:tc>
          <w:tcPr>
            <w:tcW w:w="2452" w:type="dxa"/>
            <w:tcBorders/>
          </w:tcPr>
          <w:p>
            <w:pPr>
              <w:pStyle w:val="Normal"/>
              <w:jc w:val="both"/>
              <w:rPr/>
            </w:pPr>
            <w:del w:id="213" w:author="Jackie Schindler" w:date="2004-03-24T12:29:00Z">
              <w:r>
                <w:rPr/>
                <w:delText>AT&amp;T</w:delText>
              </w:r>
            </w:del>
          </w:p>
        </w:tc>
        <w:tc>
          <w:tcPr>
            <w:tcW w:w="3000" w:type="dxa"/>
            <w:tcBorders/>
          </w:tcPr>
          <w:p>
            <w:pPr>
              <w:pStyle w:val="Normal"/>
              <w:jc w:val="both"/>
              <w:rPr/>
            </w:pPr>
            <w:del w:id="214" w:author="Jackie Schindler" w:date="2004-03-24T12:29:00Z">
              <w:r>
                <w:rPr/>
                <w:delText>5C</w:delText>
              </w:r>
            </w:del>
          </w:p>
        </w:tc>
      </w:tr>
      <w:tr>
        <w:trPr>
          <w:cantSplit w:val="true"/>
        </w:trPr>
        <w:tc>
          <w:tcPr>
            <w:tcW w:w="3997" w:type="dxa"/>
            <w:tcBorders/>
          </w:tcPr>
          <w:p>
            <w:pPr>
              <w:pStyle w:val="Normal"/>
              <w:jc w:val="both"/>
              <w:rPr/>
            </w:pPr>
            <w:del w:id="215" w:author="Jackie Schindler" w:date="2004-03-24T12:29:00Z">
              <w:r>
                <w:rPr/>
                <w:delText>Mark Bryant</w:delText>
              </w:r>
            </w:del>
          </w:p>
        </w:tc>
        <w:tc>
          <w:tcPr>
            <w:tcW w:w="2452" w:type="dxa"/>
            <w:tcBorders/>
          </w:tcPr>
          <w:p>
            <w:pPr>
              <w:pStyle w:val="Normal"/>
              <w:jc w:val="both"/>
              <w:rPr/>
            </w:pPr>
            <w:del w:id="216" w:author="Jackie Schindler" w:date="2004-03-24T12:29:00Z">
              <w:r>
                <w:rPr/>
                <w:delText>MCI</w:delText>
              </w:r>
            </w:del>
          </w:p>
        </w:tc>
        <w:tc>
          <w:tcPr>
            <w:tcW w:w="3000" w:type="dxa"/>
            <w:tcBorders/>
          </w:tcPr>
          <w:p>
            <w:pPr>
              <w:pStyle w:val="Normal"/>
              <w:jc w:val="both"/>
              <w:rPr/>
            </w:pPr>
            <w:del w:id="217" w:author="Jackie Schindler" w:date="2004-03-24T12:29:00Z">
              <w:r>
                <w:rPr/>
                <w:delText>1, 2, 5</w:delText>
              </w:r>
            </w:del>
          </w:p>
        </w:tc>
      </w:tr>
      <w:tr>
        <w:trPr>
          <w:cantSplit w:val="true"/>
        </w:trPr>
        <w:tc>
          <w:tcPr>
            <w:tcW w:w="3997" w:type="dxa"/>
            <w:tcBorders/>
          </w:tcPr>
          <w:p>
            <w:pPr>
              <w:pStyle w:val="Normal"/>
              <w:jc w:val="both"/>
              <w:rPr/>
            </w:pPr>
            <w:del w:id="218" w:author="Jackie Schindler" w:date="2004-03-24T12:29:00Z">
              <w:r>
                <w:rPr/>
                <w:delText>James Webber</w:delText>
              </w:r>
            </w:del>
          </w:p>
        </w:tc>
        <w:tc>
          <w:tcPr>
            <w:tcW w:w="2452" w:type="dxa"/>
            <w:tcBorders/>
          </w:tcPr>
          <w:p>
            <w:pPr>
              <w:pStyle w:val="Normal"/>
              <w:jc w:val="both"/>
              <w:rPr/>
            </w:pPr>
            <w:del w:id="219" w:author="Jackie Schindler" w:date="2004-03-24T12:29:00Z">
              <w:r>
                <w:rPr/>
                <w:delText>MCI</w:delText>
              </w:r>
            </w:del>
          </w:p>
        </w:tc>
        <w:tc>
          <w:tcPr>
            <w:tcW w:w="3000" w:type="dxa"/>
            <w:tcBorders/>
          </w:tcPr>
          <w:p>
            <w:pPr>
              <w:pStyle w:val="Normal"/>
              <w:jc w:val="both"/>
              <w:rPr/>
            </w:pPr>
            <w:del w:id="220" w:author="Jackie Schindler" w:date="2004-03-24T12:29:00Z">
              <w:r>
                <w:rPr/>
                <w:delText>3, 5</w:delText>
              </w:r>
            </w:del>
          </w:p>
        </w:tc>
      </w:tr>
      <w:tr>
        <w:trPr>
          <w:cantSplit w:val="true"/>
        </w:trPr>
        <w:tc>
          <w:tcPr>
            <w:tcW w:w="3997" w:type="dxa"/>
            <w:tcBorders/>
          </w:tcPr>
          <w:p>
            <w:pPr>
              <w:pStyle w:val="Normal"/>
              <w:jc w:val="both"/>
              <w:rPr/>
            </w:pPr>
            <w:del w:id="221" w:author="Jackie Schindler" w:date="2004-03-24T12:29:00Z">
              <w:r>
                <w:rPr/>
                <w:delText>Sherry Lichtenberg</w:delText>
              </w:r>
            </w:del>
          </w:p>
        </w:tc>
        <w:tc>
          <w:tcPr>
            <w:tcW w:w="2452" w:type="dxa"/>
            <w:tcBorders/>
          </w:tcPr>
          <w:p>
            <w:pPr>
              <w:pStyle w:val="Normal"/>
              <w:jc w:val="both"/>
              <w:rPr/>
            </w:pPr>
            <w:del w:id="222" w:author="Jackie Schindler" w:date="2004-03-24T12:29:00Z">
              <w:r>
                <w:rPr/>
                <w:delText>MCI</w:delText>
              </w:r>
            </w:del>
          </w:p>
        </w:tc>
        <w:tc>
          <w:tcPr>
            <w:tcW w:w="3000" w:type="dxa"/>
            <w:tcBorders/>
          </w:tcPr>
          <w:p>
            <w:pPr>
              <w:pStyle w:val="Normal"/>
              <w:jc w:val="both"/>
              <w:rPr/>
            </w:pPr>
            <w:del w:id="223" w:author="Jackie Schindler" w:date="2004-03-24T12:29:00Z">
              <w:r>
                <w:rPr/>
                <w:delText>3, 5C, 6</w:delText>
              </w:r>
            </w:del>
          </w:p>
        </w:tc>
      </w:tr>
      <w:tr>
        <w:trPr>
          <w:cantSplit w:val="true"/>
        </w:trPr>
        <w:tc>
          <w:tcPr>
            <w:tcW w:w="3997" w:type="dxa"/>
            <w:tcBorders/>
          </w:tcPr>
          <w:p>
            <w:pPr>
              <w:pStyle w:val="Normal"/>
              <w:jc w:val="both"/>
              <w:rPr/>
            </w:pPr>
            <w:del w:id="224" w:author="Jackie Schindler" w:date="2004-03-24T12:29:00Z">
              <w:r>
                <w:rPr/>
                <w:delText>David A. Nilson</w:delText>
              </w:r>
            </w:del>
          </w:p>
        </w:tc>
        <w:tc>
          <w:tcPr>
            <w:tcW w:w="2452" w:type="dxa"/>
            <w:tcBorders/>
          </w:tcPr>
          <w:p>
            <w:pPr>
              <w:pStyle w:val="Normal"/>
              <w:jc w:val="both"/>
              <w:rPr/>
            </w:pPr>
            <w:del w:id="225" w:author="Jackie Schindler" w:date="2004-03-24T12:29:00Z">
              <w:r>
                <w:rPr/>
                <w:delText>SUPRA</w:delText>
              </w:r>
            </w:del>
          </w:p>
        </w:tc>
        <w:tc>
          <w:tcPr>
            <w:tcW w:w="3000" w:type="dxa"/>
            <w:tcBorders/>
          </w:tcPr>
          <w:p>
            <w:pPr>
              <w:pStyle w:val="Normal"/>
              <w:jc w:val="both"/>
              <w:rPr/>
            </w:pPr>
            <w:del w:id="226" w:author="Jackie Schindler" w:date="2004-03-24T12:29:00Z">
              <w:r>
                <w:rPr/>
                <w:delText>1, 2, 3, 4, 5, 6</w:delText>
              </w:r>
            </w:del>
          </w:p>
        </w:tc>
      </w:tr>
      <w:tr>
        <w:trPr>
          <w:cantSplit w:val="true"/>
        </w:trPr>
        <w:tc>
          <w:tcPr>
            <w:tcW w:w="3997" w:type="dxa"/>
            <w:tcBorders/>
          </w:tcPr>
          <w:p>
            <w:pPr>
              <w:pStyle w:val="Normal"/>
              <w:jc w:val="both"/>
              <w:rPr/>
            </w:pPr>
            <w:del w:id="227" w:author="Jackie Schindler" w:date="2004-02-18T15:07:00Z">
              <w:r>
                <w:rPr/>
                <w:delText>Mark Neptune</w:delText>
              </w:r>
            </w:del>
          </w:p>
        </w:tc>
        <w:tc>
          <w:tcPr>
            <w:tcW w:w="2452" w:type="dxa"/>
            <w:tcBorders/>
          </w:tcPr>
          <w:p>
            <w:pPr>
              <w:pStyle w:val="Normal"/>
              <w:jc w:val="both"/>
              <w:rPr/>
            </w:pPr>
            <w:del w:id="228" w:author="Jackie Schindler" w:date="2004-02-18T15:07:00Z">
              <w:r>
                <w:rPr/>
                <w:delText>SUPRA</w:delText>
              </w:r>
            </w:del>
          </w:p>
        </w:tc>
        <w:tc>
          <w:tcPr>
            <w:tcW w:w="3000" w:type="dxa"/>
            <w:tcBorders/>
          </w:tcPr>
          <w:p>
            <w:pPr>
              <w:pStyle w:val="Normal"/>
              <w:jc w:val="both"/>
              <w:rPr/>
            </w:pPr>
            <w:del w:id="229" w:author="Jackie Schindler" w:date="2004-02-18T15:07:00Z">
              <w:r>
                <w:rPr/>
                <w:delText>3, 4, 5, 6</w:delText>
              </w:r>
            </w:del>
          </w:p>
        </w:tc>
      </w:tr>
      <w:tr>
        <w:trPr>
          <w:cantSplit w:val="true"/>
        </w:trPr>
        <w:tc>
          <w:tcPr>
            <w:tcW w:w="3997" w:type="dxa"/>
            <w:tcBorders/>
          </w:tcPr>
          <w:p>
            <w:pPr>
              <w:pStyle w:val="Normal"/>
              <w:jc w:val="both"/>
              <w:rPr/>
            </w:pPr>
            <w:del w:id="230" w:author="Jackie Schindler" w:date="2004-03-24T12:29:00Z">
              <w:r>
                <w:rPr/>
                <w:delText>Ben Johnson</w:delText>
              </w:r>
            </w:del>
          </w:p>
        </w:tc>
        <w:tc>
          <w:tcPr>
            <w:tcW w:w="2452" w:type="dxa"/>
            <w:tcBorders/>
          </w:tcPr>
          <w:p>
            <w:pPr>
              <w:pStyle w:val="Normal"/>
              <w:jc w:val="both"/>
              <w:rPr/>
            </w:pPr>
            <w:del w:id="231" w:author="Jackie Schindler" w:date="2004-03-24T12:29:00Z">
              <w:r>
                <w:rPr/>
                <w:delText>OPC</w:delText>
              </w:r>
            </w:del>
          </w:p>
        </w:tc>
        <w:tc>
          <w:tcPr>
            <w:tcW w:w="3000" w:type="dxa"/>
            <w:tcBorders/>
          </w:tcPr>
          <w:p>
            <w:pPr>
              <w:pStyle w:val="Normal"/>
              <w:jc w:val="both"/>
              <w:rPr/>
            </w:pPr>
            <w:del w:id="232" w:author="Jackie Schindler" w:date="2004-03-24T12:29:00Z">
              <w:r>
                <w:rPr/>
                <w:delText>1, 5(f)</w:delText>
              </w:r>
            </w:del>
          </w:p>
        </w:tc>
      </w:tr>
    </w:tbl>
    <w:p>
      <w:pPr>
        <w:pStyle w:val="Normal"/>
        <w:jc w:val="both"/>
        <w:rPr/>
      </w:pPr>
      <w:r>
        <w:rPr>
          <w:b/>
        </w:rPr>
        <w:t>*</w:t>
      </w:r>
      <w:r>
        <w:rPr/>
        <w:t xml:space="preserve"> Witness Wood’s Direct Testimony addresses Issue 1A</w:t>
      </w:r>
      <w:r>
        <w:br w:type="page"/>
      </w:r>
    </w:p>
    <w:p>
      <w:pPr>
        <w:pStyle w:val="Normal"/>
        <w:jc w:val="both"/>
        <w:rPr>
          <w:del w:id="234" w:author="Jackie Schindler" w:date="2004-02-18T12:01:00Z"/>
        </w:rPr>
      </w:pPr>
      <w:del w:id="233" w:author="Jackie Schindler" w:date="2004-02-18T12:01:00Z">
        <w:r>
          <w:rPr/>
        </w:r>
      </w:del>
    </w:p>
    <w:p>
      <w:pPr>
        <w:pStyle w:val="Normal"/>
        <w:jc w:val="both"/>
        <w:rPr/>
      </w:pPr>
      <w:r>
        <w:rPr/>
        <w:t>XI.</w:t>
        <w:tab/>
      </w:r>
      <w:r>
        <w:rPr>
          <w:u w:val="single"/>
        </w:rPr>
        <w:t>EXHIBIT LIST</w:t>
      </w:r>
    </w:p>
    <w:p>
      <w:pPr>
        <w:pStyle w:val="Normal"/>
        <w:jc w:val="both"/>
        <w:rPr/>
      </w:pPr>
      <w:r>
        <w:rPr/>
      </w:r>
    </w:p>
    <w:p>
      <w:pPr>
        <w:pStyle w:val="OrderBody"/>
        <w:rPr/>
      </w:pPr>
      <w:r>
        <w:rPr/>
        <w:tab/>
        <w:t xml:space="preserve">The following lists the exhibits proffered by parties and staff prior to the hearing.  However, parties and staff reserve the right to identify additional exhibits for the purpose of cross-examination during the hearing. </w:t>
      </w:r>
    </w:p>
    <w:p>
      <w:pPr>
        <w:pStyle w:val="Normal"/>
        <w:jc w:val="both"/>
        <w:rPr/>
      </w:pPr>
      <w:r>
        <w:rPr/>
      </w:r>
    </w:p>
    <w:tbl>
      <w:tblPr>
        <w:tblW w:w="9449" w:type="dxa"/>
        <w:jc w:val="left"/>
        <w:tblInd w:w="0" w:type="dxa"/>
        <w:tblLayout w:type="fixed"/>
        <w:tblCellMar>
          <w:top w:w="0" w:type="dxa"/>
          <w:left w:w="120" w:type="dxa"/>
          <w:bottom w:w="0" w:type="dxa"/>
          <w:right w:w="120" w:type="dxa"/>
        </w:tblCellMar>
      </w:tblPr>
      <w:tblGrid>
        <w:gridCol w:w="2520"/>
        <w:gridCol w:w="1980"/>
        <w:gridCol w:w="2160"/>
        <w:gridCol w:w="2789"/>
      </w:tblGrid>
      <w:tr>
        <w:trPr>
          <w:tblHeader w:val="true"/>
          <w:cantSplit w:val="true"/>
        </w:trPr>
        <w:tc>
          <w:tcPr>
            <w:tcW w:w="2520" w:type="dxa"/>
            <w:tcBorders/>
          </w:tcPr>
          <w:p>
            <w:pPr>
              <w:pStyle w:val="Normal"/>
              <w:jc w:val="center"/>
              <w:rPr>
                <w:u w:val="single"/>
              </w:rPr>
            </w:pPr>
            <w:r>
              <w:rPr>
                <w:u w:val="single"/>
              </w:rPr>
              <w:t>Witness</w:t>
            </w:r>
          </w:p>
        </w:tc>
        <w:tc>
          <w:tcPr>
            <w:tcW w:w="1980" w:type="dxa"/>
            <w:tcBorders/>
          </w:tcPr>
          <w:p>
            <w:pPr>
              <w:pStyle w:val="Normal"/>
              <w:jc w:val="center"/>
              <w:rPr>
                <w:u w:val="single"/>
              </w:rPr>
            </w:pPr>
            <w:r>
              <w:rPr>
                <w:u w:val="single"/>
              </w:rPr>
              <w:t>Proffered By</w:t>
            </w:r>
          </w:p>
        </w:tc>
        <w:tc>
          <w:tcPr>
            <w:tcW w:w="2160" w:type="dxa"/>
            <w:tcBorders/>
          </w:tcPr>
          <w:p>
            <w:pPr>
              <w:pStyle w:val="Normal"/>
              <w:jc w:val="center"/>
              <w:rPr>
                <w:u w:val="single"/>
              </w:rPr>
            </w:pPr>
            <w:r>
              <w:rPr>
                <w:u w:val="single"/>
              </w:rPr>
              <w:t>I.D. No.</w:t>
            </w:r>
          </w:p>
        </w:tc>
        <w:tc>
          <w:tcPr>
            <w:tcW w:w="2789" w:type="dxa"/>
            <w:tcBorders/>
          </w:tcPr>
          <w:p>
            <w:pPr>
              <w:pStyle w:val="Normal"/>
              <w:jc w:val="center"/>
              <w:rPr>
                <w:u w:val="single"/>
              </w:rPr>
            </w:pPr>
            <w:r>
              <w:rPr>
                <w:u w:val="single"/>
              </w:rPr>
              <w:t>Description</w:t>
            </w:r>
          </w:p>
          <w:p>
            <w:pPr>
              <w:pStyle w:val="Normal"/>
              <w:jc w:val="center"/>
              <w:rPr>
                <w:u w:val="single"/>
              </w:rPr>
            </w:pPr>
            <w:r>
              <w:rPr>
                <w:u w:val="single"/>
              </w:rPr>
            </w:r>
          </w:p>
        </w:tc>
      </w:tr>
      <w:tr>
        <w:trPr>
          <w:cantSplit w:val="true"/>
        </w:trPr>
        <w:tc>
          <w:tcPr>
            <w:tcW w:w="2520" w:type="dxa"/>
            <w:tcBorders/>
          </w:tcPr>
          <w:p>
            <w:pPr>
              <w:pStyle w:val="Normal"/>
              <w:snapToGrid w:val="false"/>
              <w:jc w:val="both"/>
              <w:rPr>
                <w:b/>
                <w:b/>
                <w:bCs/>
                <w:u w:val="double"/>
              </w:rPr>
            </w:pPr>
            <w:r>
              <w:rPr>
                <w:b/>
                <w:bCs/>
                <w:u w:val="double"/>
              </w:rPr>
            </w:r>
          </w:p>
        </w:tc>
        <w:tc>
          <w:tcPr>
            <w:tcW w:w="1980" w:type="dxa"/>
            <w:tcBorders/>
          </w:tcPr>
          <w:p>
            <w:pPr>
              <w:pStyle w:val="Normal"/>
              <w:snapToGrid w:val="false"/>
              <w:jc w:val="both"/>
              <w:rPr>
                <w:b/>
                <w:b/>
                <w:bCs/>
                <w:u w:val="double"/>
              </w:rPr>
            </w:pPr>
            <w:r>
              <w:rPr>
                <w:b/>
                <w:bCs/>
                <w:u w:val="double"/>
              </w:rPr>
            </w:r>
          </w:p>
        </w:tc>
        <w:tc>
          <w:tcPr>
            <w:tcW w:w="2160" w:type="dxa"/>
            <w:tcBorders/>
          </w:tcPr>
          <w:p>
            <w:pPr>
              <w:pStyle w:val="Normal"/>
              <w:snapToGrid w:val="false"/>
              <w:jc w:val="center"/>
              <w:rPr/>
            </w:pPr>
            <w:r>
              <w:rPr/>
            </w:r>
          </w:p>
        </w:tc>
        <w:tc>
          <w:tcPr>
            <w:tcW w:w="2789" w:type="dxa"/>
            <w:tcBorders/>
          </w:tcPr>
          <w:p>
            <w:pPr>
              <w:pStyle w:val="Header"/>
              <w:tabs>
                <w:tab w:val="clear" w:pos="4320"/>
                <w:tab w:val="clear" w:pos="8640"/>
              </w:tabs>
              <w:snapToGrid w:val="false"/>
              <w:rPr/>
            </w:pPr>
            <w:r>
              <w:rPr/>
            </w:r>
          </w:p>
        </w:tc>
      </w:tr>
      <w:tr>
        <w:trPr>
          <w:cantSplit w:val="true"/>
        </w:trPr>
        <w:tc>
          <w:tcPr>
            <w:tcW w:w="2520" w:type="dxa"/>
            <w:tcBorders/>
          </w:tcPr>
          <w:p>
            <w:pPr>
              <w:pStyle w:val="Normal"/>
              <w:jc w:val="both"/>
              <w:rPr/>
            </w:pPr>
            <w:r>
              <w:rPr/>
              <w:t>Renard</w:t>
            </w:r>
          </w:p>
        </w:tc>
        <w:tc>
          <w:tcPr>
            <w:tcW w:w="1980" w:type="dxa"/>
            <w:tcBorders/>
          </w:tcPr>
          <w:p>
            <w:pPr>
              <w:pStyle w:val="Normal"/>
              <w:jc w:val="both"/>
              <w:rPr/>
            </w:pPr>
            <w:r>
              <w:rPr/>
              <w:t>FPTA</w:t>
            </w:r>
          </w:p>
        </w:tc>
        <w:tc>
          <w:tcPr>
            <w:tcW w:w="2160" w:type="dxa"/>
            <w:tcBorders/>
          </w:tcPr>
          <w:p>
            <w:pPr>
              <w:pStyle w:val="Normal"/>
              <w:pBdr>
                <w:bottom w:val="single" w:sz="12" w:space="1" w:color="000000"/>
              </w:pBdr>
              <w:snapToGrid w:val="false"/>
              <w:jc w:val="center"/>
              <w:rPr>
                <w:u w:val="single"/>
              </w:rPr>
            </w:pPr>
            <w:r>
              <w:rPr>
                <w:u w:val="single"/>
              </w:rPr>
            </w:r>
          </w:p>
          <w:p>
            <w:pPr>
              <w:pStyle w:val="Normal"/>
              <w:jc w:val="center"/>
              <w:rPr/>
            </w:pPr>
            <w:r>
              <w:rPr/>
              <w:t>BWR-1</w:t>
            </w:r>
          </w:p>
        </w:tc>
        <w:tc>
          <w:tcPr>
            <w:tcW w:w="2789" w:type="dxa"/>
            <w:tcBorders/>
          </w:tcPr>
          <w:p>
            <w:pPr>
              <w:pStyle w:val="Normal"/>
              <w:rPr/>
            </w:pPr>
            <w:r>
              <w:rPr/>
              <w:t>Letters from Michael K. Kellog to Mary Beth Richards dated April 10, 1997, and April 11, 1997, regarding request for a limited waiver of the Federal Communications Commission’s intrastate tariffing requirements for basic payphone lines and unbundled features and functions</w:t>
            </w:r>
          </w:p>
        </w:tc>
      </w:tr>
      <w:tr>
        <w:trPr>
          <w:cantSplit w:val="true"/>
        </w:trPr>
        <w:tc>
          <w:tcPr>
            <w:tcW w:w="2520" w:type="dxa"/>
            <w:tcBorders/>
          </w:tcPr>
          <w:p>
            <w:pPr>
              <w:pStyle w:val="OrderBody"/>
              <w:rPr/>
            </w:pPr>
            <w:r>
              <w:rPr/>
              <w:t>Renard</w:t>
            </w:r>
          </w:p>
        </w:tc>
        <w:tc>
          <w:tcPr>
            <w:tcW w:w="1980" w:type="dxa"/>
            <w:tcBorders/>
          </w:tcPr>
          <w:p>
            <w:pPr>
              <w:pStyle w:val="Normal"/>
              <w:jc w:val="both"/>
              <w:rPr/>
            </w:pPr>
            <w:r>
              <w:rPr/>
              <w:t>FPTA</w:t>
            </w:r>
          </w:p>
        </w:tc>
        <w:tc>
          <w:tcPr>
            <w:tcW w:w="2160" w:type="dxa"/>
            <w:tcBorders/>
          </w:tcPr>
          <w:p>
            <w:pPr>
              <w:pStyle w:val="Normal"/>
              <w:pBdr>
                <w:bottom w:val="single" w:sz="12" w:space="1" w:color="000000"/>
              </w:pBdr>
              <w:snapToGrid w:val="false"/>
              <w:jc w:val="center"/>
              <w:rPr>
                <w:u w:val="single"/>
              </w:rPr>
            </w:pPr>
            <w:r>
              <w:rPr>
                <w:u w:val="single"/>
              </w:rPr>
            </w:r>
          </w:p>
          <w:p>
            <w:pPr>
              <w:pStyle w:val="Normal"/>
              <w:jc w:val="center"/>
              <w:rPr/>
            </w:pPr>
            <w:r>
              <w:rPr/>
              <w:t>BWR-2</w:t>
            </w:r>
          </w:p>
        </w:tc>
        <w:tc>
          <w:tcPr>
            <w:tcW w:w="2789" w:type="dxa"/>
            <w:tcBorders/>
          </w:tcPr>
          <w:p>
            <w:pPr>
              <w:pStyle w:val="Normal"/>
              <w:rPr/>
            </w:pPr>
            <w:r>
              <w:rPr/>
              <w:t>FPTA’s Response to BellSouth’s Motion to Dismiss</w:t>
            </w:r>
          </w:p>
        </w:tc>
      </w:tr>
      <w:tr>
        <w:trPr>
          <w:cantSplit w:val="true"/>
        </w:trPr>
        <w:tc>
          <w:tcPr>
            <w:tcW w:w="2520" w:type="dxa"/>
            <w:tcBorders/>
          </w:tcPr>
          <w:p>
            <w:pPr>
              <w:pStyle w:val="OrderBody"/>
              <w:rPr/>
            </w:pPr>
            <w:r>
              <w:rPr/>
              <w:t>Wood</w:t>
            </w:r>
          </w:p>
        </w:tc>
        <w:tc>
          <w:tcPr>
            <w:tcW w:w="1980" w:type="dxa"/>
            <w:tcBorders/>
          </w:tcPr>
          <w:p>
            <w:pPr>
              <w:pStyle w:val="Normal"/>
              <w:jc w:val="both"/>
              <w:rPr/>
            </w:pPr>
            <w:r>
              <w:rPr/>
              <w:t>FPTA</w:t>
            </w:r>
          </w:p>
        </w:tc>
        <w:tc>
          <w:tcPr>
            <w:tcW w:w="2160" w:type="dxa"/>
            <w:tcBorders/>
          </w:tcPr>
          <w:p>
            <w:pPr>
              <w:pStyle w:val="Normal"/>
              <w:pBdr>
                <w:bottom w:val="single" w:sz="12" w:space="1" w:color="000000"/>
              </w:pBdr>
              <w:snapToGrid w:val="false"/>
              <w:jc w:val="center"/>
              <w:rPr>
                <w:u w:val="single"/>
              </w:rPr>
            </w:pPr>
            <w:r>
              <w:rPr>
                <w:u w:val="single"/>
              </w:rPr>
            </w:r>
          </w:p>
          <w:p>
            <w:pPr>
              <w:pStyle w:val="Normal"/>
              <w:jc w:val="center"/>
              <w:rPr/>
            </w:pPr>
            <w:r>
              <w:rPr/>
              <w:t>DJW-1</w:t>
            </w:r>
          </w:p>
        </w:tc>
        <w:tc>
          <w:tcPr>
            <w:tcW w:w="2789" w:type="dxa"/>
            <w:tcBorders/>
          </w:tcPr>
          <w:p>
            <w:pPr>
              <w:pStyle w:val="Normal"/>
              <w:rPr/>
            </w:pPr>
            <w:r>
              <w:rPr/>
              <w:t>Vita of Don J. Wood</w:t>
            </w:r>
          </w:p>
        </w:tc>
      </w:tr>
      <w:tr>
        <w:trPr>
          <w:cantSplit w:val="true"/>
        </w:trPr>
        <w:tc>
          <w:tcPr>
            <w:tcW w:w="2520" w:type="dxa"/>
            <w:tcBorders/>
          </w:tcPr>
          <w:p>
            <w:pPr>
              <w:pStyle w:val="OrderBody"/>
              <w:rPr/>
            </w:pPr>
            <w:r>
              <w:rPr/>
              <w:t>Wood</w:t>
            </w:r>
          </w:p>
        </w:tc>
        <w:tc>
          <w:tcPr>
            <w:tcW w:w="1980" w:type="dxa"/>
            <w:tcBorders/>
          </w:tcPr>
          <w:p>
            <w:pPr>
              <w:pStyle w:val="Normal"/>
              <w:jc w:val="both"/>
              <w:rPr/>
            </w:pPr>
            <w:r>
              <w:rPr/>
              <w:t>FPTA</w:t>
            </w:r>
          </w:p>
        </w:tc>
        <w:tc>
          <w:tcPr>
            <w:tcW w:w="2160" w:type="dxa"/>
            <w:tcBorders/>
          </w:tcPr>
          <w:p>
            <w:pPr>
              <w:pStyle w:val="Normal"/>
              <w:pBdr>
                <w:bottom w:val="single" w:sz="12" w:space="1" w:color="000000"/>
              </w:pBdr>
              <w:snapToGrid w:val="false"/>
              <w:jc w:val="center"/>
              <w:rPr>
                <w:u w:val="single"/>
              </w:rPr>
            </w:pPr>
            <w:r>
              <w:rPr>
                <w:u w:val="single"/>
              </w:rPr>
            </w:r>
          </w:p>
          <w:p>
            <w:pPr>
              <w:pStyle w:val="Normal"/>
              <w:jc w:val="center"/>
              <w:rPr/>
            </w:pPr>
            <w:r>
              <w:rPr/>
              <w:t>DJW-2</w:t>
            </w:r>
          </w:p>
        </w:tc>
        <w:tc>
          <w:tcPr>
            <w:tcW w:w="2789" w:type="dxa"/>
            <w:tcBorders/>
          </w:tcPr>
          <w:p>
            <w:pPr>
              <w:pStyle w:val="Normal"/>
              <w:rPr/>
            </w:pPr>
            <w:r>
              <w:rPr/>
              <w:t>Analysis of Current BellSouth Access Rates</w:t>
            </w:r>
          </w:p>
        </w:tc>
      </w:tr>
      <w:tr>
        <w:trPr>
          <w:cantSplit w:val="true"/>
        </w:trPr>
        <w:tc>
          <w:tcPr>
            <w:tcW w:w="2520" w:type="dxa"/>
            <w:tcBorders/>
          </w:tcPr>
          <w:p>
            <w:pPr>
              <w:pStyle w:val="Normal"/>
              <w:jc w:val="both"/>
              <w:rPr/>
            </w:pPr>
            <w:r>
              <w:rPr/>
              <w:t>Blake</w:t>
            </w:r>
            <w:del w:id="235" w:author="Jackie Schindler" w:date="2004-03-24T12:31:00Z">
              <w:r>
                <w:rPr/>
                <w:delText>Ainsworth</w:delText>
              </w:r>
            </w:del>
          </w:p>
        </w:tc>
        <w:tc>
          <w:tcPr>
            <w:tcW w:w="1980" w:type="dxa"/>
            <w:tcBorders/>
          </w:tcPr>
          <w:p>
            <w:pPr>
              <w:pStyle w:val="Normal"/>
              <w:jc w:val="both"/>
              <w:rPr/>
            </w:pPr>
            <w:del w:id="236" w:author="Jackie Schindler" w:date="2004-03-24T12:31:00Z">
              <w:r>
                <w:rPr/>
                <w:delText>BST</w:delText>
              </w:r>
            </w:del>
            <w:r>
              <w:rPr/>
              <w:t>BST</w:t>
            </w:r>
          </w:p>
        </w:tc>
        <w:tc>
          <w:tcPr>
            <w:tcW w:w="2160" w:type="dxa"/>
            <w:tcBorders/>
          </w:tcPr>
          <w:p>
            <w:pPr>
              <w:pStyle w:val="Normal"/>
              <w:pBdr>
                <w:bottom w:val="single" w:sz="12" w:space="1" w:color="000000"/>
              </w:pBdr>
              <w:snapToGrid w:val="false"/>
              <w:jc w:val="center"/>
              <w:rPr>
                <w:u w:val="single"/>
              </w:rPr>
            </w:pPr>
            <w:r>
              <w:rPr>
                <w:u w:val="single"/>
              </w:rPr>
            </w:r>
          </w:p>
          <w:p>
            <w:pPr>
              <w:pStyle w:val="Normal"/>
              <w:jc w:val="center"/>
              <w:rPr/>
            </w:pPr>
            <w:r>
              <w:rPr/>
              <w:t>KKB-1</w:t>
            </w:r>
          </w:p>
        </w:tc>
        <w:tc>
          <w:tcPr>
            <w:tcW w:w="2789" w:type="dxa"/>
            <w:tcBorders/>
          </w:tcPr>
          <w:p>
            <w:pPr>
              <w:pStyle w:val="Normal"/>
              <w:rPr/>
            </w:pPr>
            <w:del w:id="237" w:author="Jackie Schindler" w:date="2004-03-24T12:31:00Z">
              <w:r>
                <w:rPr/>
                <w:delText>Hot Cut Report Notification Summary</w:delText>
              </w:r>
            </w:del>
            <w:r>
              <w:rPr/>
              <w:t>Revised BellSouth PTAS Tariff, GSST Section A7.4</w:t>
            </w:r>
          </w:p>
        </w:tc>
      </w:tr>
      <w:tr>
        <w:trPr>
          <w:cantSplit w:val="true"/>
        </w:trPr>
        <w:tc>
          <w:tcPr>
            <w:tcW w:w="2520" w:type="dxa"/>
            <w:tcBorders/>
          </w:tcPr>
          <w:p>
            <w:pPr>
              <w:pStyle w:val="Normal"/>
              <w:jc w:val="both"/>
              <w:rPr/>
            </w:pPr>
            <w:del w:id="238" w:author="Jackie Schindler" w:date="2004-03-24T12:31:00Z">
              <w:r>
                <w:rPr/>
                <w:delText>Ainsworth</w:delText>
              </w:r>
            </w:del>
            <w:r>
              <w:rPr/>
              <w:t>Blake</w:t>
            </w:r>
          </w:p>
        </w:tc>
        <w:tc>
          <w:tcPr>
            <w:tcW w:w="1980" w:type="dxa"/>
            <w:tcBorders/>
          </w:tcPr>
          <w:p>
            <w:pPr>
              <w:pStyle w:val="Normal"/>
              <w:jc w:val="both"/>
              <w:rPr/>
            </w:pPr>
            <w:del w:id="239" w:author="Jackie Schindler" w:date="2004-03-24T12:31:00Z">
              <w:r>
                <w:rPr/>
                <w:delText>BST</w:delText>
              </w:r>
            </w:del>
            <w:r>
              <w:rPr/>
              <w:t>BST</w:t>
            </w:r>
          </w:p>
        </w:tc>
        <w:tc>
          <w:tcPr>
            <w:tcW w:w="2160" w:type="dxa"/>
            <w:tcBorders/>
          </w:tcPr>
          <w:p>
            <w:pPr>
              <w:pStyle w:val="Normal"/>
              <w:pBdr>
                <w:bottom w:val="single" w:sz="12" w:space="1" w:color="000000"/>
              </w:pBdr>
              <w:snapToGrid w:val="false"/>
              <w:jc w:val="center"/>
              <w:rPr>
                <w:u w:val="single"/>
              </w:rPr>
            </w:pPr>
            <w:r>
              <w:rPr>
                <w:u w:val="single"/>
              </w:rPr>
            </w:r>
          </w:p>
          <w:p>
            <w:pPr>
              <w:pStyle w:val="Normal"/>
              <w:jc w:val="center"/>
              <w:rPr/>
            </w:pPr>
            <w:r>
              <w:rPr/>
              <w:t>KKB-2</w:t>
            </w:r>
          </w:p>
        </w:tc>
        <w:tc>
          <w:tcPr>
            <w:tcW w:w="2789" w:type="dxa"/>
            <w:tcBorders/>
          </w:tcPr>
          <w:p>
            <w:pPr>
              <w:pStyle w:val="Normal"/>
              <w:rPr/>
            </w:pPr>
            <w:del w:id="240" w:author="Jackie Schindler" w:date="2004-03-24T12:31:00Z">
              <w:r>
                <w:rPr/>
                <w:delText>Hot cut Workload Calculation</w:delText>
              </w:r>
            </w:del>
            <w:r>
              <w:rPr/>
              <w:t>BellSouth’s Motion to Dismiss, filed April 15, 2003</w:t>
            </w:r>
          </w:p>
        </w:tc>
      </w:tr>
      <w:tr>
        <w:trPr>
          <w:cantSplit w:val="true"/>
        </w:trPr>
        <w:tc>
          <w:tcPr>
            <w:tcW w:w="2520" w:type="dxa"/>
            <w:tcBorders/>
          </w:tcPr>
          <w:p>
            <w:pPr>
              <w:pStyle w:val="Normal"/>
              <w:jc w:val="both"/>
              <w:rPr/>
            </w:pPr>
            <w:del w:id="241" w:author="Jackie Schindler" w:date="2004-03-24T12:31:00Z">
              <w:r>
                <w:rPr/>
                <w:delText>Aron</w:delText>
              </w:r>
            </w:del>
            <w:r>
              <w:rPr/>
              <w:t>Blake</w:t>
            </w:r>
          </w:p>
        </w:tc>
        <w:tc>
          <w:tcPr>
            <w:tcW w:w="1980" w:type="dxa"/>
            <w:tcBorders/>
          </w:tcPr>
          <w:p>
            <w:pPr>
              <w:pStyle w:val="Normal"/>
              <w:jc w:val="both"/>
              <w:rPr/>
            </w:pPr>
            <w:del w:id="242" w:author="Jackie Schindler" w:date="2004-03-24T12:31:00Z">
              <w:r>
                <w:rPr/>
                <w:delText>BST</w:delText>
              </w:r>
            </w:del>
            <w:r>
              <w:rPr/>
              <w:t>BST</w:t>
            </w:r>
          </w:p>
        </w:tc>
        <w:tc>
          <w:tcPr>
            <w:tcW w:w="2160" w:type="dxa"/>
            <w:tcBorders/>
          </w:tcPr>
          <w:p>
            <w:pPr>
              <w:pStyle w:val="Normal"/>
              <w:pBdr>
                <w:bottom w:val="single" w:sz="12" w:space="1" w:color="000000"/>
              </w:pBdr>
              <w:snapToGrid w:val="false"/>
              <w:jc w:val="center"/>
              <w:rPr>
                <w:u w:val="single"/>
              </w:rPr>
            </w:pPr>
            <w:r>
              <w:rPr>
                <w:u w:val="single"/>
              </w:rPr>
            </w:r>
          </w:p>
          <w:p>
            <w:pPr>
              <w:pStyle w:val="Normal"/>
              <w:pBdr>
                <w:bottom w:val="single" w:sz="12" w:space="1" w:color="000000"/>
              </w:pBdr>
              <w:jc w:val="center"/>
              <w:rPr>
                <w:del w:id="243" w:author="Jackie Schindler" w:date="2004-03-24T12:31:00Z"/>
              </w:rPr>
            </w:pPr>
            <w:r>
              <w:rPr/>
              <w:t>KKB-3</w:t>
            </w:r>
          </w:p>
          <w:p>
            <w:pPr>
              <w:pStyle w:val="Normal"/>
              <w:widowControl/>
              <w:pBdr>
                <w:bottom w:val="single" w:sz="12" w:space="1" w:color="000000"/>
              </w:pBdr>
              <w:bidi w:val="0"/>
              <w:jc w:val="center"/>
              <w:rPr/>
            </w:pPr>
            <w:del w:id="244" w:author="Jackie Schindler" w:date="2004-03-24T12:31:00Z">
              <w:r>
                <w:rPr/>
                <w:delText>(DJA-1)</w:delText>
              </w:r>
            </w:del>
          </w:p>
        </w:tc>
        <w:tc>
          <w:tcPr>
            <w:tcW w:w="2789" w:type="dxa"/>
            <w:tcBorders/>
          </w:tcPr>
          <w:p>
            <w:pPr>
              <w:pStyle w:val="Normal"/>
              <w:rPr/>
            </w:pPr>
            <w:del w:id="245" w:author="Jackie Schindler" w:date="2004-03-24T12:31:00Z">
              <w:r>
                <w:rPr/>
                <w:delText>Curriculum Vitae of Dr. Debra J. Aron</w:delText>
              </w:r>
            </w:del>
            <w:r>
              <w:rPr/>
              <w:t>Analysis of BellSouth Rates for Payphone Access Lines</w:t>
            </w:r>
          </w:p>
        </w:tc>
      </w:tr>
      <w:tr>
        <w:trPr>
          <w:cantSplit w:val="true"/>
        </w:trPr>
        <w:tc>
          <w:tcPr>
            <w:tcW w:w="2520" w:type="dxa"/>
            <w:tcBorders/>
          </w:tcPr>
          <w:p>
            <w:pPr>
              <w:pStyle w:val="Normal"/>
              <w:jc w:val="both"/>
              <w:rPr/>
            </w:pPr>
            <w:r>
              <w:rPr/>
              <w:t>Shell</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u w:val="single"/>
              </w:rPr>
            </w:pPr>
            <w:r>
              <w:rPr>
                <w:u w:val="single"/>
              </w:rPr>
            </w:r>
          </w:p>
          <w:p>
            <w:pPr>
              <w:pStyle w:val="Normal"/>
              <w:jc w:val="center"/>
              <w:rPr/>
            </w:pPr>
            <w:r>
              <w:rPr/>
              <w:t>DDC-1</w:t>
            </w:r>
          </w:p>
        </w:tc>
        <w:tc>
          <w:tcPr>
            <w:tcW w:w="2789" w:type="dxa"/>
            <w:tcBorders/>
          </w:tcPr>
          <w:p>
            <w:pPr>
              <w:pStyle w:val="Normal"/>
              <w:rPr/>
            </w:pPr>
            <w:r>
              <w:rPr/>
              <w:t>PROPRIETARY - BellSouth’s PTAS Cost Study</w:t>
            </w:r>
          </w:p>
        </w:tc>
      </w:tr>
      <w:tr>
        <w:trPr>
          <w:cantSplit w:val="true"/>
        </w:trPr>
        <w:tc>
          <w:tcPr>
            <w:tcW w:w="2520" w:type="dxa"/>
            <w:tcBorders/>
          </w:tcPr>
          <w:p>
            <w:pPr>
              <w:pStyle w:val="Normal"/>
              <w:jc w:val="both"/>
              <w:rPr/>
            </w:pPr>
            <w:r>
              <w:rPr/>
              <w:t>Shell</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DDC-2</w:t>
            </w:r>
          </w:p>
        </w:tc>
        <w:tc>
          <w:tcPr>
            <w:tcW w:w="2789" w:type="dxa"/>
            <w:tcBorders/>
          </w:tcPr>
          <w:p>
            <w:pPr>
              <w:pStyle w:val="Normal"/>
              <w:rPr/>
            </w:pPr>
            <w:r>
              <w:rPr/>
              <w:t>PROPRIETARY – Summary of Cost Results</w:t>
            </w:r>
          </w:p>
        </w:tc>
      </w:tr>
      <w:tr>
        <w:trPr>
          <w:cantSplit w:val="true"/>
        </w:trPr>
        <w:tc>
          <w:tcPr>
            <w:tcW w:w="2520" w:type="dxa"/>
            <w:tcBorders/>
          </w:tcPr>
          <w:p>
            <w:pPr>
              <w:pStyle w:val="Normal"/>
              <w:jc w:val="both"/>
              <w:rPr/>
            </w:pPr>
            <w:r>
              <w:rPr/>
              <w:t>Shell</w:t>
            </w:r>
          </w:p>
        </w:tc>
        <w:tc>
          <w:tcPr>
            <w:tcW w:w="1980" w:type="dxa"/>
            <w:tcBorders/>
          </w:tcPr>
          <w:p>
            <w:pPr>
              <w:pStyle w:val="Normal"/>
              <w:jc w:val="both"/>
              <w:rPr/>
            </w:pPr>
            <w:r>
              <w:rPr/>
              <w:t>BST</w:t>
            </w:r>
          </w:p>
        </w:tc>
        <w:tc>
          <w:tcPr>
            <w:tcW w:w="2160" w:type="dxa"/>
            <w:tcBorders/>
          </w:tcPr>
          <w:p>
            <w:pPr>
              <w:pStyle w:val="Normal"/>
              <w:pBdr>
                <w:bottom w:val="single" w:sz="12" w:space="1" w:color="000000"/>
              </w:pBdr>
              <w:snapToGrid w:val="false"/>
              <w:jc w:val="center"/>
              <w:rPr/>
            </w:pPr>
            <w:r>
              <w:rPr/>
            </w:r>
          </w:p>
          <w:p>
            <w:pPr>
              <w:pStyle w:val="Normal"/>
              <w:jc w:val="center"/>
              <w:rPr/>
            </w:pPr>
            <w:r>
              <w:rPr/>
              <w:t>DDC-3</w:t>
            </w:r>
          </w:p>
        </w:tc>
        <w:tc>
          <w:tcPr>
            <w:tcW w:w="2789" w:type="dxa"/>
            <w:tcBorders/>
          </w:tcPr>
          <w:p>
            <w:pPr>
              <w:pStyle w:val="Normal"/>
              <w:rPr/>
            </w:pPr>
            <w:r>
              <w:rPr/>
              <w:t>Basic Network Components considered in PTAS cost study</w:t>
            </w:r>
          </w:p>
        </w:tc>
      </w:tr>
    </w:tbl>
    <w:p>
      <w:pPr>
        <w:pStyle w:val="Normal"/>
        <w:jc w:val="both"/>
        <w:rPr/>
      </w:pPr>
      <w:r>
        <w:rPr/>
      </w:r>
    </w:p>
    <w:p>
      <w:pPr>
        <w:pStyle w:val="Normal"/>
        <w:jc w:val="both"/>
        <w:rPr/>
      </w:pPr>
      <w:r>
        <w:rPr/>
      </w:r>
    </w:p>
    <w:p>
      <w:pPr>
        <w:pStyle w:val="Normal"/>
        <w:jc w:val="both"/>
        <w:rPr>
          <w:del w:id="247" w:author="Jackie Schindler" w:date="2004-02-17T14:55:00Z"/>
        </w:rPr>
      </w:pPr>
      <w:del w:id="246" w:author="Jackie Schindler" w:date="2004-02-17T14:55:00Z">
        <w:r>
          <w:rPr/>
        </w:r>
      </w:del>
    </w:p>
    <w:p>
      <w:pPr>
        <w:pStyle w:val="Normal"/>
        <w:jc w:val="both"/>
        <w:rPr>
          <w:del w:id="249" w:author="Katrina Tew" w:date="2004-02-16T19:41:00Z"/>
        </w:rPr>
      </w:pPr>
      <w:del w:id="248" w:author="Katrina Tew" w:date="2004-02-16T19:41:00Z">
        <w:r>
          <w:rPr/>
        </w:r>
      </w:del>
    </w:p>
    <w:p>
      <w:pPr>
        <w:pStyle w:val="Normal"/>
        <w:jc w:val="both"/>
        <w:rPr/>
      </w:pPr>
      <w:r>
        <w:rPr/>
        <w:t>XII.</w:t>
        <w:tab/>
      </w:r>
      <w:r>
        <w:rPr>
          <w:u w:val="single"/>
        </w:rPr>
        <w:t>BASIC POSITIONS</w:t>
      </w:r>
    </w:p>
    <w:p>
      <w:pPr>
        <w:pStyle w:val="Normal"/>
        <w:jc w:val="both"/>
        <w:rPr>
          <w:u w:val="single"/>
        </w:rPr>
      </w:pPr>
      <w:r>
        <w:rPr>
          <w:u w:val="single"/>
        </w:rPr>
      </w:r>
    </w:p>
    <w:p>
      <w:pPr>
        <w:pStyle w:val="Normal"/>
        <w:ind w:left="720" w:hanging="720"/>
        <w:jc w:val="both"/>
        <w:rPr/>
      </w:pPr>
      <w:r>
        <w:rPr>
          <w:b/>
          <w:u w:val="single"/>
        </w:rPr>
        <w:t>FPTA:</w:t>
      </w:r>
      <w:r>
        <w:rPr/>
        <w:tab/>
        <w:tab/>
      </w:r>
      <w:r>
        <w:rPr>
          <w:bCs/>
        </w:rPr>
        <w:t xml:space="preserve">In Docket No. 970281-TL, PAA Order No. PSC-98-1088-FOF-TL (the “1998 Order”), issued on August 11, 1998, this Commission determined BellSouth’s intrastate payphone rates to be in compliance with the FCC’s “new services test.”  However, this Commission issued that order without the benefit of </w:t>
      </w:r>
      <w:r>
        <w:rPr/>
        <w:t>the FCC</w:t>
      </w:r>
      <w:r>
        <w:rPr>
          <w:rFonts w:cs="WP TypographicSymbols" w:ascii="WP TypographicSymbols" w:hAnsi="WP TypographicSymbols"/>
        </w:rPr>
        <w:t>=</w:t>
      </w:r>
      <w:r>
        <w:rPr/>
        <w:t xml:space="preserve">s </w:t>
      </w:r>
      <w:r>
        <w:rPr>
          <w:i/>
          <w:iCs/>
        </w:rPr>
        <w:t>Wisconsin Order</w:t>
      </w:r>
      <w:r>
        <w:rPr/>
        <w:t xml:space="preserve"> and the FCC</w:t>
      </w:r>
      <w:r>
        <w:rPr>
          <w:rFonts w:cs="WP TypographicSymbols" w:ascii="WP TypographicSymbols" w:hAnsi="WP TypographicSymbols"/>
        </w:rPr>
        <w:t>=</w:t>
      </w:r>
      <w:r>
        <w:rPr/>
        <w:t>s many orders interpreting Section 276 of the Act.  As a result, the Commission</w:t>
      </w:r>
      <w:r>
        <w:rPr>
          <w:rFonts w:cs="WP TypographicSymbols" w:ascii="WP TypographicSymbols" w:hAnsi="WP TypographicSymbols"/>
        </w:rPr>
        <w:t>=</w:t>
      </w:r>
      <w:r>
        <w:rPr/>
        <w:t>s 1998 Order is in direct conflict with the FCC</w:t>
      </w:r>
      <w:r>
        <w:rPr>
          <w:rFonts w:cs="WP TypographicSymbols" w:ascii="WP TypographicSymbols" w:hAnsi="WP TypographicSymbols"/>
        </w:rPr>
        <w:t>=</w:t>
      </w:r>
      <w:r>
        <w:rPr/>
        <w:t>s Wisconsin</w:t>
      </w:r>
      <w:r>
        <w:rPr>
          <w:i/>
          <w:iCs/>
        </w:rPr>
        <w:t xml:space="preserve"> Order</w:t>
      </w:r>
      <w:r>
        <w:rPr/>
        <w:t xml:space="preserve">.   The </w:t>
      </w:r>
      <w:r>
        <w:rPr>
          <w:i/>
          <w:iCs/>
        </w:rPr>
        <w:t xml:space="preserve">Wisconsin Order </w:t>
      </w:r>
      <w:r>
        <w:rPr/>
        <w:t>preempts any state requirements inconsistent with the FCC’s regulations implemented pursuant to Section 276(b)(1).</w:t>
      </w:r>
    </w:p>
    <w:p>
      <w:pPr>
        <w:pStyle w:val="TextBodyIndent"/>
        <w:jc w:val="both"/>
        <w:rPr/>
      </w:pPr>
      <w:r>
        <w:rPr/>
      </w:r>
    </w:p>
    <w:p>
      <w:pPr>
        <w:pStyle w:val="Normal"/>
        <w:ind w:left="720" w:hanging="720"/>
        <w:jc w:val="both"/>
        <w:rPr/>
      </w:pPr>
      <w:r>
        <w:rPr/>
        <w:tab/>
        <w:t xml:space="preserve">BellSouth continued to charge and collect EUCL from PSPs despite clear orders by the FCC that charging and collecting EUCL from PSPs constitutes a violation of Section 276 of the Telecom Act.  Additionally, notwithstanding the FCC’s many orders implementing Section 276 of the Act, BellSouth continues to charge illegal PTAS rates.  In her direct testimony filed in this proceeding, Ms. Kathy Blake of BellSouth testifies that “BellSouth’s costs to provide PTAS service, including overhead loadings, on a statewide average basis is $24.63.”  Although FPTA believes that rate to be excessive, BellSouth’s current rates, which are as high as $36.23, or $11.60 more than BellSouth’s admitted cost, are not cost based in compliance with the new services test.  </w:t>
      </w:r>
    </w:p>
    <w:p>
      <w:pPr>
        <w:pStyle w:val="TextBodyIndent"/>
        <w:jc w:val="both"/>
        <w:rPr/>
      </w:pPr>
      <w:r>
        <w:rPr/>
      </w:r>
    </w:p>
    <w:p>
      <w:pPr>
        <w:pStyle w:val="Normal"/>
        <w:ind w:left="720" w:hanging="720"/>
        <w:jc w:val="both"/>
        <w:rPr/>
      </w:pPr>
      <w:r>
        <w:rPr/>
        <w:tab/>
        <w:t>T</w:t>
      </w:r>
      <w:r>
        <w:rPr>
          <w:bCs/>
        </w:rPr>
        <w:t xml:space="preserve">he 1998 Order does not forever relieve BellSouth of its obligations under Federal law to offer cost-based PTAS rates in compliance with Section 276 of the Telecom Act.  The Commission must find that BellSouth has an affirmative and continuing obligation to offer cost based PTAS rates in compliance with the new services test.  Neither the FPTA, Commission Staff, nor any other third party </w:t>
      </w:r>
      <w:r>
        <w:rPr/>
        <w:t>should</w:t>
      </w:r>
      <w:r>
        <w:rPr>
          <w:bCs/>
        </w:rPr>
        <w:t xml:space="preserve"> be burdened with the obligation to police BellSouth’s PTAS rates to ensure that BellSouth’s PTAS rates comply with Federal law.  Any other finding would turn Section 276 of the Telecommunications Act and</w:t>
      </w:r>
      <w:r>
        <w:rPr/>
        <w:t xml:space="preserve"> the FCC</w:t>
      </w:r>
      <w:r>
        <w:rPr>
          <w:rFonts w:cs="WP TypographicSymbols" w:ascii="WP TypographicSymbols" w:hAnsi="WP TypographicSymbols"/>
        </w:rPr>
        <w:t>=</w:t>
      </w:r>
      <w:r>
        <w:rPr/>
        <w:t xml:space="preserve">s many subsequent orders interpreting Section 276 of the Act, particularly </w:t>
      </w:r>
      <w:r>
        <w:rPr>
          <w:bCs/>
        </w:rPr>
        <w:t xml:space="preserve">the </w:t>
      </w:r>
      <w:r>
        <w:rPr>
          <w:bCs/>
          <w:i/>
          <w:iCs/>
        </w:rPr>
        <w:t>Wisconsin Order</w:t>
      </w:r>
      <w:r>
        <w:rPr>
          <w:bCs/>
        </w:rPr>
        <w:t xml:space="preserve">, directly on its head.        </w:t>
      </w:r>
    </w:p>
    <w:p>
      <w:pPr>
        <w:pStyle w:val="TextBodyIndent"/>
        <w:ind w:left="1440" w:hanging="0"/>
        <w:jc w:val="both"/>
        <w:rPr>
          <w:bCs/>
        </w:rPr>
      </w:pPr>
      <w:r>
        <w:rPr>
          <w:bCs/>
        </w:rPr>
      </w:r>
    </w:p>
    <w:p>
      <w:pPr>
        <w:pStyle w:val="Normal"/>
        <w:ind w:left="720" w:hanging="720"/>
        <w:jc w:val="both"/>
        <w:rPr>
          <w:bCs/>
        </w:rPr>
      </w:pPr>
      <w:r>
        <w:rPr>
          <w:bCs/>
        </w:rPr>
        <w:tab/>
        <w:t xml:space="preserve">Finally, this Commission cannot permit BellSouth to retain the unlawful profits it has collected since April 15, 1997 by </w:t>
      </w:r>
      <w:r>
        <w:rPr/>
        <w:t>illegally</w:t>
      </w:r>
      <w:r>
        <w:rPr>
          <w:bCs/>
        </w:rPr>
        <w:t xml:space="preserve"> overcharging payphone service providers.  There can be no doubt that BellSouth has overcharged PSPs by charging and collecting EUCL charges and excessive rates.  To allow BellSouth to retain those unlawful profits to the detriment of the payphone industry would continue to negatively impact the widespread deployment of payphones in the State of Florida in violation of Section 276 of the Telecom Act.</w:t>
      </w:r>
    </w:p>
    <w:p>
      <w:pPr>
        <w:pStyle w:val="Normal"/>
        <w:ind w:left="720" w:hanging="720"/>
        <w:jc w:val="both"/>
        <w:rPr>
          <w:bCs/>
        </w:rPr>
      </w:pPr>
      <w:r>
        <w:rPr>
          <w:bCs/>
        </w:rPr>
      </w:r>
    </w:p>
    <w:p>
      <w:pPr>
        <w:pStyle w:val="Normal"/>
        <w:ind w:left="720" w:hanging="720"/>
        <w:jc w:val="both"/>
        <w:rPr/>
      </w:pPr>
      <w:r>
        <w:rPr>
          <w:b/>
          <w:u w:val="single"/>
        </w:rPr>
        <w:t>BST:</w:t>
      </w:r>
      <w:r>
        <w:rPr/>
        <w:tab/>
        <w:tab/>
        <w:t xml:space="preserve">BellSouth has and </w:t>
      </w:r>
      <w:r>
        <w:rPr>
          <w:bCs/>
        </w:rPr>
        <w:t>continues</w:t>
      </w:r>
      <w:r>
        <w:rPr/>
        <w:t xml:space="preserve"> to charge payphone service providers (PSPs) in Florida lawful PTAS rates that comply with all applicable legal requirements.  In the event that this Commission chooses to prospectively set new PTAS rates, the appropriate statewide rate would be $17.23.</w:t>
      </w:r>
    </w:p>
    <w:p>
      <w:pPr>
        <w:pStyle w:val="Normal"/>
        <w:ind w:left="720" w:hanging="720"/>
        <w:jc w:val="both"/>
        <w:rPr/>
      </w:pPr>
      <w:r>
        <w:rPr/>
      </w:r>
    </w:p>
    <w:p>
      <w:pPr>
        <w:pStyle w:val="Normal"/>
        <w:ind w:left="720" w:hanging="720"/>
        <w:jc w:val="both"/>
        <w:rPr/>
      </w:pPr>
      <w:r>
        <w:rPr/>
        <w:tab/>
        <w:t xml:space="preserve">The FPTA’s claims for a refund are legally deficient and seek a remedy that this Commission is without authority to order.  Notwithstanding the lack of authority, the FPTA’s claims are also barred by a number of </w:t>
      </w:r>
      <w:r>
        <w:rPr>
          <w:bCs/>
        </w:rPr>
        <w:t>legal</w:t>
      </w:r>
      <w:r>
        <w:rPr/>
        <w:t xml:space="preserve"> and regulatory doctrines, including, but not limited to, the prohibition against retroactive ratemaking as well as the filed tariff doctrine, applicable statutes of limitation and BellSouth’s tariff provisions (</w:t>
      </w:r>
      <w:r>
        <w:rPr>
          <w:i/>
          <w:iCs/>
        </w:rPr>
        <w:t xml:space="preserve">see </w:t>
      </w:r>
      <w:r>
        <w:rPr/>
        <w:t xml:space="preserve">General Subscriber Service Tariff (GSST) Sections A2.5.5 </w:t>
      </w:r>
      <w:r>
        <w:rPr>
          <w:i/>
          <w:iCs/>
        </w:rPr>
        <w:t xml:space="preserve">and </w:t>
      </w:r>
      <w:r>
        <w:rPr/>
        <w:t xml:space="preserve">A2.4.3) (BellSouth shall not be liable for any damages when a claim is not presented within sixty days after the alleged delinquency occurs </w:t>
      </w:r>
      <w:r>
        <w:rPr>
          <w:i/>
          <w:iCs/>
        </w:rPr>
        <w:t xml:space="preserve">and </w:t>
      </w:r>
      <w:r>
        <w:rPr/>
        <w:t>requirement that customers “promptly report” objections to billed charges).</w:t>
      </w:r>
    </w:p>
    <w:p>
      <w:pPr>
        <w:pStyle w:val="Normal"/>
        <w:ind w:left="720" w:hanging="720"/>
        <w:jc w:val="both"/>
        <w:rPr/>
      </w:pPr>
      <w:r>
        <w:rPr/>
      </w:r>
    </w:p>
    <w:p>
      <w:pPr>
        <w:pStyle w:val="Normal"/>
        <w:ind w:left="720" w:hanging="720"/>
        <w:jc w:val="both"/>
        <w:rPr>
          <w:del w:id="252" w:author="Jackie Schindler" w:date="2004-03-24T12:33:00Z"/>
        </w:rPr>
      </w:pPr>
      <w:del w:id="250" w:author="Jackie Schindler" w:date="2004-03-24T12:33:00Z">
        <w:r>
          <w:rPr>
            <w:b/>
            <w:u w:val="single"/>
          </w:rPr>
          <w:delText>ALLEGIANCE:</w:delText>
        </w:r>
      </w:del>
      <w:del w:id="251" w:author="Jackie Schindler" w:date="2004-03-24T12:33:00Z">
        <w:r>
          <w:rPr/>
          <w:tab/>
          <w:delText>The Commission should find that Alternative Local Exchange Carriers (“ALECs”) are not impaired without access to unbundled switching only in geographically contiguous UNE loop rate zones where at least three (3) ALECs are providing telecommunications services to mass market customers using their own switches in the vast majority of the wire centers in such geographic area, or at least two (2) providers of wholesale switching services who are not incumbent Local Exchange Carriers are providing wholesale switching that is used by ALECs to provide telecommunications services to mass market customers in the vast majority of the wire centers in such geographic area.</w:delText>
        </w:r>
      </w:del>
    </w:p>
    <w:p>
      <w:pPr>
        <w:pStyle w:val="Normal"/>
        <w:jc w:val="both"/>
        <w:rPr>
          <w:del w:id="254" w:author="Jackie Schindler" w:date="2004-03-24T12:33:00Z"/>
        </w:rPr>
      </w:pPr>
      <w:del w:id="253" w:author="Jackie Schindler" w:date="2004-03-24T12:33:00Z">
        <w:r>
          <w:rPr/>
        </w:r>
      </w:del>
    </w:p>
    <w:p>
      <w:pPr>
        <w:pStyle w:val="Normal"/>
        <w:ind w:left="720" w:hanging="720"/>
        <w:jc w:val="both"/>
        <w:rPr>
          <w:del w:id="258" w:author="Jackie Schindler" w:date="2004-03-24T12:33:00Z"/>
        </w:rPr>
      </w:pPr>
      <w:del w:id="255" w:author="Jackie Schindler" w:date="2004-03-24T12:33:00Z">
        <w:r>
          <w:rPr>
            <w:b/>
            <w:u w:val="single"/>
          </w:rPr>
          <w:delText>BST:</w:delText>
        </w:r>
      </w:del>
      <w:del w:id="256" w:author="Jackie Schindler" w:date="2004-03-24T12:33:00Z">
        <w:r>
          <w:rPr/>
          <w:tab/>
        </w:r>
      </w:del>
      <w:del w:id="257" w:author="Jackie Schindler" w:date="2004-03-24T12:33:00Z">
        <w:r>
          <w:rPr>
            <w:bCs/>
          </w:rPr>
          <w:delText>The FCC, through its Triennial Review Order (TRO), issued August 21, 2003, has attempted to delegate to the state commissions, the duty and obligation to determine whether Competitive Local Exchange Carriers (“CLECs”) are “impaired” within the meaning of the Federal Telecommunications Act of 1996, without access to unbundled local switching provided by the Incumbent Local Exchange Company (ILEC) to serve “mass market” customers.  The FCC required that the state commissions make a finding of “no impairment” in markets where there were three or more CLECs, not affiliated with the ILEC or each other, that were self-provisioning switching or two or more CLECs providing switching at “wholesale” that could be used to provide service “mass market” customers.  In markets where these ‘triggers” are not met, the FCC created a “potential deployment” test, requiring the state commissions to find “no impairment” when an examination of the facts disclosed that there are no operational or economic barriers to deployment of switching alternatives.  Finally, the FCC required the state commissions to establish an appropriate “hot cut” process that allows customers to move from one switch to another switch.</w:delText>
        </w:r>
      </w:del>
    </w:p>
    <w:p>
      <w:pPr>
        <w:pStyle w:val="Normal"/>
        <w:ind w:left="720" w:hanging="720"/>
        <w:jc w:val="both"/>
        <w:rPr>
          <w:b/>
          <w:b/>
          <w:bCs/>
          <w:u w:val="single"/>
          <w:del w:id="260" w:author="Jackie Schindler" w:date="2004-03-24T12:33:00Z"/>
        </w:rPr>
      </w:pPr>
      <w:del w:id="259" w:author="Jackie Schindler" w:date="2004-03-24T12:33:00Z">
        <w:r>
          <w:rPr>
            <w:b/>
            <w:bCs/>
            <w:u w:val="single"/>
          </w:rPr>
        </w:r>
      </w:del>
    </w:p>
    <w:p>
      <w:pPr>
        <w:pStyle w:val="Normal"/>
        <w:ind w:left="720" w:hanging="720"/>
        <w:jc w:val="both"/>
        <w:rPr>
          <w:bCs/>
          <w:del w:id="262" w:author="Jackie Schindler" w:date="2004-03-24T12:33:00Z"/>
        </w:rPr>
      </w:pPr>
      <w:del w:id="261" w:author="Jackie Schindler" w:date="2004-03-24T12:33:00Z">
        <w:r>
          <w:rPr>
            <w:bCs/>
          </w:rPr>
          <w:tab/>
          <w:delText>Within the framework that the FCC has established, this proceeding is about facilities-based competition in Florida; more specifically whether facilities-based will develop in those areas where it presently does not exist, and whether facilities-based competition will survive in those areas in Florida where it already exists.  Many CLECs want to use BellSouth’s unbundled switching because it is cheap and easy for them to utilize, allows them to “cherry pick” the most lucrative customers in Florida, and allows them to avoid making their own substantial investments in Florida, in terms of money, capital and people.  The evidence in this proceeding, however, will demonstrate that CLECs willing to invest in Florida can readily compete in a number of markets using their own switching.  Specifically, the evidence will demonstrate that the FCC switching trigger is met in 12 markets and that there are an additional 9 markets where the application of the FCC’s “potential deployment” test demonstrates that CLECs are not impaired without unbundled switching  The Commission should find that CLECs are not impaired without access to BellSouth’s unbundled switching in those markets.</w:delText>
        </w:r>
      </w:del>
    </w:p>
    <w:p>
      <w:pPr>
        <w:pStyle w:val="Normal"/>
        <w:ind w:left="720" w:hanging="720"/>
        <w:jc w:val="both"/>
        <w:rPr>
          <w:bCs/>
          <w:del w:id="264" w:author="Jackie Schindler" w:date="2004-03-24T12:33:00Z"/>
        </w:rPr>
      </w:pPr>
      <w:del w:id="263" w:author="Jackie Schindler" w:date="2004-03-24T12:33:00Z">
        <w:r>
          <w:rPr>
            <w:bCs/>
          </w:rPr>
        </w:r>
      </w:del>
    </w:p>
    <w:p>
      <w:pPr>
        <w:pStyle w:val="Normal"/>
        <w:ind w:left="720" w:hanging="720"/>
        <w:jc w:val="both"/>
        <w:rPr>
          <w:bCs/>
          <w:del w:id="266" w:author="Jackie Schindler" w:date="2004-02-17T14:56:00Z"/>
        </w:rPr>
      </w:pPr>
      <w:del w:id="265" w:author="Jackie Schindler" w:date="2004-02-17T14:56:00Z">
        <w:r>
          <w:rPr>
            <w:bCs/>
          </w:rPr>
        </w:r>
      </w:del>
    </w:p>
    <w:p>
      <w:pPr>
        <w:pStyle w:val="Normal"/>
        <w:ind w:left="720" w:hanging="720"/>
        <w:jc w:val="both"/>
        <w:rPr>
          <w:bCs/>
          <w:del w:id="268" w:author="Jackie Schindler" w:date="2004-03-24T12:33:00Z"/>
        </w:rPr>
      </w:pPr>
      <w:del w:id="267" w:author="Jackie Schindler" w:date="2004-03-24T12:33:00Z">
        <w:r>
          <w:rPr>
            <w:bCs/>
          </w:rPr>
          <w:tab/>
          <w:delText>With respect to the hot cut issues, BellSouth notes that this Commission has examined BellSouth’s individual hot cut process extensively, including having the process audited by a third party, and has found that the process is appropriate and will not impede the development of competition in Florida.  BellSouth’s batch hot cut process incorporates that same proven provisioning process, but gains efficiencies via the batch migration order confirmation and its project management functionality.  Finally, BellSouth’s Mass Migration Process allows CLECs the ability to submit one spreadsheet and delegate the remaining conversion activities to BellSouth in order to gain the maximum provisioning efficiencies.  BellSouth’s Batch Hot Cut Process complies with the requirements of the Triennial Review Order.  In addition BellSouth’s Mass Migration Conversion Process, which BellSouth will implement when and where it receives unbundled switching relief, also complies with the TRO.</w:delText>
        </w:r>
      </w:del>
    </w:p>
    <w:p>
      <w:pPr>
        <w:pStyle w:val="Normal"/>
        <w:ind w:left="720" w:hanging="720"/>
        <w:jc w:val="both"/>
        <w:rPr>
          <w:del w:id="270" w:author="Jackie Schindler" w:date="2004-03-24T12:33:00Z"/>
        </w:rPr>
      </w:pPr>
      <w:del w:id="269" w:author="Jackie Schindler" w:date="2004-03-24T12:33:00Z">
        <w:r>
          <w:rPr/>
        </w:r>
      </w:del>
    </w:p>
    <w:p>
      <w:pPr>
        <w:pStyle w:val="Normal"/>
        <w:ind w:left="720" w:hanging="720"/>
        <w:jc w:val="both"/>
        <w:rPr>
          <w:del w:id="273" w:author="Jackie Schindler" w:date="2004-03-24T12:33:00Z"/>
        </w:rPr>
      </w:pPr>
      <w:del w:id="271" w:author="Jackie Schindler" w:date="2004-03-24T12:33:00Z">
        <w:r>
          <w:rPr>
            <w:b/>
            <w:u w:val="single"/>
          </w:rPr>
          <w:delText>FDN:</w:delText>
        </w:r>
      </w:del>
      <w:del w:id="272" w:author="Jackie Schindler" w:date="2004-03-24T12:33:00Z">
        <w:r>
          <w:rPr/>
          <w:tab/>
          <w:delText>FDN is a self-provisioned circuit switching “trigger” company in FDN’s serving markets in BellSouth and Verizon territory.  Region-wide, FDN performs numerous hot cuts a day and believes that the current hot cut processes for BellSouth and Verizon work reasonably well.  The Commission can ensure proper ILEC hot cut performance through stringent UNE-L focused performance plans and remedy payments.  If the Commission establishes a batch process for hot cuts in this proceeding, FDN maintains that a batch process must incorporate certain features, namely:  (1) the batch process must, as required by the TRO, cover hot cuts of the type FDN performs daily and not just one-time conversions of UNE-P to UNE-L as in BellSouth’s proposal; (2) batch rates must be structured such that there is a significant and real overall reduction in non-recurring charges (NRCs), and (3) batch processes must reflect operational efficiencies and not needlessly extend hot cut intervals.</w:delText>
        </w:r>
      </w:del>
    </w:p>
    <w:p>
      <w:pPr>
        <w:pStyle w:val="Normal"/>
        <w:ind w:left="720" w:hanging="720"/>
        <w:jc w:val="both"/>
        <w:rPr>
          <w:del w:id="275" w:author="Jackie Schindler" w:date="2004-03-24T12:33:00Z"/>
        </w:rPr>
      </w:pPr>
      <w:del w:id="274" w:author="Jackie Schindler" w:date="2004-03-24T12:33:00Z">
        <w:r>
          <w:rPr/>
        </w:r>
      </w:del>
    </w:p>
    <w:p>
      <w:pPr>
        <w:pStyle w:val="Normal"/>
        <w:ind w:left="720" w:hanging="720"/>
        <w:jc w:val="both"/>
        <w:rPr>
          <w:del w:id="278" w:author="Jackie Schindler" w:date="2004-03-24T12:33:00Z"/>
        </w:rPr>
      </w:pPr>
      <w:del w:id="276" w:author="Jackie Schindler" w:date="2004-03-24T12:33:00Z">
        <w:r>
          <w:rPr>
            <w:b/>
            <w:u w:val="single"/>
          </w:rPr>
          <w:delText>SPRINT:</w:delText>
        </w:r>
      </w:del>
      <w:del w:id="277" w:author="Jackie Schindler" w:date="2004-03-24T12:33:00Z">
        <w:r>
          <w:rPr/>
          <w:tab/>
          <w:delText xml:space="preserve">Sprint is both an ILEC and a CLEC in Florida. Therefore, Sprint is uniquely situated to understand the needs of both providers and purchasers of unbundled network elements, and to understand the competitive impacts of the availability or lack of availability of unbundled elements on providers and purchasers. Sprint’s positions on the issues in this proceeding reflect this balance, are consistent with the rulings and policies of the FCC, as set forth in its Triennial Review Order, and should be adopted by the Commission.  </w:delText>
        </w:r>
      </w:del>
    </w:p>
    <w:p>
      <w:pPr>
        <w:pStyle w:val="Normal"/>
        <w:ind w:left="720" w:hanging="0"/>
        <w:jc w:val="both"/>
        <w:rPr>
          <w:del w:id="280" w:author="Jackie Schindler" w:date="2004-03-24T12:33:00Z"/>
        </w:rPr>
      </w:pPr>
      <w:del w:id="279" w:author="Jackie Schindler" w:date="2004-03-24T12:33:00Z">
        <w:r>
          <w:rPr/>
          <w:delText xml:space="preserve">To the extent that a party wishes to put forth a non-MSA area for consideration of “no impairment,” the geographical unit should be rural service areas (RSAs). </w:delText>
        </w:r>
      </w:del>
    </w:p>
    <w:p>
      <w:pPr>
        <w:pStyle w:val="Normal"/>
        <w:ind w:left="720" w:hanging="0"/>
        <w:jc w:val="both"/>
        <w:rPr>
          <w:b/>
          <w:b/>
          <w:u w:val="single"/>
          <w:del w:id="282" w:author="Jackie Schindler" w:date="2004-03-24T12:33:00Z"/>
        </w:rPr>
      </w:pPr>
      <w:del w:id="281" w:author="Jackie Schindler" w:date="2004-03-24T12:33:00Z">
        <w:r>
          <w:rPr>
            <w:b/>
            <w:u w:val="single"/>
          </w:rPr>
        </w:r>
      </w:del>
    </w:p>
    <w:p>
      <w:pPr>
        <w:pStyle w:val="Normal"/>
        <w:ind w:left="720" w:hanging="720"/>
        <w:jc w:val="both"/>
        <w:rPr>
          <w:del w:id="284" w:author="Jackie Schindler" w:date="2004-03-24T12:33:00Z"/>
        </w:rPr>
      </w:pPr>
      <w:del w:id="283" w:author="Jackie Schindler" w:date="2004-03-24T12:33:00Z">
        <w:r>
          <w:rPr/>
          <w:tab/>
          <w:delText>The Commission must have clear factual findings in making any decision that CLECs are not impaired without access to unbundled mass market local switching or risk creating a situation in which competitive choices will be virtually non-existent in some Florida markets. Neither BellSouth nor Verizon has demonstrated sufficiently that the triggers set out by the FCC have been met. Neither has BellSouth provided any competent, substantial evidence to support its claim that CLECs can economically deploy their own mass market local switches in any BellSouth markets. Therefore, the Commission should deny BellSouth’s and Verizon’s claims of no impairment and deny their requests to be relieved of their obligations to provide access to unbundled local switching to serve mass market customers in Florida.</w:delText>
        </w:r>
      </w:del>
    </w:p>
    <w:p>
      <w:pPr>
        <w:pStyle w:val="Normal"/>
        <w:ind w:left="720" w:hanging="720"/>
        <w:jc w:val="both"/>
        <w:rPr>
          <w:del w:id="286" w:author="Jackie Schindler" w:date="2004-03-24T12:33:00Z"/>
        </w:rPr>
      </w:pPr>
      <w:del w:id="285" w:author="Jackie Schindler" w:date="2004-03-24T12:33:00Z">
        <w:r>
          <w:rPr/>
        </w:r>
      </w:del>
    </w:p>
    <w:p>
      <w:pPr>
        <w:pStyle w:val="Normal"/>
        <w:ind w:left="720" w:hanging="720"/>
        <w:jc w:val="both"/>
        <w:rPr>
          <w:del w:id="291" w:author="Jackie Schindler" w:date="2004-03-24T12:33:00Z"/>
        </w:rPr>
      </w:pPr>
      <w:del w:id="287" w:author="Jackie Schindler" w:date="2004-03-24T12:33:00Z">
        <w:r>
          <w:rPr>
            <w:b/>
            <w:u w:val="single"/>
          </w:rPr>
          <w:delText>VERIZON:</w:delText>
        </w:r>
      </w:del>
      <w:del w:id="288" w:author="Jackie Schindler" w:date="2004-03-24T12:33:00Z">
        <w:r>
          <w:rPr/>
          <w:tab/>
          <w:delText xml:space="preserve">The Commission should find that Verizon has met the self-provisioning mass  market switching trigger in the Density Zone 1 and 2 areas of the Tampa-St. Petersburg-Clearwater MSA, and that Verizon has implemented a batch hot cut process that meets the requirements of the </w:delText>
        </w:r>
      </w:del>
      <w:del w:id="289" w:author="Jackie Schindler" w:date="2004-03-24T12:33:00Z">
        <w:r>
          <w:rPr>
            <w:i/>
            <w:iCs/>
          </w:rPr>
          <w:delText>Triennial Review Order</w:delText>
        </w:r>
      </w:del>
      <w:del w:id="290" w:author="Jackie Schindler" w:date="2004-03-24T12:33:00Z">
        <w:r>
          <w:rPr/>
          <w:delText>.  The Commission should therefore issue a finding of no impairment in each of these markets in Florida.</w:delText>
        </w:r>
      </w:del>
    </w:p>
    <w:p>
      <w:pPr>
        <w:pStyle w:val="Normal"/>
        <w:ind w:left="720" w:hanging="720"/>
        <w:jc w:val="both"/>
        <w:rPr>
          <w:del w:id="293" w:author="Jackie Schindler" w:date="2004-03-24T12:33:00Z"/>
        </w:rPr>
      </w:pPr>
      <w:del w:id="292" w:author="Jackie Schindler" w:date="2004-03-24T12:33:00Z">
        <w:r>
          <w:rPr/>
        </w:r>
      </w:del>
    </w:p>
    <w:p>
      <w:pPr>
        <w:pStyle w:val="Normal"/>
        <w:ind w:left="720" w:hanging="720"/>
        <w:jc w:val="both"/>
        <w:rPr>
          <w:del w:id="296" w:author="Jackie Schindler" w:date="2004-03-24T12:33:00Z"/>
        </w:rPr>
      </w:pPr>
      <w:del w:id="294" w:author="Jackie Schindler" w:date="2004-03-24T12:33:00Z">
        <w:r>
          <w:rPr>
            <w:b/>
            <w:u w:val="single"/>
          </w:rPr>
          <w:delText>JOINT CLEC:</w:delText>
        </w:r>
      </w:del>
      <w:del w:id="295" w:author="Jackie Schindler" w:date="2004-03-24T12:33:00Z">
        <w:r>
          <w:rPr/>
          <w:tab/>
          <w:delText>The Florida Public Service Commission should maintain the FCC’s national finding that competitive local exchange carriers (CLECs) are impaired without access to unbundled local switching (ULS).  CLECs have the incentive to provide mass market service over their own networks wherever they can, but they have not done so on any scale and cannot do so because of the economic and operational barriers they face.  UNE-P, of which ULS is a component, is the only entrance strategy that currently has the scope and scale essential to effective competition.  To restrict the availability of ULS on the basis of arbitrary or artificial geographic distinctions would eliminate the basis for innovation and competition by CLECs that is just beginning to be realized.</w:delText>
        </w:r>
      </w:del>
    </w:p>
    <w:p>
      <w:pPr>
        <w:pStyle w:val="Normal"/>
        <w:jc w:val="both"/>
        <w:rPr>
          <w:del w:id="298" w:author="Jackie Schindler" w:date="2004-03-24T12:33:00Z"/>
        </w:rPr>
      </w:pPr>
      <w:del w:id="297" w:author="Jackie Schindler" w:date="2004-03-24T12:33:00Z">
        <w:r>
          <w:rPr/>
        </w:r>
      </w:del>
    </w:p>
    <w:p>
      <w:pPr>
        <w:pStyle w:val="Normal"/>
        <w:ind w:left="720" w:hanging="720"/>
        <w:jc w:val="both"/>
        <w:rPr>
          <w:u w:val="single"/>
          <w:del w:id="300" w:author="Jackie Schindler" w:date="2004-03-24T12:33:00Z"/>
        </w:rPr>
      </w:pPr>
      <w:del w:id="299" w:author="Jackie Schindler" w:date="2004-03-24T12:33:00Z">
        <w:r>
          <w:rPr/>
          <w:tab/>
          <w:delText xml:space="preserve">In contrast, BellSouth and Verizon lack incentive to remove barriers to CLEC switch-based competition because doing so would reduce their revenue and enable CLECs to compete and innovate more effectively.  The RBOCs gained long distance authority based on opening the local market to competition, which has begun to occur because of the use of UNE-P.  Now that BellSouth and Verizon offer long distance service and are rapidly gaining market share, they seek to virtually eliminate local competition for the mass market by eliminating UNE-P, despite the express directive of the Florida Legislature, and the 271 obligation for BellSouth.   In exchange for the opportunity to have their profits deregulated, the Florida Legislature requires that the ILECs must unbundle every part of their local network, so long as it is technically and economically feasible to do so.  For BellSouth, it has voluntarily accepted, under the terms of Section 271’s social contract, the obligation to offer ULS at rates that are “just and reasonable and nondiscriminatory” and which provides entrants “meaningful access.”  </w:delText>
        </w:r>
      </w:del>
    </w:p>
    <w:p>
      <w:pPr>
        <w:pStyle w:val="Normal"/>
        <w:jc w:val="both"/>
        <w:rPr>
          <w:u w:val="single"/>
          <w:del w:id="302" w:author="Jackie Schindler" w:date="2004-03-24T12:33:00Z"/>
        </w:rPr>
      </w:pPr>
      <w:del w:id="301" w:author="Jackie Schindler" w:date="2004-03-24T12:33:00Z">
        <w:r>
          <w:rPr>
            <w:u w:val="single"/>
          </w:rPr>
        </w:r>
      </w:del>
    </w:p>
    <w:p>
      <w:pPr>
        <w:pStyle w:val="Normal"/>
        <w:ind w:left="720" w:hanging="720"/>
        <w:jc w:val="both"/>
        <w:rPr>
          <w:del w:id="306" w:author="Jackie Schindler" w:date="2004-03-24T12:33:00Z"/>
        </w:rPr>
      </w:pPr>
      <w:del w:id="303" w:author="Jackie Schindler" w:date="2004-03-24T12:33:00Z">
        <w:r>
          <w:rPr/>
          <w:tab/>
          <w:delText xml:space="preserve">The trigger analysis will reveal that economic and operational barriers have not been removed.  The mere existence of CLEC-deployed switches in a market is not enough to meet the trigger.  CLECs must be actively using their switches in a manner that demonstrates that they are not impaired without ULS.  The ILECs have failed to demonstrate in any Florida market that there are three or more CLECs, not affiliated with each other or the ILEC, that are </w:delText>
        </w:r>
      </w:del>
      <w:del w:id="304" w:author="Jackie Schindler" w:date="2004-03-24T12:33:00Z">
        <w:r>
          <w:rPr>
            <w:i/>
            <w:iCs/>
          </w:rPr>
          <w:delText>actively</w:delText>
        </w:r>
      </w:del>
      <w:del w:id="305" w:author="Jackie Schindler" w:date="2004-03-24T12:33:00Z">
        <w:r>
          <w:rPr/>
          <w:delText xml:space="preserve"> providing voice analog service to mass market consumers, including residential consumers, with their own switches and ILEC loops, at a level that demonstrates that new entrants in that market have surmounted barriers to entry.  </w:delText>
        </w:r>
      </w:del>
    </w:p>
    <w:p>
      <w:pPr>
        <w:pStyle w:val="Normal"/>
        <w:jc w:val="both"/>
        <w:rPr>
          <w:del w:id="308" w:author="Jackie Schindler" w:date="2004-03-24T12:33:00Z"/>
        </w:rPr>
      </w:pPr>
      <w:del w:id="307" w:author="Jackie Schindler" w:date="2004-03-24T12:33:00Z">
        <w:r>
          <w:rPr/>
        </w:r>
      </w:del>
    </w:p>
    <w:p>
      <w:pPr>
        <w:pStyle w:val="Normal"/>
        <w:ind w:left="720" w:hanging="720"/>
        <w:jc w:val="both"/>
        <w:rPr>
          <w:del w:id="310" w:author="Jackie Schindler" w:date="2004-03-24T12:33:00Z"/>
        </w:rPr>
      </w:pPr>
      <w:del w:id="309" w:author="Jackie Schindler" w:date="2004-03-24T12:33:00Z">
        <w:r>
          <w:rPr/>
          <w:tab/>
          <w:delText>Analysis of potential deployment also demonstrates that economic and operational barriers exist that prevent CLEC switch-based competition from emerging for Florida mass market customers.  CLEC testimony demonstrates that even if operational impairment were removed, significant economic impairment would remain that would prevent CLECs from successfully entering the Florida mass market using UNE-L.  BellSouth’s testimony to the contrary is based (among other things) on improper market definition; overly rosy assumptions about CLECs’ costs and revenues; and flaws in the BACE model.  CLEC testimony demonstrates that significant operational impairment remains, arising from (among other things) the complex and manual nature of BellSouth’s hot cut process; the prevalence of IDLC in BellSouth’s network and the inadequate processes for migrating customers on IDLC loops; the utter lack of evidence that BellSouth’s systems can handle mass market volumes of UNE-L loop cutovers; and the need for the entire industry to process migrations to and from all carriers in a variety of scenarios.  Until BellSouth and the rest of the industry can migrate customers as seamlessly and efficiently as is done today for long distance and UNE-P customers, impairment will continue to exist.  Rolling access to UNE-P would not remove this impairment because, for example, BellSouth’s batch hot cut process in reality is only a batch ordering process; it does not provide for the seamless migration of mass market volumes of customers; and it only deals with migrations from the ILEC to a CLEC and not other situations.</w:delText>
        </w:r>
      </w:del>
    </w:p>
    <w:p>
      <w:pPr>
        <w:pStyle w:val="Normal"/>
        <w:ind w:firstLine="720"/>
        <w:jc w:val="both"/>
        <w:rPr>
          <w:del w:id="312" w:author="Jackie Schindler" w:date="2004-03-24T12:33:00Z"/>
        </w:rPr>
      </w:pPr>
      <w:del w:id="311" w:author="Jackie Schindler" w:date="2004-03-24T12:33:00Z">
        <w:r>
          <w:rPr/>
        </w:r>
      </w:del>
    </w:p>
    <w:p>
      <w:pPr>
        <w:pStyle w:val="Normal"/>
        <w:ind w:left="720" w:hanging="720"/>
        <w:jc w:val="both"/>
        <w:rPr>
          <w:del w:id="314" w:author="Jackie Schindler" w:date="2004-03-24T12:33:00Z"/>
        </w:rPr>
      </w:pPr>
      <w:del w:id="313" w:author="Jackie Schindler" w:date="2004-03-24T12:33:00Z">
        <w:r>
          <w:rPr/>
          <w:tab/>
          <w:delText xml:space="preserve">Although Verizon’s batch cut process has improvements that BellSouth has not adopted, Verizon’s process still does not satisfy the FCC’s requirement of a seamless, low-cost method for transferring large volumes of mass market customers as promptly and efficiently as ILECs can transfer customers using ULS. </w:delText>
          <w:tab/>
        </w:r>
      </w:del>
    </w:p>
    <w:p>
      <w:pPr>
        <w:pStyle w:val="Normal"/>
        <w:ind w:firstLine="720"/>
        <w:jc w:val="both"/>
        <w:rPr>
          <w:del w:id="316" w:author="Jackie Schindler" w:date="2004-03-24T12:33:00Z"/>
        </w:rPr>
      </w:pPr>
      <w:del w:id="315" w:author="Jackie Schindler" w:date="2004-03-24T12:33:00Z">
        <w:r>
          <w:rPr/>
        </w:r>
      </w:del>
    </w:p>
    <w:p>
      <w:pPr>
        <w:pStyle w:val="Normal"/>
        <w:ind w:left="720" w:hanging="720"/>
        <w:jc w:val="both"/>
        <w:rPr>
          <w:del w:id="318" w:author="Jackie Schindler" w:date="2004-03-24T12:33:00Z"/>
        </w:rPr>
      </w:pPr>
      <w:del w:id="317" w:author="Jackie Schindler" w:date="2004-03-24T12:33:00Z">
        <w:r>
          <w:rPr/>
          <w:tab/>
          <w:delText>Therefore, the Commission should reject the ILECs’ requests that it find that the FCC’s national findings of impairment without access to unbundled switching for the mass market have been overcome in Florida geographic markets.</w:delText>
        </w:r>
      </w:del>
    </w:p>
    <w:p>
      <w:pPr>
        <w:pStyle w:val="Normal"/>
        <w:ind w:left="720" w:hanging="720"/>
        <w:jc w:val="both"/>
        <w:rPr>
          <w:del w:id="320" w:author="Jackie Schindler" w:date="2004-03-24T12:33:00Z"/>
        </w:rPr>
      </w:pPr>
      <w:del w:id="319" w:author="Jackie Schindler" w:date="2004-03-24T12:33:00Z">
        <w:r>
          <w:rPr/>
        </w:r>
      </w:del>
    </w:p>
    <w:p>
      <w:pPr>
        <w:pStyle w:val="Normal"/>
        <w:ind w:left="720" w:hanging="720"/>
        <w:jc w:val="both"/>
        <w:rPr>
          <w:del w:id="323" w:author="Jackie Schindler" w:date="2004-03-24T12:33:00Z"/>
        </w:rPr>
      </w:pPr>
      <w:del w:id="321" w:author="Jackie Schindler" w:date="2004-03-24T12:33:00Z">
        <w:r>
          <w:rPr>
            <w:b/>
            <w:u w:val="single"/>
          </w:rPr>
          <w:delText>OPC:</w:delText>
        </w:r>
      </w:del>
      <w:del w:id="322" w:author="Jackie Schindler" w:date="2004-03-24T12:33:00Z">
        <w:r>
          <w:rPr/>
          <w:tab/>
          <w:delText>All of the geographic market definitions proposed in the direct testimony of BellSouth, Verizon, and Sprint -- including MSAs, CEAs, and UNE rate zones -- are too broad.  These proposals greatly increase the risk of inadvertently reaching a conclusion of non-impairment that is only valid with respect to a portion of the geographic area .  The Commission should instead define the relevant market on the basis of a single wire center or small group of wire centers.</w:delText>
        </w:r>
      </w:del>
    </w:p>
    <w:p>
      <w:pPr>
        <w:pStyle w:val="Normal"/>
        <w:ind w:left="720" w:hanging="720"/>
        <w:jc w:val="both"/>
        <w:rPr>
          <w:b/>
          <w:b/>
          <w:u w:val="single"/>
          <w:del w:id="325" w:author="Jackie Schindler" w:date="2004-03-24T12:33:00Z"/>
        </w:rPr>
      </w:pPr>
      <w:del w:id="324" w:author="Jackie Schindler" w:date="2004-03-24T12:33:00Z">
        <w:r>
          <w:rPr>
            <w:b/>
            <w:u w:val="single"/>
          </w:rPr>
        </w:r>
      </w:del>
    </w:p>
    <w:p>
      <w:pPr>
        <w:pStyle w:val="Normal"/>
        <w:ind w:left="720" w:hanging="720"/>
        <w:jc w:val="both"/>
        <w:rPr>
          <w:del w:id="327" w:author="Jackie Schindler" w:date="2004-03-24T12:33:00Z"/>
        </w:rPr>
      </w:pPr>
      <w:del w:id="326" w:author="Jackie Schindler" w:date="2004-03-24T12:33:00Z">
        <w:r>
          <w:rPr/>
          <w:tab/>
          <w:delText>The Commission could use revenue per customer, or gross margin per customers, rather than the number of DS0 lines to distinguish between the enterprise and mass market.  In addition, the Commission should consider another layer of granularity by considering demand factors that tend to distinguish which customers can be economically served using a CLEC's own switch.  Residential and small business mass market customers have different demand characteristics which may impact the degree to which impairment exists.</w:delText>
        </w:r>
      </w:del>
    </w:p>
    <w:p>
      <w:pPr>
        <w:pStyle w:val="Normal"/>
        <w:ind w:left="720" w:hanging="720"/>
        <w:jc w:val="both"/>
        <w:rPr>
          <w:del w:id="329" w:author="Jackie Schindler" w:date="2004-03-24T12:33:00Z"/>
        </w:rPr>
      </w:pPr>
      <w:del w:id="328" w:author="Jackie Schindler" w:date="2004-03-24T12:33:00Z">
        <w:r>
          <w:rPr/>
        </w:r>
      </w:del>
    </w:p>
    <w:p>
      <w:pPr>
        <w:pStyle w:val="Normal"/>
        <w:ind w:left="720" w:hanging="720"/>
        <w:jc w:val="both"/>
        <w:rPr>
          <w:del w:id="333" w:author="Jackie Schindler" w:date="2004-03-24T12:33:00Z"/>
        </w:rPr>
      </w:pPr>
      <w:del w:id="330" w:author="Jackie Schindler" w:date="2004-03-24T12:33:00Z">
        <w:r>
          <w:rPr>
            <w:b/>
            <w:u w:val="single"/>
          </w:rPr>
          <w:delText>AARP</w:delText>
        </w:r>
      </w:del>
      <w:del w:id="331" w:author="Jackie Schindler" w:date="2004-03-24T12:33:00Z">
        <w:r>
          <w:rPr>
            <w:b/>
          </w:rPr>
          <w:delText>:</w:delText>
        </w:r>
      </w:del>
      <w:del w:id="332" w:author="Jackie Schindler" w:date="2004-03-24T12:33:00Z">
        <w:r>
          <w:rPr/>
          <w:tab/>
          <w:delText>AARP adopts in its entirety the Basic Position stated by the Citizens in this Prehearing Order.</w:delText>
        </w:r>
      </w:del>
    </w:p>
    <w:p>
      <w:pPr>
        <w:pStyle w:val="Normal"/>
        <w:ind w:left="720" w:hanging="720"/>
        <w:jc w:val="both"/>
        <w:rPr/>
      </w:pPr>
      <w:r>
        <w:rPr>
          <w:b/>
          <w:u w:val="single"/>
        </w:rPr>
        <w:t>STAFF:</w:t>
      </w: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r>
      <w:r>
        <w:br w:type="page"/>
      </w:r>
    </w:p>
    <w:p>
      <w:pPr>
        <w:pStyle w:val="Normal"/>
        <w:jc w:val="both"/>
        <w:rPr>
          <w:u w:val="single"/>
          <w:ins w:id="334" w:author="Jackie Schindler" w:date="2004-03-24T12:34:00Z"/>
        </w:rPr>
      </w:pPr>
      <w:r>
        <w:rPr/>
        <w:t>XIII.</w:t>
        <w:tab/>
      </w:r>
      <w:r>
        <w:rPr>
          <w:u w:val="single"/>
        </w:rPr>
        <w:t>ISSUES AND POSITIONS</w:t>
      </w:r>
    </w:p>
    <w:p>
      <w:pPr>
        <w:pStyle w:val="Normal"/>
        <w:jc w:val="both"/>
        <w:rPr>
          <w:u w:val="single"/>
        </w:rPr>
      </w:pPr>
      <w:r>
        <w:rPr>
          <w:u w:val="single"/>
        </w:rPr>
      </w:r>
    </w:p>
    <w:p>
      <w:pPr>
        <w:pStyle w:val="Normal"/>
        <w:jc w:val="both"/>
        <w:rPr/>
      </w:pPr>
      <w:r>
        <w:rPr/>
      </w:r>
    </w:p>
    <w:p>
      <w:pPr>
        <w:pStyle w:val="Level1"/>
        <w:ind w:left="1440" w:hanging="1440"/>
        <w:jc w:val="both"/>
        <w:rPr/>
      </w:pPr>
      <w:r>
        <w:rPr>
          <w:b/>
          <w:u w:val="single"/>
        </w:rPr>
        <w:t>ISSUE 1A</w:t>
      </w:r>
      <w:r>
        <w:rPr>
          <w:b/>
        </w:rPr>
        <w:t xml:space="preserve">: </w:t>
        <w:tab/>
      </w:r>
      <w:r>
        <w:rPr>
          <w:b/>
          <w:caps/>
        </w:rPr>
        <w:t>Has BellSouth reduced its intrastate payphone line rates by the amount of the interstate EUCL?  If not, has BellSouth ceased charging the EUCL on payphone lines?</w:t>
      </w:r>
    </w:p>
    <w:p>
      <w:pPr>
        <w:pStyle w:val="Level1"/>
        <w:ind w:left="1440" w:hanging="1440"/>
        <w:jc w:val="both"/>
        <w:rPr>
          <w:b/>
          <w:b/>
          <w:caps/>
          <w:u w:val="single"/>
        </w:rPr>
      </w:pPr>
      <w:r>
        <w:rPr>
          <w:b/>
          <w:caps/>
          <w:u w:val="single"/>
        </w:rPr>
      </w:r>
    </w:p>
    <w:p>
      <w:pPr>
        <w:pStyle w:val="Normal"/>
        <w:ind w:left="720" w:hanging="720"/>
        <w:jc w:val="both"/>
        <w:rPr/>
      </w:pPr>
      <w:r>
        <w:rPr>
          <w:b/>
          <w:u w:val="single"/>
        </w:rPr>
        <w:t>FPTA:</w:t>
      </w:r>
      <w:r>
        <w:rPr/>
        <w:tab/>
        <w:tab/>
        <w:t>BellSouth claims that it filed a revision to its General Subscriber Service Tariff, Section A7.4 to reduce the Florida payphone rates by the EUCL amount on October 27, 2003, which, BellSouth claims, became effective November 19, 2003.  FPTA contends that although BellSouth filed its tariff, it continues to include EUCL on its invoices for PTAS.</w:t>
      </w:r>
    </w:p>
    <w:p>
      <w:pPr>
        <w:pStyle w:val="Normal"/>
        <w:jc w:val="both"/>
        <w:rPr/>
      </w:pPr>
      <w:r>
        <w:rPr/>
      </w:r>
    </w:p>
    <w:p>
      <w:pPr>
        <w:pStyle w:val="Normal"/>
        <w:ind w:left="720" w:hanging="720"/>
        <w:jc w:val="both"/>
        <w:rPr/>
      </w:pPr>
      <w:r>
        <w:rPr>
          <w:b/>
          <w:u w:val="single"/>
        </w:rPr>
        <w:t>BST:</w:t>
      </w:r>
      <w:r>
        <w:rPr/>
        <w:tab/>
        <w:tab/>
        <w:t>BellSouth reduced its intrastate payphone line rates by the EUCL amount effective November 10, 2003, although it was not required to do so.  This Commission has no authority to order refunds nor would refunds be appropriate in this case.</w:t>
      </w:r>
    </w:p>
    <w:p>
      <w:pPr>
        <w:pStyle w:val="Normal"/>
        <w:ind w:left="720" w:hanging="720"/>
        <w:jc w:val="both"/>
        <w:rPr/>
      </w:pPr>
      <w:r>
        <w:rPr/>
      </w:r>
    </w:p>
    <w:p>
      <w:pPr>
        <w:pStyle w:val="Normal"/>
        <w:ind w:left="720" w:hanging="720"/>
        <w:jc w:val="both"/>
        <w:rPr>
          <w:del w:id="337" w:author="Jackie Schindler" w:date="2004-03-24T12:33:00Z"/>
        </w:rPr>
      </w:pPr>
      <w:del w:id="335" w:author="Jackie Schindler" w:date="2004-03-24T12:33:00Z">
        <w:r>
          <w:rPr>
            <w:b/>
            <w:u w:val="single"/>
          </w:rPr>
          <w:delText>ALLEGIANCE:</w:delText>
        </w:r>
      </w:del>
      <w:del w:id="336" w:author="Jackie Schindler" w:date="2004-03-24T12:33:00Z">
        <w:r>
          <w:rPr/>
          <w:tab/>
          <w:delText>The Commission should find that Alternative Local Exchange Carriers (“ALECs”) are not impaired without access to unbundled switching only in geographically contiguous UNE loop rate zones where at least three (3) ALECs are providing telecommunications services to mass market customers using their own switches in the vast majority of the wire centers in such geographic area, or at least two (2) providers of wholesale switching services who are not incumbent Local Exchange Carriers are providing wholesale switching that is used by ALECs to provide telecommunications services to mass market customers in the vast majority of the wire centers in such geographic area.</w:delText>
        </w:r>
      </w:del>
    </w:p>
    <w:p>
      <w:pPr>
        <w:pStyle w:val="Normal"/>
        <w:jc w:val="both"/>
        <w:rPr>
          <w:del w:id="339" w:author="Jackie Schindler" w:date="2004-03-24T12:33:00Z"/>
        </w:rPr>
      </w:pPr>
      <w:del w:id="338" w:author="Jackie Schindler" w:date="2004-03-24T12:33:00Z">
        <w:r>
          <w:rPr/>
        </w:r>
      </w:del>
    </w:p>
    <w:p>
      <w:pPr>
        <w:pStyle w:val="Normal"/>
        <w:ind w:left="720" w:hanging="720"/>
        <w:jc w:val="both"/>
        <w:rPr>
          <w:del w:id="343" w:author="Jackie Schindler" w:date="2004-03-24T12:33:00Z"/>
        </w:rPr>
      </w:pPr>
      <w:del w:id="340" w:author="Jackie Schindler" w:date="2004-03-24T12:33:00Z">
        <w:r>
          <w:rPr>
            <w:b/>
            <w:u w:val="single"/>
          </w:rPr>
          <w:delText>BST:</w:delText>
        </w:r>
      </w:del>
      <w:del w:id="341" w:author="Jackie Schindler" w:date="2004-03-24T12:33:00Z">
        <w:r>
          <w:rPr/>
          <w:tab/>
        </w:r>
      </w:del>
      <w:del w:id="342" w:author="Jackie Schindler" w:date="2004-03-24T12:33:00Z">
        <w:r>
          <w:rPr>
            <w:bCs/>
          </w:rPr>
          <w:delText>The FCC, through its Triennial Review Order (TRO), issued August 21, 2003, has attempted to delegate to the state commissions, the duty and obligation to determine whether Competitive Local Exchange Carriers (“CLECs”) are “impaired” within the meaning of the Federal Telecommunications Act of 1996, without access to unbundled local switching provided by the Incumbent Local Exchange Company (ILEC) to serve “mass market” customers.  The FCC required that the state commissions make a finding of “no impairment” in markets where there were three or more CLECs, not affiliated with the ILEC or each other, that were self-provisioning switching or two or more CLECs providing switching at “wholesale” that could be used to provide service “mass market” customers.  In markets where these ‘triggers” are not met, the FCC created a “potential deployment” test, requiring the state commissions to find “no impairment” when an examination of the facts disclosed that there are no operational or economic barriers to deployment of switching alternatives.  Finally, the FCC required the state commissions to establish an appropriate “hot cut” process that allows customers to move from one switch to another switch.</w:delText>
        </w:r>
      </w:del>
    </w:p>
    <w:p>
      <w:pPr>
        <w:pStyle w:val="Normal"/>
        <w:ind w:left="720" w:hanging="720"/>
        <w:jc w:val="both"/>
        <w:rPr>
          <w:b/>
          <w:b/>
          <w:bCs/>
          <w:u w:val="single"/>
          <w:del w:id="345" w:author="Jackie Schindler" w:date="2004-03-24T12:33:00Z"/>
        </w:rPr>
      </w:pPr>
      <w:del w:id="344" w:author="Jackie Schindler" w:date="2004-03-24T12:33:00Z">
        <w:r>
          <w:rPr>
            <w:b/>
            <w:bCs/>
            <w:u w:val="single"/>
          </w:rPr>
        </w:r>
      </w:del>
    </w:p>
    <w:p>
      <w:pPr>
        <w:pStyle w:val="Normal"/>
        <w:ind w:left="720" w:hanging="720"/>
        <w:jc w:val="both"/>
        <w:rPr>
          <w:bCs/>
          <w:del w:id="347" w:author="Jackie Schindler" w:date="2004-03-24T12:33:00Z"/>
        </w:rPr>
      </w:pPr>
      <w:del w:id="346" w:author="Jackie Schindler" w:date="2004-03-24T12:33:00Z">
        <w:r>
          <w:rPr>
            <w:bCs/>
          </w:rPr>
          <w:tab/>
          <w:delText>Within the framework that the FCC has established, this proceeding is about facilities-based competition in Florida; more specifically whether facilities-based will develop in those areas where it presently does not exist, and whether facilities-based competition will survive in those areas in Florida where it already exists.  Many CLECs want to use BellSouth’s unbundled switching because it is cheap and easy for them to utilize, allows them to “cherry pick” the most lucrative customers in Florida, and allows them to avoid making their own substantial investments in Florida, in terms of money, capital and people.  The evidence in this proceeding, however, will demonstrate that CLECs willing to invest in Florida can readily compete in a number of markets using their own switching.  Specifically, the evidence will demonstrate that the FCC switching trigger is met in 12 markets and that there are an additional 9 markets where the application of the FCC’s “potential deployment” test demonstrates that CLECs are not impaired without unbundled switching  The Commission should find that CLECs are not impaired without access to BellSouth’s unbundled switching in those markets.</w:delText>
        </w:r>
      </w:del>
    </w:p>
    <w:p>
      <w:pPr>
        <w:pStyle w:val="Normal"/>
        <w:ind w:left="720" w:hanging="720"/>
        <w:jc w:val="both"/>
        <w:rPr>
          <w:bCs/>
          <w:del w:id="349" w:author="Jackie Schindler" w:date="2004-03-24T12:33:00Z"/>
        </w:rPr>
      </w:pPr>
      <w:del w:id="348" w:author="Jackie Schindler" w:date="2004-03-24T12:33:00Z">
        <w:r>
          <w:rPr>
            <w:bCs/>
          </w:rPr>
        </w:r>
      </w:del>
    </w:p>
    <w:p>
      <w:pPr>
        <w:pStyle w:val="Normal"/>
        <w:ind w:left="720" w:hanging="720"/>
        <w:jc w:val="both"/>
        <w:rPr>
          <w:bCs/>
          <w:del w:id="351" w:author="Jackie Schindler" w:date="2004-02-17T14:56:00Z"/>
        </w:rPr>
      </w:pPr>
      <w:del w:id="350" w:author="Jackie Schindler" w:date="2004-02-17T14:56:00Z">
        <w:r>
          <w:rPr>
            <w:bCs/>
          </w:rPr>
        </w:r>
      </w:del>
    </w:p>
    <w:p>
      <w:pPr>
        <w:pStyle w:val="Normal"/>
        <w:ind w:left="720" w:hanging="720"/>
        <w:jc w:val="both"/>
        <w:rPr>
          <w:bCs/>
          <w:del w:id="353" w:author="Jackie Schindler" w:date="2004-03-24T12:33:00Z"/>
        </w:rPr>
      </w:pPr>
      <w:del w:id="352" w:author="Jackie Schindler" w:date="2004-03-24T12:33:00Z">
        <w:r>
          <w:rPr>
            <w:bCs/>
          </w:rPr>
          <w:tab/>
          <w:delText>With respect to the hot cut issues, BellSouth notes that this Commission has examined BellSouth’s individual hot cut process extensively, including having the process audited by a third party, and has found that the process is appropriate and will not impede the development of competition in Florida.  BellSouth’s batch hot cut process incorporates that same proven provisioning process, but gains efficiencies via the batch migration order confirmation and its project management functionality.  Finally, BellSouth’s Mass Migration Process allows CLECs the ability to submit one spreadsheet and delegate the remaining conversion activities to BellSouth in order to gain the maximum provisioning efficiencies.  BellSouth’s Batch Hot Cut Process complies with the requirements of the Triennial Review Order.  In addition BellSouth’s Mass Migration Conversion Process, which BellSouth will implement when and where it receives unbundled switching relief, also complies with the TRO.</w:delText>
        </w:r>
      </w:del>
    </w:p>
    <w:p>
      <w:pPr>
        <w:pStyle w:val="Normal"/>
        <w:ind w:left="720" w:hanging="720"/>
        <w:jc w:val="both"/>
        <w:rPr>
          <w:del w:id="355" w:author="Jackie Schindler" w:date="2004-03-24T12:33:00Z"/>
        </w:rPr>
      </w:pPr>
      <w:del w:id="354" w:author="Jackie Schindler" w:date="2004-03-24T12:33:00Z">
        <w:r>
          <w:rPr/>
        </w:r>
      </w:del>
    </w:p>
    <w:p>
      <w:pPr>
        <w:pStyle w:val="Normal"/>
        <w:ind w:left="720" w:hanging="720"/>
        <w:jc w:val="both"/>
        <w:rPr>
          <w:del w:id="358" w:author="Jackie Schindler" w:date="2004-03-24T12:33:00Z"/>
        </w:rPr>
      </w:pPr>
      <w:del w:id="356" w:author="Jackie Schindler" w:date="2004-03-24T12:33:00Z">
        <w:r>
          <w:rPr>
            <w:b/>
            <w:u w:val="single"/>
          </w:rPr>
          <w:delText>FDN:</w:delText>
        </w:r>
      </w:del>
      <w:del w:id="357" w:author="Jackie Schindler" w:date="2004-03-24T12:33:00Z">
        <w:r>
          <w:rPr/>
          <w:tab/>
          <w:delText>FDN is a self-provisioned circuit switching “trigger” company in FDN’s serving markets in BellSouth and Verizon territory.  Region-wide, FDN performs numerous hot cuts a day and believes that the current hot cut processes for BellSouth and Verizon work reasonably well.  The Commission can ensure proper ILEC hot cut performance through stringent UNE-L focused performance plans and remedy payments.  If the Commission establishes a batch process for hot cuts in this proceeding, FDN maintains that a batch process must incorporate certain features, namely:  (1) the batch process must, as required by the TRO, cover hot cuts of the type FDN performs daily and not just one-time conversions of UNE-P to UNE-L as in BellSouth’s proposal; (2) batch rates must be structured such that there is a significant and real overall reduction in non-recurring charges (NRCs), and (3) batch processes must reflect operational efficiencies and not needlessly extend hot cut intervals.</w:delText>
        </w:r>
      </w:del>
    </w:p>
    <w:p>
      <w:pPr>
        <w:pStyle w:val="Normal"/>
        <w:ind w:left="720" w:hanging="720"/>
        <w:jc w:val="both"/>
        <w:rPr>
          <w:del w:id="360" w:author="Jackie Schindler" w:date="2004-03-24T12:33:00Z"/>
        </w:rPr>
      </w:pPr>
      <w:del w:id="359" w:author="Jackie Schindler" w:date="2004-03-24T12:33:00Z">
        <w:r>
          <w:rPr/>
        </w:r>
      </w:del>
    </w:p>
    <w:p>
      <w:pPr>
        <w:pStyle w:val="Normal"/>
        <w:ind w:left="720" w:hanging="720"/>
        <w:jc w:val="both"/>
        <w:rPr>
          <w:del w:id="363" w:author="Jackie Schindler" w:date="2004-03-24T12:33:00Z"/>
        </w:rPr>
      </w:pPr>
      <w:del w:id="361" w:author="Jackie Schindler" w:date="2004-03-24T12:33:00Z">
        <w:r>
          <w:rPr>
            <w:b/>
            <w:u w:val="single"/>
          </w:rPr>
          <w:delText>SPRINT:</w:delText>
        </w:r>
      </w:del>
      <w:del w:id="362" w:author="Jackie Schindler" w:date="2004-03-24T12:33:00Z">
        <w:r>
          <w:rPr/>
          <w:tab/>
          <w:delText xml:space="preserve">Sprint is both an ILEC and a CLEC in Florida. Therefore, Sprint is uniquely situated to understand the needs of both providers and purchasers of unbundled network elements, and to understand the competitive impacts of the availability or lack of availability of unbundled elements on providers and purchasers. Sprint’s positions on the issues in this proceeding reflect this balance, are consistent with the rulings and policies of the FCC, as set forth in its Triennial Review Order, and should be adopted by the Commission.  </w:delText>
        </w:r>
      </w:del>
    </w:p>
    <w:p>
      <w:pPr>
        <w:pStyle w:val="Normal"/>
        <w:ind w:left="720" w:hanging="0"/>
        <w:jc w:val="both"/>
        <w:rPr>
          <w:del w:id="365" w:author="Jackie Schindler" w:date="2004-03-24T12:33:00Z"/>
        </w:rPr>
      </w:pPr>
      <w:del w:id="364" w:author="Jackie Schindler" w:date="2004-03-24T12:33:00Z">
        <w:r>
          <w:rPr/>
          <w:delText xml:space="preserve">To the extent that a party wishes to put forth a non-MSA area for consideration of “no impairment,” the geographical unit should be rural service areas (RSAs). </w:delText>
        </w:r>
      </w:del>
    </w:p>
    <w:p>
      <w:pPr>
        <w:pStyle w:val="Normal"/>
        <w:ind w:left="720" w:hanging="0"/>
        <w:jc w:val="both"/>
        <w:rPr>
          <w:b/>
          <w:b/>
          <w:u w:val="single"/>
          <w:del w:id="367" w:author="Jackie Schindler" w:date="2004-03-24T12:33:00Z"/>
        </w:rPr>
      </w:pPr>
      <w:del w:id="366" w:author="Jackie Schindler" w:date="2004-03-24T12:33:00Z">
        <w:r>
          <w:rPr>
            <w:b/>
            <w:u w:val="single"/>
          </w:rPr>
        </w:r>
      </w:del>
    </w:p>
    <w:p>
      <w:pPr>
        <w:pStyle w:val="Normal"/>
        <w:ind w:left="720" w:hanging="720"/>
        <w:jc w:val="both"/>
        <w:rPr>
          <w:del w:id="369" w:author="Jackie Schindler" w:date="2004-03-24T12:33:00Z"/>
        </w:rPr>
      </w:pPr>
      <w:del w:id="368" w:author="Jackie Schindler" w:date="2004-03-24T12:33:00Z">
        <w:r>
          <w:rPr/>
          <w:tab/>
          <w:delText>The Commission must have clear factual findings in making any decision that CLECs are not impaired without access to unbundled mass market local switching or risk creating a situation in which competitive choices will be virtually non-existent in some Florida markets. Neither BellSouth nor Verizon has demonstrated sufficiently that the triggers set out by the FCC have been met. Neither has BellSouth provided any competent, substantial evidence to support its claim that CLECs can economically deploy their own mass market local switches in any BellSouth markets. Therefore, the Commission should deny BellSouth’s and Verizon’s claims of no impairment and deny their requests to be relieved of their obligations to provide access to unbundled local switching to serve mass market customers in Florida.</w:delText>
        </w:r>
      </w:del>
    </w:p>
    <w:p>
      <w:pPr>
        <w:pStyle w:val="Normal"/>
        <w:ind w:left="720" w:hanging="720"/>
        <w:jc w:val="both"/>
        <w:rPr>
          <w:del w:id="371" w:author="Jackie Schindler" w:date="2004-03-24T12:33:00Z"/>
        </w:rPr>
      </w:pPr>
      <w:del w:id="370" w:author="Jackie Schindler" w:date="2004-03-24T12:33:00Z">
        <w:r>
          <w:rPr/>
        </w:r>
      </w:del>
    </w:p>
    <w:p>
      <w:pPr>
        <w:pStyle w:val="Normal"/>
        <w:ind w:left="720" w:hanging="720"/>
        <w:jc w:val="both"/>
        <w:rPr>
          <w:del w:id="376" w:author="Jackie Schindler" w:date="2004-03-24T12:33:00Z"/>
        </w:rPr>
      </w:pPr>
      <w:del w:id="372" w:author="Jackie Schindler" w:date="2004-03-24T12:33:00Z">
        <w:r>
          <w:rPr>
            <w:b/>
            <w:u w:val="single"/>
          </w:rPr>
          <w:delText>VERIZON:</w:delText>
        </w:r>
      </w:del>
      <w:del w:id="373" w:author="Jackie Schindler" w:date="2004-03-24T12:33:00Z">
        <w:r>
          <w:rPr/>
          <w:tab/>
          <w:delText xml:space="preserve">The Commission should find that Verizon has met the self-provisioning mass  market switching trigger in the Density Zone 1 and 2 areas of the Tampa-St. Petersburg-Clearwater MSA, and that Verizon has implemented a batch hot cut process that meets the requirements of the </w:delText>
        </w:r>
      </w:del>
      <w:del w:id="374" w:author="Jackie Schindler" w:date="2004-03-24T12:33:00Z">
        <w:r>
          <w:rPr>
            <w:i/>
            <w:iCs/>
          </w:rPr>
          <w:delText>Triennial Review Order</w:delText>
        </w:r>
      </w:del>
      <w:del w:id="375" w:author="Jackie Schindler" w:date="2004-03-24T12:33:00Z">
        <w:r>
          <w:rPr/>
          <w:delText>.  The Commission should therefore issue a finding of no impairment in each of these markets in Florida.</w:delText>
        </w:r>
      </w:del>
    </w:p>
    <w:p>
      <w:pPr>
        <w:pStyle w:val="Normal"/>
        <w:ind w:left="720" w:hanging="720"/>
        <w:jc w:val="both"/>
        <w:rPr>
          <w:del w:id="378" w:author="Jackie Schindler" w:date="2004-03-24T12:33:00Z"/>
        </w:rPr>
      </w:pPr>
      <w:del w:id="377" w:author="Jackie Schindler" w:date="2004-03-24T12:33:00Z">
        <w:r>
          <w:rPr/>
        </w:r>
      </w:del>
    </w:p>
    <w:p>
      <w:pPr>
        <w:pStyle w:val="Normal"/>
        <w:ind w:left="720" w:hanging="720"/>
        <w:jc w:val="both"/>
        <w:rPr>
          <w:del w:id="381" w:author="Jackie Schindler" w:date="2004-03-24T12:33:00Z"/>
        </w:rPr>
      </w:pPr>
      <w:del w:id="379" w:author="Jackie Schindler" w:date="2004-03-24T12:33:00Z">
        <w:r>
          <w:rPr>
            <w:b/>
            <w:u w:val="single"/>
          </w:rPr>
          <w:delText>JOINT CLEC:</w:delText>
        </w:r>
      </w:del>
      <w:del w:id="380" w:author="Jackie Schindler" w:date="2004-03-24T12:33:00Z">
        <w:r>
          <w:rPr/>
          <w:tab/>
          <w:delText>The Florida Public Service Commission should maintain the FCC’s national finding that competitive local exchange carriers (CLECs) are impaired without access to unbundled local switching (ULS).  CLECs have the incentive to provide mass market service over their own networks wherever they can, but they have not done so on any scale and cannot do so because of the economic and operational barriers they face.  UNE-P, of which ULS is a component, is the only entrance strategy that currently has the scope and scale essential to effective competition.  To restrict the availability of ULS on the basis of arbitrary or artificial geographic distinctions would eliminate the basis for innovation and competition by CLECs that is just beginning to be realized.</w:delText>
        </w:r>
      </w:del>
    </w:p>
    <w:p>
      <w:pPr>
        <w:pStyle w:val="Normal"/>
        <w:jc w:val="both"/>
        <w:rPr>
          <w:del w:id="383" w:author="Jackie Schindler" w:date="2004-03-24T12:33:00Z"/>
        </w:rPr>
      </w:pPr>
      <w:del w:id="382" w:author="Jackie Schindler" w:date="2004-03-24T12:33:00Z">
        <w:r>
          <w:rPr/>
        </w:r>
      </w:del>
    </w:p>
    <w:p>
      <w:pPr>
        <w:pStyle w:val="Normal"/>
        <w:ind w:left="720" w:hanging="720"/>
        <w:jc w:val="both"/>
        <w:rPr>
          <w:u w:val="single"/>
          <w:del w:id="385" w:author="Jackie Schindler" w:date="2004-03-24T12:33:00Z"/>
        </w:rPr>
      </w:pPr>
      <w:del w:id="384" w:author="Jackie Schindler" w:date="2004-03-24T12:33:00Z">
        <w:r>
          <w:rPr/>
          <w:tab/>
          <w:delText xml:space="preserve">In contrast, BellSouth and Verizon lack incentive to remove barriers to CLEC switch-based competition because doing so would reduce their revenue and enable CLECs to compete and innovate more effectively.  The RBOCs gained long distance authority based on opening the local market to competition, which has begun to occur because of the use of UNE-P.  Now that BellSouth and Verizon offer long distance service and are rapidly gaining market share, they seek to virtually eliminate local competition for the mass market by eliminating UNE-P, despite the express directive of the Florida Legislature, and the 271 obligation for BellSouth.   In exchange for the opportunity to have their profits deregulated, the Florida Legislature requires that the ILECs must unbundle every part of their local network, so long as it is technically and economically feasible to do so.  For BellSouth, it has voluntarily accepted, under the terms of Section 271’s social contract, the obligation to offer ULS at rates that are “just and reasonable and nondiscriminatory” and which provides entrants “meaningful access.”  </w:delText>
        </w:r>
      </w:del>
    </w:p>
    <w:p>
      <w:pPr>
        <w:pStyle w:val="Normal"/>
        <w:jc w:val="both"/>
        <w:rPr>
          <w:u w:val="single"/>
          <w:del w:id="387" w:author="Jackie Schindler" w:date="2004-03-24T12:33:00Z"/>
        </w:rPr>
      </w:pPr>
      <w:del w:id="386" w:author="Jackie Schindler" w:date="2004-03-24T12:33:00Z">
        <w:r>
          <w:rPr>
            <w:u w:val="single"/>
          </w:rPr>
        </w:r>
      </w:del>
    </w:p>
    <w:p>
      <w:pPr>
        <w:pStyle w:val="Normal"/>
        <w:ind w:left="720" w:hanging="720"/>
        <w:jc w:val="both"/>
        <w:rPr>
          <w:del w:id="391" w:author="Jackie Schindler" w:date="2004-03-24T12:33:00Z"/>
        </w:rPr>
      </w:pPr>
      <w:del w:id="388" w:author="Jackie Schindler" w:date="2004-03-24T12:33:00Z">
        <w:r>
          <w:rPr/>
          <w:tab/>
          <w:delText xml:space="preserve">The trigger analysis will reveal that economic and operational barriers have not been removed.  The mere existence of CLEC-deployed switches in a market is not enough to meet the trigger.  CLECs must be actively using their switches in a manner that demonstrates that they are not impaired without ULS.  The ILECs have failed to demonstrate in any Florida market that there are three or more CLECs, not affiliated with each other or the ILEC, that are </w:delText>
        </w:r>
      </w:del>
      <w:del w:id="389" w:author="Jackie Schindler" w:date="2004-03-24T12:33:00Z">
        <w:r>
          <w:rPr>
            <w:i/>
            <w:iCs/>
          </w:rPr>
          <w:delText>actively</w:delText>
        </w:r>
      </w:del>
      <w:del w:id="390" w:author="Jackie Schindler" w:date="2004-03-24T12:33:00Z">
        <w:r>
          <w:rPr/>
          <w:delText xml:space="preserve"> providing voice analog service to mass market consumers, including residential consumers, with their own switches and ILEC loops, at a level that demonstrates that new entrants in that market have surmounted barriers to entry.  </w:delText>
        </w:r>
      </w:del>
    </w:p>
    <w:p>
      <w:pPr>
        <w:pStyle w:val="Normal"/>
        <w:jc w:val="both"/>
        <w:rPr>
          <w:del w:id="393" w:author="Jackie Schindler" w:date="2004-03-24T12:33:00Z"/>
        </w:rPr>
      </w:pPr>
      <w:del w:id="392" w:author="Jackie Schindler" w:date="2004-03-24T12:33:00Z">
        <w:r>
          <w:rPr/>
        </w:r>
      </w:del>
    </w:p>
    <w:p>
      <w:pPr>
        <w:pStyle w:val="Normal"/>
        <w:ind w:left="720" w:hanging="720"/>
        <w:jc w:val="both"/>
        <w:rPr>
          <w:del w:id="395" w:author="Jackie Schindler" w:date="2004-03-24T12:33:00Z"/>
        </w:rPr>
      </w:pPr>
      <w:del w:id="394" w:author="Jackie Schindler" w:date="2004-03-24T12:33:00Z">
        <w:r>
          <w:rPr/>
          <w:tab/>
          <w:delText>Analysis of potential deployment also demonstrates that economic and operational barriers exist that prevent CLEC switch-based competition from emerging for Florida mass market customers.  CLEC testimony demonstrates that even if operational impairment were removed, significant economic impairment would remain that would prevent CLECs from successfully entering the Florida mass market using UNE-L.  BellSouth’s testimony to the contrary is based (among other things) on improper market definition; overly rosy assumptions about CLECs’ costs and revenues; and flaws in the BACE model.  CLEC testimony demonstrates that significant operational impairment remains, arising from (among other things) the complex and manual nature of BellSouth’s hot cut process; the prevalence of IDLC in BellSouth’s network and the inadequate processes for migrating customers on IDLC loops; the utter lack of evidence that BellSouth’s systems can handle mass market volumes of UNE-L loop cutovers; and the need for the entire industry to process migrations to and from all carriers in a variety of scenarios.  Until BellSouth and the rest of the industry can migrate customers as seamlessly and efficiently as is done today for long distance and UNE-P customers, impairment will continue to exist.  Rolling access to UNE-P would not remove this impairment because, for example, BellSouth’s batch hot cut process in reality is only a batch ordering process; it does not provide for the seamless migration of mass market volumes of customers; and it only deals with migrations from the ILEC to a CLEC and not other situations.</w:delText>
        </w:r>
      </w:del>
    </w:p>
    <w:p>
      <w:pPr>
        <w:pStyle w:val="Normal"/>
        <w:ind w:firstLine="720"/>
        <w:jc w:val="both"/>
        <w:rPr>
          <w:del w:id="397" w:author="Jackie Schindler" w:date="2004-03-24T12:33:00Z"/>
        </w:rPr>
      </w:pPr>
      <w:del w:id="396" w:author="Jackie Schindler" w:date="2004-03-24T12:33:00Z">
        <w:r>
          <w:rPr/>
        </w:r>
      </w:del>
    </w:p>
    <w:p>
      <w:pPr>
        <w:pStyle w:val="Normal"/>
        <w:ind w:left="720" w:hanging="720"/>
        <w:jc w:val="both"/>
        <w:rPr>
          <w:del w:id="399" w:author="Jackie Schindler" w:date="2004-03-24T12:33:00Z"/>
        </w:rPr>
      </w:pPr>
      <w:del w:id="398" w:author="Jackie Schindler" w:date="2004-03-24T12:33:00Z">
        <w:r>
          <w:rPr/>
          <w:tab/>
          <w:delText xml:space="preserve">Although Verizon’s batch cut process has improvements that BellSouth has not adopted, Verizon’s process still does not satisfy the FCC’s requirement of a seamless, low-cost method for transferring large volumes of mass market customers as promptly and efficiently as ILECs can transfer customers using ULS. </w:delText>
          <w:tab/>
        </w:r>
      </w:del>
    </w:p>
    <w:p>
      <w:pPr>
        <w:pStyle w:val="Normal"/>
        <w:ind w:firstLine="720"/>
        <w:jc w:val="both"/>
        <w:rPr>
          <w:del w:id="401" w:author="Jackie Schindler" w:date="2004-03-24T12:33:00Z"/>
        </w:rPr>
      </w:pPr>
      <w:del w:id="400" w:author="Jackie Schindler" w:date="2004-03-24T12:33:00Z">
        <w:r>
          <w:rPr/>
        </w:r>
      </w:del>
    </w:p>
    <w:p>
      <w:pPr>
        <w:pStyle w:val="Normal"/>
        <w:ind w:left="720" w:hanging="720"/>
        <w:jc w:val="both"/>
        <w:rPr>
          <w:del w:id="403" w:author="Jackie Schindler" w:date="2004-03-24T12:33:00Z"/>
        </w:rPr>
      </w:pPr>
      <w:del w:id="402" w:author="Jackie Schindler" w:date="2004-03-24T12:33:00Z">
        <w:r>
          <w:rPr/>
          <w:tab/>
          <w:delText>Therefore, the Commission should reject the ILECs’ requests that it find that the FCC’s national findings of impairment without access to unbundled switching for the mass market have been overcome in Florida geographic markets.</w:delText>
        </w:r>
      </w:del>
    </w:p>
    <w:p>
      <w:pPr>
        <w:pStyle w:val="Normal"/>
        <w:ind w:left="720" w:hanging="720"/>
        <w:jc w:val="both"/>
        <w:rPr>
          <w:del w:id="405" w:author="Jackie Schindler" w:date="2004-03-24T12:33:00Z"/>
        </w:rPr>
      </w:pPr>
      <w:del w:id="404" w:author="Jackie Schindler" w:date="2004-03-24T12:33:00Z">
        <w:r>
          <w:rPr/>
        </w:r>
      </w:del>
    </w:p>
    <w:p>
      <w:pPr>
        <w:pStyle w:val="Normal"/>
        <w:ind w:left="720" w:hanging="720"/>
        <w:jc w:val="both"/>
        <w:rPr>
          <w:del w:id="408" w:author="Jackie Schindler" w:date="2004-03-24T12:33:00Z"/>
        </w:rPr>
      </w:pPr>
      <w:del w:id="406" w:author="Jackie Schindler" w:date="2004-03-24T12:33:00Z">
        <w:r>
          <w:rPr>
            <w:b/>
            <w:u w:val="single"/>
          </w:rPr>
          <w:delText>OPC:</w:delText>
        </w:r>
      </w:del>
      <w:del w:id="407" w:author="Jackie Schindler" w:date="2004-03-24T12:33:00Z">
        <w:r>
          <w:rPr/>
          <w:tab/>
          <w:delText>All of the geographic market definitions proposed in the direct testimony of BellSouth, Verizon, and Sprint -- including MSAs, CEAs, and UNE rate zones -- are too broad.  These proposals greatly increase the risk of inadvertently reaching a conclusion of non-impairment that is only valid with respect to a portion of the geographic area .  The Commission should instead define the relevant market on the basis of a single wire center or small group of wire centers.</w:delText>
        </w:r>
      </w:del>
    </w:p>
    <w:p>
      <w:pPr>
        <w:pStyle w:val="Normal"/>
        <w:ind w:left="720" w:hanging="720"/>
        <w:jc w:val="both"/>
        <w:rPr>
          <w:b/>
          <w:b/>
          <w:u w:val="single"/>
          <w:del w:id="410" w:author="Jackie Schindler" w:date="2004-03-24T12:33:00Z"/>
        </w:rPr>
      </w:pPr>
      <w:del w:id="409" w:author="Jackie Schindler" w:date="2004-03-24T12:33:00Z">
        <w:r>
          <w:rPr>
            <w:b/>
            <w:u w:val="single"/>
          </w:rPr>
        </w:r>
      </w:del>
    </w:p>
    <w:p>
      <w:pPr>
        <w:pStyle w:val="Normal"/>
        <w:ind w:left="720" w:hanging="720"/>
        <w:jc w:val="both"/>
        <w:rPr>
          <w:del w:id="412" w:author="Jackie Schindler" w:date="2004-03-24T12:33:00Z"/>
        </w:rPr>
      </w:pPr>
      <w:del w:id="411" w:author="Jackie Schindler" w:date="2004-03-24T12:33:00Z">
        <w:r>
          <w:rPr/>
          <w:tab/>
          <w:delText>The Commission could use revenue per customer, or gross margin per customers, rather than the number of DS0 lines to distinguish between the enterprise and mass market.  In addition, the Commission should consider another layer of granularity by considering demand factors that tend to distinguish which customers can be economically served using a CLEC's own switch.  Residential and small business mass market customers have different demand characteristics which may impact the degree to which impairment exists.</w:delText>
        </w:r>
      </w:del>
    </w:p>
    <w:p>
      <w:pPr>
        <w:pStyle w:val="Normal"/>
        <w:ind w:left="720" w:hanging="720"/>
        <w:jc w:val="both"/>
        <w:rPr>
          <w:del w:id="414" w:author="Jackie Schindler" w:date="2004-03-24T12:33:00Z"/>
        </w:rPr>
      </w:pPr>
      <w:del w:id="413" w:author="Jackie Schindler" w:date="2004-03-24T12:33:00Z">
        <w:r>
          <w:rPr/>
        </w:r>
      </w:del>
    </w:p>
    <w:p>
      <w:pPr>
        <w:pStyle w:val="Normal"/>
        <w:ind w:left="720" w:hanging="720"/>
        <w:jc w:val="both"/>
        <w:rPr>
          <w:del w:id="418" w:author="Jackie Schindler" w:date="2004-03-24T12:33:00Z"/>
        </w:rPr>
      </w:pPr>
      <w:del w:id="415" w:author="Jackie Schindler" w:date="2004-03-24T12:33:00Z">
        <w:r>
          <w:rPr>
            <w:b/>
            <w:u w:val="single"/>
          </w:rPr>
          <w:delText>AARP</w:delText>
        </w:r>
      </w:del>
      <w:del w:id="416" w:author="Jackie Schindler" w:date="2004-03-24T12:33:00Z">
        <w:r>
          <w:rPr>
            <w:b/>
          </w:rPr>
          <w:delText>:</w:delText>
        </w:r>
      </w:del>
      <w:del w:id="417" w:author="Jackie Schindler" w:date="2004-03-24T12:33:00Z">
        <w:r>
          <w:rPr/>
          <w:tab/>
          <w:delText>AARP adopts in its entirety the Basic Position stated by the Citizens in this Prehearing Order.</w:delText>
        </w:r>
      </w:del>
    </w:p>
    <w:p>
      <w:pPr>
        <w:pStyle w:val="Normal"/>
        <w:ind w:left="1440" w:hanging="1440"/>
        <w:jc w:val="both"/>
        <w:rPr/>
      </w:pPr>
      <w:r>
        <w:rPr>
          <w:b/>
          <w:u w:val="single"/>
        </w:rPr>
        <w:t>STAFF:</w:t>
      </w:r>
      <w:r>
        <w:rPr/>
        <w:tab/>
        <w:t>Staff has no position at this time.</w:t>
      </w:r>
    </w:p>
    <w:p>
      <w:pPr>
        <w:pStyle w:val="Level1"/>
        <w:ind w:left="1440" w:hanging="1440"/>
        <w:jc w:val="both"/>
        <w:rPr>
          <w:u w:val="single"/>
        </w:rPr>
      </w:pPr>
      <w:r>
        <w:rPr>
          <w:u w:val="single"/>
        </w:rPr>
      </w:r>
    </w:p>
    <w:p>
      <w:pPr>
        <w:pStyle w:val="Level1"/>
        <w:ind w:left="1440" w:hanging="1440"/>
        <w:jc w:val="both"/>
        <w:rPr>
          <w:u w:val="single"/>
        </w:rPr>
      </w:pPr>
      <w:r>
        <w:rPr>
          <w:u w:val="single"/>
        </w:rPr>
      </w:r>
    </w:p>
    <w:p>
      <w:pPr>
        <w:pStyle w:val="Level1"/>
        <w:ind w:left="1440" w:hanging="1440"/>
        <w:jc w:val="both"/>
        <w:rPr/>
      </w:pPr>
      <w:r>
        <w:rPr>
          <w:b/>
          <w:u w:val="single"/>
        </w:rPr>
        <w:t>ISSUE 1B</w:t>
      </w:r>
      <w:r>
        <w:rPr>
          <w:b/>
        </w:rPr>
        <w:t>:</w:t>
        <w:tab/>
      </w:r>
      <w:r>
        <w:rPr>
          <w:b/>
          <w:caps/>
        </w:rPr>
        <w:t>As of what date was BellSouth required to reduce its intrastate payphone line rates by the amount of the interstate EUCL?</w:t>
      </w:r>
    </w:p>
    <w:p>
      <w:pPr>
        <w:pStyle w:val="Level1"/>
        <w:ind w:left="1440" w:hanging="1440"/>
        <w:jc w:val="both"/>
        <w:rPr>
          <w:b/>
          <w:b/>
          <w:caps/>
          <w:u w:val="single"/>
        </w:rPr>
      </w:pPr>
      <w:r>
        <w:rPr>
          <w:b/>
          <w:caps/>
          <w:u w:val="single"/>
        </w:rPr>
      </w:r>
    </w:p>
    <w:p>
      <w:pPr>
        <w:pStyle w:val="Normal"/>
        <w:ind w:left="720" w:hanging="720"/>
        <w:jc w:val="both"/>
        <w:rPr/>
      </w:pPr>
      <w:r>
        <w:rPr>
          <w:b/>
          <w:u w:val="single"/>
        </w:rPr>
        <w:t>FPTA:</w:t>
      </w:r>
      <w:r>
        <w:rPr/>
        <w:tab/>
        <w:tab/>
        <w:t>BellSouth was required to reduce its intrastate payphone line rates by the amount of the interstate EUCL on or before April 15, 1997.</w:t>
      </w:r>
    </w:p>
    <w:p>
      <w:pPr>
        <w:pStyle w:val="Normal"/>
        <w:jc w:val="both"/>
        <w:rPr/>
      </w:pPr>
      <w:r>
        <w:rPr/>
      </w:r>
    </w:p>
    <w:p>
      <w:pPr>
        <w:pStyle w:val="Normal"/>
        <w:ind w:left="720" w:hanging="720"/>
        <w:jc w:val="both"/>
        <w:rPr/>
      </w:pPr>
      <w:r>
        <w:rPr>
          <w:b/>
          <w:u w:val="single"/>
        </w:rPr>
        <w:t>BST:</w:t>
      </w:r>
      <w:r>
        <w:rPr/>
        <w:tab/>
        <w:tab/>
        <w:t>BellSouth reduced its intrastate payphone line rates by the EUCL amount effective November 10, 2003, although it was not required to do so.  This Commission has no authority to order refunds nor would refunds be appropriate in this case.</w:t>
      </w:r>
    </w:p>
    <w:p>
      <w:pPr>
        <w:pStyle w:val="Normal"/>
        <w:ind w:left="720" w:hanging="720"/>
        <w:jc w:val="both"/>
        <w:rPr>
          <w:del w:id="421" w:author="Jackie Schindler" w:date="2004-03-24T12:33:00Z"/>
        </w:rPr>
      </w:pPr>
      <w:del w:id="419" w:author="Jackie Schindler" w:date="2004-03-24T12:33:00Z">
        <w:r>
          <w:rPr>
            <w:b/>
            <w:u w:val="single"/>
          </w:rPr>
          <w:delText>ALLEGIANCE:</w:delText>
        </w:r>
      </w:del>
      <w:del w:id="420" w:author="Jackie Schindler" w:date="2004-03-24T12:33:00Z">
        <w:r>
          <w:rPr/>
          <w:tab/>
          <w:delText>The Commission should find that Alternative Local Exchange Carriers (“ALECs”) are not impaired without access to unbundled switching only in geographically contiguous UNE loop rate zones where at least three (3) ALECs are providing telecommunications services to mass market customers using their own switches in the vast majority of the wire centers in such geographic area, or at least two (2) providers of wholesale switching services who are not incumbent Local Exchange Carriers are providing wholesale switching that is used by ALECs to provide telecommunications services to mass market customers in the vast majority of the wire centers in such geographic area.</w:delText>
        </w:r>
      </w:del>
    </w:p>
    <w:p>
      <w:pPr>
        <w:pStyle w:val="Normal"/>
        <w:jc w:val="both"/>
        <w:rPr>
          <w:del w:id="423" w:author="Jackie Schindler" w:date="2004-03-24T12:33:00Z"/>
        </w:rPr>
      </w:pPr>
      <w:del w:id="422" w:author="Jackie Schindler" w:date="2004-03-24T12:33:00Z">
        <w:r>
          <w:rPr/>
        </w:r>
      </w:del>
    </w:p>
    <w:p>
      <w:pPr>
        <w:pStyle w:val="Normal"/>
        <w:ind w:left="720" w:hanging="720"/>
        <w:jc w:val="both"/>
        <w:rPr>
          <w:del w:id="427" w:author="Jackie Schindler" w:date="2004-03-24T12:33:00Z"/>
        </w:rPr>
      </w:pPr>
      <w:del w:id="424" w:author="Jackie Schindler" w:date="2004-03-24T12:33:00Z">
        <w:r>
          <w:rPr>
            <w:b/>
            <w:u w:val="single"/>
          </w:rPr>
          <w:delText>BST:</w:delText>
        </w:r>
      </w:del>
      <w:del w:id="425" w:author="Jackie Schindler" w:date="2004-03-24T12:33:00Z">
        <w:r>
          <w:rPr/>
          <w:tab/>
        </w:r>
      </w:del>
      <w:del w:id="426" w:author="Jackie Schindler" w:date="2004-03-24T12:33:00Z">
        <w:r>
          <w:rPr>
            <w:bCs/>
          </w:rPr>
          <w:delText>The FCC, through its Triennial Review Order (TRO), issued August 21, 2003, has attempted to delegate to the state commissions, the duty and obligation to determine whether Competitive Local Exchange Carriers (“CLECs”) are “impaired” within the meaning of the Federal Telecommunications Act of 1996, without access to unbundled local switching provided by the Incumbent Local Exchange Company (ILEC) to serve “mass market” customers.  The FCC required that the state commissions make a finding of “no impairment” in markets where there were three or more CLECs, not affiliated with the ILEC or each other, that were self-provisioning switching or two or more CLECs providing switching at “wholesale” that could be used to provide service “mass market” customers.  In markets where these ‘triggers” are not met, the FCC created a “potential deployment” test, requiring the state commissions to find “no impairment” when an examination of the facts disclosed that there are no operational or economic barriers to deployment of switching alternatives.  Finally, the FCC required the state commissions to establish an appropriate “hot cut” process that allows customers to move from one switch to another switch.</w:delText>
        </w:r>
      </w:del>
    </w:p>
    <w:p>
      <w:pPr>
        <w:pStyle w:val="Normal"/>
        <w:ind w:left="720" w:hanging="720"/>
        <w:jc w:val="both"/>
        <w:rPr>
          <w:b/>
          <w:b/>
          <w:bCs/>
          <w:u w:val="single"/>
          <w:del w:id="429" w:author="Jackie Schindler" w:date="2004-03-24T12:33:00Z"/>
        </w:rPr>
      </w:pPr>
      <w:del w:id="428" w:author="Jackie Schindler" w:date="2004-03-24T12:33:00Z">
        <w:r>
          <w:rPr>
            <w:b/>
            <w:bCs/>
            <w:u w:val="single"/>
          </w:rPr>
        </w:r>
      </w:del>
    </w:p>
    <w:p>
      <w:pPr>
        <w:pStyle w:val="Normal"/>
        <w:ind w:left="720" w:hanging="720"/>
        <w:jc w:val="both"/>
        <w:rPr>
          <w:bCs/>
          <w:del w:id="431" w:author="Jackie Schindler" w:date="2004-03-24T12:33:00Z"/>
        </w:rPr>
      </w:pPr>
      <w:del w:id="430" w:author="Jackie Schindler" w:date="2004-03-24T12:33:00Z">
        <w:r>
          <w:rPr>
            <w:bCs/>
          </w:rPr>
          <w:tab/>
          <w:delText>Within the framework that the FCC has established, this proceeding is about facilities-based competition in Florida; more specifically whether facilities-based will develop in those areas where it presently does not exist, and whether facilities-based competition will survive in those areas in Florida where it already exists.  Many CLECs want to use BellSouth’s unbundled switching because it is cheap and easy for them to utilize, allows them to “cherry pick” the most lucrative customers in Florida, and allows them to avoid making their own substantial investments in Florida, in terms of money, capital and people.  The evidence in this proceeding, however, will demonstrate that CLECs willing to invest in Florida can readily compete in a number of markets using their own switching.  Specifically, the evidence will demonstrate that the FCC switching trigger is met in 12 markets and that there are an additional 9 markets where the application of the FCC’s “potential deployment” test demonstrates that CLECs are not impaired without unbundled switching  The Commission should find that CLECs are not impaired without access to BellSouth’s unbundled switching in those markets.</w:delText>
        </w:r>
      </w:del>
    </w:p>
    <w:p>
      <w:pPr>
        <w:pStyle w:val="Normal"/>
        <w:ind w:left="720" w:hanging="720"/>
        <w:jc w:val="both"/>
        <w:rPr>
          <w:bCs/>
          <w:del w:id="433" w:author="Jackie Schindler" w:date="2004-03-24T12:33:00Z"/>
        </w:rPr>
      </w:pPr>
      <w:del w:id="432" w:author="Jackie Schindler" w:date="2004-03-24T12:33:00Z">
        <w:r>
          <w:rPr>
            <w:bCs/>
          </w:rPr>
        </w:r>
      </w:del>
    </w:p>
    <w:p>
      <w:pPr>
        <w:pStyle w:val="Normal"/>
        <w:ind w:left="720" w:hanging="720"/>
        <w:jc w:val="both"/>
        <w:rPr>
          <w:bCs/>
          <w:del w:id="435" w:author="Jackie Schindler" w:date="2004-02-17T14:56:00Z"/>
        </w:rPr>
      </w:pPr>
      <w:del w:id="434" w:author="Jackie Schindler" w:date="2004-02-17T14:56:00Z">
        <w:r>
          <w:rPr>
            <w:bCs/>
          </w:rPr>
        </w:r>
      </w:del>
    </w:p>
    <w:p>
      <w:pPr>
        <w:pStyle w:val="Normal"/>
        <w:ind w:left="720" w:hanging="720"/>
        <w:jc w:val="both"/>
        <w:rPr>
          <w:bCs/>
          <w:del w:id="437" w:author="Jackie Schindler" w:date="2004-03-24T12:33:00Z"/>
        </w:rPr>
      </w:pPr>
      <w:del w:id="436" w:author="Jackie Schindler" w:date="2004-03-24T12:33:00Z">
        <w:r>
          <w:rPr>
            <w:bCs/>
          </w:rPr>
          <w:tab/>
          <w:delText>With respect to the hot cut issues, BellSouth notes that this Commission has examined BellSouth’s individual hot cut process extensively, including having the process audited by a third party, and has found that the process is appropriate and will not impede the development of competition in Florida.  BellSouth’s batch hot cut process incorporates that same proven provisioning process, but gains efficiencies via the batch migration order confirmation and its project management functionality.  Finally, BellSouth’s Mass Migration Process allows CLECs the ability to submit one spreadsheet and delegate the remaining conversion activities to BellSouth in order to gain the maximum provisioning efficiencies.  BellSouth’s Batch Hot Cut Process complies with the requirements of the Triennial Review Order.  In addition BellSouth’s Mass Migration Conversion Process, which BellSouth will implement when and where it receives unbundled switching relief, also complies with the TRO.</w:delText>
        </w:r>
      </w:del>
    </w:p>
    <w:p>
      <w:pPr>
        <w:pStyle w:val="Normal"/>
        <w:ind w:left="720" w:hanging="720"/>
        <w:jc w:val="both"/>
        <w:rPr>
          <w:del w:id="439" w:author="Jackie Schindler" w:date="2004-03-24T12:33:00Z"/>
        </w:rPr>
      </w:pPr>
      <w:del w:id="438" w:author="Jackie Schindler" w:date="2004-03-24T12:33:00Z">
        <w:r>
          <w:rPr/>
        </w:r>
      </w:del>
    </w:p>
    <w:p>
      <w:pPr>
        <w:pStyle w:val="Normal"/>
        <w:ind w:left="720" w:hanging="720"/>
        <w:jc w:val="both"/>
        <w:rPr>
          <w:del w:id="442" w:author="Jackie Schindler" w:date="2004-03-24T12:33:00Z"/>
        </w:rPr>
      </w:pPr>
      <w:del w:id="440" w:author="Jackie Schindler" w:date="2004-03-24T12:33:00Z">
        <w:r>
          <w:rPr>
            <w:b/>
            <w:u w:val="single"/>
          </w:rPr>
          <w:delText>FDN:</w:delText>
        </w:r>
      </w:del>
      <w:del w:id="441" w:author="Jackie Schindler" w:date="2004-03-24T12:33:00Z">
        <w:r>
          <w:rPr/>
          <w:tab/>
          <w:delText>FDN is a self-provisioned circuit switching “trigger” company in FDN’s serving markets in BellSouth and Verizon territory.  Region-wide, FDN performs numerous hot cuts a day and believes that the current hot cut processes for BellSouth and Verizon work reasonably well.  The Commission can ensure proper ILEC hot cut performance through stringent UNE-L focused performance plans and remedy payments.  If the Commission establishes a batch process for hot cuts in this proceeding, FDN maintains that a batch process must incorporate certain features, namely:  (1) the batch process must, as required by the TRO, cover hot cuts of the type FDN performs daily and not just one-time conversions of UNE-P to UNE-L as in BellSouth’s proposal; (2) batch rates must be structured such that there is a significant and real overall reduction in non-recurring charges (NRCs), and (3) batch processes must reflect operational efficiencies and not needlessly extend hot cut intervals.</w:delText>
        </w:r>
      </w:del>
    </w:p>
    <w:p>
      <w:pPr>
        <w:pStyle w:val="Normal"/>
        <w:ind w:left="720" w:hanging="720"/>
        <w:jc w:val="both"/>
        <w:rPr>
          <w:del w:id="444" w:author="Jackie Schindler" w:date="2004-03-24T12:33:00Z"/>
        </w:rPr>
      </w:pPr>
      <w:del w:id="443" w:author="Jackie Schindler" w:date="2004-03-24T12:33:00Z">
        <w:r>
          <w:rPr/>
        </w:r>
      </w:del>
    </w:p>
    <w:p>
      <w:pPr>
        <w:pStyle w:val="Normal"/>
        <w:ind w:left="720" w:hanging="720"/>
        <w:jc w:val="both"/>
        <w:rPr>
          <w:del w:id="447" w:author="Jackie Schindler" w:date="2004-03-24T12:33:00Z"/>
        </w:rPr>
      </w:pPr>
      <w:del w:id="445" w:author="Jackie Schindler" w:date="2004-03-24T12:33:00Z">
        <w:r>
          <w:rPr>
            <w:b/>
            <w:u w:val="single"/>
          </w:rPr>
          <w:delText>SPRINT:</w:delText>
        </w:r>
      </w:del>
      <w:del w:id="446" w:author="Jackie Schindler" w:date="2004-03-24T12:33:00Z">
        <w:r>
          <w:rPr/>
          <w:tab/>
          <w:delText xml:space="preserve">Sprint is both an ILEC and a CLEC in Florida. Therefore, Sprint is uniquely situated to understand the needs of both providers and purchasers of unbundled network elements, and to understand the competitive impacts of the availability or lack of availability of unbundled elements on providers and purchasers. Sprint’s positions on the issues in this proceeding reflect this balance, are consistent with the rulings and policies of the FCC, as set forth in its Triennial Review Order, and should be adopted by the Commission.  </w:delText>
        </w:r>
      </w:del>
    </w:p>
    <w:p>
      <w:pPr>
        <w:pStyle w:val="Normal"/>
        <w:ind w:left="720" w:hanging="0"/>
        <w:jc w:val="both"/>
        <w:rPr>
          <w:del w:id="449" w:author="Jackie Schindler" w:date="2004-03-24T12:33:00Z"/>
        </w:rPr>
      </w:pPr>
      <w:del w:id="448" w:author="Jackie Schindler" w:date="2004-03-24T12:33:00Z">
        <w:r>
          <w:rPr/>
          <w:delText xml:space="preserve">To the extent that a party wishes to put forth a non-MSA area for consideration of “no impairment,” the geographical unit should be rural service areas (RSAs). </w:delText>
        </w:r>
      </w:del>
    </w:p>
    <w:p>
      <w:pPr>
        <w:pStyle w:val="Normal"/>
        <w:ind w:left="720" w:hanging="0"/>
        <w:jc w:val="both"/>
        <w:rPr>
          <w:b/>
          <w:b/>
          <w:u w:val="single"/>
          <w:del w:id="451" w:author="Jackie Schindler" w:date="2004-03-24T12:33:00Z"/>
        </w:rPr>
      </w:pPr>
      <w:del w:id="450" w:author="Jackie Schindler" w:date="2004-03-24T12:33:00Z">
        <w:r>
          <w:rPr>
            <w:b/>
            <w:u w:val="single"/>
          </w:rPr>
        </w:r>
      </w:del>
    </w:p>
    <w:p>
      <w:pPr>
        <w:pStyle w:val="Normal"/>
        <w:ind w:left="720" w:hanging="720"/>
        <w:jc w:val="both"/>
        <w:rPr>
          <w:del w:id="453" w:author="Jackie Schindler" w:date="2004-03-24T12:33:00Z"/>
        </w:rPr>
      </w:pPr>
      <w:del w:id="452" w:author="Jackie Schindler" w:date="2004-03-24T12:33:00Z">
        <w:r>
          <w:rPr/>
          <w:tab/>
          <w:delText>The Commission must have clear factual findings in making any decision that CLECs are not impaired without access to unbundled mass market local switching or risk creating a situation in which competitive choices will be virtually non-existent in some Florida markets. Neither BellSouth nor Verizon has demonstrated sufficiently that the triggers set out by the FCC have been met. Neither has BellSouth provided any competent, substantial evidence to support its claim that CLECs can economically deploy their own mass market local switches in any BellSouth markets. Therefore, the Commission should deny BellSouth’s and Verizon’s claims of no impairment and deny their requests to be relieved of their obligations to provide access to unbundled local switching to serve mass market customers in Florida.</w:delText>
        </w:r>
      </w:del>
    </w:p>
    <w:p>
      <w:pPr>
        <w:pStyle w:val="Normal"/>
        <w:ind w:left="720" w:hanging="720"/>
        <w:jc w:val="both"/>
        <w:rPr>
          <w:del w:id="455" w:author="Jackie Schindler" w:date="2004-03-24T12:33:00Z"/>
        </w:rPr>
      </w:pPr>
      <w:del w:id="454" w:author="Jackie Schindler" w:date="2004-03-24T12:33:00Z">
        <w:r>
          <w:rPr/>
        </w:r>
      </w:del>
    </w:p>
    <w:p>
      <w:pPr>
        <w:pStyle w:val="Normal"/>
        <w:ind w:left="720" w:hanging="720"/>
        <w:jc w:val="both"/>
        <w:rPr>
          <w:del w:id="460" w:author="Jackie Schindler" w:date="2004-03-24T12:33:00Z"/>
        </w:rPr>
      </w:pPr>
      <w:del w:id="456" w:author="Jackie Schindler" w:date="2004-03-24T12:33:00Z">
        <w:r>
          <w:rPr>
            <w:b/>
            <w:u w:val="single"/>
          </w:rPr>
          <w:delText>VERIZON:</w:delText>
        </w:r>
      </w:del>
      <w:del w:id="457" w:author="Jackie Schindler" w:date="2004-03-24T12:33:00Z">
        <w:r>
          <w:rPr/>
          <w:tab/>
          <w:delText xml:space="preserve">The Commission should find that Verizon has met the self-provisioning mass  market switching trigger in the Density Zone 1 and 2 areas of the Tampa-St. Petersburg-Clearwater MSA, and that Verizon has implemented a batch hot cut process that meets the requirements of the </w:delText>
        </w:r>
      </w:del>
      <w:del w:id="458" w:author="Jackie Schindler" w:date="2004-03-24T12:33:00Z">
        <w:r>
          <w:rPr>
            <w:i/>
            <w:iCs/>
          </w:rPr>
          <w:delText>Triennial Review Order</w:delText>
        </w:r>
      </w:del>
      <w:del w:id="459" w:author="Jackie Schindler" w:date="2004-03-24T12:33:00Z">
        <w:r>
          <w:rPr/>
          <w:delText>.  The Commission should therefore issue a finding of no impairment in each of these markets in Florida.</w:delText>
        </w:r>
      </w:del>
    </w:p>
    <w:p>
      <w:pPr>
        <w:pStyle w:val="Normal"/>
        <w:ind w:left="720" w:hanging="720"/>
        <w:jc w:val="both"/>
        <w:rPr>
          <w:del w:id="462" w:author="Jackie Schindler" w:date="2004-03-24T12:33:00Z"/>
        </w:rPr>
      </w:pPr>
      <w:del w:id="461" w:author="Jackie Schindler" w:date="2004-03-24T12:33:00Z">
        <w:r>
          <w:rPr/>
        </w:r>
      </w:del>
    </w:p>
    <w:p>
      <w:pPr>
        <w:pStyle w:val="Normal"/>
        <w:ind w:left="720" w:hanging="720"/>
        <w:jc w:val="both"/>
        <w:rPr>
          <w:del w:id="465" w:author="Jackie Schindler" w:date="2004-03-24T12:33:00Z"/>
        </w:rPr>
      </w:pPr>
      <w:del w:id="463" w:author="Jackie Schindler" w:date="2004-03-24T12:33:00Z">
        <w:r>
          <w:rPr>
            <w:b/>
            <w:u w:val="single"/>
          </w:rPr>
          <w:delText>JOINT CLEC:</w:delText>
        </w:r>
      </w:del>
      <w:del w:id="464" w:author="Jackie Schindler" w:date="2004-03-24T12:33:00Z">
        <w:r>
          <w:rPr/>
          <w:tab/>
          <w:delText>The Florida Public Service Commission should maintain the FCC’s national finding that competitive local exchange carriers (CLECs) are impaired without access to unbundled local switching (ULS).  CLECs have the incentive to provide mass market service over their own networks wherever they can, but they have not done so on any scale and cannot do so because of the economic and operational barriers they face.  UNE-P, of which ULS is a component, is the only entrance strategy that currently has the scope and scale essential to effective competition.  To restrict the availability of ULS on the basis of arbitrary or artificial geographic distinctions would eliminate the basis for innovation and competition by CLECs that is just beginning to be realized.</w:delText>
        </w:r>
      </w:del>
    </w:p>
    <w:p>
      <w:pPr>
        <w:pStyle w:val="Normal"/>
        <w:jc w:val="both"/>
        <w:rPr>
          <w:del w:id="467" w:author="Jackie Schindler" w:date="2004-03-24T12:33:00Z"/>
        </w:rPr>
      </w:pPr>
      <w:del w:id="466" w:author="Jackie Schindler" w:date="2004-03-24T12:33:00Z">
        <w:r>
          <w:rPr/>
        </w:r>
      </w:del>
    </w:p>
    <w:p>
      <w:pPr>
        <w:pStyle w:val="Normal"/>
        <w:ind w:left="720" w:hanging="720"/>
        <w:jc w:val="both"/>
        <w:rPr>
          <w:u w:val="single"/>
          <w:del w:id="469" w:author="Jackie Schindler" w:date="2004-03-24T12:33:00Z"/>
        </w:rPr>
      </w:pPr>
      <w:del w:id="468" w:author="Jackie Schindler" w:date="2004-03-24T12:33:00Z">
        <w:r>
          <w:rPr/>
          <w:tab/>
          <w:delText xml:space="preserve">In contrast, BellSouth and Verizon lack incentive to remove barriers to CLEC switch-based competition because doing so would reduce their revenue and enable CLECs to compete and innovate more effectively.  The RBOCs gained long distance authority based on opening the local market to competition, which has begun to occur because of the use of UNE-P.  Now that BellSouth and Verizon offer long distance service and are rapidly gaining market share, they seek to virtually eliminate local competition for the mass market by eliminating UNE-P, despite the express directive of the Florida Legislature, and the 271 obligation for BellSouth.   In exchange for the opportunity to have their profits deregulated, the Florida Legislature requires that the ILECs must unbundle every part of their local network, so long as it is technically and economically feasible to do so.  For BellSouth, it has voluntarily accepted, under the terms of Section 271’s social contract, the obligation to offer ULS at rates that are “just and reasonable and nondiscriminatory” and which provides entrants “meaningful access.”  </w:delText>
        </w:r>
      </w:del>
    </w:p>
    <w:p>
      <w:pPr>
        <w:pStyle w:val="Normal"/>
        <w:jc w:val="both"/>
        <w:rPr>
          <w:u w:val="single"/>
          <w:del w:id="471" w:author="Jackie Schindler" w:date="2004-03-24T12:33:00Z"/>
        </w:rPr>
      </w:pPr>
      <w:del w:id="470" w:author="Jackie Schindler" w:date="2004-03-24T12:33:00Z">
        <w:r>
          <w:rPr>
            <w:u w:val="single"/>
          </w:rPr>
        </w:r>
      </w:del>
    </w:p>
    <w:p>
      <w:pPr>
        <w:pStyle w:val="Normal"/>
        <w:ind w:left="720" w:hanging="720"/>
        <w:jc w:val="both"/>
        <w:rPr>
          <w:del w:id="475" w:author="Jackie Schindler" w:date="2004-03-24T12:33:00Z"/>
        </w:rPr>
      </w:pPr>
      <w:del w:id="472" w:author="Jackie Schindler" w:date="2004-03-24T12:33:00Z">
        <w:r>
          <w:rPr/>
          <w:tab/>
          <w:delText xml:space="preserve">The trigger analysis will reveal that economic and operational barriers have not been removed.  The mere existence of CLEC-deployed switches in a market is not enough to meet the trigger.  CLECs must be actively using their switches in a manner that demonstrates that they are not impaired without ULS.  The ILECs have failed to demonstrate in any Florida market that there are three or more CLECs, not affiliated with each other or the ILEC, that are </w:delText>
        </w:r>
      </w:del>
      <w:del w:id="473" w:author="Jackie Schindler" w:date="2004-03-24T12:33:00Z">
        <w:r>
          <w:rPr>
            <w:i/>
            <w:iCs/>
          </w:rPr>
          <w:delText>actively</w:delText>
        </w:r>
      </w:del>
      <w:del w:id="474" w:author="Jackie Schindler" w:date="2004-03-24T12:33:00Z">
        <w:r>
          <w:rPr/>
          <w:delText xml:space="preserve"> providing voice analog service to mass market consumers, including residential consumers, with their own switches and ILEC loops, at a level that demonstrates that new entrants in that market have surmounted barriers to entry.  </w:delText>
        </w:r>
      </w:del>
    </w:p>
    <w:p>
      <w:pPr>
        <w:pStyle w:val="Normal"/>
        <w:jc w:val="both"/>
        <w:rPr>
          <w:del w:id="477" w:author="Jackie Schindler" w:date="2004-03-24T12:33:00Z"/>
        </w:rPr>
      </w:pPr>
      <w:del w:id="476" w:author="Jackie Schindler" w:date="2004-03-24T12:33:00Z">
        <w:r>
          <w:rPr/>
        </w:r>
      </w:del>
    </w:p>
    <w:p>
      <w:pPr>
        <w:pStyle w:val="Normal"/>
        <w:ind w:left="720" w:hanging="720"/>
        <w:jc w:val="both"/>
        <w:rPr>
          <w:del w:id="479" w:author="Jackie Schindler" w:date="2004-03-24T12:33:00Z"/>
        </w:rPr>
      </w:pPr>
      <w:del w:id="478" w:author="Jackie Schindler" w:date="2004-03-24T12:33:00Z">
        <w:r>
          <w:rPr/>
          <w:tab/>
          <w:delText>Analysis of potential deployment also demonstrates that economic and operational barriers exist that prevent CLEC switch-based competition from emerging for Florida mass market customers.  CLEC testimony demonstrates that even if operational impairment were removed, significant economic impairment would remain that would prevent CLECs from successfully entering the Florida mass market using UNE-L.  BellSouth’s testimony to the contrary is based (among other things) on improper market definition; overly rosy assumptions about CLECs’ costs and revenues; and flaws in the BACE model.  CLEC testimony demonstrates that significant operational impairment remains, arising from (among other things) the complex and manual nature of BellSouth’s hot cut process; the prevalence of IDLC in BellSouth’s network and the inadequate processes for migrating customers on IDLC loops; the utter lack of evidence that BellSouth’s systems can handle mass market volumes of UNE-L loop cutovers; and the need for the entire industry to process migrations to and from all carriers in a variety of scenarios.  Until BellSouth and the rest of the industry can migrate customers as seamlessly and efficiently as is done today for long distance and UNE-P customers, impairment will continue to exist.  Rolling access to UNE-P would not remove this impairment because, for example, BellSouth’s batch hot cut process in reality is only a batch ordering process; it does not provide for the seamless migration of mass market volumes of customers; and it only deals with migrations from the ILEC to a CLEC and not other situations.</w:delText>
        </w:r>
      </w:del>
    </w:p>
    <w:p>
      <w:pPr>
        <w:pStyle w:val="Normal"/>
        <w:ind w:firstLine="720"/>
        <w:jc w:val="both"/>
        <w:rPr>
          <w:del w:id="481" w:author="Jackie Schindler" w:date="2004-03-24T12:33:00Z"/>
        </w:rPr>
      </w:pPr>
      <w:del w:id="480" w:author="Jackie Schindler" w:date="2004-03-24T12:33:00Z">
        <w:r>
          <w:rPr/>
        </w:r>
      </w:del>
    </w:p>
    <w:p>
      <w:pPr>
        <w:pStyle w:val="Normal"/>
        <w:ind w:left="720" w:hanging="720"/>
        <w:jc w:val="both"/>
        <w:rPr>
          <w:del w:id="483" w:author="Jackie Schindler" w:date="2004-03-24T12:33:00Z"/>
        </w:rPr>
      </w:pPr>
      <w:del w:id="482" w:author="Jackie Schindler" w:date="2004-03-24T12:33:00Z">
        <w:r>
          <w:rPr/>
          <w:tab/>
          <w:delText xml:space="preserve">Although Verizon’s batch cut process has improvements that BellSouth has not adopted, Verizon’s process still does not satisfy the FCC’s requirement of a seamless, low-cost method for transferring large volumes of mass market customers as promptly and efficiently as ILECs can transfer customers using ULS. </w:delText>
          <w:tab/>
        </w:r>
      </w:del>
    </w:p>
    <w:p>
      <w:pPr>
        <w:pStyle w:val="Normal"/>
        <w:ind w:firstLine="720"/>
        <w:jc w:val="both"/>
        <w:rPr>
          <w:del w:id="485" w:author="Jackie Schindler" w:date="2004-03-24T12:33:00Z"/>
        </w:rPr>
      </w:pPr>
      <w:del w:id="484" w:author="Jackie Schindler" w:date="2004-03-24T12:33:00Z">
        <w:r>
          <w:rPr/>
        </w:r>
      </w:del>
    </w:p>
    <w:p>
      <w:pPr>
        <w:pStyle w:val="Normal"/>
        <w:ind w:left="720" w:hanging="720"/>
        <w:jc w:val="both"/>
        <w:rPr>
          <w:del w:id="487" w:author="Jackie Schindler" w:date="2004-03-24T12:33:00Z"/>
        </w:rPr>
      </w:pPr>
      <w:del w:id="486" w:author="Jackie Schindler" w:date="2004-03-24T12:33:00Z">
        <w:r>
          <w:rPr/>
          <w:tab/>
          <w:delText>Therefore, the Commission should reject the ILECs’ requests that it find that the FCC’s national findings of impairment without access to unbundled switching for the mass market have been overcome in Florida geographic markets.</w:delText>
        </w:r>
      </w:del>
    </w:p>
    <w:p>
      <w:pPr>
        <w:pStyle w:val="Normal"/>
        <w:ind w:left="720" w:hanging="720"/>
        <w:jc w:val="both"/>
        <w:rPr>
          <w:del w:id="489" w:author="Jackie Schindler" w:date="2004-03-24T12:33:00Z"/>
        </w:rPr>
      </w:pPr>
      <w:del w:id="488" w:author="Jackie Schindler" w:date="2004-03-24T12:33:00Z">
        <w:r>
          <w:rPr/>
        </w:r>
      </w:del>
    </w:p>
    <w:p>
      <w:pPr>
        <w:pStyle w:val="Normal"/>
        <w:ind w:left="720" w:hanging="720"/>
        <w:jc w:val="both"/>
        <w:rPr>
          <w:del w:id="492" w:author="Jackie Schindler" w:date="2004-03-24T12:33:00Z"/>
        </w:rPr>
      </w:pPr>
      <w:del w:id="490" w:author="Jackie Schindler" w:date="2004-03-24T12:33:00Z">
        <w:r>
          <w:rPr>
            <w:b/>
            <w:u w:val="single"/>
          </w:rPr>
          <w:delText>OPC:</w:delText>
        </w:r>
      </w:del>
      <w:del w:id="491" w:author="Jackie Schindler" w:date="2004-03-24T12:33:00Z">
        <w:r>
          <w:rPr/>
          <w:tab/>
          <w:delText>All of the geographic market definitions proposed in the direct testimony of BellSouth, Verizon, and Sprint -- including MSAs, CEAs, and UNE rate zones -- are too broad.  These proposals greatly increase the risk of inadvertently reaching a conclusion of non-impairment that is only valid with respect to a portion of the geographic area .  The Commission should instead define the relevant market on the basis of a single wire center or small group of wire centers.</w:delText>
        </w:r>
      </w:del>
    </w:p>
    <w:p>
      <w:pPr>
        <w:pStyle w:val="Normal"/>
        <w:ind w:left="720" w:hanging="720"/>
        <w:jc w:val="both"/>
        <w:rPr>
          <w:b/>
          <w:b/>
          <w:u w:val="single"/>
          <w:del w:id="494" w:author="Jackie Schindler" w:date="2004-03-24T12:33:00Z"/>
        </w:rPr>
      </w:pPr>
      <w:del w:id="493" w:author="Jackie Schindler" w:date="2004-03-24T12:33:00Z">
        <w:r>
          <w:rPr>
            <w:b/>
            <w:u w:val="single"/>
          </w:rPr>
        </w:r>
      </w:del>
    </w:p>
    <w:p>
      <w:pPr>
        <w:pStyle w:val="Normal"/>
        <w:ind w:left="720" w:hanging="720"/>
        <w:jc w:val="both"/>
        <w:rPr>
          <w:del w:id="496" w:author="Jackie Schindler" w:date="2004-03-24T12:33:00Z"/>
        </w:rPr>
      </w:pPr>
      <w:del w:id="495" w:author="Jackie Schindler" w:date="2004-03-24T12:33:00Z">
        <w:r>
          <w:rPr/>
          <w:tab/>
          <w:delText>The Commission could use revenue per customer, or gross margin per customers, rather than the number of DS0 lines to distinguish between the enterprise and mass market.  In addition, the Commission should consider another layer of granularity by considering demand factors that tend to distinguish which customers can be economically served using a CLEC's own switch.  Residential and small business mass market customers have different demand characteristics which may impact the degree to which impairment exists.</w:delText>
        </w:r>
      </w:del>
    </w:p>
    <w:p>
      <w:pPr>
        <w:pStyle w:val="Normal"/>
        <w:ind w:left="720" w:hanging="720"/>
        <w:jc w:val="both"/>
        <w:rPr>
          <w:del w:id="498" w:author="Jackie Schindler" w:date="2004-03-24T12:33:00Z"/>
        </w:rPr>
      </w:pPr>
      <w:del w:id="497" w:author="Jackie Schindler" w:date="2004-03-24T12:33:00Z">
        <w:r>
          <w:rPr/>
        </w:r>
      </w:del>
    </w:p>
    <w:p>
      <w:pPr>
        <w:pStyle w:val="Normal"/>
        <w:ind w:left="720" w:hanging="720"/>
        <w:jc w:val="both"/>
        <w:rPr>
          <w:del w:id="502" w:author="Jackie Schindler" w:date="2004-03-24T12:33:00Z"/>
        </w:rPr>
      </w:pPr>
      <w:del w:id="499" w:author="Jackie Schindler" w:date="2004-03-24T12:33:00Z">
        <w:r>
          <w:rPr>
            <w:b/>
            <w:u w:val="single"/>
          </w:rPr>
          <w:delText>AARP</w:delText>
        </w:r>
      </w:del>
      <w:del w:id="500" w:author="Jackie Schindler" w:date="2004-03-24T12:33:00Z">
        <w:r>
          <w:rPr>
            <w:b/>
          </w:rPr>
          <w:delText>:</w:delText>
        </w:r>
      </w:del>
      <w:del w:id="501" w:author="Jackie Schindler" w:date="2004-03-24T12:33:00Z">
        <w:r>
          <w:rPr/>
          <w:tab/>
          <w:delText>AARP adopts in its entirety the Basic Position stated by the Citizens in this Prehearing Order.</w:delText>
        </w:r>
      </w:del>
    </w:p>
    <w:p>
      <w:pPr>
        <w:pStyle w:val="Normal"/>
        <w:ind w:left="720" w:hanging="720"/>
        <w:jc w:val="both"/>
        <w:rPr/>
      </w:pPr>
      <w:r>
        <w:rPr/>
      </w:r>
    </w:p>
    <w:p>
      <w:pPr>
        <w:pStyle w:val="Level1"/>
        <w:ind w:left="1440" w:hanging="1440"/>
        <w:jc w:val="both"/>
        <w:rPr>
          <w:u w:val="single"/>
        </w:rPr>
      </w:pPr>
      <w:r>
        <w:rPr>
          <w:b/>
          <w:u w:val="single"/>
        </w:rPr>
        <w:t>STAFF:</w:t>
      </w:r>
      <w:r>
        <w:rPr/>
        <w:tab/>
        <w:t>Staff has no position at this time.</w:t>
      </w:r>
    </w:p>
    <w:p>
      <w:pPr>
        <w:pStyle w:val="Level1"/>
        <w:ind w:left="1440" w:hanging="1440"/>
        <w:jc w:val="both"/>
        <w:rPr>
          <w:u w:val="single"/>
        </w:rPr>
      </w:pPr>
      <w:r>
        <w:rPr>
          <w:u w:val="single"/>
        </w:rPr>
      </w:r>
    </w:p>
    <w:p>
      <w:pPr>
        <w:pStyle w:val="Level1"/>
        <w:ind w:left="1440" w:hanging="1440"/>
        <w:jc w:val="both"/>
        <w:rPr/>
      </w:pPr>
      <w:r>
        <w:rPr/>
      </w:r>
    </w:p>
    <w:p>
      <w:pPr>
        <w:pStyle w:val="Level1"/>
        <w:ind w:left="1440" w:hanging="1440"/>
        <w:jc w:val="both"/>
        <w:rPr/>
      </w:pPr>
      <w:r>
        <w:rPr>
          <w:b/>
          <w:u w:val="single"/>
        </w:rPr>
        <w:t>ISSUE 1C:</w:t>
      </w:r>
      <w:r>
        <w:rPr>
          <w:b/>
        </w:rPr>
        <w:tab/>
      </w:r>
      <w:r>
        <w:rPr>
          <w:b/>
          <w:caps/>
        </w:rPr>
        <w:t>Can the FPSC order refunds to Florida’s Payphone service providers for the time period bracketed between (a) and (b)?  If so, what is the amount of any required refunds and how should any refunds be effected?</w:t>
      </w:r>
    </w:p>
    <w:p>
      <w:pPr>
        <w:pStyle w:val="Level1"/>
        <w:ind w:left="1440" w:hanging="1440"/>
        <w:jc w:val="both"/>
        <w:rPr>
          <w:b/>
          <w:b/>
          <w:caps/>
          <w:u w:val="single"/>
        </w:rPr>
      </w:pPr>
      <w:r>
        <w:rPr>
          <w:b/>
          <w:caps/>
          <w:u w:val="single"/>
        </w:rPr>
      </w:r>
    </w:p>
    <w:p>
      <w:pPr>
        <w:pStyle w:val="Normal"/>
        <w:ind w:left="720" w:hanging="720"/>
        <w:jc w:val="both"/>
        <w:rPr/>
      </w:pPr>
      <w:r>
        <w:rPr>
          <w:b/>
          <w:u w:val="single"/>
        </w:rPr>
        <w:t>FPTA:</w:t>
      </w:r>
      <w:r>
        <w:rPr/>
        <w:tab/>
        <w:tab/>
        <w:t>Yes, the Commission must order refunds.  The amount of the refund should be the amount paid to BellSouth by payphone service providers for EUCL since April 15, 1997.  A calculation of the refund due cannot be made until discovery in this matter is completed.  The refunds should be effected by payment of the amount of EUCL as soon as reasonably practicable after the Commission’s decision in this proceeding.</w:t>
      </w:r>
    </w:p>
    <w:p>
      <w:pPr>
        <w:pStyle w:val="Normal"/>
        <w:jc w:val="both"/>
        <w:rPr/>
      </w:pPr>
      <w:r>
        <w:rPr/>
      </w:r>
    </w:p>
    <w:p>
      <w:pPr>
        <w:pStyle w:val="Normal"/>
        <w:ind w:left="720" w:hanging="720"/>
        <w:jc w:val="both"/>
        <w:rPr/>
      </w:pPr>
      <w:r>
        <w:rPr>
          <w:b/>
          <w:u w:val="single"/>
        </w:rPr>
        <w:t>BST:</w:t>
      </w:r>
      <w:r>
        <w:rPr/>
        <w:tab/>
        <w:tab/>
        <w:t>BellSouth reduced its intrastate payphone line rates by the EUCL amount effective November 10, 2003, although it was not required to do so.  This Commission has no authority to order refunds nor would refunds be appropriate in this case.</w:t>
      </w:r>
    </w:p>
    <w:p>
      <w:pPr>
        <w:pStyle w:val="Normal"/>
        <w:ind w:left="720" w:hanging="720"/>
        <w:jc w:val="both"/>
        <w:rPr>
          <w:del w:id="505" w:author="Jackie Schindler" w:date="2004-03-24T12:33:00Z"/>
        </w:rPr>
      </w:pPr>
      <w:del w:id="503" w:author="Jackie Schindler" w:date="2004-03-24T12:33:00Z">
        <w:r>
          <w:rPr>
            <w:b/>
            <w:u w:val="single"/>
          </w:rPr>
          <w:delText>ALLEGIANCE:</w:delText>
        </w:r>
      </w:del>
      <w:del w:id="504" w:author="Jackie Schindler" w:date="2004-03-24T12:33:00Z">
        <w:r>
          <w:rPr/>
          <w:tab/>
          <w:delText>The Commission should find that Alternative Local Exchange Carriers (“ALECs”) are not impaired without access to unbundled switching only in geographically contiguous UNE loop rate zones where at least three (3) ALECs are providing telecommunications services to mass market customers using their own switches in the vast majority of the wire centers in such geographic area, or at least two (2) providers of wholesale switching services who are not incumbent Local Exchange Carriers are providing wholesale switching that is used by ALECs to provide telecommunications services to mass market customers in the vast majority of the wire centers in such geographic area.</w:delText>
        </w:r>
      </w:del>
    </w:p>
    <w:p>
      <w:pPr>
        <w:pStyle w:val="Normal"/>
        <w:jc w:val="both"/>
        <w:rPr>
          <w:del w:id="507" w:author="Jackie Schindler" w:date="2004-03-24T12:33:00Z"/>
        </w:rPr>
      </w:pPr>
      <w:del w:id="506" w:author="Jackie Schindler" w:date="2004-03-24T12:33:00Z">
        <w:r>
          <w:rPr/>
        </w:r>
      </w:del>
    </w:p>
    <w:p>
      <w:pPr>
        <w:pStyle w:val="Normal"/>
        <w:ind w:left="720" w:hanging="720"/>
        <w:jc w:val="both"/>
        <w:rPr>
          <w:del w:id="511" w:author="Jackie Schindler" w:date="2004-03-24T12:33:00Z"/>
        </w:rPr>
      </w:pPr>
      <w:del w:id="508" w:author="Jackie Schindler" w:date="2004-03-24T12:33:00Z">
        <w:r>
          <w:rPr>
            <w:b/>
            <w:u w:val="single"/>
          </w:rPr>
          <w:delText>BST:</w:delText>
        </w:r>
      </w:del>
      <w:del w:id="509" w:author="Jackie Schindler" w:date="2004-03-24T12:33:00Z">
        <w:r>
          <w:rPr/>
          <w:tab/>
        </w:r>
      </w:del>
      <w:del w:id="510" w:author="Jackie Schindler" w:date="2004-03-24T12:33:00Z">
        <w:r>
          <w:rPr>
            <w:bCs/>
          </w:rPr>
          <w:delText>The FCC, through its Triennial Review Order (TRO), issued August 21, 2003, has attempted to delegate to the state commissions, the duty and obligation to determine whether Competitive Local Exchange Carriers (“CLECs”) are “impaired” within the meaning of the Federal Telecommunications Act of 1996, without access to unbundled local switching provided by the Incumbent Local Exchange Company (ILEC) to serve “mass market” customers.  The FCC required that the state commissions make a finding of “no impairment” in markets where there were three or more CLECs, not affiliated with the ILEC or each other, that were self-provisioning switching or two or more CLECs providing switching at “wholesale” that could be used to provide service “mass market” customers.  In markets where these ‘triggers” are not met, the FCC created a “potential deployment” test, requiring the state commissions to find “no impairment” when an examination of the facts disclosed that there are no operational or economic barriers to deployment of switching alternatives.  Finally, the FCC required the state commissions to establish an appropriate “hot cut” process that allows customers to move from one switch to another switch.</w:delText>
        </w:r>
      </w:del>
    </w:p>
    <w:p>
      <w:pPr>
        <w:pStyle w:val="Normal"/>
        <w:ind w:left="720" w:hanging="720"/>
        <w:jc w:val="both"/>
        <w:rPr>
          <w:b/>
          <w:b/>
          <w:bCs/>
          <w:u w:val="single"/>
          <w:del w:id="513" w:author="Jackie Schindler" w:date="2004-03-24T12:33:00Z"/>
        </w:rPr>
      </w:pPr>
      <w:del w:id="512" w:author="Jackie Schindler" w:date="2004-03-24T12:33:00Z">
        <w:r>
          <w:rPr>
            <w:b/>
            <w:bCs/>
            <w:u w:val="single"/>
          </w:rPr>
        </w:r>
      </w:del>
    </w:p>
    <w:p>
      <w:pPr>
        <w:pStyle w:val="Normal"/>
        <w:ind w:left="720" w:hanging="720"/>
        <w:jc w:val="both"/>
        <w:rPr>
          <w:bCs/>
          <w:del w:id="515" w:author="Jackie Schindler" w:date="2004-03-24T12:33:00Z"/>
        </w:rPr>
      </w:pPr>
      <w:del w:id="514" w:author="Jackie Schindler" w:date="2004-03-24T12:33:00Z">
        <w:r>
          <w:rPr>
            <w:bCs/>
          </w:rPr>
          <w:tab/>
          <w:delText>Within the framework that the FCC has established, this proceeding is about facilities-based competition in Florida; more specifically whether facilities-based will develop in those areas where it presently does not exist, and whether facilities-based competition will survive in those areas in Florida where it already exists.  Many CLECs want to use BellSouth’s unbundled switching because it is cheap and easy for them to utilize, allows them to “cherry pick” the most lucrative customers in Florida, and allows them to avoid making their own substantial investments in Florida, in terms of money, capital and people.  The evidence in this proceeding, however, will demonstrate that CLECs willing to invest in Florida can readily compete in a number of markets using their own switching.  Specifically, the evidence will demonstrate that the FCC switching trigger is met in 12 markets and that there are an additional 9 markets where the application of the FCC’s “potential deployment” test demonstrates that CLECs are not impaired without unbundled switching  The Commission should find that CLECs are not impaired without access to BellSouth’s unbundled switching in those markets.</w:delText>
        </w:r>
      </w:del>
    </w:p>
    <w:p>
      <w:pPr>
        <w:pStyle w:val="Normal"/>
        <w:ind w:left="720" w:hanging="720"/>
        <w:jc w:val="both"/>
        <w:rPr>
          <w:bCs/>
          <w:del w:id="517" w:author="Jackie Schindler" w:date="2004-03-24T12:33:00Z"/>
        </w:rPr>
      </w:pPr>
      <w:del w:id="516" w:author="Jackie Schindler" w:date="2004-03-24T12:33:00Z">
        <w:r>
          <w:rPr>
            <w:bCs/>
          </w:rPr>
        </w:r>
      </w:del>
    </w:p>
    <w:p>
      <w:pPr>
        <w:pStyle w:val="Normal"/>
        <w:ind w:left="720" w:hanging="720"/>
        <w:jc w:val="both"/>
        <w:rPr>
          <w:bCs/>
          <w:del w:id="519" w:author="Jackie Schindler" w:date="2004-02-17T14:56:00Z"/>
        </w:rPr>
      </w:pPr>
      <w:del w:id="518" w:author="Jackie Schindler" w:date="2004-02-17T14:56:00Z">
        <w:r>
          <w:rPr>
            <w:bCs/>
          </w:rPr>
        </w:r>
      </w:del>
    </w:p>
    <w:p>
      <w:pPr>
        <w:pStyle w:val="Normal"/>
        <w:ind w:left="720" w:hanging="720"/>
        <w:jc w:val="both"/>
        <w:rPr>
          <w:bCs/>
          <w:del w:id="521" w:author="Jackie Schindler" w:date="2004-03-24T12:33:00Z"/>
        </w:rPr>
      </w:pPr>
      <w:del w:id="520" w:author="Jackie Schindler" w:date="2004-03-24T12:33:00Z">
        <w:r>
          <w:rPr>
            <w:bCs/>
          </w:rPr>
          <w:tab/>
          <w:delText>With respect to the hot cut issues, BellSouth notes that this Commission has examined BellSouth’s individual hot cut process extensively, including having the process audited by a third party, and has found that the process is appropriate and will not impede the development of competition in Florida.  BellSouth’s batch hot cut process incorporates that same proven provisioning process, but gains efficiencies via the batch migration order confirmation and its project management functionality.  Finally, BellSouth’s Mass Migration Process allows CLECs the ability to submit one spreadsheet and delegate the remaining conversion activities to BellSouth in order to gain the maximum provisioning efficiencies.  BellSouth’s Batch Hot Cut Process complies with the requirements of the Triennial Review Order.  In addition BellSouth’s Mass Migration Conversion Process, which BellSouth will implement when and where it receives unbundled switching relief, also complies with the TRO.</w:delText>
        </w:r>
      </w:del>
    </w:p>
    <w:p>
      <w:pPr>
        <w:pStyle w:val="Normal"/>
        <w:ind w:left="720" w:hanging="720"/>
        <w:jc w:val="both"/>
        <w:rPr>
          <w:del w:id="523" w:author="Jackie Schindler" w:date="2004-03-24T12:33:00Z"/>
        </w:rPr>
      </w:pPr>
      <w:del w:id="522" w:author="Jackie Schindler" w:date="2004-03-24T12:33:00Z">
        <w:r>
          <w:rPr/>
        </w:r>
      </w:del>
    </w:p>
    <w:p>
      <w:pPr>
        <w:pStyle w:val="Normal"/>
        <w:ind w:left="720" w:hanging="720"/>
        <w:jc w:val="both"/>
        <w:rPr>
          <w:del w:id="526" w:author="Jackie Schindler" w:date="2004-03-24T12:33:00Z"/>
        </w:rPr>
      </w:pPr>
      <w:del w:id="524" w:author="Jackie Schindler" w:date="2004-03-24T12:33:00Z">
        <w:r>
          <w:rPr>
            <w:b/>
            <w:u w:val="single"/>
          </w:rPr>
          <w:delText>FDN:</w:delText>
        </w:r>
      </w:del>
      <w:del w:id="525" w:author="Jackie Schindler" w:date="2004-03-24T12:33:00Z">
        <w:r>
          <w:rPr/>
          <w:tab/>
          <w:delText>FDN is a self-provisioned circuit switching “trigger” company in FDN’s serving markets in BellSouth and Verizon territory.  Region-wide, FDN performs numerous hot cuts a day and believes that the current hot cut processes for BellSouth and Verizon work reasonably well.  The Commission can ensure proper ILEC hot cut performance through stringent UNE-L focused performance plans and remedy payments.  If the Commission establishes a batch process for hot cuts in this proceeding, FDN maintains that a batch process must incorporate certain features, namely:  (1) the batch process must, as required by the TRO, cover hot cuts of the type FDN performs daily and not just one-time conversions of UNE-P to UNE-L as in BellSouth’s proposal; (2) batch rates must be structured such that there is a significant and real overall reduction in non-recurring charges (NRCs), and (3) batch processes must reflect operational efficiencies and not needlessly extend hot cut intervals.</w:delText>
        </w:r>
      </w:del>
    </w:p>
    <w:p>
      <w:pPr>
        <w:pStyle w:val="Normal"/>
        <w:ind w:left="720" w:hanging="720"/>
        <w:jc w:val="both"/>
        <w:rPr>
          <w:del w:id="528" w:author="Jackie Schindler" w:date="2004-03-24T12:33:00Z"/>
        </w:rPr>
      </w:pPr>
      <w:del w:id="527" w:author="Jackie Schindler" w:date="2004-03-24T12:33:00Z">
        <w:r>
          <w:rPr/>
        </w:r>
      </w:del>
    </w:p>
    <w:p>
      <w:pPr>
        <w:pStyle w:val="Normal"/>
        <w:ind w:left="720" w:hanging="720"/>
        <w:jc w:val="both"/>
        <w:rPr>
          <w:del w:id="531" w:author="Jackie Schindler" w:date="2004-03-24T12:33:00Z"/>
        </w:rPr>
      </w:pPr>
      <w:del w:id="529" w:author="Jackie Schindler" w:date="2004-03-24T12:33:00Z">
        <w:r>
          <w:rPr>
            <w:b/>
            <w:u w:val="single"/>
          </w:rPr>
          <w:delText>SPRINT:</w:delText>
        </w:r>
      </w:del>
      <w:del w:id="530" w:author="Jackie Schindler" w:date="2004-03-24T12:33:00Z">
        <w:r>
          <w:rPr/>
          <w:tab/>
          <w:delText xml:space="preserve">Sprint is both an ILEC and a CLEC in Florida. Therefore, Sprint is uniquely situated to understand the needs of both providers and purchasers of unbundled network elements, and to understand the competitive impacts of the availability or lack of availability of unbundled elements on providers and purchasers. Sprint’s positions on the issues in this proceeding reflect this balance, are consistent with the rulings and policies of the FCC, as set forth in its Triennial Review Order, and should be adopted by the Commission.  </w:delText>
        </w:r>
      </w:del>
    </w:p>
    <w:p>
      <w:pPr>
        <w:pStyle w:val="Normal"/>
        <w:ind w:left="720" w:hanging="0"/>
        <w:jc w:val="both"/>
        <w:rPr>
          <w:del w:id="533" w:author="Jackie Schindler" w:date="2004-03-24T12:33:00Z"/>
        </w:rPr>
      </w:pPr>
      <w:del w:id="532" w:author="Jackie Schindler" w:date="2004-03-24T12:33:00Z">
        <w:r>
          <w:rPr/>
          <w:delText xml:space="preserve">To the extent that a party wishes to put forth a non-MSA area for consideration of “no impairment,” the geographical unit should be rural service areas (RSAs). </w:delText>
        </w:r>
      </w:del>
    </w:p>
    <w:p>
      <w:pPr>
        <w:pStyle w:val="Normal"/>
        <w:ind w:left="720" w:hanging="0"/>
        <w:jc w:val="both"/>
        <w:rPr>
          <w:b/>
          <w:b/>
          <w:u w:val="single"/>
          <w:del w:id="535" w:author="Jackie Schindler" w:date="2004-03-24T12:33:00Z"/>
        </w:rPr>
      </w:pPr>
      <w:del w:id="534" w:author="Jackie Schindler" w:date="2004-03-24T12:33:00Z">
        <w:r>
          <w:rPr>
            <w:b/>
            <w:u w:val="single"/>
          </w:rPr>
        </w:r>
      </w:del>
    </w:p>
    <w:p>
      <w:pPr>
        <w:pStyle w:val="Normal"/>
        <w:ind w:left="720" w:hanging="720"/>
        <w:jc w:val="both"/>
        <w:rPr>
          <w:del w:id="537" w:author="Jackie Schindler" w:date="2004-03-24T12:33:00Z"/>
        </w:rPr>
      </w:pPr>
      <w:del w:id="536" w:author="Jackie Schindler" w:date="2004-03-24T12:33:00Z">
        <w:r>
          <w:rPr/>
          <w:tab/>
          <w:delText>The Commission must have clear factual findings in making any decision that CLECs are not impaired without access to unbundled mass market local switching or risk creating a situation in which competitive choices will be virtually non-existent in some Florida markets. Neither BellSouth nor Verizon has demonstrated sufficiently that the triggers set out by the FCC have been met. Neither has BellSouth provided any competent, substantial evidence to support its claim that CLECs can economically deploy their own mass market local switches in any BellSouth markets. Therefore, the Commission should deny BellSouth’s and Verizon’s claims of no impairment and deny their requests to be relieved of their obligations to provide access to unbundled local switching to serve mass market customers in Florida.</w:delText>
        </w:r>
      </w:del>
    </w:p>
    <w:p>
      <w:pPr>
        <w:pStyle w:val="Normal"/>
        <w:ind w:left="720" w:hanging="720"/>
        <w:jc w:val="both"/>
        <w:rPr>
          <w:del w:id="539" w:author="Jackie Schindler" w:date="2004-03-24T12:33:00Z"/>
        </w:rPr>
      </w:pPr>
      <w:del w:id="538" w:author="Jackie Schindler" w:date="2004-03-24T12:33:00Z">
        <w:r>
          <w:rPr/>
        </w:r>
      </w:del>
    </w:p>
    <w:p>
      <w:pPr>
        <w:pStyle w:val="Normal"/>
        <w:ind w:left="720" w:hanging="720"/>
        <w:jc w:val="both"/>
        <w:rPr>
          <w:del w:id="544" w:author="Jackie Schindler" w:date="2004-03-24T12:33:00Z"/>
        </w:rPr>
      </w:pPr>
      <w:del w:id="540" w:author="Jackie Schindler" w:date="2004-03-24T12:33:00Z">
        <w:r>
          <w:rPr>
            <w:b/>
            <w:u w:val="single"/>
          </w:rPr>
          <w:delText>VERIZON:</w:delText>
        </w:r>
      </w:del>
      <w:del w:id="541" w:author="Jackie Schindler" w:date="2004-03-24T12:33:00Z">
        <w:r>
          <w:rPr/>
          <w:tab/>
          <w:delText xml:space="preserve">The Commission should find that Verizon has met the self-provisioning mass  market switching trigger in the Density Zone 1 and 2 areas of the Tampa-St. Petersburg-Clearwater MSA, and that Verizon has implemented a batch hot cut process that meets the requirements of the </w:delText>
        </w:r>
      </w:del>
      <w:del w:id="542" w:author="Jackie Schindler" w:date="2004-03-24T12:33:00Z">
        <w:r>
          <w:rPr>
            <w:i/>
            <w:iCs/>
          </w:rPr>
          <w:delText>Triennial Review Order</w:delText>
        </w:r>
      </w:del>
      <w:del w:id="543" w:author="Jackie Schindler" w:date="2004-03-24T12:33:00Z">
        <w:r>
          <w:rPr/>
          <w:delText>.  The Commission should therefore issue a finding of no impairment in each of these markets in Florida.</w:delText>
        </w:r>
      </w:del>
    </w:p>
    <w:p>
      <w:pPr>
        <w:pStyle w:val="Normal"/>
        <w:ind w:left="720" w:hanging="720"/>
        <w:jc w:val="both"/>
        <w:rPr>
          <w:del w:id="546" w:author="Jackie Schindler" w:date="2004-03-24T12:33:00Z"/>
        </w:rPr>
      </w:pPr>
      <w:del w:id="545" w:author="Jackie Schindler" w:date="2004-03-24T12:33:00Z">
        <w:r>
          <w:rPr/>
        </w:r>
      </w:del>
    </w:p>
    <w:p>
      <w:pPr>
        <w:pStyle w:val="Normal"/>
        <w:ind w:left="720" w:hanging="720"/>
        <w:jc w:val="both"/>
        <w:rPr>
          <w:del w:id="549" w:author="Jackie Schindler" w:date="2004-03-24T12:33:00Z"/>
        </w:rPr>
      </w:pPr>
      <w:del w:id="547" w:author="Jackie Schindler" w:date="2004-03-24T12:33:00Z">
        <w:r>
          <w:rPr>
            <w:b/>
            <w:u w:val="single"/>
          </w:rPr>
          <w:delText>JOINT CLEC:</w:delText>
        </w:r>
      </w:del>
      <w:del w:id="548" w:author="Jackie Schindler" w:date="2004-03-24T12:33:00Z">
        <w:r>
          <w:rPr/>
          <w:tab/>
          <w:delText>The Florida Public Service Commission should maintain the FCC’s national finding that competitive local exchange carriers (CLECs) are impaired without access to unbundled local switching (ULS).  CLECs have the incentive to provide mass market service over their own networks wherever they can, but they have not done so on any scale and cannot do so because of the economic and operational barriers they face.  UNE-P, of which ULS is a component, is the only entrance strategy that currently has the scope and scale essential to effective competition.  To restrict the availability of ULS on the basis of arbitrary or artificial geographic distinctions would eliminate the basis for innovation and competition by CLECs that is just beginning to be realized.</w:delText>
        </w:r>
      </w:del>
    </w:p>
    <w:p>
      <w:pPr>
        <w:pStyle w:val="Normal"/>
        <w:jc w:val="both"/>
        <w:rPr>
          <w:del w:id="551" w:author="Jackie Schindler" w:date="2004-03-24T12:33:00Z"/>
        </w:rPr>
      </w:pPr>
      <w:del w:id="550" w:author="Jackie Schindler" w:date="2004-03-24T12:33:00Z">
        <w:r>
          <w:rPr/>
        </w:r>
      </w:del>
    </w:p>
    <w:p>
      <w:pPr>
        <w:pStyle w:val="Normal"/>
        <w:ind w:left="720" w:hanging="720"/>
        <w:jc w:val="both"/>
        <w:rPr>
          <w:u w:val="single"/>
          <w:del w:id="553" w:author="Jackie Schindler" w:date="2004-03-24T12:33:00Z"/>
        </w:rPr>
      </w:pPr>
      <w:del w:id="552" w:author="Jackie Schindler" w:date="2004-03-24T12:33:00Z">
        <w:r>
          <w:rPr/>
          <w:tab/>
          <w:delText xml:space="preserve">In contrast, BellSouth and Verizon lack incentive to remove barriers to CLEC switch-based competition because doing so would reduce their revenue and enable CLECs to compete and innovate more effectively.  The RBOCs gained long distance authority based on opening the local market to competition, which has begun to occur because of the use of UNE-P.  Now that BellSouth and Verizon offer long distance service and are rapidly gaining market share, they seek to virtually eliminate local competition for the mass market by eliminating UNE-P, despite the express directive of the Florida Legislature, and the 271 obligation for BellSouth.   In exchange for the opportunity to have their profits deregulated, the Florida Legislature requires that the ILECs must unbundle every part of their local network, so long as it is technically and economically feasible to do so.  For BellSouth, it has voluntarily accepted, under the terms of Section 271’s social contract, the obligation to offer ULS at rates that are “just and reasonable and nondiscriminatory” and which provides entrants “meaningful access.”  </w:delText>
        </w:r>
      </w:del>
    </w:p>
    <w:p>
      <w:pPr>
        <w:pStyle w:val="Normal"/>
        <w:jc w:val="both"/>
        <w:rPr>
          <w:u w:val="single"/>
          <w:del w:id="555" w:author="Jackie Schindler" w:date="2004-03-24T12:33:00Z"/>
        </w:rPr>
      </w:pPr>
      <w:del w:id="554" w:author="Jackie Schindler" w:date="2004-03-24T12:33:00Z">
        <w:r>
          <w:rPr>
            <w:u w:val="single"/>
          </w:rPr>
        </w:r>
      </w:del>
    </w:p>
    <w:p>
      <w:pPr>
        <w:pStyle w:val="Normal"/>
        <w:ind w:left="720" w:hanging="720"/>
        <w:jc w:val="both"/>
        <w:rPr>
          <w:del w:id="559" w:author="Jackie Schindler" w:date="2004-03-24T12:33:00Z"/>
        </w:rPr>
      </w:pPr>
      <w:del w:id="556" w:author="Jackie Schindler" w:date="2004-03-24T12:33:00Z">
        <w:r>
          <w:rPr/>
          <w:tab/>
          <w:delText xml:space="preserve">The trigger analysis will reveal that economic and operational barriers have not been removed.  The mere existence of CLEC-deployed switches in a market is not enough to meet the trigger.  CLECs must be actively using their switches in a manner that demonstrates that they are not impaired without ULS.  The ILECs have failed to demonstrate in any Florida market that there are three or more CLECs, not affiliated with each other or the ILEC, that are </w:delText>
        </w:r>
      </w:del>
      <w:del w:id="557" w:author="Jackie Schindler" w:date="2004-03-24T12:33:00Z">
        <w:r>
          <w:rPr>
            <w:i/>
            <w:iCs/>
          </w:rPr>
          <w:delText>actively</w:delText>
        </w:r>
      </w:del>
      <w:del w:id="558" w:author="Jackie Schindler" w:date="2004-03-24T12:33:00Z">
        <w:r>
          <w:rPr/>
          <w:delText xml:space="preserve"> providing voice analog service to mass market consumers, including residential consumers, with their own switches and ILEC loops, at a level that demonstrates that new entrants in that market have surmounted barriers to entry.  </w:delText>
        </w:r>
      </w:del>
    </w:p>
    <w:p>
      <w:pPr>
        <w:pStyle w:val="Normal"/>
        <w:jc w:val="both"/>
        <w:rPr>
          <w:del w:id="561" w:author="Jackie Schindler" w:date="2004-03-24T12:33:00Z"/>
        </w:rPr>
      </w:pPr>
      <w:del w:id="560" w:author="Jackie Schindler" w:date="2004-03-24T12:33:00Z">
        <w:r>
          <w:rPr/>
        </w:r>
      </w:del>
    </w:p>
    <w:p>
      <w:pPr>
        <w:pStyle w:val="Normal"/>
        <w:ind w:left="720" w:hanging="720"/>
        <w:jc w:val="both"/>
        <w:rPr>
          <w:del w:id="563" w:author="Jackie Schindler" w:date="2004-03-24T12:33:00Z"/>
        </w:rPr>
      </w:pPr>
      <w:del w:id="562" w:author="Jackie Schindler" w:date="2004-03-24T12:33:00Z">
        <w:r>
          <w:rPr/>
          <w:tab/>
          <w:delText>Analysis of potential deployment also demonstrates that economic and operational barriers exist that prevent CLEC switch-based competition from emerging for Florida mass market customers.  CLEC testimony demonstrates that even if operational impairment were removed, significant economic impairment would remain that would prevent CLECs from successfully entering the Florida mass market using UNE-L.  BellSouth’s testimony to the contrary is based (among other things) on improper market definition; overly rosy assumptions about CLECs’ costs and revenues; and flaws in the BACE model.  CLEC testimony demonstrates that significant operational impairment remains, arising from (among other things) the complex and manual nature of BellSouth’s hot cut process; the prevalence of IDLC in BellSouth’s network and the inadequate processes for migrating customers on IDLC loops; the utter lack of evidence that BellSouth’s systems can handle mass market volumes of UNE-L loop cutovers; and the need for the entire industry to process migrations to and from all carriers in a variety of scenarios.  Until BellSouth and the rest of the industry can migrate customers as seamlessly and efficiently as is done today for long distance and UNE-P customers, impairment will continue to exist.  Rolling access to UNE-P would not remove this impairment because, for example, BellSouth’s batch hot cut process in reality is only a batch ordering process; it does not provide for the seamless migration of mass market volumes of customers; and it only deals with migrations from the ILEC to a CLEC and not other situations.</w:delText>
        </w:r>
      </w:del>
    </w:p>
    <w:p>
      <w:pPr>
        <w:pStyle w:val="Normal"/>
        <w:ind w:firstLine="720"/>
        <w:jc w:val="both"/>
        <w:rPr>
          <w:del w:id="565" w:author="Jackie Schindler" w:date="2004-03-24T12:33:00Z"/>
        </w:rPr>
      </w:pPr>
      <w:del w:id="564" w:author="Jackie Schindler" w:date="2004-03-24T12:33:00Z">
        <w:r>
          <w:rPr/>
        </w:r>
      </w:del>
    </w:p>
    <w:p>
      <w:pPr>
        <w:pStyle w:val="Normal"/>
        <w:ind w:left="720" w:hanging="720"/>
        <w:jc w:val="both"/>
        <w:rPr>
          <w:del w:id="567" w:author="Jackie Schindler" w:date="2004-03-24T12:33:00Z"/>
        </w:rPr>
      </w:pPr>
      <w:del w:id="566" w:author="Jackie Schindler" w:date="2004-03-24T12:33:00Z">
        <w:r>
          <w:rPr/>
          <w:tab/>
          <w:delText xml:space="preserve">Although Verizon’s batch cut process has improvements that BellSouth has not adopted, Verizon’s process still does not satisfy the FCC’s requirement of a seamless, low-cost method for transferring large volumes of mass market customers as promptly and efficiently as ILECs can transfer customers using ULS. </w:delText>
          <w:tab/>
        </w:r>
      </w:del>
    </w:p>
    <w:p>
      <w:pPr>
        <w:pStyle w:val="Normal"/>
        <w:ind w:firstLine="720"/>
        <w:jc w:val="both"/>
        <w:rPr>
          <w:del w:id="569" w:author="Jackie Schindler" w:date="2004-03-24T12:33:00Z"/>
        </w:rPr>
      </w:pPr>
      <w:del w:id="568" w:author="Jackie Schindler" w:date="2004-03-24T12:33:00Z">
        <w:r>
          <w:rPr/>
        </w:r>
      </w:del>
    </w:p>
    <w:p>
      <w:pPr>
        <w:pStyle w:val="Normal"/>
        <w:ind w:left="720" w:hanging="720"/>
        <w:jc w:val="both"/>
        <w:rPr>
          <w:del w:id="571" w:author="Jackie Schindler" w:date="2004-03-24T12:33:00Z"/>
        </w:rPr>
      </w:pPr>
      <w:del w:id="570" w:author="Jackie Schindler" w:date="2004-03-24T12:33:00Z">
        <w:r>
          <w:rPr/>
          <w:tab/>
          <w:delText>Therefore, the Commission should reject the ILECs’ requests that it find that the FCC’s national findings of impairment without access to unbundled switching for the mass market have been overcome in Florida geographic markets.</w:delText>
        </w:r>
      </w:del>
    </w:p>
    <w:p>
      <w:pPr>
        <w:pStyle w:val="Normal"/>
        <w:ind w:left="720" w:hanging="720"/>
        <w:jc w:val="both"/>
        <w:rPr>
          <w:del w:id="573" w:author="Jackie Schindler" w:date="2004-03-24T12:33:00Z"/>
        </w:rPr>
      </w:pPr>
      <w:del w:id="572" w:author="Jackie Schindler" w:date="2004-03-24T12:33:00Z">
        <w:r>
          <w:rPr/>
        </w:r>
      </w:del>
    </w:p>
    <w:p>
      <w:pPr>
        <w:pStyle w:val="Normal"/>
        <w:ind w:left="720" w:hanging="720"/>
        <w:jc w:val="both"/>
        <w:rPr>
          <w:del w:id="576" w:author="Jackie Schindler" w:date="2004-03-24T12:33:00Z"/>
        </w:rPr>
      </w:pPr>
      <w:del w:id="574" w:author="Jackie Schindler" w:date="2004-03-24T12:33:00Z">
        <w:r>
          <w:rPr>
            <w:b/>
            <w:u w:val="single"/>
          </w:rPr>
          <w:delText>OPC:</w:delText>
        </w:r>
      </w:del>
      <w:del w:id="575" w:author="Jackie Schindler" w:date="2004-03-24T12:33:00Z">
        <w:r>
          <w:rPr/>
          <w:tab/>
          <w:delText>All of the geographic market definitions proposed in the direct testimony of BellSouth, Verizon, and Sprint -- including MSAs, CEAs, and UNE rate zones -- are too broad.  These proposals greatly increase the risk of inadvertently reaching a conclusion of non-impairment that is only valid with respect to a portion of the geographic area .  The Commission should instead define the relevant market on the basis of a single wire center or small group of wire centers.</w:delText>
        </w:r>
      </w:del>
    </w:p>
    <w:p>
      <w:pPr>
        <w:pStyle w:val="Normal"/>
        <w:ind w:left="720" w:hanging="720"/>
        <w:jc w:val="both"/>
        <w:rPr>
          <w:b/>
          <w:b/>
          <w:u w:val="single"/>
          <w:del w:id="578" w:author="Jackie Schindler" w:date="2004-03-24T12:33:00Z"/>
        </w:rPr>
      </w:pPr>
      <w:del w:id="577" w:author="Jackie Schindler" w:date="2004-03-24T12:33:00Z">
        <w:r>
          <w:rPr>
            <w:b/>
            <w:u w:val="single"/>
          </w:rPr>
        </w:r>
      </w:del>
    </w:p>
    <w:p>
      <w:pPr>
        <w:pStyle w:val="Normal"/>
        <w:ind w:left="720" w:hanging="720"/>
        <w:jc w:val="both"/>
        <w:rPr>
          <w:del w:id="580" w:author="Jackie Schindler" w:date="2004-03-24T12:33:00Z"/>
        </w:rPr>
      </w:pPr>
      <w:del w:id="579" w:author="Jackie Schindler" w:date="2004-03-24T12:33:00Z">
        <w:r>
          <w:rPr/>
          <w:tab/>
          <w:delText>The Commission could use revenue per customer, or gross margin per customers, rather than the number of DS0 lines to distinguish between the enterprise and mass market.  In addition, the Commission should consider another layer of granularity by considering demand factors that tend to distinguish which customers can be economically served using a CLEC's own switch.  Residential and small business mass market customers have different demand characteristics which may impact the degree to which impairment exists.</w:delText>
        </w:r>
      </w:del>
    </w:p>
    <w:p>
      <w:pPr>
        <w:pStyle w:val="Normal"/>
        <w:ind w:left="720" w:hanging="720"/>
        <w:jc w:val="both"/>
        <w:rPr>
          <w:del w:id="582" w:author="Jackie Schindler" w:date="2004-03-24T12:33:00Z"/>
        </w:rPr>
      </w:pPr>
      <w:del w:id="581" w:author="Jackie Schindler" w:date="2004-03-24T12:33:00Z">
        <w:r>
          <w:rPr/>
        </w:r>
      </w:del>
    </w:p>
    <w:p>
      <w:pPr>
        <w:pStyle w:val="Normal"/>
        <w:ind w:left="720" w:hanging="720"/>
        <w:jc w:val="both"/>
        <w:rPr>
          <w:del w:id="586" w:author="Jackie Schindler" w:date="2004-03-24T12:33:00Z"/>
        </w:rPr>
      </w:pPr>
      <w:del w:id="583" w:author="Jackie Schindler" w:date="2004-03-24T12:33:00Z">
        <w:r>
          <w:rPr>
            <w:b/>
            <w:u w:val="single"/>
          </w:rPr>
          <w:delText>AARP</w:delText>
        </w:r>
      </w:del>
      <w:del w:id="584" w:author="Jackie Schindler" w:date="2004-03-24T12:33:00Z">
        <w:r>
          <w:rPr>
            <w:b/>
          </w:rPr>
          <w:delText>:</w:delText>
        </w:r>
      </w:del>
      <w:del w:id="585" w:author="Jackie Schindler" w:date="2004-03-24T12:33:00Z">
        <w:r>
          <w:rPr/>
          <w:tab/>
          <w:delText>AARP adopts in its entirety the Basic Position stated by the Citizens in this Prehearing Order.</w:delText>
        </w:r>
      </w:del>
    </w:p>
    <w:p>
      <w:pPr>
        <w:pStyle w:val="Normal"/>
        <w:ind w:left="720" w:hanging="720"/>
        <w:jc w:val="both"/>
        <w:rPr/>
      </w:pPr>
      <w:r>
        <w:rPr/>
      </w:r>
    </w:p>
    <w:p>
      <w:pPr>
        <w:pStyle w:val="Level1"/>
        <w:ind w:left="1440" w:hanging="1440"/>
        <w:jc w:val="both"/>
        <w:rPr>
          <w:u w:val="single"/>
        </w:rPr>
      </w:pPr>
      <w:r>
        <w:rPr>
          <w:b/>
          <w:u w:val="single"/>
        </w:rPr>
        <w:t>STAFF:</w:t>
      </w:r>
      <w:r>
        <w:rPr/>
        <w:tab/>
        <w:t>Staff has no position at this time.</w:t>
      </w:r>
    </w:p>
    <w:p>
      <w:pPr>
        <w:pStyle w:val="Level1"/>
        <w:ind w:left="1440" w:hanging="1440"/>
        <w:jc w:val="both"/>
        <w:rPr>
          <w:u w:val="single"/>
        </w:rPr>
      </w:pPr>
      <w:r>
        <w:rPr>
          <w:u w:val="single"/>
        </w:rPr>
      </w:r>
      <w:r>
        <w:br w:type="page"/>
      </w:r>
    </w:p>
    <w:p>
      <w:pPr>
        <w:pStyle w:val="Level1"/>
        <w:ind w:left="1440" w:hanging="1440"/>
        <w:jc w:val="both"/>
        <w:rPr/>
      </w:pPr>
      <w:r>
        <w:rPr>
          <w:b/>
          <w:u w:val="single"/>
        </w:rPr>
        <w:t>ISSUE 2:</w:t>
      </w:r>
      <w:r>
        <w:rPr>
          <w:b/>
        </w:rPr>
        <w:tab/>
      </w:r>
      <w:r>
        <w:rPr>
          <w:b/>
          <w:caps/>
        </w:rPr>
        <w:t>In Docket No. 970281-TL, PAA Order No. PSC-98-1088-FOF-TL, issued on August 11, 1998, this Commission determined BellSouth’s intrastate payphone rates to be in compliance with the FCC’s “new services” test.</w:t>
      </w:r>
    </w:p>
    <w:p>
      <w:pPr>
        <w:pStyle w:val="Level1"/>
        <w:ind w:left="1440" w:hanging="1440"/>
        <w:jc w:val="both"/>
        <w:rPr>
          <w:b/>
          <w:b/>
          <w:caps/>
        </w:rPr>
      </w:pPr>
      <w:r>
        <w:rPr>
          <w:b/>
          <w:caps/>
        </w:rPr>
      </w:r>
    </w:p>
    <w:p>
      <w:pPr>
        <w:pStyle w:val="Level1"/>
        <w:ind w:left="1440" w:hanging="1440"/>
        <w:jc w:val="both"/>
        <w:rPr>
          <w:caps/>
        </w:rPr>
      </w:pPr>
      <w:r>
        <w:rPr>
          <w:caps/>
        </w:rPr>
      </w:r>
    </w:p>
    <w:p>
      <w:pPr>
        <w:pStyle w:val="Level1"/>
        <w:ind w:left="1440" w:hanging="1440"/>
        <w:jc w:val="both"/>
        <w:rPr/>
      </w:pPr>
      <w:r>
        <w:rPr>
          <w:b/>
          <w:caps/>
          <w:u w:val="single"/>
        </w:rPr>
        <w:t>ISSUE 2A:</w:t>
      </w:r>
      <w:r>
        <w:rPr>
          <w:b/>
          <w:caps/>
        </w:rPr>
        <w:tab/>
        <w:t>Are BellSouth’s intrastate payphone rates no longer compliant with the new services test?  If so, when did they become noncompliant?</w:t>
      </w:r>
    </w:p>
    <w:p>
      <w:pPr>
        <w:pStyle w:val="Level1"/>
        <w:ind w:left="1440" w:hanging="1440"/>
        <w:jc w:val="both"/>
        <w:rPr>
          <w:b/>
          <w:b/>
          <w:caps/>
        </w:rPr>
      </w:pPr>
      <w:r>
        <w:rPr>
          <w:b/>
          <w:caps/>
        </w:rPr>
      </w:r>
    </w:p>
    <w:p>
      <w:pPr>
        <w:pStyle w:val="Normal"/>
        <w:ind w:left="720" w:hanging="720"/>
        <w:jc w:val="both"/>
        <w:rPr/>
      </w:pPr>
      <w:r>
        <w:rPr>
          <w:b/>
          <w:u w:val="single"/>
        </w:rPr>
        <w:t>FPTA:</w:t>
      </w:r>
      <w:r>
        <w:rPr/>
        <w:tab/>
        <w:tab/>
        <w:t xml:space="preserve">BellSouth’s rates are not currently in compliance with the new services test.  Since the effective date of </w:t>
      </w:r>
      <w:r>
        <w:rPr>
          <w:bCs/>
        </w:rPr>
        <w:t>PAA Order No. PSC-98-1088-FOF-TL,</w:t>
      </w:r>
      <w:r>
        <w:rPr/>
        <w:t xml:space="preserve"> BellSouth’s costs have continuously trended downward (this Commission’s orders regarding UNE rates are consistent with such an observation).  A determination of the exact date that BellSouth’s costs were reduced cannot be made until discovery in this matter is completed.  However, FPTA believes that BellSouth’s intrastate payphone rates were not compliant with the new services test shortly after the effective date of </w:t>
      </w:r>
      <w:r>
        <w:rPr>
          <w:bCs/>
        </w:rPr>
        <w:t>PAA Order No. PSC-98-1088-FOF-TL</w:t>
      </w:r>
      <w:r>
        <w:rPr/>
        <w:t>.  As the FCC has made clear, the application of the new services test is a dynamic and ongoing process that recognizes changes in cost levels over time.</w:t>
      </w:r>
    </w:p>
    <w:p>
      <w:pPr>
        <w:pStyle w:val="Normal"/>
        <w:jc w:val="both"/>
        <w:rPr/>
      </w:pPr>
      <w:r>
        <w:rPr/>
      </w:r>
    </w:p>
    <w:p>
      <w:pPr>
        <w:pStyle w:val="Normal"/>
        <w:ind w:left="720" w:hanging="720"/>
        <w:jc w:val="both"/>
        <w:rPr/>
      </w:pPr>
      <w:r>
        <w:rPr>
          <w:b/>
          <w:u w:val="single"/>
        </w:rPr>
        <w:t>BST:</w:t>
      </w:r>
      <w:r>
        <w:rPr/>
        <w:tab/>
        <w:tab/>
      </w:r>
      <w:r>
        <w:rPr>
          <w:bCs/>
        </w:rPr>
        <w:t xml:space="preserve">BellSouth’s intrastate payphone rates have been and continue to be compliant with the new services test; as such, no rate modification is required.  This Commission can order BellSouth to prospectively revise its intrastate payphone rates if it so chooses; if it does so the appropriate statewide rate would be </w:t>
      </w:r>
      <w:r>
        <w:rPr/>
        <w:t>$17.23, which rate would likewise comply with the new services test.  Because BellSouth’s intrastate payphone rates have never been noncompliant with the new services test, there is no basis for any refunds.  Moreover, this Commission has no authority to order refunds based upon well-settled legal and regulatory principles, and if the Commission considered a refund claim (which it should not) such a claim would be barred by the applicable statute of limitations as well as BellSouth’s filed tariffs.</w:t>
      </w:r>
    </w:p>
    <w:p>
      <w:pPr>
        <w:pStyle w:val="Normal"/>
        <w:ind w:left="720" w:hanging="720"/>
        <w:jc w:val="both"/>
        <w:rPr>
          <w:del w:id="589" w:author="Jackie Schindler" w:date="2004-03-24T12:33:00Z"/>
        </w:rPr>
      </w:pPr>
      <w:del w:id="587" w:author="Jackie Schindler" w:date="2004-03-24T12:33:00Z">
        <w:r>
          <w:rPr>
            <w:b/>
            <w:u w:val="single"/>
          </w:rPr>
          <w:delText>ALLEGIANCE:</w:delText>
        </w:r>
      </w:del>
      <w:del w:id="588" w:author="Jackie Schindler" w:date="2004-03-24T12:33:00Z">
        <w:r>
          <w:rPr/>
          <w:tab/>
          <w:delText>The Commission should find that Alternative Local Exchange Carriers (“ALECs”) are not impaired without access to unbundled switching only in geographically contiguous UNE loop rate zones where at least three (3) ALECs are providing telecommunications services to mass market customers using their own switches in the vast majority of the wire centers in such geographic area, or at least two (2) providers of wholesale switching services who are not incumbent Local Exchange Carriers are providing wholesale switching that is used by ALECs to provide telecommunications services to mass market customers in the vast majority of the wire centers in such geographic area.</w:delText>
        </w:r>
      </w:del>
    </w:p>
    <w:p>
      <w:pPr>
        <w:pStyle w:val="Normal"/>
        <w:jc w:val="both"/>
        <w:rPr>
          <w:del w:id="591" w:author="Jackie Schindler" w:date="2004-03-24T12:33:00Z"/>
        </w:rPr>
      </w:pPr>
      <w:del w:id="590" w:author="Jackie Schindler" w:date="2004-03-24T12:33:00Z">
        <w:r>
          <w:rPr/>
        </w:r>
      </w:del>
    </w:p>
    <w:p>
      <w:pPr>
        <w:pStyle w:val="Normal"/>
        <w:ind w:left="720" w:hanging="720"/>
        <w:jc w:val="both"/>
        <w:rPr>
          <w:del w:id="595" w:author="Jackie Schindler" w:date="2004-03-24T12:33:00Z"/>
        </w:rPr>
      </w:pPr>
      <w:del w:id="592" w:author="Jackie Schindler" w:date="2004-03-24T12:33:00Z">
        <w:r>
          <w:rPr>
            <w:b/>
            <w:u w:val="single"/>
          </w:rPr>
          <w:delText>BST:</w:delText>
        </w:r>
      </w:del>
      <w:del w:id="593" w:author="Jackie Schindler" w:date="2004-03-24T12:33:00Z">
        <w:r>
          <w:rPr/>
          <w:tab/>
        </w:r>
      </w:del>
      <w:del w:id="594" w:author="Jackie Schindler" w:date="2004-03-24T12:33:00Z">
        <w:r>
          <w:rPr>
            <w:bCs/>
          </w:rPr>
          <w:delText>The FCC, through its Triennial Review Order (TRO), issued August 21, 2003, has attempted to delegate to the state commissions, the duty and obligation to determine whether Competitive Local Exchange Carriers (“CLECs”) are “impaired” within the meaning of the Federal Telecommunications Act of 1996, without access to unbundled local switching provided by the Incumbent Local Exchange Company (ILEC) to serve “mass market” customers.  The FCC required that the state commissions make a finding of “no impairment” in markets where there were three or more CLECs, not affiliated with the ILEC or each other, that were self-provisioning switching or two or more CLECs providing switching at “wholesale” that could be used to provide service “mass market” customers.  In markets where these ‘triggers” are not met, the FCC created a “potential deployment” test, requiring the state commissions to find “no impairment” when an examination of the facts disclosed that there are no operational or economic barriers to deployment of switching alternatives.  Finally, the FCC required the state commissions to establish an appropriate “hot cut” process that allows customers to move from one switch to another switch.</w:delText>
        </w:r>
      </w:del>
    </w:p>
    <w:p>
      <w:pPr>
        <w:pStyle w:val="Normal"/>
        <w:ind w:left="720" w:hanging="720"/>
        <w:jc w:val="both"/>
        <w:rPr>
          <w:b/>
          <w:b/>
          <w:bCs/>
          <w:u w:val="single"/>
          <w:del w:id="597" w:author="Jackie Schindler" w:date="2004-03-24T12:33:00Z"/>
        </w:rPr>
      </w:pPr>
      <w:del w:id="596" w:author="Jackie Schindler" w:date="2004-03-24T12:33:00Z">
        <w:r>
          <w:rPr>
            <w:b/>
            <w:bCs/>
            <w:u w:val="single"/>
          </w:rPr>
        </w:r>
      </w:del>
    </w:p>
    <w:p>
      <w:pPr>
        <w:pStyle w:val="Normal"/>
        <w:ind w:left="720" w:hanging="720"/>
        <w:jc w:val="both"/>
        <w:rPr>
          <w:bCs/>
          <w:del w:id="599" w:author="Jackie Schindler" w:date="2004-03-24T12:33:00Z"/>
        </w:rPr>
      </w:pPr>
      <w:del w:id="598" w:author="Jackie Schindler" w:date="2004-03-24T12:33:00Z">
        <w:r>
          <w:rPr>
            <w:bCs/>
          </w:rPr>
          <w:tab/>
          <w:delText>Within the framework that the FCC has established, this proceeding is about facilities-based competition in Florida; more specifically whether facilities-based will develop in those areas where it presently does not exist, and whether facilities-based competition will survive in those areas in Florida where it already exists.  Many CLECs want to use BellSouth’s unbundled switching because it is cheap and easy for them to utilize, allows them to “cherry pick” the most lucrative customers in Florida, and allows them to avoid making their own substantial investments in Florida, in terms of money, capital and people.  The evidence in this proceeding, however, will demonstrate that CLECs willing to invest in Florida can readily compete in a number of markets using their own switching.  Specifically, the evidence will demonstrate that the FCC switching trigger is met in 12 markets and that there are an additional 9 markets where the application of the FCC’s “potential deployment” test demonstrates that CLECs are not impaired without unbundled switching  The Commission should find that CLECs are not impaired without access to BellSouth’s unbundled switching in those markets.</w:delText>
        </w:r>
      </w:del>
    </w:p>
    <w:p>
      <w:pPr>
        <w:pStyle w:val="Normal"/>
        <w:ind w:left="720" w:hanging="720"/>
        <w:jc w:val="both"/>
        <w:rPr>
          <w:bCs/>
          <w:del w:id="601" w:author="Jackie Schindler" w:date="2004-03-24T12:33:00Z"/>
        </w:rPr>
      </w:pPr>
      <w:del w:id="600" w:author="Jackie Schindler" w:date="2004-03-24T12:33:00Z">
        <w:r>
          <w:rPr>
            <w:bCs/>
          </w:rPr>
        </w:r>
      </w:del>
    </w:p>
    <w:p>
      <w:pPr>
        <w:pStyle w:val="Normal"/>
        <w:ind w:left="720" w:hanging="720"/>
        <w:jc w:val="both"/>
        <w:rPr>
          <w:bCs/>
          <w:del w:id="603" w:author="Jackie Schindler" w:date="2004-02-17T14:56:00Z"/>
        </w:rPr>
      </w:pPr>
      <w:del w:id="602" w:author="Jackie Schindler" w:date="2004-02-17T14:56:00Z">
        <w:r>
          <w:rPr>
            <w:bCs/>
          </w:rPr>
        </w:r>
      </w:del>
    </w:p>
    <w:p>
      <w:pPr>
        <w:pStyle w:val="Normal"/>
        <w:ind w:left="720" w:hanging="720"/>
        <w:jc w:val="both"/>
        <w:rPr>
          <w:bCs/>
          <w:del w:id="605" w:author="Jackie Schindler" w:date="2004-03-24T12:33:00Z"/>
        </w:rPr>
      </w:pPr>
      <w:del w:id="604" w:author="Jackie Schindler" w:date="2004-03-24T12:33:00Z">
        <w:r>
          <w:rPr>
            <w:bCs/>
          </w:rPr>
          <w:tab/>
          <w:delText>With respect to the hot cut issues, BellSouth notes that this Commission has examined BellSouth’s individual hot cut process extensively, including having the process audited by a third party, and has found that the process is appropriate and will not impede the development of competition in Florida.  BellSouth’s batch hot cut process incorporates that same proven provisioning process, but gains efficiencies via the batch migration order confirmation and its project management functionality.  Finally, BellSouth’s Mass Migration Process allows CLECs the ability to submit one spreadsheet and delegate the remaining conversion activities to BellSouth in order to gain the maximum provisioning efficiencies.  BellSouth’s Batch Hot Cut Process complies with the requirements of the Triennial Review Order.  In addition BellSouth’s Mass Migration Conversion Process, which BellSouth will implement when and where it receives unbundled switching relief, also complies with the TRO.</w:delText>
        </w:r>
      </w:del>
    </w:p>
    <w:p>
      <w:pPr>
        <w:pStyle w:val="Normal"/>
        <w:ind w:left="720" w:hanging="720"/>
        <w:jc w:val="both"/>
        <w:rPr>
          <w:del w:id="607" w:author="Jackie Schindler" w:date="2004-03-24T12:33:00Z"/>
        </w:rPr>
      </w:pPr>
      <w:del w:id="606" w:author="Jackie Schindler" w:date="2004-03-24T12:33:00Z">
        <w:r>
          <w:rPr/>
        </w:r>
      </w:del>
    </w:p>
    <w:p>
      <w:pPr>
        <w:pStyle w:val="Normal"/>
        <w:ind w:left="720" w:hanging="720"/>
        <w:jc w:val="both"/>
        <w:rPr>
          <w:del w:id="610" w:author="Jackie Schindler" w:date="2004-03-24T12:33:00Z"/>
        </w:rPr>
      </w:pPr>
      <w:del w:id="608" w:author="Jackie Schindler" w:date="2004-03-24T12:33:00Z">
        <w:r>
          <w:rPr>
            <w:b/>
            <w:u w:val="single"/>
          </w:rPr>
          <w:delText>FDN:</w:delText>
        </w:r>
      </w:del>
      <w:del w:id="609" w:author="Jackie Schindler" w:date="2004-03-24T12:33:00Z">
        <w:r>
          <w:rPr/>
          <w:tab/>
          <w:delText>FDN is a self-provisioned circuit switching “trigger” company in FDN’s serving markets in BellSouth and Verizon territory.  Region-wide, FDN performs numerous hot cuts a day and believes that the current hot cut processes for BellSouth and Verizon work reasonably well.  The Commission can ensure proper ILEC hot cut performance through stringent UNE-L focused performance plans and remedy payments.  If the Commission establishes a batch process for hot cuts in this proceeding, FDN maintains that a batch process must incorporate certain features, namely:  (1) the batch process must, as required by the TRO, cover hot cuts of the type FDN performs daily and not just one-time conversions of UNE-P to UNE-L as in BellSouth’s proposal; (2) batch rates must be structured such that there is a significant and real overall reduction in non-recurring charges (NRCs), and (3) batch processes must reflect operational efficiencies and not needlessly extend hot cut intervals.</w:delText>
        </w:r>
      </w:del>
    </w:p>
    <w:p>
      <w:pPr>
        <w:pStyle w:val="Normal"/>
        <w:ind w:left="720" w:hanging="720"/>
        <w:jc w:val="both"/>
        <w:rPr>
          <w:del w:id="612" w:author="Jackie Schindler" w:date="2004-03-24T12:33:00Z"/>
        </w:rPr>
      </w:pPr>
      <w:del w:id="611" w:author="Jackie Schindler" w:date="2004-03-24T12:33:00Z">
        <w:r>
          <w:rPr/>
        </w:r>
      </w:del>
    </w:p>
    <w:p>
      <w:pPr>
        <w:pStyle w:val="Normal"/>
        <w:ind w:left="720" w:hanging="720"/>
        <w:jc w:val="both"/>
        <w:rPr>
          <w:del w:id="615" w:author="Jackie Schindler" w:date="2004-03-24T12:33:00Z"/>
        </w:rPr>
      </w:pPr>
      <w:del w:id="613" w:author="Jackie Schindler" w:date="2004-03-24T12:33:00Z">
        <w:r>
          <w:rPr>
            <w:b/>
            <w:u w:val="single"/>
          </w:rPr>
          <w:delText>SPRINT:</w:delText>
        </w:r>
      </w:del>
      <w:del w:id="614" w:author="Jackie Schindler" w:date="2004-03-24T12:33:00Z">
        <w:r>
          <w:rPr/>
          <w:tab/>
          <w:delText xml:space="preserve">Sprint is both an ILEC and a CLEC in Florida. Therefore, Sprint is uniquely situated to understand the needs of both providers and purchasers of unbundled network elements, and to understand the competitive impacts of the availability or lack of availability of unbundled elements on providers and purchasers. Sprint’s positions on the issues in this proceeding reflect this balance, are consistent with the rulings and policies of the FCC, as set forth in its Triennial Review Order, and should be adopted by the Commission.  </w:delText>
        </w:r>
      </w:del>
    </w:p>
    <w:p>
      <w:pPr>
        <w:pStyle w:val="Normal"/>
        <w:ind w:left="720" w:hanging="0"/>
        <w:jc w:val="both"/>
        <w:rPr>
          <w:del w:id="617" w:author="Jackie Schindler" w:date="2004-03-24T12:33:00Z"/>
        </w:rPr>
      </w:pPr>
      <w:del w:id="616" w:author="Jackie Schindler" w:date="2004-03-24T12:33:00Z">
        <w:r>
          <w:rPr/>
          <w:delText xml:space="preserve">To the extent that a party wishes to put forth a non-MSA area for consideration of “no impairment,” the geographical unit should be rural service areas (RSAs). </w:delText>
        </w:r>
      </w:del>
    </w:p>
    <w:p>
      <w:pPr>
        <w:pStyle w:val="Normal"/>
        <w:ind w:left="720" w:hanging="0"/>
        <w:jc w:val="both"/>
        <w:rPr>
          <w:b/>
          <w:b/>
          <w:u w:val="single"/>
          <w:del w:id="619" w:author="Jackie Schindler" w:date="2004-03-24T12:33:00Z"/>
        </w:rPr>
      </w:pPr>
      <w:del w:id="618" w:author="Jackie Schindler" w:date="2004-03-24T12:33:00Z">
        <w:r>
          <w:rPr>
            <w:b/>
            <w:u w:val="single"/>
          </w:rPr>
        </w:r>
      </w:del>
    </w:p>
    <w:p>
      <w:pPr>
        <w:pStyle w:val="Normal"/>
        <w:ind w:left="720" w:hanging="720"/>
        <w:jc w:val="both"/>
        <w:rPr>
          <w:del w:id="621" w:author="Jackie Schindler" w:date="2004-03-24T12:33:00Z"/>
        </w:rPr>
      </w:pPr>
      <w:del w:id="620" w:author="Jackie Schindler" w:date="2004-03-24T12:33:00Z">
        <w:r>
          <w:rPr/>
          <w:tab/>
          <w:delText>The Commission must have clear factual findings in making any decision that CLECs are not impaired without access to unbundled mass market local switching or risk creating a situation in which competitive choices will be virtually non-existent in some Florida markets. Neither BellSouth nor Verizon has demonstrated sufficiently that the triggers set out by the FCC have been met. Neither has BellSouth provided any competent, substantial evidence to support its claim that CLECs can economically deploy their own mass market local switches in any BellSouth markets. Therefore, the Commission should deny BellSouth’s and Verizon’s claims of no impairment and deny their requests to be relieved of their obligations to provide access to unbundled local switching to serve mass market customers in Florida.</w:delText>
        </w:r>
      </w:del>
    </w:p>
    <w:p>
      <w:pPr>
        <w:pStyle w:val="Normal"/>
        <w:ind w:left="720" w:hanging="720"/>
        <w:jc w:val="both"/>
        <w:rPr>
          <w:del w:id="623" w:author="Jackie Schindler" w:date="2004-03-24T12:33:00Z"/>
        </w:rPr>
      </w:pPr>
      <w:del w:id="622" w:author="Jackie Schindler" w:date="2004-03-24T12:33:00Z">
        <w:r>
          <w:rPr/>
        </w:r>
      </w:del>
    </w:p>
    <w:p>
      <w:pPr>
        <w:pStyle w:val="Normal"/>
        <w:ind w:left="720" w:hanging="720"/>
        <w:jc w:val="both"/>
        <w:rPr>
          <w:del w:id="628" w:author="Jackie Schindler" w:date="2004-03-24T12:33:00Z"/>
        </w:rPr>
      </w:pPr>
      <w:del w:id="624" w:author="Jackie Schindler" w:date="2004-03-24T12:33:00Z">
        <w:r>
          <w:rPr>
            <w:b/>
            <w:u w:val="single"/>
          </w:rPr>
          <w:delText>VERIZON:</w:delText>
        </w:r>
      </w:del>
      <w:del w:id="625" w:author="Jackie Schindler" w:date="2004-03-24T12:33:00Z">
        <w:r>
          <w:rPr/>
          <w:tab/>
          <w:delText xml:space="preserve">The Commission should find that Verizon has met the self-provisioning mass  market switching trigger in the Density Zone 1 and 2 areas of the Tampa-St. Petersburg-Clearwater MSA, and that Verizon has implemented a batch hot cut process that meets the requirements of the </w:delText>
        </w:r>
      </w:del>
      <w:del w:id="626" w:author="Jackie Schindler" w:date="2004-03-24T12:33:00Z">
        <w:r>
          <w:rPr>
            <w:i/>
            <w:iCs/>
          </w:rPr>
          <w:delText>Triennial Review Order</w:delText>
        </w:r>
      </w:del>
      <w:del w:id="627" w:author="Jackie Schindler" w:date="2004-03-24T12:33:00Z">
        <w:r>
          <w:rPr/>
          <w:delText>.  The Commission should therefore issue a finding of no impairment in each of these markets in Florida.</w:delText>
        </w:r>
      </w:del>
    </w:p>
    <w:p>
      <w:pPr>
        <w:pStyle w:val="Normal"/>
        <w:ind w:left="720" w:hanging="720"/>
        <w:jc w:val="both"/>
        <w:rPr>
          <w:del w:id="630" w:author="Jackie Schindler" w:date="2004-03-24T12:33:00Z"/>
        </w:rPr>
      </w:pPr>
      <w:del w:id="629" w:author="Jackie Schindler" w:date="2004-03-24T12:33:00Z">
        <w:r>
          <w:rPr/>
        </w:r>
      </w:del>
    </w:p>
    <w:p>
      <w:pPr>
        <w:pStyle w:val="Normal"/>
        <w:ind w:left="720" w:hanging="720"/>
        <w:jc w:val="both"/>
        <w:rPr>
          <w:del w:id="633" w:author="Jackie Schindler" w:date="2004-03-24T12:33:00Z"/>
        </w:rPr>
      </w:pPr>
      <w:del w:id="631" w:author="Jackie Schindler" w:date="2004-03-24T12:33:00Z">
        <w:r>
          <w:rPr>
            <w:b/>
            <w:u w:val="single"/>
          </w:rPr>
          <w:delText>JOINT CLEC:</w:delText>
        </w:r>
      </w:del>
      <w:del w:id="632" w:author="Jackie Schindler" w:date="2004-03-24T12:33:00Z">
        <w:r>
          <w:rPr/>
          <w:tab/>
          <w:delText>The Florida Public Service Commission should maintain the FCC’s national finding that competitive local exchange carriers (CLECs) are impaired without access to unbundled local switching (ULS).  CLECs have the incentive to provide mass market service over their own networks wherever they can, but they have not done so on any scale and cannot do so because of the economic and operational barriers they face.  UNE-P, of which ULS is a component, is the only entrance strategy that currently has the scope and scale essential to effective competition.  To restrict the availability of ULS on the basis of arbitrary or artificial geographic distinctions would eliminate the basis for innovation and competition by CLECs that is just beginning to be realized.</w:delText>
        </w:r>
      </w:del>
    </w:p>
    <w:p>
      <w:pPr>
        <w:pStyle w:val="Normal"/>
        <w:jc w:val="both"/>
        <w:rPr>
          <w:del w:id="635" w:author="Jackie Schindler" w:date="2004-03-24T12:33:00Z"/>
        </w:rPr>
      </w:pPr>
      <w:del w:id="634" w:author="Jackie Schindler" w:date="2004-03-24T12:33:00Z">
        <w:r>
          <w:rPr/>
        </w:r>
      </w:del>
    </w:p>
    <w:p>
      <w:pPr>
        <w:pStyle w:val="Normal"/>
        <w:ind w:left="720" w:hanging="720"/>
        <w:jc w:val="both"/>
        <w:rPr>
          <w:u w:val="single"/>
          <w:del w:id="637" w:author="Jackie Schindler" w:date="2004-03-24T12:33:00Z"/>
        </w:rPr>
      </w:pPr>
      <w:del w:id="636" w:author="Jackie Schindler" w:date="2004-03-24T12:33:00Z">
        <w:r>
          <w:rPr/>
          <w:tab/>
          <w:delText xml:space="preserve">In contrast, BellSouth and Verizon lack incentive to remove barriers to CLEC switch-based competition because doing so would reduce their revenue and enable CLECs to compete and innovate more effectively.  The RBOCs gained long distance authority based on opening the local market to competition, which has begun to occur because of the use of UNE-P.  Now that BellSouth and Verizon offer long distance service and are rapidly gaining market share, they seek to virtually eliminate local competition for the mass market by eliminating UNE-P, despite the express directive of the Florida Legislature, and the 271 obligation for BellSouth.   In exchange for the opportunity to have their profits deregulated, the Florida Legislature requires that the ILECs must unbundle every part of their local network, so long as it is technically and economically feasible to do so.  For BellSouth, it has voluntarily accepted, under the terms of Section 271’s social contract, the obligation to offer ULS at rates that are “just and reasonable and nondiscriminatory” and which provides entrants “meaningful access.”  </w:delText>
        </w:r>
      </w:del>
    </w:p>
    <w:p>
      <w:pPr>
        <w:pStyle w:val="Normal"/>
        <w:jc w:val="both"/>
        <w:rPr>
          <w:u w:val="single"/>
          <w:del w:id="639" w:author="Jackie Schindler" w:date="2004-03-24T12:33:00Z"/>
        </w:rPr>
      </w:pPr>
      <w:del w:id="638" w:author="Jackie Schindler" w:date="2004-03-24T12:33:00Z">
        <w:r>
          <w:rPr>
            <w:u w:val="single"/>
          </w:rPr>
        </w:r>
      </w:del>
    </w:p>
    <w:p>
      <w:pPr>
        <w:pStyle w:val="Normal"/>
        <w:ind w:left="720" w:hanging="720"/>
        <w:jc w:val="both"/>
        <w:rPr>
          <w:del w:id="643" w:author="Jackie Schindler" w:date="2004-03-24T12:33:00Z"/>
        </w:rPr>
      </w:pPr>
      <w:del w:id="640" w:author="Jackie Schindler" w:date="2004-03-24T12:33:00Z">
        <w:r>
          <w:rPr/>
          <w:tab/>
          <w:delText xml:space="preserve">The trigger analysis will reveal that economic and operational barriers have not been removed.  The mere existence of CLEC-deployed switches in a market is not enough to meet the trigger.  CLECs must be actively using their switches in a manner that demonstrates that they are not impaired without ULS.  The ILECs have failed to demonstrate in any Florida market that there are three or more CLECs, not affiliated with each other or the ILEC, that are </w:delText>
        </w:r>
      </w:del>
      <w:del w:id="641" w:author="Jackie Schindler" w:date="2004-03-24T12:33:00Z">
        <w:r>
          <w:rPr>
            <w:i/>
            <w:iCs/>
          </w:rPr>
          <w:delText>actively</w:delText>
        </w:r>
      </w:del>
      <w:del w:id="642" w:author="Jackie Schindler" w:date="2004-03-24T12:33:00Z">
        <w:r>
          <w:rPr/>
          <w:delText xml:space="preserve"> providing voice analog service to mass market consumers, including residential consumers, with their own switches and ILEC loops, at a level that demonstrates that new entrants in that market have surmounted barriers to entry.  </w:delText>
        </w:r>
      </w:del>
    </w:p>
    <w:p>
      <w:pPr>
        <w:pStyle w:val="Normal"/>
        <w:jc w:val="both"/>
        <w:rPr>
          <w:del w:id="645" w:author="Jackie Schindler" w:date="2004-03-24T12:33:00Z"/>
        </w:rPr>
      </w:pPr>
      <w:del w:id="644" w:author="Jackie Schindler" w:date="2004-03-24T12:33:00Z">
        <w:r>
          <w:rPr/>
        </w:r>
      </w:del>
    </w:p>
    <w:p>
      <w:pPr>
        <w:pStyle w:val="Normal"/>
        <w:ind w:left="720" w:hanging="720"/>
        <w:jc w:val="both"/>
        <w:rPr>
          <w:del w:id="647" w:author="Jackie Schindler" w:date="2004-03-24T12:33:00Z"/>
        </w:rPr>
      </w:pPr>
      <w:del w:id="646" w:author="Jackie Schindler" w:date="2004-03-24T12:33:00Z">
        <w:r>
          <w:rPr/>
          <w:tab/>
          <w:delText>Analysis of potential deployment also demonstrates that economic and operational barriers exist that prevent CLEC switch-based competition from emerging for Florida mass market customers.  CLEC testimony demonstrates that even if operational impairment were removed, significant economic impairment would remain that would prevent CLECs from successfully entering the Florida mass market using UNE-L.  BellSouth’s testimony to the contrary is based (among other things) on improper market definition; overly rosy assumptions about CLECs’ costs and revenues; and flaws in the BACE model.  CLEC testimony demonstrates that significant operational impairment remains, arising from (among other things) the complex and manual nature of BellSouth’s hot cut process; the prevalence of IDLC in BellSouth’s network and the inadequate processes for migrating customers on IDLC loops; the utter lack of evidence that BellSouth’s systems can handle mass market volumes of UNE-L loop cutovers; and the need for the entire industry to process migrations to and from all carriers in a variety of scenarios.  Until BellSouth and the rest of the industry can migrate customers as seamlessly and efficiently as is done today for long distance and UNE-P customers, impairment will continue to exist.  Rolling access to UNE-P would not remove this impairment because, for example, BellSouth’s batch hot cut process in reality is only a batch ordering process; it does not provide for the seamless migration of mass market volumes of customers; and it only deals with migrations from the ILEC to a CLEC and not other situations.</w:delText>
        </w:r>
      </w:del>
    </w:p>
    <w:p>
      <w:pPr>
        <w:pStyle w:val="Normal"/>
        <w:ind w:firstLine="720"/>
        <w:jc w:val="both"/>
        <w:rPr>
          <w:del w:id="649" w:author="Jackie Schindler" w:date="2004-03-24T12:33:00Z"/>
        </w:rPr>
      </w:pPr>
      <w:del w:id="648" w:author="Jackie Schindler" w:date="2004-03-24T12:33:00Z">
        <w:r>
          <w:rPr/>
        </w:r>
      </w:del>
    </w:p>
    <w:p>
      <w:pPr>
        <w:pStyle w:val="Normal"/>
        <w:ind w:left="720" w:hanging="720"/>
        <w:jc w:val="both"/>
        <w:rPr>
          <w:del w:id="651" w:author="Jackie Schindler" w:date="2004-03-24T12:33:00Z"/>
        </w:rPr>
      </w:pPr>
      <w:del w:id="650" w:author="Jackie Schindler" w:date="2004-03-24T12:33:00Z">
        <w:r>
          <w:rPr/>
          <w:tab/>
          <w:delText xml:space="preserve">Although Verizon’s batch cut process has improvements that BellSouth has not adopted, Verizon’s process still does not satisfy the FCC’s requirement of a seamless, low-cost method for transferring large volumes of mass market customers as promptly and efficiently as ILECs can transfer customers using ULS. </w:delText>
          <w:tab/>
        </w:r>
      </w:del>
    </w:p>
    <w:p>
      <w:pPr>
        <w:pStyle w:val="Normal"/>
        <w:ind w:firstLine="720"/>
        <w:jc w:val="both"/>
        <w:rPr>
          <w:del w:id="653" w:author="Jackie Schindler" w:date="2004-03-24T12:33:00Z"/>
        </w:rPr>
      </w:pPr>
      <w:del w:id="652" w:author="Jackie Schindler" w:date="2004-03-24T12:33:00Z">
        <w:r>
          <w:rPr/>
        </w:r>
      </w:del>
    </w:p>
    <w:p>
      <w:pPr>
        <w:pStyle w:val="Normal"/>
        <w:ind w:left="720" w:hanging="720"/>
        <w:jc w:val="both"/>
        <w:rPr>
          <w:del w:id="655" w:author="Jackie Schindler" w:date="2004-03-24T12:33:00Z"/>
        </w:rPr>
      </w:pPr>
      <w:del w:id="654" w:author="Jackie Schindler" w:date="2004-03-24T12:33:00Z">
        <w:r>
          <w:rPr/>
          <w:tab/>
          <w:delText>Therefore, the Commission should reject the ILECs’ requests that it find that the FCC’s national findings of impairment without access to unbundled switching for the mass market have been overcome in Florida geographic markets.</w:delText>
        </w:r>
      </w:del>
    </w:p>
    <w:p>
      <w:pPr>
        <w:pStyle w:val="Normal"/>
        <w:ind w:left="720" w:hanging="720"/>
        <w:jc w:val="both"/>
        <w:rPr>
          <w:del w:id="657" w:author="Jackie Schindler" w:date="2004-03-24T12:33:00Z"/>
        </w:rPr>
      </w:pPr>
      <w:del w:id="656" w:author="Jackie Schindler" w:date="2004-03-24T12:33:00Z">
        <w:r>
          <w:rPr/>
        </w:r>
      </w:del>
    </w:p>
    <w:p>
      <w:pPr>
        <w:pStyle w:val="Normal"/>
        <w:ind w:left="720" w:hanging="720"/>
        <w:jc w:val="both"/>
        <w:rPr>
          <w:del w:id="660" w:author="Jackie Schindler" w:date="2004-03-24T12:33:00Z"/>
        </w:rPr>
      </w:pPr>
      <w:del w:id="658" w:author="Jackie Schindler" w:date="2004-03-24T12:33:00Z">
        <w:r>
          <w:rPr>
            <w:b/>
            <w:u w:val="single"/>
          </w:rPr>
          <w:delText>OPC:</w:delText>
        </w:r>
      </w:del>
      <w:del w:id="659" w:author="Jackie Schindler" w:date="2004-03-24T12:33:00Z">
        <w:r>
          <w:rPr/>
          <w:tab/>
          <w:delText>All of the geographic market definitions proposed in the direct testimony of BellSouth, Verizon, and Sprint -- including MSAs, CEAs, and UNE rate zones -- are too broad.  These proposals greatly increase the risk of inadvertently reaching a conclusion of non-impairment that is only valid with respect to a portion of the geographic area .  The Commission should instead define the relevant market on the basis of a single wire center or small group of wire centers.</w:delText>
        </w:r>
      </w:del>
    </w:p>
    <w:p>
      <w:pPr>
        <w:pStyle w:val="Normal"/>
        <w:ind w:left="720" w:hanging="720"/>
        <w:jc w:val="both"/>
        <w:rPr>
          <w:b/>
          <w:b/>
          <w:u w:val="single"/>
          <w:del w:id="662" w:author="Jackie Schindler" w:date="2004-03-24T12:33:00Z"/>
        </w:rPr>
      </w:pPr>
      <w:del w:id="661" w:author="Jackie Schindler" w:date="2004-03-24T12:33:00Z">
        <w:r>
          <w:rPr>
            <w:b/>
            <w:u w:val="single"/>
          </w:rPr>
        </w:r>
      </w:del>
    </w:p>
    <w:p>
      <w:pPr>
        <w:pStyle w:val="Normal"/>
        <w:ind w:left="720" w:hanging="720"/>
        <w:jc w:val="both"/>
        <w:rPr>
          <w:del w:id="664" w:author="Jackie Schindler" w:date="2004-03-24T12:33:00Z"/>
        </w:rPr>
      </w:pPr>
      <w:del w:id="663" w:author="Jackie Schindler" w:date="2004-03-24T12:33:00Z">
        <w:r>
          <w:rPr/>
          <w:tab/>
          <w:delText>The Commission could use revenue per customer, or gross margin per customers, rather than the number of DS0 lines to distinguish between the enterprise and mass market.  In addition, the Commission should consider another layer of granularity by considering demand factors that tend to distinguish which customers can be economically served using a CLEC's own switch.  Residential and small business mass market customers have different demand characteristics which may impact the degree to which impairment exists.</w:delText>
        </w:r>
      </w:del>
    </w:p>
    <w:p>
      <w:pPr>
        <w:pStyle w:val="Normal"/>
        <w:ind w:left="720" w:hanging="720"/>
        <w:jc w:val="both"/>
        <w:rPr>
          <w:del w:id="666" w:author="Jackie Schindler" w:date="2004-03-24T12:33:00Z"/>
        </w:rPr>
      </w:pPr>
      <w:del w:id="665" w:author="Jackie Schindler" w:date="2004-03-24T12:33:00Z">
        <w:r>
          <w:rPr/>
        </w:r>
      </w:del>
    </w:p>
    <w:p>
      <w:pPr>
        <w:pStyle w:val="Normal"/>
        <w:ind w:left="720" w:hanging="720"/>
        <w:jc w:val="both"/>
        <w:rPr>
          <w:del w:id="670" w:author="Jackie Schindler" w:date="2004-03-24T12:33:00Z"/>
        </w:rPr>
      </w:pPr>
      <w:del w:id="667" w:author="Jackie Schindler" w:date="2004-03-24T12:33:00Z">
        <w:r>
          <w:rPr>
            <w:b/>
            <w:u w:val="single"/>
          </w:rPr>
          <w:delText>AARP</w:delText>
        </w:r>
      </w:del>
      <w:del w:id="668" w:author="Jackie Schindler" w:date="2004-03-24T12:33:00Z">
        <w:r>
          <w:rPr>
            <w:b/>
          </w:rPr>
          <w:delText>:</w:delText>
        </w:r>
      </w:del>
      <w:del w:id="669" w:author="Jackie Schindler" w:date="2004-03-24T12:33:00Z">
        <w:r>
          <w:rPr/>
          <w:tab/>
          <w:delText>AARP adopts in its entirety the Basic Position stated by the Citizens in this Prehearing Order.</w:delText>
        </w:r>
      </w:del>
    </w:p>
    <w:p>
      <w:pPr>
        <w:pStyle w:val="Normal"/>
        <w:ind w:left="720" w:hanging="720"/>
        <w:jc w:val="both"/>
        <w:rPr/>
      </w:pPr>
      <w:r>
        <w:rPr/>
      </w:r>
    </w:p>
    <w:p>
      <w:pPr>
        <w:pStyle w:val="Level1"/>
        <w:ind w:left="1440" w:hanging="1440"/>
        <w:jc w:val="both"/>
        <w:rPr>
          <w:u w:val="single"/>
        </w:rPr>
      </w:pPr>
      <w:r>
        <w:rPr>
          <w:b/>
          <w:u w:val="single"/>
        </w:rPr>
        <w:t>STAFF:</w:t>
      </w:r>
      <w:r>
        <w:rPr/>
        <w:tab/>
        <w:t>Staff has no position at this time.</w:t>
      </w:r>
    </w:p>
    <w:p>
      <w:pPr>
        <w:pStyle w:val="Level1"/>
        <w:ind w:left="1440" w:hanging="1440"/>
        <w:jc w:val="both"/>
        <w:rPr>
          <w:caps/>
          <w:u w:val="single"/>
        </w:rPr>
      </w:pPr>
      <w:r>
        <w:rPr>
          <w:caps/>
          <w:u w:val="single"/>
        </w:rPr>
      </w:r>
      <w:r>
        <w:br w:type="page"/>
      </w:r>
    </w:p>
    <w:p>
      <w:pPr>
        <w:pStyle w:val="Level1"/>
        <w:ind w:left="1440" w:hanging="1440"/>
        <w:jc w:val="both"/>
        <w:rPr/>
      </w:pPr>
      <w:r>
        <w:rPr>
          <w:b/>
          <w:u w:val="single"/>
        </w:rPr>
        <w:t>ISSUE 2B:</w:t>
      </w:r>
      <w:r>
        <w:rPr>
          <w:b/>
        </w:rPr>
        <w:tab/>
      </w:r>
      <w:r>
        <w:rPr>
          <w:b/>
          <w:caps/>
        </w:rPr>
        <w:t>If BellSouth’s intrastate payphone rates are not compliant with the new services test, at what  rate levels will BellSouth’s intrastate payphone rates comply with the new services test?</w:t>
      </w:r>
    </w:p>
    <w:p>
      <w:pPr>
        <w:pStyle w:val="Level1"/>
        <w:ind w:left="1440" w:hanging="1440"/>
        <w:jc w:val="both"/>
        <w:rPr>
          <w:b/>
          <w:b/>
          <w:caps/>
          <w:u w:val="single"/>
        </w:rPr>
      </w:pPr>
      <w:r>
        <w:rPr>
          <w:b/>
          <w:caps/>
          <w:u w:val="single"/>
        </w:rPr>
      </w:r>
    </w:p>
    <w:p>
      <w:pPr>
        <w:pStyle w:val="Normal"/>
        <w:ind w:left="720" w:hanging="720"/>
        <w:jc w:val="both"/>
        <w:rPr/>
      </w:pPr>
      <w:r>
        <w:rPr>
          <w:b/>
          <w:u w:val="single"/>
        </w:rPr>
        <w:t>FPTA:</w:t>
      </w:r>
      <w:r>
        <w:rPr/>
        <w:tab/>
        <w:tab/>
      </w:r>
      <w:r>
        <w:rPr>
          <w:bCs/>
        </w:rPr>
        <w:t>Based upon the cost study attached to Ms. Caldwell’s direct testimony filed by BellSouth in these proceedings, BellSouth’s monthly intrastate PTAS line rate should be $10.91 to be compliant with the new services test.  That rate does not include the monthly $7.13 EUCL charge that BellSouth continues to charge and collect on each PTAS line.</w:t>
      </w:r>
    </w:p>
    <w:p>
      <w:pPr>
        <w:pStyle w:val="Normal"/>
        <w:jc w:val="both"/>
        <w:rPr/>
      </w:pPr>
      <w:r>
        <w:rPr/>
      </w:r>
    </w:p>
    <w:p>
      <w:pPr>
        <w:pStyle w:val="Normal"/>
        <w:ind w:left="720" w:hanging="720"/>
        <w:jc w:val="both"/>
        <w:rPr/>
      </w:pPr>
      <w:r>
        <w:rPr>
          <w:b/>
          <w:u w:val="single"/>
        </w:rPr>
        <w:t>BST:</w:t>
      </w:r>
      <w:r>
        <w:rPr/>
        <w:tab/>
        <w:tab/>
      </w:r>
      <w:r>
        <w:rPr>
          <w:bCs/>
        </w:rPr>
        <w:t xml:space="preserve">BellSouth’s intrastate payphone rates have been and continue to be compliant with the new services test; as such, no rate modification is required.  This Commission can order BellSouth to prospectively revise its intrastate payphone rates if it so chooses; if it does so the appropriate statewide rate would be </w:t>
      </w:r>
      <w:r>
        <w:rPr/>
        <w:t>$17.23, which rate would likewise comply with the new services test.  Because BellSouth’s intrastate payphone rates have never been noncompliant with the new services test, there is no basis for any refunds.  Moreover, this Commission has no authority to order refunds based upon well-settled legal and regulatory principles, and if the Commission considered a refund claim (which it should not) such a claim would be barred by the applicable statute of limitations as well as BellSouth’s filed tariffs.</w:t>
      </w:r>
    </w:p>
    <w:p>
      <w:pPr>
        <w:pStyle w:val="Normal"/>
        <w:ind w:left="720" w:hanging="720"/>
        <w:jc w:val="both"/>
        <w:rPr>
          <w:del w:id="673" w:author="Jackie Schindler" w:date="2004-03-24T12:33:00Z"/>
        </w:rPr>
      </w:pPr>
      <w:del w:id="671" w:author="Jackie Schindler" w:date="2004-03-24T12:33:00Z">
        <w:r>
          <w:rPr>
            <w:b/>
            <w:u w:val="single"/>
          </w:rPr>
          <w:delText>ALLEGIANCE:</w:delText>
        </w:r>
      </w:del>
      <w:del w:id="672" w:author="Jackie Schindler" w:date="2004-03-24T12:33:00Z">
        <w:r>
          <w:rPr/>
          <w:tab/>
          <w:delText>The Commission should find that Alternative Local Exchange Carriers (“ALECs”) are not impaired without access to unbundled switching only in geographically contiguous UNE loop rate zones where at least three (3) ALECs are providing telecommunications services to mass market customers using their own switches in the vast majority of the wire centers in such geographic area, or at least two (2) providers of wholesale switching services who are not incumbent Local Exchange Carriers are providing wholesale switching that is used by ALECs to provide telecommunications services to mass market customers in the vast majority of the wire centers in such geographic area.</w:delText>
        </w:r>
      </w:del>
    </w:p>
    <w:p>
      <w:pPr>
        <w:pStyle w:val="Normal"/>
        <w:jc w:val="both"/>
        <w:rPr>
          <w:del w:id="675" w:author="Jackie Schindler" w:date="2004-03-24T12:33:00Z"/>
        </w:rPr>
      </w:pPr>
      <w:del w:id="674" w:author="Jackie Schindler" w:date="2004-03-24T12:33:00Z">
        <w:r>
          <w:rPr/>
        </w:r>
      </w:del>
    </w:p>
    <w:p>
      <w:pPr>
        <w:pStyle w:val="Normal"/>
        <w:ind w:left="720" w:hanging="720"/>
        <w:jc w:val="both"/>
        <w:rPr>
          <w:del w:id="679" w:author="Jackie Schindler" w:date="2004-03-24T12:33:00Z"/>
        </w:rPr>
      </w:pPr>
      <w:del w:id="676" w:author="Jackie Schindler" w:date="2004-03-24T12:33:00Z">
        <w:r>
          <w:rPr>
            <w:b/>
            <w:u w:val="single"/>
          </w:rPr>
          <w:delText>BST:</w:delText>
        </w:r>
      </w:del>
      <w:del w:id="677" w:author="Jackie Schindler" w:date="2004-03-24T12:33:00Z">
        <w:r>
          <w:rPr/>
          <w:tab/>
        </w:r>
      </w:del>
      <w:del w:id="678" w:author="Jackie Schindler" w:date="2004-03-24T12:33:00Z">
        <w:r>
          <w:rPr>
            <w:bCs/>
          </w:rPr>
          <w:delText>The FCC, through its Triennial Review Order (TRO), issued August 21, 2003, has attempted to delegate to the state commissions, the duty and obligation to determine whether Competitive Local Exchange Carriers (“CLECs”) are “impaired” within the meaning of the Federal Telecommunications Act of 1996, without access to unbundled local switching provided by the Incumbent Local Exchange Company (ILEC) to serve “mass market” customers.  The FCC required that the state commissions make a finding of “no impairment” in markets where there were three or more CLECs, not affiliated with the ILEC or each other, that were self-provisioning switching or two or more CLECs providing switching at “wholesale” that could be used to provide service “mass market” customers.  In markets where these ‘triggers” are not met, the FCC created a “potential deployment” test, requiring the state commissions to find “no impairment” when an examination of the facts disclosed that there are no operational or economic barriers to deployment of switching alternatives.  Finally, the FCC required the state commissions to establish an appropriate “hot cut” process that allows customers to move from one switch to another switch.</w:delText>
        </w:r>
      </w:del>
    </w:p>
    <w:p>
      <w:pPr>
        <w:pStyle w:val="Normal"/>
        <w:ind w:left="720" w:hanging="720"/>
        <w:jc w:val="both"/>
        <w:rPr>
          <w:b/>
          <w:b/>
          <w:bCs/>
          <w:u w:val="single"/>
          <w:del w:id="681" w:author="Jackie Schindler" w:date="2004-03-24T12:33:00Z"/>
        </w:rPr>
      </w:pPr>
      <w:del w:id="680" w:author="Jackie Schindler" w:date="2004-03-24T12:33:00Z">
        <w:r>
          <w:rPr>
            <w:b/>
            <w:bCs/>
            <w:u w:val="single"/>
          </w:rPr>
        </w:r>
      </w:del>
    </w:p>
    <w:p>
      <w:pPr>
        <w:pStyle w:val="Normal"/>
        <w:ind w:left="720" w:hanging="720"/>
        <w:jc w:val="both"/>
        <w:rPr>
          <w:bCs/>
          <w:del w:id="683" w:author="Jackie Schindler" w:date="2004-03-24T12:33:00Z"/>
        </w:rPr>
      </w:pPr>
      <w:del w:id="682" w:author="Jackie Schindler" w:date="2004-03-24T12:33:00Z">
        <w:r>
          <w:rPr>
            <w:bCs/>
          </w:rPr>
          <w:tab/>
          <w:delText>Within the framework that the FCC has established, this proceeding is about facilities-based competition in Florida; more specifically whether facilities-based will develop in those areas where it presently does not exist, and whether facilities-based competition will survive in those areas in Florida where it already exists.  Many CLECs want to use BellSouth’s unbundled switching because it is cheap and easy for them to utilize, allows them to “cherry pick” the most lucrative customers in Florida, and allows them to avoid making their own substantial investments in Florida, in terms of money, capital and people.  The evidence in this proceeding, however, will demonstrate that CLECs willing to invest in Florida can readily compete in a number of markets using their own switching.  Specifically, the evidence will demonstrate that the FCC switching trigger is met in 12 markets and that there are an additional 9 markets where the application of the FCC’s “potential deployment” test demonstrates that CLECs are not impaired without unbundled switching  The Commission should find that CLECs are not impaired without access to BellSouth’s unbundled switching in those markets.</w:delText>
        </w:r>
      </w:del>
    </w:p>
    <w:p>
      <w:pPr>
        <w:pStyle w:val="Normal"/>
        <w:ind w:left="720" w:hanging="720"/>
        <w:jc w:val="both"/>
        <w:rPr>
          <w:bCs/>
          <w:del w:id="685" w:author="Jackie Schindler" w:date="2004-03-24T12:33:00Z"/>
        </w:rPr>
      </w:pPr>
      <w:del w:id="684" w:author="Jackie Schindler" w:date="2004-03-24T12:33:00Z">
        <w:r>
          <w:rPr>
            <w:bCs/>
          </w:rPr>
        </w:r>
      </w:del>
    </w:p>
    <w:p>
      <w:pPr>
        <w:pStyle w:val="Normal"/>
        <w:ind w:left="720" w:hanging="720"/>
        <w:jc w:val="both"/>
        <w:rPr>
          <w:bCs/>
          <w:del w:id="687" w:author="Jackie Schindler" w:date="2004-02-17T14:56:00Z"/>
        </w:rPr>
      </w:pPr>
      <w:del w:id="686" w:author="Jackie Schindler" w:date="2004-02-17T14:56:00Z">
        <w:r>
          <w:rPr>
            <w:bCs/>
          </w:rPr>
        </w:r>
      </w:del>
    </w:p>
    <w:p>
      <w:pPr>
        <w:pStyle w:val="Normal"/>
        <w:ind w:left="720" w:hanging="720"/>
        <w:jc w:val="both"/>
        <w:rPr>
          <w:bCs/>
          <w:del w:id="689" w:author="Jackie Schindler" w:date="2004-03-24T12:33:00Z"/>
        </w:rPr>
      </w:pPr>
      <w:del w:id="688" w:author="Jackie Schindler" w:date="2004-03-24T12:33:00Z">
        <w:r>
          <w:rPr>
            <w:bCs/>
          </w:rPr>
          <w:tab/>
          <w:delText>With respect to the hot cut issues, BellSouth notes that this Commission has examined BellSouth’s individual hot cut process extensively, including having the process audited by a third party, and has found that the process is appropriate and will not impede the development of competition in Florida.  BellSouth’s batch hot cut process incorporates that same proven provisioning process, but gains efficiencies via the batch migration order confirmation and its project management functionality.  Finally, BellSouth’s Mass Migration Process allows CLECs the ability to submit one spreadsheet and delegate the remaining conversion activities to BellSouth in order to gain the maximum provisioning efficiencies.  BellSouth’s Batch Hot Cut Process complies with the requirements of the Triennial Review Order.  In addition BellSouth’s Mass Migration Conversion Process, which BellSouth will implement when and where it receives unbundled switching relief, also complies with the TRO.</w:delText>
        </w:r>
      </w:del>
    </w:p>
    <w:p>
      <w:pPr>
        <w:pStyle w:val="Normal"/>
        <w:ind w:left="720" w:hanging="720"/>
        <w:jc w:val="both"/>
        <w:rPr>
          <w:del w:id="691" w:author="Jackie Schindler" w:date="2004-03-24T12:33:00Z"/>
        </w:rPr>
      </w:pPr>
      <w:del w:id="690" w:author="Jackie Schindler" w:date="2004-03-24T12:33:00Z">
        <w:r>
          <w:rPr/>
        </w:r>
      </w:del>
    </w:p>
    <w:p>
      <w:pPr>
        <w:pStyle w:val="Normal"/>
        <w:ind w:left="720" w:hanging="720"/>
        <w:jc w:val="both"/>
        <w:rPr>
          <w:del w:id="694" w:author="Jackie Schindler" w:date="2004-03-24T12:33:00Z"/>
        </w:rPr>
      </w:pPr>
      <w:del w:id="692" w:author="Jackie Schindler" w:date="2004-03-24T12:33:00Z">
        <w:r>
          <w:rPr>
            <w:b/>
            <w:u w:val="single"/>
          </w:rPr>
          <w:delText>FDN:</w:delText>
        </w:r>
      </w:del>
      <w:del w:id="693" w:author="Jackie Schindler" w:date="2004-03-24T12:33:00Z">
        <w:r>
          <w:rPr/>
          <w:tab/>
          <w:delText>FDN is a self-provisioned circuit switching “trigger” company in FDN’s serving markets in BellSouth and Verizon territory.  Region-wide, FDN performs numerous hot cuts a day and believes that the current hot cut processes for BellSouth and Verizon work reasonably well.  The Commission can ensure proper ILEC hot cut performance through stringent UNE-L focused performance plans and remedy payments.  If the Commission establishes a batch process for hot cuts in this proceeding, FDN maintains that a batch process must incorporate certain features, namely:  (1) the batch process must, as required by the TRO, cover hot cuts of the type FDN performs daily and not just one-time conversions of UNE-P to UNE-L as in BellSouth’s proposal; (2) batch rates must be structured such that there is a significant and real overall reduction in non-recurring charges (NRCs), and (3) batch processes must reflect operational efficiencies and not needlessly extend hot cut intervals.</w:delText>
        </w:r>
      </w:del>
    </w:p>
    <w:p>
      <w:pPr>
        <w:pStyle w:val="Normal"/>
        <w:ind w:left="720" w:hanging="720"/>
        <w:jc w:val="both"/>
        <w:rPr>
          <w:del w:id="696" w:author="Jackie Schindler" w:date="2004-03-24T12:33:00Z"/>
        </w:rPr>
      </w:pPr>
      <w:del w:id="695" w:author="Jackie Schindler" w:date="2004-03-24T12:33:00Z">
        <w:r>
          <w:rPr/>
        </w:r>
      </w:del>
    </w:p>
    <w:p>
      <w:pPr>
        <w:pStyle w:val="Normal"/>
        <w:ind w:left="720" w:hanging="720"/>
        <w:jc w:val="both"/>
        <w:rPr>
          <w:del w:id="699" w:author="Jackie Schindler" w:date="2004-03-24T12:33:00Z"/>
        </w:rPr>
      </w:pPr>
      <w:del w:id="697" w:author="Jackie Schindler" w:date="2004-03-24T12:33:00Z">
        <w:r>
          <w:rPr>
            <w:b/>
            <w:u w:val="single"/>
          </w:rPr>
          <w:delText>SPRINT:</w:delText>
        </w:r>
      </w:del>
      <w:del w:id="698" w:author="Jackie Schindler" w:date="2004-03-24T12:33:00Z">
        <w:r>
          <w:rPr/>
          <w:tab/>
          <w:delText xml:space="preserve">Sprint is both an ILEC and a CLEC in Florida. Therefore, Sprint is uniquely situated to understand the needs of both providers and purchasers of unbundled network elements, and to understand the competitive impacts of the availability or lack of availability of unbundled elements on providers and purchasers. Sprint’s positions on the issues in this proceeding reflect this balance, are consistent with the rulings and policies of the FCC, as set forth in its Triennial Review Order, and should be adopted by the Commission.  </w:delText>
        </w:r>
      </w:del>
    </w:p>
    <w:p>
      <w:pPr>
        <w:pStyle w:val="Normal"/>
        <w:ind w:left="720" w:hanging="0"/>
        <w:jc w:val="both"/>
        <w:rPr>
          <w:del w:id="701" w:author="Jackie Schindler" w:date="2004-03-24T12:33:00Z"/>
        </w:rPr>
      </w:pPr>
      <w:del w:id="700" w:author="Jackie Schindler" w:date="2004-03-24T12:33:00Z">
        <w:r>
          <w:rPr/>
          <w:delText xml:space="preserve">To the extent that a party wishes to put forth a non-MSA area for consideration of “no impairment,” the geographical unit should be rural service areas (RSAs). </w:delText>
        </w:r>
      </w:del>
    </w:p>
    <w:p>
      <w:pPr>
        <w:pStyle w:val="Normal"/>
        <w:ind w:left="720" w:hanging="0"/>
        <w:jc w:val="both"/>
        <w:rPr>
          <w:b/>
          <w:b/>
          <w:u w:val="single"/>
          <w:del w:id="703" w:author="Jackie Schindler" w:date="2004-03-24T12:33:00Z"/>
        </w:rPr>
      </w:pPr>
      <w:del w:id="702" w:author="Jackie Schindler" w:date="2004-03-24T12:33:00Z">
        <w:r>
          <w:rPr>
            <w:b/>
            <w:u w:val="single"/>
          </w:rPr>
        </w:r>
      </w:del>
    </w:p>
    <w:p>
      <w:pPr>
        <w:pStyle w:val="Normal"/>
        <w:ind w:left="720" w:hanging="720"/>
        <w:jc w:val="both"/>
        <w:rPr>
          <w:del w:id="705" w:author="Jackie Schindler" w:date="2004-03-24T12:33:00Z"/>
        </w:rPr>
      </w:pPr>
      <w:del w:id="704" w:author="Jackie Schindler" w:date="2004-03-24T12:33:00Z">
        <w:r>
          <w:rPr/>
          <w:tab/>
          <w:delText>The Commission must have clear factual findings in making any decision that CLECs are not impaired without access to unbundled mass market local switching or risk creating a situation in which competitive choices will be virtually non-existent in some Florida markets. Neither BellSouth nor Verizon has demonstrated sufficiently that the triggers set out by the FCC have been met. Neither has BellSouth provided any competent, substantial evidence to support its claim that CLECs can economically deploy their own mass market local switches in any BellSouth markets. Therefore, the Commission should deny BellSouth’s and Verizon’s claims of no impairment and deny their requests to be relieved of their obligations to provide access to unbundled local switching to serve mass market customers in Florida.</w:delText>
        </w:r>
      </w:del>
    </w:p>
    <w:p>
      <w:pPr>
        <w:pStyle w:val="Normal"/>
        <w:ind w:left="720" w:hanging="720"/>
        <w:jc w:val="both"/>
        <w:rPr>
          <w:del w:id="707" w:author="Jackie Schindler" w:date="2004-03-24T12:33:00Z"/>
        </w:rPr>
      </w:pPr>
      <w:del w:id="706" w:author="Jackie Schindler" w:date="2004-03-24T12:33:00Z">
        <w:r>
          <w:rPr/>
        </w:r>
      </w:del>
    </w:p>
    <w:p>
      <w:pPr>
        <w:pStyle w:val="Normal"/>
        <w:ind w:left="720" w:hanging="720"/>
        <w:jc w:val="both"/>
        <w:rPr>
          <w:del w:id="712" w:author="Jackie Schindler" w:date="2004-03-24T12:33:00Z"/>
        </w:rPr>
      </w:pPr>
      <w:del w:id="708" w:author="Jackie Schindler" w:date="2004-03-24T12:33:00Z">
        <w:r>
          <w:rPr>
            <w:b/>
            <w:u w:val="single"/>
          </w:rPr>
          <w:delText>VERIZON:</w:delText>
        </w:r>
      </w:del>
      <w:del w:id="709" w:author="Jackie Schindler" w:date="2004-03-24T12:33:00Z">
        <w:r>
          <w:rPr/>
          <w:tab/>
          <w:delText xml:space="preserve">The Commission should find that Verizon has met the self-provisioning mass  market switching trigger in the Density Zone 1 and 2 areas of the Tampa-St. Petersburg-Clearwater MSA, and that Verizon has implemented a batch hot cut process that meets the requirements of the </w:delText>
        </w:r>
      </w:del>
      <w:del w:id="710" w:author="Jackie Schindler" w:date="2004-03-24T12:33:00Z">
        <w:r>
          <w:rPr>
            <w:i/>
            <w:iCs/>
          </w:rPr>
          <w:delText>Triennial Review Order</w:delText>
        </w:r>
      </w:del>
      <w:del w:id="711" w:author="Jackie Schindler" w:date="2004-03-24T12:33:00Z">
        <w:r>
          <w:rPr/>
          <w:delText>.  The Commission should therefore issue a finding of no impairment in each of these markets in Florida.</w:delText>
        </w:r>
      </w:del>
    </w:p>
    <w:p>
      <w:pPr>
        <w:pStyle w:val="Normal"/>
        <w:ind w:left="720" w:hanging="720"/>
        <w:jc w:val="both"/>
        <w:rPr>
          <w:del w:id="714" w:author="Jackie Schindler" w:date="2004-03-24T12:33:00Z"/>
        </w:rPr>
      </w:pPr>
      <w:del w:id="713" w:author="Jackie Schindler" w:date="2004-03-24T12:33:00Z">
        <w:r>
          <w:rPr/>
        </w:r>
      </w:del>
    </w:p>
    <w:p>
      <w:pPr>
        <w:pStyle w:val="Normal"/>
        <w:ind w:left="720" w:hanging="720"/>
        <w:jc w:val="both"/>
        <w:rPr>
          <w:del w:id="717" w:author="Jackie Schindler" w:date="2004-03-24T12:33:00Z"/>
        </w:rPr>
      </w:pPr>
      <w:del w:id="715" w:author="Jackie Schindler" w:date="2004-03-24T12:33:00Z">
        <w:r>
          <w:rPr>
            <w:b/>
            <w:u w:val="single"/>
          </w:rPr>
          <w:delText>JOINT CLEC:</w:delText>
        </w:r>
      </w:del>
      <w:del w:id="716" w:author="Jackie Schindler" w:date="2004-03-24T12:33:00Z">
        <w:r>
          <w:rPr/>
          <w:tab/>
          <w:delText>The Florida Public Service Commission should maintain the FCC’s national finding that competitive local exchange carriers (CLECs) are impaired without access to unbundled local switching (ULS).  CLECs have the incentive to provide mass market service over their own networks wherever they can, but they have not done so on any scale and cannot do so because of the economic and operational barriers they face.  UNE-P, of which ULS is a component, is the only entrance strategy that currently has the scope and scale essential to effective competition.  To restrict the availability of ULS on the basis of arbitrary or artificial geographic distinctions would eliminate the basis for innovation and competition by CLECs that is just beginning to be realized.</w:delText>
        </w:r>
      </w:del>
    </w:p>
    <w:p>
      <w:pPr>
        <w:pStyle w:val="Normal"/>
        <w:jc w:val="both"/>
        <w:rPr>
          <w:del w:id="719" w:author="Jackie Schindler" w:date="2004-03-24T12:33:00Z"/>
        </w:rPr>
      </w:pPr>
      <w:del w:id="718" w:author="Jackie Schindler" w:date="2004-03-24T12:33:00Z">
        <w:r>
          <w:rPr/>
        </w:r>
      </w:del>
    </w:p>
    <w:p>
      <w:pPr>
        <w:pStyle w:val="Normal"/>
        <w:ind w:left="720" w:hanging="720"/>
        <w:jc w:val="both"/>
        <w:rPr>
          <w:u w:val="single"/>
          <w:del w:id="721" w:author="Jackie Schindler" w:date="2004-03-24T12:33:00Z"/>
        </w:rPr>
      </w:pPr>
      <w:del w:id="720" w:author="Jackie Schindler" w:date="2004-03-24T12:33:00Z">
        <w:r>
          <w:rPr/>
          <w:tab/>
          <w:delText xml:space="preserve">In contrast, BellSouth and Verizon lack incentive to remove barriers to CLEC switch-based competition because doing so would reduce their revenue and enable CLECs to compete and innovate more effectively.  The RBOCs gained long distance authority based on opening the local market to competition, which has begun to occur because of the use of UNE-P.  Now that BellSouth and Verizon offer long distance service and are rapidly gaining market share, they seek to virtually eliminate local competition for the mass market by eliminating UNE-P, despite the express directive of the Florida Legislature, and the 271 obligation for BellSouth.   In exchange for the opportunity to have their profits deregulated, the Florida Legislature requires that the ILECs must unbundle every part of their local network, so long as it is technically and economically feasible to do so.  For BellSouth, it has voluntarily accepted, under the terms of Section 271’s social contract, the obligation to offer ULS at rates that are “just and reasonable and nondiscriminatory” and which provides entrants “meaningful access.”  </w:delText>
        </w:r>
      </w:del>
    </w:p>
    <w:p>
      <w:pPr>
        <w:pStyle w:val="Normal"/>
        <w:jc w:val="both"/>
        <w:rPr>
          <w:u w:val="single"/>
          <w:del w:id="723" w:author="Jackie Schindler" w:date="2004-03-24T12:33:00Z"/>
        </w:rPr>
      </w:pPr>
      <w:del w:id="722" w:author="Jackie Schindler" w:date="2004-03-24T12:33:00Z">
        <w:r>
          <w:rPr>
            <w:u w:val="single"/>
          </w:rPr>
        </w:r>
      </w:del>
    </w:p>
    <w:p>
      <w:pPr>
        <w:pStyle w:val="Normal"/>
        <w:ind w:left="720" w:hanging="720"/>
        <w:jc w:val="both"/>
        <w:rPr>
          <w:del w:id="727" w:author="Jackie Schindler" w:date="2004-03-24T12:33:00Z"/>
        </w:rPr>
      </w:pPr>
      <w:del w:id="724" w:author="Jackie Schindler" w:date="2004-03-24T12:33:00Z">
        <w:r>
          <w:rPr/>
          <w:tab/>
          <w:delText xml:space="preserve">The trigger analysis will reveal that economic and operational barriers have not been removed.  The mere existence of CLEC-deployed switches in a market is not enough to meet the trigger.  CLECs must be actively using their switches in a manner that demonstrates that they are not impaired without ULS.  The ILECs have failed to demonstrate in any Florida market that there are three or more CLECs, not affiliated with each other or the ILEC, that are </w:delText>
        </w:r>
      </w:del>
      <w:del w:id="725" w:author="Jackie Schindler" w:date="2004-03-24T12:33:00Z">
        <w:r>
          <w:rPr>
            <w:i/>
            <w:iCs/>
          </w:rPr>
          <w:delText>actively</w:delText>
        </w:r>
      </w:del>
      <w:del w:id="726" w:author="Jackie Schindler" w:date="2004-03-24T12:33:00Z">
        <w:r>
          <w:rPr/>
          <w:delText xml:space="preserve"> providing voice analog service to mass market consumers, including residential consumers, with their own switches and ILEC loops, at a level that demonstrates that new entrants in that market have surmounted barriers to entry.  </w:delText>
        </w:r>
      </w:del>
    </w:p>
    <w:p>
      <w:pPr>
        <w:pStyle w:val="Normal"/>
        <w:jc w:val="both"/>
        <w:rPr>
          <w:del w:id="729" w:author="Jackie Schindler" w:date="2004-03-24T12:33:00Z"/>
        </w:rPr>
      </w:pPr>
      <w:del w:id="728" w:author="Jackie Schindler" w:date="2004-03-24T12:33:00Z">
        <w:r>
          <w:rPr/>
        </w:r>
      </w:del>
    </w:p>
    <w:p>
      <w:pPr>
        <w:pStyle w:val="Normal"/>
        <w:ind w:left="720" w:hanging="720"/>
        <w:jc w:val="both"/>
        <w:rPr>
          <w:del w:id="731" w:author="Jackie Schindler" w:date="2004-03-24T12:33:00Z"/>
        </w:rPr>
      </w:pPr>
      <w:del w:id="730" w:author="Jackie Schindler" w:date="2004-03-24T12:33:00Z">
        <w:r>
          <w:rPr/>
          <w:tab/>
          <w:delText>Analysis of potential deployment also demonstrates that economic and operational barriers exist that prevent CLEC switch-based competition from emerging for Florida mass market customers.  CLEC testimony demonstrates that even if operational impairment were removed, significant economic impairment would remain that would prevent CLECs from successfully entering the Florida mass market using UNE-L.  BellSouth’s testimony to the contrary is based (among other things) on improper market definition; overly rosy assumptions about CLECs’ costs and revenues; and flaws in the BACE model.  CLEC testimony demonstrates that significant operational impairment remains, arising from (among other things) the complex and manual nature of BellSouth’s hot cut process; the prevalence of IDLC in BellSouth’s network and the inadequate processes for migrating customers on IDLC loops; the utter lack of evidence that BellSouth’s systems can handle mass market volumes of UNE-L loop cutovers; and the need for the entire industry to process migrations to and from all carriers in a variety of scenarios.  Until BellSouth and the rest of the industry can migrate customers as seamlessly and efficiently as is done today for long distance and UNE-P customers, impairment will continue to exist.  Rolling access to UNE-P would not remove this impairment because, for example, BellSouth’s batch hot cut process in reality is only a batch ordering process; it does not provide for the seamless migration of mass market volumes of customers; and it only deals with migrations from the ILEC to a CLEC and not other situations.</w:delText>
        </w:r>
      </w:del>
    </w:p>
    <w:p>
      <w:pPr>
        <w:pStyle w:val="Normal"/>
        <w:ind w:firstLine="720"/>
        <w:jc w:val="both"/>
        <w:rPr>
          <w:del w:id="733" w:author="Jackie Schindler" w:date="2004-03-24T12:33:00Z"/>
        </w:rPr>
      </w:pPr>
      <w:del w:id="732" w:author="Jackie Schindler" w:date="2004-03-24T12:33:00Z">
        <w:r>
          <w:rPr/>
        </w:r>
      </w:del>
    </w:p>
    <w:p>
      <w:pPr>
        <w:pStyle w:val="Normal"/>
        <w:ind w:left="720" w:hanging="720"/>
        <w:jc w:val="both"/>
        <w:rPr>
          <w:del w:id="735" w:author="Jackie Schindler" w:date="2004-03-24T12:33:00Z"/>
        </w:rPr>
      </w:pPr>
      <w:del w:id="734" w:author="Jackie Schindler" w:date="2004-03-24T12:33:00Z">
        <w:r>
          <w:rPr/>
          <w:tab/>
          <w:delText xml:space="preserve">Although Verizon’s batch cut process has improvements that BellSouth has not adopted, Verizon’s process still does not satisfy the FCC’s requirement of a seamless, low-cost method for transferring large volumes of mass market customers as promptly and efficiently as ILECs can transfer customers using ULS. </w:delText>
          <w:tab/>
        </w:r>
      </w:del>
    </w:p>
    <w:p>
      <w:pPr>
        <w:pStyle w:val="Normal"/>
        <w:ind w:firstLine="720"/>
        <w:jc w:val="both"/>
        <w:rPr>
          <w:del w:id="737" w:author="Jackie Schindler" w:date="2004-03-24T12:33:00Z"/>
        </w:rPr>
      </w:pPr>
      <w:del w:id="736" w:author="Jackie Schindler" w:date="2004-03-24T12:33:00Z">
        <w:r>
          <w:rPr/>
        </w:r>
      </w:del>
    </w:p>
    <w:p>
      <w:pPr>
        <w:pStyle w:val="Normal"/>
        <w:ind w:left="720" w:hanging="720"/>
        <w:jc w:val="both"/>
        <w:rPr>
          <w:del w:id="739" w:author="Jackie Schindler" w:date="2004-03-24T12:33:00Z"/>
        </w:rPr>
      </w:pPr>
      <w:del w:id="738" w:author="Jackie Schindler" w:date="2004-03-24T12:33:00Z">
        <w:r>
          <w:rPr/>
          <w:tab/>
          <w:delText>Therefore, the Commission should reject the ILECs’ requests that it find that the FCC’s national findings of impairment without access to unbundled switching for the mass market have been overcome in Florida geographic markets.</w:delText>
        </w:r>
      </w:del>
    </w:p>
    <w:p>
      <w:pPr>
        <w:pStyle w:val="Normal"/>
        <w:ind w:left="720" w:hanging="720"/>
        <w:jc w:val="both"/>
        <w:rPr>
          <w:del w:id="741" w:author="Jackie Schindler" w:date="2004-03-24T12:33:00Z"/>
        </w:rPr>
      </w:pPr>
      <w:del w:id="740" w:author="Jackie Schindler" w:date="2004-03-24T12:33:00Z">
        <w:r>
          <w:rPr/>
        </w:r>
      </w:del>
    </w:p>
    <w:p>
      <w:pPr>
        <w:pStyle w:val="Normal"/>
        <w:ind w:left="720" w:hanging="720"/>
        <w:jc w:val="both"/>
        <w:rPr>
          <w:del w:id="744" w:author="Jackie Schindler" w:date="2004-03-24T12:33:00Z"/>
        </w:rPr>
      </w:pPr>
      <w:del w:id="742" w:author="Jackie Schindler" w:date="2004-03-24T12:33:00Z">
        <w:r>
          <w:rPr>
            <w:b/>
            <w:u w:val="single"/>
          </w:rPr>
          <w:delText>OPC:</w:delText>
        </w:r>
      </w:del>
      <w:del w:id="743" w:author="Jackie Schindler" w:date="2004-03-24T12:33:00Z">
        <w:r>
          <w:rPr/>
          <w:tab/>
          <w:delText>All of the geographic market definitions proposed in the direct testimony of BellSouth, Verizon, and Sprint -- including MSAs, CEAs, and UNE rate zones -- are too broad.  These proposals greatly increase the risk of inadvertently reaching a conclusion of non-impairment that is only valid with respect to a portion of the geographic area .  The Commission should instead define the relevant market on the basis of a single wire center or small group of wire centers.</w:delText>
        </w:r>
      </w:del>
    </w:p>
    <w:p>
      <w:pPr>
        <w:pStyle w:val="Normal"/>
        <w:ind w:left="720" w:hanging="720"/>
        <w:jc w:val="both"/>
        <w:rPr>
          <w:b/>
          <w:b/>
          <w:u w:val="single"/>
          <w:del w:id="746" w:author="Jackie Schindler" w:date="2004-03-24T12:33:00Z"/>
        </w:rPr>
      </w:pPr>
      <w:del w:id="745" w:author="Jackie Schindler" w:date="2004-03-24T12:33:00Z">
        <w:r>
          <w:rPr>
            <w:b/>
            <w:u w:val="single"/>
          </w:rPr>
        </w:r>
      </w:del>
    </w:p>
    <w:p>
      <w:pPr>
        <w:pStyle w:val="Normal"/>
        <w:ind w:left="720" w:hanging="720"/>
        <w:jc w:val="both"/>
        <w:rPr>
          <w:del w:id="748" w:author="Jackie Schindler" w:date="2004-03-24T12:33:00Z"/>
        </w:rPr>
      </w:pPr>
      <w:del w:id="747" w:author="Jackie Schindler" w:date="2004-03-24T12:33:00Z">
        <w:r>
          <w:rPr/>
          <w:tab/>
          <w:delText>The Commission could use revenue per customer, or gross margin per customers, rather than the number of DS0 lines to distinguish between the enterprise and mass market.  In addition, the Commission should consider another layer of granularity by considering demand factors that tend to distinguish which customers can be economically served using a CLEC's own switch.  Residential and small business mass market customers have different demand characteristics which may impact the degree to which impairment exists.</w:delText>
        </w:r>
      </w:del>
    </w:p>
    <w:p>
      <w:pPr>
        <w:pStyle w:val="Normal"/>
        <w:ind w:left="720" w:hanging="720"/>
        <w:jc w:val="both"/>
        <w:rPr>
          <w:del w:id="750" w:author="Jackie Schindler" w:date="2004-03-24T12:33:00Z"/>
        </w:rPr>
      </w:pPr>
      <w:del w:id="749" w:author="Jackie Schindler" w:date="2004-03-24T12:33:00Z">
        <w:r>
          <w:rPr/>
        </w:r>
      </w:del>
    </w:p>
    <w:p>
      <w:pPr>
        <w:pStyle w:val="Normal"/>
        <w:ind w:left="720" w:hanging="720"/>
        <w:jc w:val="both"/>
        <w:rPr>
          <w:del w:id="754" w:author="Jackie Schindler" w:date="2004-03-24T12:33:00Z"/>
        </w:rPr>
      </w:pPr>
      <w:del w:id="751" w:author="Jackie Schindler" w:date="2004-03-24T12:33:00Z">
        <w:r>
          <w:rPr>
            <w:b/>
            <w:u w:val="single"/>
          </w:rPr>
          <w:delText>AARP</w:delText>
        </w:r>
      </w:del>
      <w:del w:id="752" w:author="Jackie Schindler" w:date="2004-03-24T12:33:00Z">
        <w:r>
          <w:rPr>
            <w:b/>
          </w:rPr>
          <w:delText>:</w:delText>
        </w:r>
      </w:del>
      <w:del w:id="753" w:author="Jackie Schindler" w:date="2004-03-24T12:33:00Z">
        <w:r>
          <w:rPr/>
          <w:tab/>
          <w:delText>AARP adopts in its entirety the Basic Position stated by the Citizens in this Prehearing Order.</w:delText>
        </w:r>
      </w:del>
    </w:p>
    <w:p>
      <w:pPr>
        <w:pStyle w:val="Normal"/>
        <w:ind w:left="720" w:hanging="720"/>
        <w:jc w:val="both"/>
        <w:rPr/>
      </w:pPr>
      <w:r>
        <w:rPr/>
      </w:r>
    </w:p>
    <w:p>
      <w:pPr>
        <w:pStyle w:val="Level1"/>
        <w:ind w:left="1440" w:hanging="1440"/>
        <w:jc w:val="both"/>
        <w:rPr>
          <w:u w:val="single"/>
        </w:rPr>
      </w:pPr>
      <w:r>
        <w:rPr>
          <w:b/>
          <w:u w:val="single"/>
        </w:rPr>
        <w:t>STAFF:</w:t>
      </w:r>
      <w:r>
        <w:rPr/>
        <w:tab/>
        <w:t>Staff has no position at this time.</w:t>
      </w:r>
    </w:p>
    <w:p>
      <w:pPr>
        <w:pStyle w:val="Normal"/>
        <w:numPr>
          <w:ilvl w:val="0"/>
          <w:numId w:val="0"/>
        </w:numPr>
        <w:ind w:left="0" w:hanging="0"/>
        <w:jc w:val="both"/>
        <w:rPr>
          <w:caps/>
          <w:u w:val="single"/>
        </w:rPr>
      </w:pPr>
      <w:r>
        <w:rPr>
          <w:caps/>
          <w:u w:val="single"/>
        </w:rPr>
      </w:r>
    </w:p>
    <w:p>
      <w:pPr>
        <w:pStyle w:val="Normal"/>
        <w:numPr>
          <w:ilvl w:val="0"/>
          <w:numId w:val="0"/>
        </w:numPr>
        <w:ind w:left="0" w:hanging="0"/>
        <w:jc w:val="both"/>
        <w:rPr>
          <w:caps/>
        </w:rPr>
      </w:pPr>
      <w:r>
        <w:rPr>
          <w:caps/>
        </w:rPr>
      </w:r>
    </w:p>
    <w:p>
      <w:pPr>
        <w:pStyle w:val="Level1"/>
        <w:ind w:left="1440" w:hanging="1440"/>
        <w:jc w:val="both"/>
        <w:rPr/>
      </w:pPr>
      <w:r>
        <w:rPr>
          <w:b/>
          <w:u w:val="single"/>
        </w:rPr>
        <w:t>ISSUE 2C</w:t>
      </w:r>
      <w:r>
        <w:rPr>
          <w:b/>
        </w:rPr>
        <w:t>:</w:t>
        <w:tab/>
      </w:r>
      <w:r>
        <w:rPr>
          <w:b/>
          <w:caps/>
        </w:rPr>
        <w:t>Can this Commission order BellSouth to revise its intrastate payphone rates?  If so, as of what date should any such rate changes be effective?</w:t>
      </w:r>
    </w:p>
    <w:p>
      <w:pPr>
        <w:pStyle w:val="Level1"/>
        <w:ind w:left="1440" w:hanging="1440"/>
        <w:jc w:val="both"/>
        <w:rPr>
          <w:b/>
          <w:b/>
          <w:caps/>
          <w:u w:val="single"/>
        </w:rPr>
      </w:pPr>
      <w:r>
        <w:rPr>
          <w:b/>
          <w:caps/>
          <w:u w:val="single"/>
        </w:rPr>
      </w:r>
    </w:p>
    <w:p>
      <w:pPr>
        <w:pStyle w:val="Normal"/>
        <w:ind w:left="720" w:hanging="720"/>
        <w:jc w:val="both"/>
        <w:rPr/>
      </w:pPr>
      <w:r>
        <w:rPr>
          <w:b/>
          <w:u w:val="single"/>
        </w:rPr>
        <w:t>FPTA:</w:t>
      </w:r>
      <w:r>
        <w:rPr/>
        <w:tab/>
        <w:tab/>
        <w:t>Yes.  This Commission has the authority and must require BellSouth to reduce its intrastate rates for payphone access services.  Compliant rates should be required to be in place as soon as reasonably practicable after the Commission’s decision in this proceeding.</w:t>
      </w:r>
    </w:p>
    <w:p>
      <w:pPr>
        <w:pStyle w:val="Normal"/>
        <w:jc w:val="both"/>
        <w:rPr/>
      </w:pPr>
      <w:r>
        <w:rPr/>
      </w:r>
    </w:p>
    <w:p>
      <w:pPr>
        <w:pStyle w:val="Normal"/>
        <w:ind w:left="720" w:hanging="720"/>
        <w:jc w:val="both"/>
        <w:rPr/>
      </w:pPr>
      <w:r>
        <w:rPr>
          <w:b/>
          <w:u w:val="single"/>
        </w:rPr>
        <w:t>BST:</w:t>
      </w:r>
      <w:r>
        <w:rPr/>
        <w:tab/>
        <w:tab/>
      </w:r>
      <w:r>
        <w:rPr>
          <w:bCs/>
        </w:rPr>
        <w:t xml:space="preserve">BellSouth’s intrastate payphone rates have been and continue to be compliant with the new services test; as such, no rate modification is required.  This Commission can order BellSouth to prospectively revise its intrastate payphone rates if it so chooses; if it does so the appropriate statewide rate would be </w:t>
      </w:r>
      <w:r>
        <w:rPr/>
        <w:t>$17.23, which rate would likewise comply with the new services test.  Because BellSouth’s intrastate payphone rates have never been noncompliant with the new services test, there is no basis for any refunds.  Moreover, this Commission has no authority to order refunds based upon well-settled legal and regulatory principles, and if the Commission considered a refund claim (which it should not) such a claim would be barred by the applicable statute of limitations as well as BellSouth’s filed tariffs.</w:t>
      </w:r>
    </w:p>
    <w:p>
      <w:pPr>
        <w:pStyle w:val="Normal"/>
        <w:ind w:left="720" w:hanging="720"/>
        <w:jc w:val="both"/>
        <w:rPr/>
      </w:pPr>
      <w:r>
        <w:rPr/>
      </w:r>
    </w:p>
    <w:p>
      <w:pPr>
        <w:pStyle w:val="Normal"/>
        <w:ind w:left="720" w:hanging="720"/>
        <w:jc w:val="both"/>
        <w:rPr>
          <w:del w:id="757" w:author="Jackie Schindler" w:date="2004-03-24T12:33:00Z"/>
        </w:rPr>
      </w:pPr>
      <w:del w:id="755" w:author="Jackie Schindler" w:date="2004-03-24T12:33:00Z">
        <w:r>
          <w:rPr>
            <w:b/>
            <w:u w:val="single"/>
          </w:rPr>
          <w:delText>ALLEGIANCE:</w:delText>
        </w:r>
      </w:del>
      <w:del w:id="756" w:author="Jackie Schindler" w:date="2004-03-24T12:33:00Z">
        <w:r>
          <w:rPr/>
          <w:tab/>
          <w:delText>The Commission should find that Alternative Local Exchange Carriers (“ALECs”) are not impaired without access to unbundled switching only in geographically contiguous UNE loop rate zones where at least three (3) ALECs are providing telecommunications services to mass market customers using their own switches in the vast majority of the wire centers in such geographic area, or at least two (2) providers of wholesale switching services who are not incumbent Local Exchange Carriers are providing wholesale switching that is used by ALECs to provide telecommunications services to mass market customers in the vast majority of the wire centers in such geographic area.</w:delText>
        </w:r>
      </w:del>
    </w:p>
    <w:p>
      <w:pPr>
        <w:pStyle w:val="Normal"/>
        <w:jc w:val="both"/>
        <w:rPr>
          <w:del w:id="759" w:author="Jackie Schindler" w:date="2004-03-24T12:33:00Z"/>
        </w:rPr>
      </w:pPr>
      <w:del w:id="758" w:author="Jackie Schindler" w:date="2004-03-24T12:33:00Z">
        <w:r>
          <w:rPr/>
        </w:r>
      </w:del>
    </w:p>
    <w:p>
      <w:pPr>
        <w:pStyle w:val="Normal"/>
        <w:ind w:left="720" w:hanging="720"/>
        <w:jc w:val="both"/>
        <w:rPr>
          <w:del w:id="763" w:author="Jackie Schindler" w:date="2004-03-24T12:33:00Z"/>
        </w:rPr>
      </w:pPr>
      <w:del w:id="760" w:author="Jackie Schindler" w:date="2004-03-24T12:33:00Z">
        <w:r>
          <w:rPr>
            <w:b/>
            <w:u w:val="single"/>
          </w:rPr>
          <w:delText>BST:</w:delText>
        </w:r>
      </w:del>
      <w:del w:id="761" w:author="Jackie Schindler" w:date="2004-03-24T12:33:00Z">
        <w:r>
          <w:rPr/>
          <w:tab/>
        </w:r>
      </w:del>
      <w:del w:id="762" w:author="Jackie Schindler" w:date="2004-03-24T12:33:00Z">
        <w:r>
          <w:rPr>
            <w:bCs/>
          </w:rPr>
          <w:delText>The FCC, through its Triennial Review Order (TRO), issued August 21, 2003, has attempted to delegate to the state commissions, the duty and obligation to determine whether Competitive Local Exchange Carriers (“CLECs”) are “impaired” within the meaning of the Federal Telecommunications Act of 1996, without access to unbundled local switching provided by the Incumbent Local Exchange Company (ILEC) to serve “mass market” customers.  The FCC required that the state commissions make a finding of “no impairment” in markets where there were three or more CLECs, not affiliated with the ILEC or each other, that were self-provisioning switching or two or more CLECs providing switching at “wholesale” that could be used to provide service “mass market” customers.  In markets where these ‘triggers” are not met, the FCC created a “potential deployment” test, requiring the state commissions to find “no impairment” when an examination of the facts disclosed that there are no operational or economic barriers to deployment of switching alternatives.  Finally, the FCC required the state commissions to establish an appropriate “hot cut” process that allows customers to move from one switch to another switch.</w:delText>
        </w:r>
      </w:del>
    </w:p>
    <w:p>
      <w:pPr>
        <w:pStyle w:val="Normal"/>
        <w:ind w:left="720" w:hanging="720"/>
        <w:jc w:val="both"/>
        <w:rPr>
          <w:b/>
          <w:b/>
          <w:bCs/>
          <w:u w:val="single"/>
          <w:del w:id="765" w:author="Jackie Schindler" w:date="2004-03-24T12:33:00Z"/>
        </w:rPr>
      </w:pPr>
      <w:del w:id="764" w:author="Jackie Schindler" w:date="2004-03-24T12:33:00Z">
        <w:r>
          <w:rPr>
            <w:b/>
            <w:bCs/>
            <w:u w:val="single"/>
          </w:rPr>
        </w:r>
      </w:del>
    </w:p>
    <w:p>
      <w:pPr>
        <w:pStyle w:val="Normal"/>
        <w:ind w:left="720" w:hanging="720"/>
        <w:jc w:val="both"/>
        <w:rPr>
          <w:bCs/>
          <w:del w:id="767" w:author="Jackie Schindler" w:date="2004-03-24T12:33:00Z"/>
        </w:rPr>
      </w:pPr>
      <w:del w:id="766" w:author="Jackie Schindler" w:date="2004-03-24T12:33:00Z">
        <w:r>
          <w:rPr>
            <w:bCs/>
          </w:rPr>
          <w:tab/>
          <w:delText>Within the framework that the FCC has established, this proceeding is about facilities-based competition in Florida; more specifically whether facilities-based will develop in those areas where it presently does not exist, and whether facilities-based competition will survive in those areas in Florida where it already exists.  Many CLECs want to use BellSouth’s unbundled switching because it is cheap and easy for them to utilize, allows them to “cherry pick” the most lucrative customers in Florida, and allows them to avoid making their own substantial investments in Florida, in terms of money, capital and people.  The evidence in this proceeding, however, will demonstrate that CLECs willing to invest in Florida can readily compete in a number of markets using their own switching.  Specifically, the evidence will demonstrate that the FCC switching trigger is met in 12 markets and that there are an additional 9 markets where the application of the FCC’s “potential deployment” test demonstrates that CLECs are not impaired without unbundled switching  The Commission should find that CLECs are not impaired without access to BellSouth’s unbundled switching in those markets.</w:delText>
        </w:r>
      </w:del>
    </w:p>
    <w:p>
      <w:pPr>
        <w:pStyle w:val="Normal"/>
        <w:ind w:left="720" w:hanging="720"/>
        <w:jc w:val="both"/>
        <w:rPr>
          <w:bCs/>
          <w:del w:id="769" w:author="Jackie Schindler" w:date="2004-03-24T12:33:00Z"/>
        </w:rPr>
      </w:pPr>
      <w:del w:id="768" w:author="Jackie Schindler" w:date="2004-03-24T12:33:00Z">
        <w:r>
          <w:rPr>
            <w:bCs/>
          </w:rPr>
        </w:r>
      </w:del>
    </w:p>
    <w:p>
      <w:pPr>
        <w:pStyle w:val="Normal"/>
        <w:ind w:left="720" w:hanging="720"/>
        <w:jc w:val="both"/>
        <w:rPr>
          <w:bCs/>
          <w:del w:id="771" w:author="Jackie Schindler" w:date="2004-02-17T14:56:00Z"/>
        </w:rPr>
      </w:pPr>
      <w:del w:id="770" w:author="Jackie Schindler" w:date="2004-02-17T14:56:00Z">
        <w:r>
          <w:rPr>
            <w:bCs/>
          </w:rPr>
        </w:r>
      </w:del>
    </w:p>
    <w:p>
      <w:pPr>
        <w:pStyle w:val="Normal"/>
        <w:ind w:left="720" w:hanging="720"/>
        <w:jc w:val="both"/>
        <w:rPr>
          <w:bCs/>
          <w:del w:id="773" w:author="Jackie Schindler" w:date="2004-03-24T12:33:00Z"/>
        </w:rPr>
      </w:pPr>
      <w:del w:id="772" w:author="Jackie Schindler" w:date="2004-03-24T12:33:00Z">
        <w:r>
          <w:rPr>
            <w:bCs/>
          </w:rPr>
          <w:tab/>
          <w:delText>With respect to the hot cut issues, BellSouth notes that this Commission has examined BellSouth’s individual hot cut process extensively, including having the process audited by a third party, and has found that the process is appropriate and will not impede the development of competition in Florida.  BellSouth’s batch hot cut process incorporates that same proven provisioning process, but gains efficiencies via the batch migration order confirmation and its project management functionality.  Finally, BellSouth’s Mass Migration Process allows CLECs the ability to submit one spreadsheet and delegate the remaining conversion activities to BellSouth in order to gain the maximum provisioning efficiencies.  BellSouth’s Batch Hot Cut Process complies with the requirements of the Triennial Review Order.  In addition BellSouth’s Mass Migration Conversion Process, which BellSouth will implement when and where it receives unbundled switching relief, also complies with the TRO.</w:delText>
        </w:r>
      </w:del>
    </w:p>
    <w:p>
      <w:pPr>
        <w:pStyle w:val="Normal"/>
        <w:ind w:left="720" w:hanging="720"/>
        <w:jc w:val="both"/>
        <w:rPr>
          <w:del w:id="775" w:author="Jackie Schindler" w:date="2004-03-24T12:33:00Z"/>
        </w:rPr>
      </w:pPr>
      <w:del w:id="774" w:author="Jackie Schindler" w:date="2004-03-24T12:33:00Z">
        <w:r>
          <w:rPr/>
        </w:r>
      </w:del>
    </w:p>
    <w:p>
      <w:pPr>
        <w:pStyle w:val="Normal"/>
        <w:ind w:left="720" w:hanging="720"/>
        <w:jc w:val="both"/>
        <w:rPr>
          <w:del w:id="778" w:author="Jackie Schindler" w:date="2004-03-24T12:33:00Z"/>
        </w:rPr>
      </w:pPr>
      <w:del w:id="776" w:author="Jackie Schindler" w:date="2004-03-24T12:33:00Z">
        <w:r>
          <w:rPr>
            <w:b/>
            <w:u w:val="single"/>
          </w:rPr>
          <w:delText>FDN:</w:delText>
        </w:r>
      </w:del>
      <w:del w:id="777" w:author="Jackie Schindler" w:date="2004-03-24T12:33:00Z">
        <w:r>
          <w:rPr/>
          <w:tab/>
          <w:delText>FDN is a self-provisioned circuit switching “trigger” company in FDN’s serving markets in BellSouth and Verizon territory.  Region-wide, FDN performs numerous hot cuts a day and believes that the current hot cut processes for BellSouth and Verizon work reasonably well.  The Commission can ensure proper ILEC hot cut performance through stringent UNE-L focused performance plans and remedy payments.  If the Commission establishes a batch process for hot cuts in this proceeding, FDN maintains that a batch process must incorporate certain features, namely:  (1) the batch process must, as required by the TRO, cover hot cuts of the type FDN performs daily and not just one-time conversions of UNE-P to UNE-L as in BellSouth’s proposal; (2) batch rates must be structured such that there is a significant and real overall reduction in non-recurring charges (NRCs), and (3) batch processes must reflect operational efficiencies and not needlessly extend hot cut intervals.</w:delText>
        </w:r>
      </w:del>
    </w:p>
    <w:p>
      <w:pPr>
        <w:pStyle w:val="Normal"/>
        <w:ind w:left="720" w:hanging="720"/>
        <w:jc w:val="both"/>
        <w:rPr>
          <w:del w:id="780" w:author="Jackie Schindler" w:date="2004-03-24T12:33:00Z"/>
        </w:rPr>
      </w:pPr>
      <w:del w:id="779" w:author="Jackie Schindler" w:date="2004-03-24T12:33:00Z">
        <w:r>
          <w:rPr/>
        </w:r>
      </w:del>
    </w:p>
    <w:p>
      <w:pPr>
        <w:pStyle w:val="Normal"/>
        <w:ind w:left="720" w:hanging="720"/>
        <w:jc w:val="both"/>
        <w:rPr>
          <w:del w:id="783" w:author="Jackie Schindler" w:date="2004-03-24T12:33:00Z"/>
        </w:rPr>
      </w:pPr>
      <w:del w:id="781" w:author="Jackie Schindler" w:date="2004-03-24T12:33:00Z">
        <w:r>
          <w:rPr>
            <w:b/>
            <w:u w:val="single"/>
          </w:rPr>
          <w:delText>SPRINT:</w:delText>
        </w:r>
      </w:del>
      <w:del w:id="782" w:author="Jackie Schindler" w:date="2004-03-24T12:33:00Z">
        <w:r>
          <w:rPr/>
          <w:tab/>
          <w:delText xml:space="preserve">Sprint is both an ILEC and a CLEC in Florida. Therefore, Sprint is uniquely situated to understand the needs of both providers and purchasers of unbundled network elements, and to understand the competitive impacts of the availability or lack of availability of unbundled elements on providers and purchasers. Sprint’s positions on the issues in this proceeding reflect this balance, are consistent with the rulings and policies of the FCC, as set forth in its Triennial Review Order, and should be adopted by the Commission.  </w:delText>
        </w:r>
      </w:del>
    </w:p>
    <w:p>
      <w:pPr>
        <w:pStyle w:val="Normal"/>
        <w:ind w:left="720" w:hanging="0"/>
        <w:jc w:val="both"/>
        <w:rPr>
          <w:del w:id="785" w:author="Jackie Schindler" w:date="2004-03-24T12:33:00Z"/>
        </w:rPr>
      </w:pPr>
      <w:del w:id="784" w:author="Jackie Schindler" w:date="2004-03-24T12:33:00Z">
        <w:r>
          <w:rPr/>
          <w:delText xml:space="preserve">To the extent that a party wishes to put forth a non-MSA area for consideration of “no impairment,” the geographical unit should be rural service areas (RSAs). </w:delText>
        </w:r>
      </w:del>
    </w:p>
    <w:p>
      <w:pPr>
        <w:pStyle w:val="Normal"/>
        <w:ind w:left="720" w:hanging="0"/>
        <w:jc w:val="both"/>
        <w:rPr>
          <w:b/>
          <w:b/>
          <w:u w:val="single"/>
          <w:del w:id="787" w:author="Jackie Schindler" w:date="2004-03-24T12:33:00Z"/>
        </w:rPr>
      </w:pPr>
      <w:del w:id="786" w:author="Jackie Schindler" w:date="2004-03-24T12:33:00Z">
        <w:r>
          <w:rPr>
            <w:b/>
            <w:u w:val="single"/>
          </w:rPr>
        </w:r>
      </w:del>
    </w:p>
    <w:p>
      <w:pPr>
        <w:pStyle w:val="Normal"/>
        <w:ind w:left="720" w:hanging="720"/>
        <w:jc w:val="both"/>
        <w:rPr>
          <w:del w:id="789" w:author="Jackie Schindler" w:date="2004-03-24T12:33:00Z"/>
        </w:rPr>
      </w:pPr>
      <w:del w:id="788" w:author="Jackie Schindler" w:date="2004-03-24T12:33:00Z">
        <w:r>
          <w:rPr/>
          <w:tab/>
          <w:delText>The Commission must have clear factual findings in making any decision that CLECs are not impaired without access to unbundled mass market local switching or risk creating a situation in which competitive choices will be virtually non-existent in some Florida markets. Neither BellSouth nor Verizon has demonstrated sufficiently that the triggers set out by the FCC have been met. Neither has BellSouth provided any competent, substantial evidence to support its claim that CLECs can economically deploy their own mass market local switches in any BellSouth markets. Therefore, the Commission should deny BellSouth’s and Verizon’s claims of no impairment and deny their requests to be relieved of their obligations to provide access to unbundled local switching to serve mass market customers in Florida.</w:delText>
        </w:r>
      </w:del>
    </w:p>
    <w:p>
      <w:pPr>
        <w:pStyle w:val="Normal"/>
        <w:ind w:left="720" w:hanging="720"/>
        <w:jc w:val="both"/>
        <w:rPr>
          <w:del w:id="791" w:author="Jackie Schindler" w:date="2004-03-24T12:33:00Z"/>
        </w:rPr>
      </w:pPr>
      <w:del w:id="790" w:author="Jackie Schindler" w:date="2004-03-24T12:33:00Z">
        <w:r>
          <w:rPr/>
        </w:r>
      </w:del>
    </w:p>
    <w:p>
      <w:pPr>
        <w:pStyle w:val="Normal"/>
        <w:ind w:left="720" w:hanging="720"/>
        <w:jc w:val="both"/>
        <w:rPr>
          <w:del w:id="796" w:author="Jackie Schindler" w:date="2004-03-24T12:33:00Z"/>
        </w:rPr>
      </w:pPr>
      <w:del w:id="792" w:author="Jackie Schindler" w:date="2004-03-24T12:33:00Z">
        <w:r>
          <w:rPr>
            <w:b/>
            <w:u w:val="single"/>
          </w:rPr>
          <w:delText>VERIZON:</w:delText>
        </w:r>
      </w:del>
      <w:del w:id="793" w:author="Jackie Schindler" w:date="2004-03-24T12:33:00Z">
        <w:r>
          <w:rPr/>
          <w:tab/>
          <w:delText xml:space="preserve">The Commission should find that Verizon has met the self-provisioning mass  market switching trigger in the Density Zone 1 and 2 areas of the Tampa-St. Petersburg-Clearwater MSA, and that Verizon has implemented a batch hot cut process that meets the requirements of the </w:delText>
        </w:r>
      </w:del>
      <w:del w:id="794" w:author="Jackie Schindler" w:date="2004-03-24T12:33:00Z">
        <w:r>
          <w:rPr>
            <w:i/>
            <w:iCs/>
          </w:rPr>
          <w:delText>Triennial Review Order</w:delText>
        </w:r>
      </w:del>
      <w:del w:id="795" w:author="Jackie Schindler" w:date="2004-03-24T12:33:00Z">
        <w:r>
          <w:rPr/>
          <w:delText>.  The Commission should therefore issue a finding of no impairment in each of these markets in Florida.</w:delText>
        </w:r>
      </w:del>
    </w:p>
    <w:p>
      <w:pPr>
        <w:pStyle w:val="Normal"/>
        <w:ind w:left="720" w:hanging="720"/>
        <w:jc w:val="both"/>
        <w:rPr>
          <w:del w:id="798" w:author="Jackie Schindler" w:date="2004-03-24T12:33:00Z"/>
        </w:rPr>
      </w:pPr>
      <w:del w:id="797" w:author="Jackie Schindler" w:date="2004-03-24T12:33:00Z">
        <w:r>
          <w:rPr/>
        </w:r>
      </w:del>
    </w:p>
    <w:p>
      <w:pPr>
        <w:pStyle w:val="Normal"/>
        <w:ind w:left="720" w:hanging="720"/>
        <w:jc w:val="both"/>
        <w:rPr>
          <w:del w:id="801" w:author="Jackie Schindler" w:date="2004-03-24T12:33:00Z"/>
        </w:rPr>
      </w:pPr>
      <w:del w:id="799" w:author="Jackie Schindler" w:date="2004-03-24T12:33:00Z">
        <w:r>
          <w:rPr>
            <w:b/>
            <w:u w:val="single"/>
          </w:rPr>
          <w:delText>JOINT CLEC:</w:delText>
        </w:r>
      </w:del>
      <w:del w:id="800" w:author="Jackie Schindler" w:date="2004-03-24T12:33:00Z">
        <w:r>
          <w:rPr/>
          <w:tab/>
          <w:delText>The Florida Public Service Commission should maintain the FCC’s national finding that competitive local exchange carriers (CLECs) are impaired without access to unbundled local switching (ULS).  CLECs have the incentive to provide mass market service over their own networks wherever they can, but they have not done so on any scale and cannot do so because of the economic and operational barriers they face.  UNE-P, of which ULS is a component, is the only entrance strategy that currently has the scope and scale essential to effective competition.  To restrict the availability of ULS on the basis of arbitrary or artificial geographic distinctions would eliminate the basis for innovation and competition by CLECs that is just beginning to be realized.</w:delText>
        </w:r>
      </w:del>
    </w:p>
    <w:p>
      <w:pPr>
        <w:pStyle w:val="Normal"/>
        <w:jc w:val="both"/>
        <w:rPr>
          <w:del w:id="803" w:author="Jackie Schindler" w:date="2004-03-24T12:33:00Z"/>
        </w:rPr>
      </w:pPr>
      <w:del w:id="802" w:author="Jackie Schindler" w:date="2004-03-24T12:33:00Z">
        <w:r>
          <w:rPr/>
        </w:r>
      </w:del>
    </w:p>
    <w:p>
      <w:pPr>
        <w:pStyle w:val="Normal"/>
        <w:ind w:left="720" w:hanging="720"/>
        <w:jc w:val="both"/>
        <w:rPr>
          <w:u w:val="single"/>
          <w:del w:id="805" w:author="Jackie Schindler" w:date="2004-03-24T12:33:00Z"/>
        </w:rPr>
      </w:pPr>
      <w:del w:id="804" w:author="Jackie Schindler" w:date="2004-03-24T12:33:00Z">
        <w:r>
          <w:rPr/>
          <w:tab/>
          <w:delText xml:space="preserve">In contrast, BellSouth and Verizon lack incentive to remove barriers to CLEC switch-based competition because doing so would reduce their revenue and enable CLECs to compete and innovate more effectively.  The RBOCs gained long distance authority based on opening the local market to competition, which has begun to occur because of the use of UNE-P.  Now that BellSouth and Verizon offer long distance service and are rapidly gaining market share, they seek to virtually eliminate local competition for the mass market by eliminating UNE-P, despite the express directive of the Florida Legislature, and the 271 obligation for BellSouth.   In exchange for the opportunity to have their profits deregulated, the Florida Legislature requires that the ILECs must unbundle every part of their local network, so long as it is technically and economically feasible to do so.  For BellSouth, it has voluntarily accepted, under the terms of Section 271’s social contract, the obligation to offer ULS at rates that are “just and reasonable and nondiscriminatory” and which provides entrants “meaningful access.”  </w:delText>
        </w:r>
      </w:del>
    </w:p>
    <w:p>
      <w:pPr>
        <w:pStyle w:val="Normal"/>
        <w:jc w:val="both"/>
        <w:rPr>
          <w:u w:val="single"/>
          <w:del w:id="807" w:author="Jackie Schindler" w:date="2004-03-24T12:33:00Z"/>
        </w:rPr>
      </w:pPr>
      <w:del w:id="806" w:author="Jackie Schindler" w:date="2004-03-24T12:33:00Z">
        <w:r>
          <w:rPr>
            <w:u w:val="single"/>
          </w:rPr>
        </w:r>
      </w:del>
    </w:p>
    <w:p>
      <w:pPr>
        <w:pStyle w:val="Normal"/>
        <w:ind w:left="720" w:hanging="720"/>
        <w:jc w:val="both"/>
        <w:rPr>
          <w:del w:id="811" w:author="Jackie Schindler" w:date="2004-03-24T12:33:00Z"/>
        </w:rPr>
      </w:pPr>
      <w:del w:id="808" w:author="Jackie Schindler" w:date="2004-03-24T12:33:00Z">
        <w:r>
          <w:rPr/>
          <w:tab/>
          <w:delText xml:space="preserve">The trigger analysis will reveal that economic and operational barriers have not been removed.  The mere existence of CLEC-deployed switches in a market is not enough to meet the trigger.  CLECs must be actively using their switches in a manner that demonstrates that they are not impaired without ULS.  The ILECs have failed to demonstrate in any Florida market that there are three or more CLECs, not affiliated with each other or the ILEC, that are </w:delText>
        </w:r>
      </w:del>
      <w:del w:id="809" w:author="Jackie Schindler" w:date="2004-03-24T12:33:00Z">
        <w:r>
          <w:rPr>
            <w:i/>
            <w:iCs/>
          </w:rPr>
          <w:delText>actively</w:delText>
        </w:r>
      </w:del>
      <w:del w:id="810" w:author="Jackie Schindler" w:date="2004-03-24T12:33:00Z">
        <w:r>
          <w:rPr/>
          <w:delText xml:space="preserve"> providing voice analog service to mass market consumers, including residential consumers, with their own switches and ILEC loops, at a level that demonstrates that new entrants in that market have surmounted barriers to entry.  </w:delText>
        </w:r>
      </w:del>
    </w:p>
    <w:p>
      <w:pPr>
        <w:pStyle w:val="Normal"/>
        <w:jc w:val="both"/>
        <w:rPr>
          <w:del w:id="813" w:author="Jackie Schindler" w:date="2004-03-24T12:33:00Z"/>
        </w:rPr>
      </w:pPr>
      <w:del w:id="812" w:author="Jackie Schindler" w:date="2004-03-24T12:33:00Z">
        <w:r>
          <w:rPr/>
        </w:r>
      </w:del>
    </w:p>
    <w:p>
      <w:pPr>
        <w:pStyle w:val="Normal"/>
        <w:ind w:left="720" w:hanging="720"/>
        <w:jc w:val="both"/>
        <w:rPr>
          <w:del w:id="815" w:author="Jackie Schindler" w:date="2004-03-24T12:33:00Z"/>
        </w:rPr>
      </w:pPr>
      <w:del w:id="814" w:author="Jackie Schindler" w:date="2004-03-24T12:33:00Z">
        <w:r>
          <w:rPr/>
          <w:tab/>
          <w:delText>Analysis of potential deployment also demonstrates that economic and operational barriers exist that prevent CLEC switch-based competition from emerging for Florida mass market customers.  CLEC testimony demonstrates that even if operational impairment were removed, significant economic impairment would remain that would prevent CLECs from successfully entering the Florida mass market using UNE-L.  BellSouth’s testimony to the contrary is based (among other things) on improper market definition; overly rosy assumptions about CLECs’ costs and revenues; and flaws in the BACE model.  CLEC testimony demonstrates that significant operational impairment remains, arising from (among other things) the complex and manual nature of BellSouth’s hot cut process; the prevalence of IDLC in BellSouth’s network and the inadequate processes for migrating customers on IDLC loops; the utter lack of evidence that BellSouth’s systems can handle mass market volumes of UNE-L loop cutovers; and the need for the entire industry to process migrations to and from all carriers in a variety of scenarios.  Until BellSouth and the rest of the industry can migrate customers as seamlessly and efficiently as is done today for long distance and UNE-P customers, impairment will continue to exist.  Rolling access to UNE-P would not remove this impairment because, for example, BellSouth’s batch hot cut process in reality is only a batch ordering process; it does not provide for the seamless migration of mass market volumes of customers; and it only deals with migrations from the ILEC to a CLEC and not other situations.</w:delText>
        </w:r>
      </w:del>
    </w:p>
    <w:p>
      <w:pPr>
        <w:pStyle w:val="Normal"/>
        <w:ind w:firstLine="720"/>
        <w:jc w:val="both"/>
        <w:rPr>
          <w:del w:id="817" w:author="Jackie Schindler" w:date="2004-03-24T12:33:00Z"/>
        </w:rPr>
      </w:pPr>
      <w:del w:id="816" w:author="Jackie Schindler" w:date="2004-03-24T12:33:00Z">
        <w:r>
          <w:rPr/>
        </w:r>
      </w:del>
    </w:p>
    <w:p>
      <w:pPr>
        <w:pStyle w:val="Normal"/>
        <w:ind w:left="720" w:hanging="720"/>
        <w:jc w:val="both"/>
        <w:rPr>
          <w:del w:id="819" w:author="Jackie Schindler" w:date="2004-03-24T12:33:00Z"/>
        </w:rPr>
      </w:pPr>
      <w:del w:id="818" w:author="Jackie Schindler" w:date="2004-03-24T12:33:00Z">
        <w:r>
          <w:rPr/>
          <w:tab/>
          <w:delText xml:space="preserve">Although Verizon’s batch cut process has improvements that BellSouth has not adopted, Verizon’s process still does not satisfy the FCC’s requirement of a seamless, low-cost method for transferring large volumes of mass market customers as promptly and efficiently as ILECs can transfer customers using ULS. </w:delText>
          <w:tab/>
        </w:r>
      </w:del>
    </w:p>
    <w:p>
      <w:pPr>
        <w:pStyle w:val="Normal"/>
        <w:ind w:firstLine="720"/>
        <w:jc w:val="both"/>
        <w:rPr>
          <w:del w:id="821" w:author="Jackie Schindler" w:date="2004-03-24T12:33:00Z"/>
        </w:rPr>
      </w:pPr>
      <w:del w:id="820" w:author="Jackie Schindler" w:date="2004-03-24T12:33:00Z">
        <w:r>
          <w:rPr/>
        </w:r>
      </w:del>
    </w:p>
    <w:p>
      <w:pPr>
        <w:pStyle w:val="Normal"/>
        <w:ind w:left="720" w:hanging="720"/>
        <w:jc w:val="both"/>
        <w:rPr>
          <w:del w:id="823" w:author="Jackie Schindler" w:date="2004-03-24T12:33:00Z"/>
        </w:rPr>
      </w:pPr>
      <w:del w:id="822" w:author="Jackie Schindler" w:date="2004-03-24T12:33:00Z">
        <w:r>
          <w:rPr/>
          <w:tab/>
          <w:delText>Therefore, the Commission should reject the ILECs’ requests that it find that the FCC’s national findings of impairment without access to unbundled switching for the mass market have been overcome in Florida geographic markets.</w:delText>
        </w:r>
      </w:del>
    </w:p>
    <w:p>
      <w:pPr>
        <w:pStyle w:val="Normal"/>
        <w:ind w:left="720" w:hanging="720"/>
        <w:jc w:val="both"/>
        <w:rPr>
          <w:del w:id="825" w:author="Jackie Schindler" w:date="2004-03-24T12:33:00Z"/>
        </w:rPr>
      </w:pPr>
      <w:del w:id="824" w:author="Jackie Schindler" w:date="2004-03-24T12:33:00Z">
        <w:r>
          <w:rPr/>
        </w:r>
      </w:del>
    </w:p>
    <w:p>
      <w:pPr>
        <w:pStyle w:val="Normal"/>
        <w:ind w:left="720" w:hanging="720"/>
        <w:jc w:val="both"/>
        <w:rPr>
          <w:del w:id="828" w:author="Jackie Schindler" w:date="2004-03-24T12:33:00Z"/>
        </w:rPr>
      </w:pPr>
      <w:del w:id="826" w:author="Jackie Schindler" w:date="2004-03-24T12:33:00Z">
        <w:r>
          <w:rPr>
            <w:b/>
            <w:u w:val="single"/>
          </w:rPr>
          <w:delText>OPC:</w:delText>
        </w:r>
      </w:del>
      <w:del w:id="827" w:author="Jackie Schindler" w:date="2004-03-24T12:33:00Z">
        <w:r>
          <w:rPr/>
          <w:tab/>
          <w:delText>All of the geographic market definitions proposed in the direct testimony of BellSouth, Verizon, and Sprint -- including MSAs, CEAs, and UNE rate zones -- are too broad.  These proposals greatly increase the risk of inadvertently reaching a conclusion of non-impairment that is only valid with respect to a portion of the geographic area .  The Commission should instead define the relevant market on the basis of a single wire center or small group of wire centers.</w:delText>
        </w:r>
      </w:del>
    </w:p>
    <w:p>
      <w:pPr>
        <w:pStyle w:val="Normal"/>
        <w:ind w:left="720" w:hanging="720"/>
        <w:jc w:val="both"/>
        <w:rPr>
          <w:b/>
          <w:b/>
          <w:u w:val="single"/>
          <w:del w:id="830" w:author="Jackie Schindler" w:date="2004-03-24T12:33:00Z"/>
        </w:rPr>
      </w:pPr>
      <w:del w:id="829" w:author="Jackie Schindler" w:date="2004-03-24T12:33:00Z">
        <w:r>
          <w:rPr>
            <w:b/>
            <w:u w:val="single"/>
          </w:rPr>
        </w:r>
      </w:del>
    </w:p>
    <w:p>
      <w:pPr>
        <w:pStyle w:val="Normal"/>
        <w:ind w:left="720" w:hanging="720"/>
        <w:jc w:val="both"/>
        <w:rPr>
          <w:del w:id="832" w:author="Jackie Schindler" w:date="2004-03-24T12:33:00Z"/>
        </w:rPr>
      </w:pPr>
      <w:del w:id="831" w:author="Jackie Schindler" w:date="2004-03-24T12:33:00Z">
        <w:r>
          <w:rPr/>
          <w:tab/>
          <w:delText>The Commission could use revenue per customer, or gross margin per customers, rather than the number of DS0 lines to distinguish between the enterprise and mass market.  In addition, the Commission should consider another layer of granularity by considering demand factors that tend to distinguish which customers can be economically served using a CLEC's own switch.  Residential and small business mass market customers have different demand characteristics which may impact the degree to which impairment exists.</w:delText>
        </w:r>
      </w:del>
    </w:p>
    <w:p>
      <w:pPr>
        <w:pStyle w:val="Normal"/>
        <w:ind w:left="720" w:hanging="720"/>
        <w:jc w:val="both"/>
        <w:rPr>
          <w:del w:id="834" w:author="Jackie Schindler" w:date="2004-03-24T12:33:00Z"/>
        </w:rPr>
      </w:pPr>
      <w:del w:id="833" w:author="Jackie Schindler" w:date="2004-03-24T12:33:00Z">
        <w:r>
          <w:rPr/>
        </w:r>
      </w:del>
    </w:p>
    <w:p>
      <w:pPr>
        <w:pStyle w:val="Normal"/>
        <w:ind w:left="720" w:hanging="720"/>
        <w:jc w:val="both"/>
        <w:rPr>
          <w:del w:id="838" w:author="Jackie Schindler" w:date="2004-03-24T12:33:00Z"/>
        </w:rPr>
      </w:pPr>
      <w:del w:id="835" w:author="Jackie Schindler" w:date="2004-03-24T12:33:00Z">
        <w:r>
          <w:rPr>
            <w:b/>
            <w:u w:val="single"/>
          </w:rPr>
          <w:delText>AARP</w:delText>
        </w:r>
      </w:del>
      <w:del w:id="836" w:author="Jackie Schindler" w:date="2004-03-24T12:33:00Z">
        <w:r>
          <w:rPr>
            <w:b/>
          </w:rPr>
          <w:delText>:</w:delText>
        </w:r>
      </w:del>
      <w:del w:id="837" w:author="Jackie Schindler" w:date="2004-03-24T12:33:00Z">
        <w:r>
          <w:rPr/>
          <w:tab/>
          <w:delText>AARP adopts in its entirety the Basic Position stated by the Citizens in this Prehearing Order.</w:delText>
        </w:r>
      </w:del>
    </w:p>
    <w:p>
      <w:pPr>
        <w:pStyle w:val="Normal"/>
        <w:ind w:left="1440" w:hanging="1440"/>
        <w:jc w:val="both"/>
        <w:rPr>
          <w:u w:val="single"/>
        </w:rPr>
      </w:pPr>
      <w:r>
        <w:rPr>
          <w:b/>
          <w:u w:val="single"/>
        </w:rPr>
        <w:t>STAFF:</w:t>
      </w:r>
      <w:r>
        <w:rPr/>
        <w:tab/>
        <w:t>Staff has no position at this time.</w:t>
      </w:r>
    </w:p>
    <w:p>
      <w:pPr>
        <w:pStyle w:val="Level1"/>
        <w:ind w:left="1440" w:hanging="1440"/>
        <w:jc w:val="both"/>
        <w:rPr>
          <w:u w:val="single"/>
        </w:rPr>
      </w:pPr>
      <w:r>
        <w:rPr>
          <w:u w:val="single"/>
        </w:rPr>
      </w:r>
    </w:p>
    <w:p>
      <w:pPr>
        <w:pStyle w:val="Level1"/>
        <w:ind w:left="1440" w:hanging="1440"/>
        <w:jc w:val="both"/>
        <w:rPr/>
      </w:pPr>
      <w:r>
        <w:rPr/>
      </w:r>
    </w:p>
    <w:p>
      <w:pPr>
        <w:pStyle w:val="Level1"/>
        <w:ind w:left="1440" w:hanging="1440"/>
        <w:jc w:val="both"/>
        <w:rPr/>
      </w:pPr>
      <w:r>
        <w:rPr>
          <w:b/>
          <w:u w:val="single"/>
        </w:rPr>
        <w:t>ISSUE 2D:</w:t>
      </w:r>
      <w:r>
        <w:rPr>
          <w:b/>
        </w:rPr>
        <w:tab/>
      </w:r>
      <w:r>
        <w:rPr>
          <w:b/>
          <w:caps/>
        </w:rPr>
        <w:t>If BellSouth’s payphone rates became noncompliant with the new services test, can the FPSC order refunds to florida’s payphone service providers for the time period from when they became noncompliant to the date identified in Issue 2(c)?  If so, what is the amount of any required refunds, and how should any refunds be effected?</w:t>
      </w:r>
    </w:p>
    <w:p>
      <w:pPr>
        <w:pStyle w:val="Level1"/>
        <w:ind w:left="1440" w:hanging="1440"/>
        <w:jc w:val="both"/>
        <w:rPr>
          <w:b/>
          <w:b/>
          <w:caps/>
          <w:u w:val="single"/>
        </w:rPr>
      </w:pPr>
      <w:r>
        <w:rPr>
          <w:b/>
          <w:caps/>
          <w:u w:val="single"/>
        </w:rPr>
      </w:r>
    </w:p>
    <w:p>
      <w:pPr>
        <w:pStyle w:val="Normal"/>
        <w:ind w:left="720" w:hanging="720"/>
        <w:jc w:val="both"/>
        <w:rPr/>
      </w:pPr>
      <w:r>
        <w:rPr>
          <w:b/>
          <w:u w:val="single"/>
        </w:rPr>
        <w:t>FPTA:</w:t>
      </w:r>
      <w:r>
        <w:rPr/>
        <w:tab/>
        <w:tab/>
        <w:t>Yes.  This Commission must require BellSouth to refund the difference between compliant rates and the rates actually charged to FPTA members.  A calculation of the refund due for each time period cannot be calculated until discovery in this matter is completed.</w:t>
      </w:r>
    </w:p>
    <w:p>
      <w:pPr>
        <w:pStyle w:val="Normal"/>
        <w:jc w:val="both"/>
        <w:rPr/>
      </w:pPr>
      <w:r>
        <w:rPr/>
      </w:r>
    </w:p>
    <w:p>
      <w:pPr>
        <w:pStyle w:val="Normal"/>
        <w:ind w:left="720" w:hanging="720"/>
        <w:jc w:val="both"/>
        <w:rPr/>
      </w:pPr>
      <w:r>
        <w:rPr>
          <w:b/>
          <w:u w:val="single"/>
        </w:rPr>
        <w:t>BST:</w:t>
      </w:r>
      <w:r>
        <w:rPr/>
        <w:tab/>
        <w:tab/>
      </w:r>
      <w:r>
        <w:rPr>
          <w:bCs/>
        </w:rPr>
        <w:t xml:space="preserve">BellSouth’s intrastate payphone rates have been and continue to be compliant with the new services test; as such, no rate modification is required.  This Commission can order BellSouth to prospectively revise its intrastate payphone rates if it so chooses; if it does so the appropriate statewide rate would be </w:t>
      </w:r>
      <w:r>
        <w:rPr/>
        <w:t>$17.23, which rate would likewise comply with the new services test.  Because BellSouth’s intrastate payphone rates have never been noncompliant with the new services test, there is no basis for any refunds.  Moreover, this Commission has no authority to order refunds based upon well-settled legal and regulatory principles, and if the Commission considered a refund claim (which it should not) such a claim would be barred by the applicable statute of limitations as well as BellSouth’s filed tariffs.</w:t>
      </w:r>
    </w:p>
    <w:p>
      <w:pPr>
        <w:pStyle w:val="Normal"/>
        <w:ind w:left="720" w:hanging="720"/>
        <w:jc w:val="both"/>
        <w:rPr>
          <w:del w:id="841" w:author="Jackie Schindler" w:date="2004-03-24T12:33:00Z"/>
        </w:rPr>
      </w:pPr>
      <w:del w:id="839" w:author="Jackie Schindler" w:date="2004-03-24T12:33:00Z">
        <w:r>
          <w:rPr>
            <w:b/>
            <w:u w:val="single"/>
          </w:rPr>
          <w:delText>ALLEGIANCE:</w:delText>
        </w:r>
      </w:del>
      <w:del w:id="840" w:author="Jackie Schindler" w:date="2004-03-24T12:33:00Z">
        <w:r>
          <w:rPr/>
          <w:tab/>
          <w:delText>The Commission should find that Alternative Local Exchange Carriers (“ALECs”) are not impaired without access to unbundled switching only in geographically contiguous UNE loop rate zones where at least three (3) ALECs are providing telecommunications services to mass market customers using their own switches in the vast majority of the wire centers in such geographic area, or at least two (2) providers of wholesale switching services who are not incumbent Local Exchange Carriers are providing wholesale switching that is used by ALECs to provide telecommunications services to mass market customers in the vast majority of the wire centers in such geographic area.</w:delText>
        </w:r>
      </w:del>
    </w:p>
    <w:p>
      <w:pPr>
        <w:pStyle w:val="Normal"/>
        <w:jc w:val="both"/>
        <w:rPr>
          <w:del w:id="843" w:author="Jackie Schindler" w:date="2004-03-24T12:33:00Z"/>
        </w:rPr>
      </w:pPr>
      <w:del w:id="842" w:author="Jackie Schindler" w:date="2004-03-24T12:33:00Z">
        <w:r>
          <w:rPr/>
        </w:r>
      </w:del>
    </w:p>
    <w:p>
      <w:pPr>
        <w:pStyle w:val="Normal"/>
        <w:ind w:left="720" w:hanging="720"/>
        <w:jc w:val="both"/>
        <w:rPr>
          <w:del w:id="847" w:author="Jackie Schindler" w:date="2004-03-24T12:33:00Z"/>
        </w:rPr>
      </w:pPr>
      <w:del w:id="844" w:author="Jackie Schindler" w:date="2004-03-24T12:33:00Z">
        <w:r>
          <w:rPr>
            <w:b/>
            <w:u w:val="single"/>
          </w:rPr>
          <w:delText>BST:</w:delText>
        </w:r>
      </w:del>
      <w:del w:id="845" w:author="Jackie Schindler" w:date="2004-03-24T12:33:00Z">
        <w:r>
          <w:rPr/>
          <w:tab/>
        </w:r>
      </w:del>
      <w:del w:id="846" w:author="Jackie Schindler" w:date="2004-03-24T12:33:00Z">
        <w:r>
          <w:rPr>
            <w:bCs/>
          </w:rPr>
          <w:delText>The FCC, through its Triennial Review Order (TRO), issued August 21, 2003, has attempted to delegate to the state commissions, the duty and obligation to determine whether Competitive Local Exchange Carriers (“CLECs”) are “impaired” within the meaning of the Federal Telecommunications Act of 1996, without access to unbundled local switching provided by the Incumbent Local Exchange Company (ILEC) to serve “mass market” customers.  The FCC required that the state commissions make a finding of “no impairment” in markets where there were three or more CLECs, not affiliated with the ILEC or each other, that were self-provisioning switching or two or more CLECs providing switching at “wholesale” that could be used to provide service “mass market” customers.  In markets where these ‘triggers” are not met, the FCC created a “potential deployment” test, requiring the state commissions to find “no impairment” when an examination of the facts disclosed that there are no operational or economic barriers to deployment of switching alternatives.  Finally, the FCC required the state commissions to establish an appropriate “hot cut” process that allows customers to move from one switch to another switch.</w:delText>
        </w:r>
      </w:del>
    </w:p>
    <w:p>
      <w:pPr>
        <w:pStyle w:val="Normal"/>
        <w:ind w:left="720" w:hanging="720"/>
        <w:jc w:val="both"/>
        <w:rPr>
          <w:b/>
          <w:b/>
          <w:bCs/>
          <w:u w:val="single"/>
          <w:del w:id="849" w:author="Jackie Schindler" w:date="2004-03-24T12:33:00Z"/>
        </w:rPr>
      </w:pPr>
      <w:del w:id="848" w:author="Jackie Schindler" w:date="2004-03-24T12:33:00Z">
        <w:r>
          <w:rPr>
            <w:b/>
            <w:bCs/>
            <w:u w:val="single"/>
          </w:rPr>
        </w:r>
      </w:del>
    </w:p>
    <w:p>
      <w:pPr>
        <w:pStyle w:val="Normal"/>
        <w:ind w:left="720" w:hanging="720"/>
        <w:jc w:val="both"/>
        <w:rPr>
          <w:bCs/>
          <w:del w:id="851" w:author="Jackie Schindler" w:date="2004-03-24T12:33:00Z"/>
        </w:rPr>
      </w:pPr>
      <w:del w:id="850" w:author="Jackie Schindler" w:date="2004-03-24T12:33:00Z">
        <w:r>
          <w:rPr>
            <w:bCs/>
          </w:rPr>
          <w:tab/>
          <w:delText>Within the framework that the FCC has established, this proceeding is about facilities-based competition in Florida; more specifically whether facilities-based will develop in those areas where it presently does not exist, and whether facilities-based competition will survive in those areas in Florida where it already exists.  Many CLECs want to use BellSouth’s unbundled switching because it is cheap and easy for them to utilize, allows them to “cherry pick” the most lucrative customers in Florida, and allows them to avoid making their own substantial investments in Florida, in terms of money, capital and people.  The evidence in this proceeding, however, will demonstrate that CLECs willing to invest in Florida can readily compete in a number of markets using their own switching.  Specifically, the evidence will demonstrate that the FCC switching trigger is met in 12 markets and that there are an additional 9 markets where the application of the FCC’s “potential deployment” test demonstrates that CLECs are not impaired without unbundled switching  The Commission should find that CLECs are not impaired without access to BellSouth’s unbundled switching in those markets.</w:delText>
        </w:r>
      </w:del>
    </w:p>
    <w:p>
      <w:pPr>
        <w:pStyle w:val="Normal"/>
        <w:ind w:left="720" w:hanging="720"/>
        <w:jc w:val="both"/>
        <w:rPr>
          <w:bCs/>
          <w:del w:id="853" w:author="Jackie Schindler" w:date="2004-03-24T12:33:00Z"/>
        </w:rPr>
      </w:pPr>
      <w:del w:id="852" w:author="Jackie Schindler" w:date="2004-03-24T12:33:00Z">
        <w:r>
          <w:rPr>
            <w:bCs/>
          </w:rPr>
        </w:r>
      </w:del>
    </w:p>
    <w:p>
      <w:pPr>
        <w:pStyle w:val="Normal"/>
        <w:ind w:left="720" w:hanging="720"/>
        <w:jc w:val="both"/>
        <w:rPr>
          <w:bCs/>
          <w:del w:id="855" w:author="Jackie Schindler" w:date="2004-02-17T14:56:00Z"/>
        </w:rPr>
      </w:pPr>
      <w:del w:id="854" w:author="Jackie Schindler" w:date="2004-02-17T14:56:00Z">
        <w:r>
          <w:rPr>
            <w:bCs/>
          </w:rPr>
        </w:r>
      </w:del>
    </w:p>
    <w:p>
      <w:pPr>
        <w:pStyle w:val="Normal"/>
        <w:ind w:left="720" w:hanging="720"/>
        <w:jc w:val="both"/>
        <w:rPr>
          <w:bCs/>
          <w:del w:id="857" w:author="Jackie Schindler" w:date="2004-03-24T12:33:00Z"/>
        </w:rPr>
      </w:pPr>
      <w:del w:id="856" w:author="Jackie Schindler" w:date="2004-03-24T12:33:00Z">
        <w:r>
          <w:rPr>
            <w:bCs/>
          </w:rPr>
          <w:tab/>
          <w:delText>With respect to the hot cut issues, BellSouth notes that this Commission has examined BellSouth’s individual hot cut process extensively, including having the process audited by a third party, and has found that the process is appropriate and will not impede the development of competition in Florida.  BellSouth’s batch hot cut process incorporates that same proven provisioning process, but gains efficiencies via the batch migration order confirmation and its project management functionality.  Finally, BellSouth’s Mass Migration Process allows CLECs the ability to submit one spreadsheet and delegate the remaining conversion activities to BellSouth in order to gain the maximum provisioning efficiencies.  BellSouth’s Batch Hot Cut Process complies with the requirements of the Triennial Review Order.  In addition BellSouth’s Mass Migration Conversion Process, which BellSouth will implement when and where it receives unbundled switching relief, also complies with the TRO.</w:delText>
        </w:r>
      </w:del>
    </w:p>
    <w:p>
      <w:pPr>
        <w:pStyle w:val="Normal"/>
        <w:ind w:left="720" w:hanging="720"/>
        <w:jc w:val="both"/>
        <w:rPr>
          <w:del w:id="859" w:author="Jackie Schindler" w:date="2004-03-24T12:33:00Z"/>
        </w:rPr>
      </w:pPr>
      <w:del w:id="858" w:author="Jackie Schindler" w:date="2004-03-24T12:33:00Z">
        <w:r>
          <w:rPr/>
        </w:r>
      </w:del>
    </w:p>
    <w:p>
      <w:pPr>
        <w:pStyle w:val="Normal"/>
        <w:ind w:left="720" w:hanging="720"/>
        <w:jc w:val="both"/>
        <w:rPr>
          <w:del w:id="862" w:author="Jackie Schindler" w:date="2004-03-24T12:33:00Z"/>
        </w:rPr>
      </w:pPr>
      <w:del w:id="860" w:author="Jackie Schindler" w:date="2004-03-24T12:33:00Z">
        <w:r>
          <w:rPr>
            <w:b/>
            <w:u w:val="single"/>
          </w:rPr>
          <w:delText>FDN:</w:delText>
        </w:r>
      </w:del>
      <w:del w:id="861" w:author="Jackie Schindler" w:date="2004-03-24T12:33:00Z">
        <w:r>
          <w:rPr/>
          <w:tab/>
          <w:delText>FDN is a self-provisioned circuit switching “trigger” company in FDN’s serving markets in BellSouth and Verizon territory.  Region-wide, FDN performs numerous hot cuts a day and believes that the current hot cut processes for BellSouth and Verizon work reasonably well.  The Commission can ensure proper ILEC hot cut performance through stringent UNE-L focused performance plans and remedy payments.  If the Commission establishes a batch process for hot cuts in this proceeding, FDN maintains that a batch process must incorporate certain features, namely:  (1) the batch process must, as required by the TRO, cover hot cuts of the type FDN performs daily and not just one-time conversions of UNE-P to UNE-L as in BellSouth’s proposal; (2) batch rates must be structured such that there is a significant and real overall reduction in non-recurring charges (NRCs), and (3) batch processes must reflect operational efficiencies and not needlessly extend hot cut intervals.</w:delText>
        </w:r>
      </w:del>
    </w:p>
    <w:p>
      <w:pPr>
        <w:pStyle w:val="Normal"/>
        <w:ind w:left="720" w:hanging="720"/>
        <w:jc w:val="both"/>
        <w:rPr>
          <w:del w:id="864" w:author="Jackie Schindler" w:date="2004-03-24T12:33:00Z"/>
        </w:rPr>
      </w:pPr>
      <w:del w:id="863" w:author="Jackie Schindler" w:date="2004-03-24T12:33:00Z">
        <w:r>
          <w:rPr/>
        </w:r>
      </w:del>
    </w:p>
    <w:p>
      <w:pPr>
        <w:pStyle w:val="Normal"/>
        <w:ind w:left="720" w:hanging="720"/>
        <w:jc w:val="both"/>
        <w:rPr>
          <w:del w:id="867" w:author="Jackie Schindler" w:date="2004-03-24T12:33:00Z"/>
        </w:rPr>
      </w:pPr>
      <w:del w:id="865" w:author="Jackie Schindler" w:date="2004-03-24T12:33:00Z">
        <w:r>
          <w:rPr>
            <w:b/>
            <w:u w:val="single"/>
          </w:rPr>
          <w:delText>SPRINT:</w:delText>
        </w:r>
      </w:del>
      <w:del w:id="866" w:author="Jackie Schindler" w:date="2004-03-24T12:33:00Z">
        <w:r>
          <w:rPr/>
          <w:tab/>
          <w:delText xml:space="preserve">Sprint is both an ILEC and a CLEC in Florida. Therefore, Sprint is uniquely situated to understand the needs of both providers and purchasers of unbundled network elements, and to understand the competitive impacts of the availability or lack of availability of unbundled elements on providers and purchasers. Sprint’s positions on the issues in this proceeding reflect this balance, are consistent with the rulings and policies of the FCC, as set forth in its Triennial Review Order, and should be adopted by the Commission.  </w:delText>
        </w:r>
      </w:del>
    </w:p>
    <w:p>
      <w:pPr>
        <w:pStyle w:val="Normal"/>
        <w:ind w:left="720" w:hanging="0"/>
        <w:jc w:val="both"/>
        <w:rPr>
          <w:del w:id="869" w:author="Jackie Schindler" w:date="2004-03-24T12:33:00Z"/>
        </w:rPr>
      </w:pPr>
      <w:del w:id="868" w:author="Jackie Schindler" w:date="2004-03-24T12:33:00Z">
        <w:r>
          <w:rPr/>
          <w:delText xml:space="preserve">To the extent that a party wishes to put forth a non-MSA area for consideration of “no impairment,” the geographical unit should be rural service areas (RSAs). </w:delText>
        </w:r>
      </w:del>
    </w:p>
    <w:p>
      <w:pPr>
        <w:pStyle w:val="Normal"/>
        <w:ind w:left="720" w:hanging="0"/>
        <w:jc w:val="both"/>
        <w:rPr>
          <w:b/>
          <w:b/>
          <w:u w:val="single"/>
          <w:del w:id="871" w:author="Jackie Schindler" w:date="2004-03-24T12:33:00Z"/>
        </w:rPr>
      </w:pPr>
      <w:del w:id="870" w:author="Jackie Schindler" w:date="2004-03-24T12:33:00Z">
        <w:r>
          <w:rPr>
            <w:b/>
            <w:u w:val="single"/>
          </w:rPr>
        </w:r>
      </w:del>
    </w:p>
    <w:p>
      <w:pPr>
        <w:pStyle w:val="Normal"/>
        <w:ind w:left="720" w:hanging="720"/>
        <w:jc w:val="both"/>
        <w:rPr>
          <w:del w:id="873" w:author="Jackie Schindler" w:date="2004-03-24T12:33:00Z"/>
        </w:rPr>
      </w:pPr>
      <w:del w:id="872" w:author="Jackie Schindler" w:date="2004-03-24T12:33:00Z">
        <w:r>
          <w:rPr/>
          <w:tab/>
          <w:delText>The Commission must have clear factual findings in making any decision that CLECs are not impaired without access to unbundled mass market local switching or risk creating a situation in which competitive choices will be virtually non-existent in some Florida markets. Neither BellSouth nor Verizon has demonstrated sufficiently that the triggers set out by the FCC have been met. Neither has BellSouth provided any competent, substantial evidence to support its claim that CLECs can economically deploy their own mass market local switches in any BellSouth markets. Therefore, the Commission should deny BellSouth’s and Verizon’s claims of no impairment and deny their requests to be relieved of their obligations to provide access to unbundled local switching to serve mass market customers in Florida.</w:delText>
        </w:r>
      </w:del>
    </w:p>
    <w:p>
      <w:pPr>
        <w:pStyle w:val="Normal"/>
        <w:ind w:left="720" w:hanging="720"/>
        <w:jc w:val="both"/>
        <w:rPr>
          <w:del w:id="875" w:author="Jackie Schindler" w:date="2004-03-24T12:33:00Z"/>
        </w:rPr>
      </w:pPr>
      <w:del w:id="874" w:author="Jackie Schindler" w:date="2004-03-24T12:33:00Z">
        <w:r>
          <w:rPr/>
        </w:r>
      </w:del>
    </w:p>
    <w:p>
      <w:pPr>
        <w:pStyle w:val="Normal"/>
        <w:ind w:left="720" w:hanging="720"/>
        <w:jc w:val="both"/>
        <w:rPr>
          <w:del w:id="880" w:author="Jackie Schindler" w:date="2004-03-24T12:33:00Z"/>
        </w:rPr>
      </w:pPr>
      <w:del w:id="876" w:author="Jackie Schindler" w:date="2004-03-24T12:33:00Z">
        <w:r>
          <w:rPr>
            <w:b/>
            <w:u w:val="single"/>
          </w:rPr>
          <w:delText>VERIZON:</w:delText>
        </w:r>
      </w:del>
      <w:del w:id="877" w:author="Jackie Schindler" w:date="2004-03-24T12:33:00Z">
        <w:r>
          <w:rPr/>
          <w:tab/>
          <w:delText xml:space="preserve">The Commission should find that Verizon has met the self-provisioning mass  market switching trigger in the Density Zone 1 and 2 areas of the Tampa-St. Petersburg-Clearwater MSA, and that Verizon has implemented a batch hot cut process that meets the requirements of the </w:delText>
        </w:r>
      </w:del>
      <w:del w:id="878" w:author="Jackie Schindler" w:date="2004-03-24T12:33:00Z">
        <w:r>
          <w:rPr>
            <w:i/>
            <w:iCs/>
          </w:rPr>
          <w:delText>Triennial Review Order</w:delText>
        </w:r>
      </w:del>
      <w:del w:id="879" w:author="Jackie Schindler" w:date="2004-03-24T12:33:00Z">
        <w:r>
          <w:rPr/>
          <w:delText>.  The Commission should therefore issue a finding of no impairment in each of these markets in Florida.</w:delText>
        </w:r>
      </w:del>
    </w:p>
    <w:p>
      <w:pPr>
        <w:pStyle w:val="Normal"/>
        <w:ind w:left="720" w:hanging="720"/>
        <w:jc w:val="both"/>
        <w:rPr>
          <w:del w:id="882" w:author="Jackie Schindler" w:date="2004-03-24T12:33:00Z"/>
        </w:rPr>
      </w:pPr>
      <w:del w:id="881" w:author="Jackie Schindler" w:date="2004-03-24T12:33:00Z">
        <w:r>
          <w:rPr/>
        </w:r>
      </w:del>
    </w:p>
    <w:p>
      <w:pPr>
        <w:pStyle w:val="Normal"/>
        <w:ind w:left="720" w:hanging="720"/>
        <w:jc w:val="both"/>
        <w:rPr>
          <w:del w:id="885" w:author="Jackie Schindler" w:date="2004-03-24T12:33:00Z"/>
        </w:rPr>
      </w:pPr>
      <w:del w:id="883" w:author="Jackie Schindler" w:date="2004-03-24T12:33:00Z">
        <w:r>
          <w:rPr>
            <w:b/>
            <w:u w:val="single"/>
          </w:rPr>
          <w:delText>JOINT CLEC:</w:delText>
        </w:r>
      </w:del>
      <w:del w:id="884" w:author="Jackie Schindler" w:date="2004-03-24T12:33:00Z">
        <w:r>
          <w:rPr/>
          <w:tab/>
          <w:delText>The Florida Public Service Commission should maintain the FCC’s national finding that competitive local exchange carriers (CLECs) are impaired without access to unbundled local switching (ULS).  CLECs have the incentive to provide mass market service over their own networks wherever they can, but they have not done so on any scale and cannot do so because of the economic and operational barriers they face.  UNE-P, of which ULS is a component, is the only entrance strategy that currently has the scope and scale essential to effective competition.  To restrict the availability of ULS on the basis of arbitrary or artificial geographic distinctions would eliminate the basis for innovation and competition by CLECs that is just beginning to be realized.</w:delText>
        </w:r>
      </w:del>
    </w:p>
    <w:p>
      <w:pPr>
        <w:pStyle w:val="Normal"/>
        <w:jc w:val="both"/>
        <w:rPr>
          <w:del w:id="887" w:author="Jackie Schindler" w:date="2004-03-24T12:33:00Z"/>
        </w:rPr>
      </w:pPr>
      <w:del w:id="886" w:author="Jackie Schindler" w:date="2004-03-24T12:33:00Z">
        <w:r>
          <w:rPr/>
        </w:r>
      </w:del>
    </w:p>
    <w:p>
      <w:pPr>
        <w:pStyle w:val="Normal"/>
        <w:ind w:left="720" w:hanging="720"/>
        <w:jc w:val="both"/>
        <w:rPr>
          <w:u w:val="single"/>
          <w:del w:id="889" w:author="Jackie Schindler" w:date="2004-03-24T12:33:00Z"/>
        </w:rPr>
      </w:pPr>
      <w:del w:id="888" w:author="Jackie Schindler" w:date="2004-03-24T12:33:00Z">
        <w:r>
          <w:rPr/>
          <w:tab/>
          <w:delText xml:space="preserve">In contrast, BellSouth and Verizon lack incentive to remove barriers to CLEC switch-based competition because doing so would reduce their revenue and enable CLECs to compete and innovate more effectively.  The RBOCs gained long distance authority based on opening the local market to competition, which has begun to occur because of the use of UNE-P.  Now that BellSouth and Verizon offer long distance service and are rapidly gaining market share, they seek to virtually eliminate local competition for the mass market by eliminating UNE-P, despite the express directive of the Florida Legislature, and the 271 obligation for BellSouth.   In exchange for the opportunity to have their profits deregulated, the Florida Legislature requires that the ILECs must unbundle every part of their local network, so long as it is technically and economically feasible to do so.  For BellSouth, it has voluntarily accepted, under the terms of Section 271’s social contract, the obligation to offer ULS at rates that are “just and reasonable and nondiscriminatory” and which provides entrants “meaningful access.”  </w:delText>
        </w:r>
      </w:del>
    </w:p>
    <w:p>
      <w:pPr>
        <w:pStyle w:val="Normal"/>
        <w:jc w:val="both"/>
        <w:rPr>
          <w:u w:val="single"/>
          <w:del w:id="891" w:author="Jackie Schindler" w:date="2004-03-24T12:33:00Z"/>
        </w:rPr>
      </w:pPr>
      <w:del w:id="890" w:author="Jackie Schindler" w:date="2004-03-24T12:33:00Z">
        <w:r>
          <w:rPr>
            <w:u w:val="single"/>
          </w:rPr>
        </w:r>
      </w:del>
    </w:p>
    <w:p>
      <w:pPr>
        <w:pStyle w:val="Normal"/>
        <w:ind w:left="720" w:hanging="720"/>
        <w:jc w:val="both"/>
        <w:rPr>
          <w:del w:id="895" w:author="Jackie Schindler" w:date="2004-03-24T12:33:00Z"/>
        </w:rPr>
      </w:pPr>
      <w:del w:id="892" w:author="Jackie Schindler" w:date="2004-03-24T12:33:00Z">
        <w:r>
          <w:rPr/>
          <w:tab/>
          <w:delText xml:space="preserve">The trigger analysis will reveal that economic and operational barriers have not been removed.  The mere existence of CLEC-deployed switches in a market is not enough to meet the trigger.  CLECs must be actively using their switches in a manner that demonstrates that they are not impaired without ULS.  The ILECs have failed to demonstrate in any Florida market that there are three or more CLECs, not affiliated with each other or the ILEC, that are </w:delText>
        </w:r>
      </w:del>
      <w:del w:id="893" w:author="Jackie Schindler" w:date="2004-03-24T12:33:00Z">
        <w:r>
          <w:rPr>
            <w:i/>
            <w:iCs/>
          </w:rPr>
          <w:delText>actively</w:delText>
        </w:r>
      </w:del>
      <w:del w:id="894" w:author="Jackie Schindler" w:date="2004-03-24T12:33:00Z">
        <w:r>
          <w:rPr/>
          <w:delText xml:space="preserve"> providing voice analog service to mass market consumers, including residential consumers, with their own switches and ILEC loops, at a level that demonstrates that new entrants in that market have surmounted barriers to entry.  </w:delText>
        </w:r>
      </w:del>
    </w:p>
    <w:p>
      <w:pPr>
        <w:pStyle w:val="Normal"/>
        <w:jc w:val="both"/>
        <w:rPr>
          <w:del w:id="897" w:author="Jackie Schindler" w:date="2004-03-24T12:33:00Z"/>
        </w:rPr>
      </w:pPr>
      <w:del w:id="896" w:author="Jackie Schindler" w:date="2004-03-24T12:33:00Z">
        <w:r>
          <w:rPr/>
        </w:r>
      </w:del>
    </w:p>
    <w:p>
      <w:pPr>
        <w:pStyle w:val="Normal"/>
        <w:ind w:left="720" w:hanging="720"/>
        <w:jc w:val="both"/>
        <w:rPr>
          <w:del w:id="899" w:author="Jackie Schindler" w:date="2004-03-24T12:33:00Z"/>
        </w:rPr>
      </w:pPr>
      <w:del w:id="898" w:author="Jackie Schindler" w:date="2004-03-24T12:33:00Z">
        <w:r>
          <w:rPr/>
          <w:tab/>
          <w:delText>Analysis of potential deployment also demonstrates that economic and operational barriers exist that prevent CLEC switch-based competition from emerging for Florida mass market customers.  CLEC testimony demonstrates that even if operational impairment were removed, significant economic impairment would remain that would prevent CLECs from successfully entering the Florida mass market using UNE-L.  BellSouth’s testimony to the contrary is based (among other things) on improper market definition; overly rosy assumptions about CLECs’ costs and revenues; and flaws in the BACE model.  CLEC testimony demonstrates that significant operational impairment remains, arising from (among other things) the complex and manual nature of BellSouth’s hot cut process; the prevalence of IDLC in BellSouth’s network and the inadequate processes for migrating customers on IDLC loops; the utter lack of evidence that BellSouth’s systems can handle mass market volumes of UNE-L loop cutovers; and the need for the entire industry to process migrations to and from all carriers in a variety of scenarios.  Until BellSouth and the rest of the industry can migrate customers as seamlessly and efficiently as is done today for long distance and UNE-P customers, impairment will continue to exist.  Rolling access to UNE-P would not remove this impairment because, for example, BellSouth’s batch hot cut process in reality is only a batch ordering process; it does not provide for the seamless migration of mass market volumes of customers; and it only deals with migrations from the ILEC to a CLEC and not other situations.</w:delText>
        </w:r>
      </w:del>
    </w:p>
    <w:p>
      <w:pPr>
        <w:pStyle w:val="Normal"/>
        <w:ind w:firstLine="720"/>
        <w:jc w:val="both"/>
        <w:rPr>
          <w:del w:id="901" w:author="Jackie Schindler" w:date="2004-03-24T12:33:00Z"/>
        </w:rPr>
      </w:pPr>
      <w:del w:id="900" w:author="Jackie Schindler" w:date="2004-03-24T12:33:00Z">
        <w:r>
          <w:rPr/>
        </w:r>
      </w:del>
    </w:p>
    <w:p>
      <w:pPr>
        <w:pStyle w:val="Normal"/>
        <w:ind w:left="720" w:hanging="720"/>
        <w:jc w:val="both"/>
        <w:rPr>
          <w:del w:id="903" w:author="Jackie Schindler" w:date="2004-03-24T12:33:00Z"/>
        </w:rPr>
      </w:pPr>
      <w:del w:id="902" w:author="Jackie Schindler" w:date="2004-03-24T12:33:00Z">
        <w:r>
          <w:rPr/>
          <w:tab/>
          <w:delText xml:space="preserve">Although Verizon’s batch cut process has improvements that BellSouth has not adopted, Verizon’s process still does not satisfy the FCC’s requirement of a seamless, low-cost method for transferring large volumes of mass market customers as promptly and efficiently as ILECs can transfer customers using ULS. </w:delText>
          <w:tab/>
        </w:r>
      </w:del>
    </w:p>
    <w:p>
      <w:pPr>
        <w:pStyle w:val="Normal"/>
        <w:ind w:firstLine="720"/>
        <w:jc w:val="both"/>
        <w:rPr>
          <w:del w:id="905" w:author="Jackie Schindler" w:date="2004-03-24T12:33:00Z"/>
        </w:rPr>
      </w:pPr>
      <w:del w:id="904" w:author="Jackie Schindler" w:date="2004-03-24T12:33:00Z">
        <w:r>
          <w:rPr/>
        </w:r>
      </w:del>
    </w:p>
    <w:p>
      <w:pPr>
        <w:pStyle w:val="Normal"/>
        <w:ind w:left="720" w:hanging="720"/>
        <w:jc w:val="both"/>
        <w:rPr>
          <w:del w:id="907" w:author="Jackie Schindler" w:date="2004-03-24T12:33:00Z"/>
        </w:rPr>
      </w:pPr>
      <w:del w:id="906" w:author="Jackie Schindler" w:date="2004-03-24T12:33:00Z">
        <w:r>
          <w:rPr/>
          <w:tab/>
          <w:delText>Therefore, the Commission should reject the ILECs’ requests that it find that the FCC’s national findings of impairment without access to unbundled switching for the mass market have been overcome in Florida geographic markets.</w:delText>
        </w:r>
      </w:del>
    </w:p>
    <w:p>
      <w:pPr>
        <w:pStyle w:val="Normal"/>
        <w:ind w:left="720" w:hanging="720"/>
        <w:jc w:val="both"/>
        <w:rPr>
          <w:del w:id="909" w:author="Jackie Schindler" w:date="2004-03-24T12:33:00Z"/>
        </w:rPr>
      </w:pPr>
      <w:del w:id="908" w:author="Jackie Schindler" w:date="2004-03-24T12:33:00Z">
        <w:r>
          <w:rPr/>
        </w:r>
      </w:del>
    </w:p>
    <w:p>
      <w:pPr>
        <w:pStyle w:val="Normal"/>
        <w:ind w:left="720" w:hanging="720"/>
        <w:jc w:val="both"/>
        <w:rPr>
          <w:del w:id="912" w:author="Jackie Schindler" w:date="2004-03-24T12:33:00Z"/>
        </w:rPr>
      </w:pPr>
      <w:del w:id="910" w:author="Jackie Schindler" w:date="2004-03-24T12:33:00Z">
        <w:r>
          <w:rPr>
            <w:b/>
            <w:u w:val="single"/>
          </w:rPr>
          <w:delText>OPC:</w:delText>
        </w:r>
      </w:del>
      <w:del w:id="911" w:author="Jackie Schindler" w:date="2004-03-24T12:33:00Z">
        <w:r>
          <w:rPr/>
          <w:tab/>
          <w:delText>All of the geographic market definitions proposed in the direct testimony of BellSouth, Verizon, and Sprint -- including MSAs, CEAs, and UNE rate zones -- are too broad.  These proposals greatly increase the risk of inadvertently reaching a conclusion of non-impairment that is only valid with respect to a portion of the geographic area .  The Commission should instead define the relevant market on the basis of a single wire center or small group of wire centers.</w:delText>
        </w:r>
      </w:del>
    </w:p>
    <w:p>
      <w:pPr>
        <w:pStyle w:val="Normal"/>
        <w:ind w:left="720" w:hanging="720"/>
        <w:jc w:val="both"/>
        <w:rPr>
          <w:b/>
          <w:b/>
          <w:u w:val="single"/>
          <w:del w:id="914" w:author="Jackie Schindler" w:date="2004-03-24T12:33:00Z"/>
        </w:rPr>
      </w:pPr>
      <w:del w:id="913" w:author="Jackie Schindler" w:date="2004-03-24T12:33:00Z">
        <w:r>
          <w:rPr>
            <w:b/>
            <w:u w:val="single"/>
          </w:rPr>
        </w:r>
      </w:del>
    </w:p>
    <w:p>
      <w:pPr>
        <w:pStyle w:val="Normal"/>
        <w:ind w:left="720" w:hanging="720"/>
        <w:jc w:val="both"/>
        <w:rPr>
          <w:del w:id="916" w:author="Jackie Schindler" w:date="2004-03-24T12:33:00Z"/>
        </w:rPr>
      </w:pPr>
      <w:del w:id="915" w:author="Jackie Schindler" w:date="2004-03-24T12:33:00Z">
        <w:r>
          <w:rPr/>
          <w:tab/>
          <w:delText>The Commission could use revenue per customer, or gross margin per customers, rather than the number of DS0 lines to distinguish between the enterprise and mass market.  In addition, the Commission should consider another layer of granularity by considering demand factors that tend to distinguish which customers can be economically served using a CLEC's own switch.  Residential and small business mass market customers have different demand characteristics which may impact the degree to which impairment exists.</w:delText>
        </w:r>
      </w:del>
    </w:p>
    <w:p>
      <w:pPr>
        <w:pStyle w:val="Normal"/>
        <w:ind w:left="720" w:hanging="720"/>
        <w:jc w:val="both"/>
        <w:rPr>
          <w:del w:id="918" w:author="Jackie Schindler" w:date="2004-03-24T12:33:00Z"/>
        </w:rPr>
      </w:pPr>
      <w:del w:id="917" w:author="Jackie Schindler" w:date="2004-03-24T12:33:00Z">
        <w:r>
          <w:rPr/>
        </w:r>
      </w:del>
    </w:p>
    <w:p>
      <w:pPr>
        <w:pStyle w:val="Normal"/>
        <w:ind w:left="720" w:hanging="720"/>
        <w:jc w:val="both"/>
        <w:rPr>
          <w:del w:id="922" w:author="Jackie Schindler" w:date="2004-03-24T12:33:00Z"/>
        </w:rPr>
      </w:pPr>
      <w:del w:id="919" w:author="Jackie Schindler" w:date="2004-03-24T12:33:00Z">
        <w:r>
          <w:rPr>
            <w:b/>
            <w:u w:val="single"/>
          </w:rPr>
          <w:delText>AARP</w:delText>
        </w:r>
      </w:del>
      <w:del w:id="920" w:author="Jackie Schindler" w:date="2004-03-24T12:33:00Z">
        <w:r>
          <w:rPr>
            <w:b/>
          </w:rPr>
          <w:delText>:</w:delText>
        </w:r>
      </w:del>
      <w:del w:id="921" w:author="Jackie Schindler" w:date="2004-03-24T12:33:00Z">
        <w:r>
          <w:rPr/>
          <w:tab/>
          <w:delText>AARP adopts in its entirety the Basic Position stated by the Citizens in this Prehearing Order.</w:delText>
        </w:r>
      </w:del>
    </w:p>
    <w:p>
      <w:pPr>
        <w:pStyle w:val="Normal"/>
        <w:ind w:left="720" w:hanging="720"/>
        <w:jc w:val="both"/>
        <w:rPr/>
      </w:pPr>
      <w:r>
        <w:rPr/>
      </w:r>
    </w:p>
    <w:p>
      <w:pPr>
        <w:pStyle w:val="Level1"/>
        <w:ind w:left="1440" w:hanging="1440"/>
        <w:jc w:val="both"/>
        <w:rPr>
          <w:u w:val="single"/>
        </w:rPr>
      </w:pPr>
      <w:r>
        <w:rPr>
          <w:b/>
          <w:u w:val="single"/>
        </w:rPr>
        <w:t>STAFF:</w:t>
      </w:r>
      <w:r>
        <w:rPr/>
        <w:tab/>
        <w:t>Staff has no position at this time.</w:t>
      </w:r>
    </w:p>
    <w:p>
      <w:pPr>
        <w:pStyle w:val="Normal"/>
        <w:ind w:left="1440" w:hanging="1440"/>
        <w:jc w:val="both"/>
        <w:rPr>
          <w:u w:val="single"/>
        </w:rPr>
      </w:pPr>
      <w:r>
        <w:rPr>
          <w:u w:val="single"/>
        </w:rPr>
      </w:r>
    </w:p>
    <w:p>
      <w:pPr>
        <w:pStyle w:val="Normal"/>
        <w:ind w:left="1440" w:hanging="1440"/>
        <w:jc w:val="both"/>
        <w:rPr>
          <w:u w:val="single"/>
          <w:ins w:id="924" w:author="Jackie Schindler" w:date="2004-03-24T12:35:00Z"/>
        </w:rPr>
      </w:pPr>
      <w:ins w:id="923" w:author="Jackie Schindler" w:date="2004-03-24T12:35:00Z">
        <w:r>
          <w:rPr>
            <w:u w:val="single"/>
          </w:rPr>
        </w:r>
      </w:ins>
    </w:p>
    <w:p>
      <w:pPr>
        <w:pStyle w:val="Normal"/>
        <w:jc w:val="both"/>
        <w:rPr>
          <w:del w:id="927" w:author="Jackie Schindler" w:date="2004-03-24T12:35:00Z"/>
        </w:rPr>
      </w:pPr>
      <w:del w:id="925" w:author="Jackie Schindler" w:date="2004-03-24T12:35:00Z">
        <w:r>
          <w:rPr>
            <w:b/>
            <w:u w:val="single"/>
          </w:rPr>
          <w:delText>POSITIONS:</w:delText>
        </w:r>
      </w:del>
      <w:del w:id="926" w:author="Jackie Schindler" w:date="2004-03-24T12:35:00Z">
        <w:r>
          <w:rPr/>
          <w:tab/>
        </w:r>
      </w:del>
    </w:p>
    <w:p>
      <w:pPr>
        <w:pStyle w:val="Normal"/>
        <w:ind w:left="720" w:hanging="720"/>
        <w:jc w:val="both"/>
        <w:rPr>
          <w:del w:id="929" w:author="Jackie Schindler" w:date="2004-03-24T12:35:00Z"/>
        </w:rPr>
      </w:pPr>
      <w:del w:id="928" w:author="Jackie Schindler" w:date="2004-03-24T12:35:00Z">
        <w:r>
          <w:rPr/>
        </w:r>
      </w:del>
    </w:p>
    <w:p>
      <w:pPr>
        <w:pStyle w:val="Normal"/>
        <w:ind w:left="720" w:hanging="720"/>
        <w:jc w:val="both"/>
        <w:rPr>
          <w:del w:id="932" w:author="Jackie Schindler" w:date="2004-03-24T12:35:00Z"/>
        </w:rPr>
      </w:pPr>
      <w:del w:id="930" w:author="Jackie Schindler" w:date="2004-03-24T12:35:00Z">
        <w:r>
          <w:rPr>
            <w:b/>
            <w:u w:val="single"/>
          </w:rPr>
          <w:delText>ALLEGIANCE:</w:delText>
        </w:r>
      </w:del>
      <w:del w:id="931" w:author="Jackie Schindler" w:date="2004-03-24T12:35:00Z">
        <w:r>
          <w:rPr/>
          <w:tab/>
          <w:delText>Allegiance takes no position on this issue at this time.</w:delText>
        </w:r>
      </w:del>
    </w:p>
    <w:p>
      <w:pPr>
        <w:pStyle w:val="Normal"/>
        <w:jc w:val="both"/>
        <w:rPr>
          <w:del w:id="934" w:author="Jackie Schindler" w:date="2004-03-24T12:35:00Z"/>
        </w:rPr>
      </w:pPr>
      <w:del w:id="933" w:author="Jackie Schindler" w:date="2004-03-24T12:35:00Z">
        <w:r>
          <w:rPr/>
        </w:r>
      </w:del>
    </w:p>
    <w:p>
      <w:pPr>
        <w:pStyle w:val="Normal"/>
        <w:ind w:left="720" w:hanging="720"/>
        <w:jc w:val="both"/>
        <w:rPr>
          <w:del w:id="937" w:author="Jackie Schindler" w:date="2004-03-24T12:35:00Z"/>
        </w:rPr>
      </w:pPr>
      <w:del w:id="935" w:author="Jackie Schindler" w:date="2004-03-24T12:35:00Z">
        <w:r>
          <w:rPr>
            <w:b/>
            <w:u w:val="single"/>
          </w:rPr>
          <w:delText>BST:</w:delText>
        </w:r>
      </w:del>
      <w:del w:id="936" w:author="Jackie Schindler" w:date="2004-03-24T12:35:00Z">
        <w:r>
          <w:rPr/>
          <w:tab/>
          <w:delText>The evidence that will be presented by BellSouth demonstrates that CLECs are not impaired in 21 markets in Florida and therefore there is no need for a transition period.  Should it be determined that for some reason that a transition period is required, it should not exceed 90 days.</w:delText>
        </w:r>
      </w:del>
    </w:p>
    <w:p>
      <w:pPr>
        <w:pStyle w:val="Normal"/>
        <w:ind w:left="720" w:hanging="720"/>
        <w:jc w:val="both"/>
        <w:rPr>
          <w:del w:id="939" w:author="Jackie Schindler" w:date="2004-03-24T12:35:00Z"/>
        </w:rPr>
      </w:pPr>
      <w:del w:id="938" w:author="Jackie Schindler" w:date="2004-03-24T12:35:00Z">
        <w:r>
          <w:rPr/>
        </w:r>
      </w:del>
    </w:p>
    <w:p>
      <w:pPr>
        <w:pStyle w:val="Normal"/>
        <w:ind w:left="720" w:hanging="720"/>
        <w:jc w:val="both"/>
        <w:rPr>
          <w:del w:id="942" w:author="Jackie Schindler" w:date="2004-03-24T12:35:00Z"/>
        </w:rPr>
      </w:pPr>
      <w:del w:id="940" w:author="Jackie Schindler" w:date="2004-03-24T12:35:00Z">
        <w:r>
          <w:rPr>
            <w:b/>
            <w:u w:val="single"/>
          </w:rPr>
          <w:delText>FDN:</w:delText>
        </w:r>
      </w:del>
      <w:del w:id="941" w:author="Jackie Schindler" w:date="2004-03-24T12:35:00Z">
        <w:r>
          <w:rPr/>
          <w:tab/>
          <w:delText>No position at this time.</w:delText>
        </w:r>
      </w:del>
    </w:p>
    <w:p>
      <w:pPr>
        <w:pStyle w:val="Normal"/>
        <w:ind w:left="720" w:hanging="720"/>
        <w:jc w:val="both"/>
        <w:rPr>
          <w:del w:id="944" w:author="Jackie Schindler" w:date="2004-03-24T12:35:00Z"/>
        </w:rPr>
      </w:pPr>
      <w:del w:id="943" w:author="Jackie Schindler" w:date="2004-03-24T12:35:00Z">
        <w:r>
          <w:rPr/>
        </w:r>
      </w:del>
    </w:p>
    <w:p>
      <w:pPr>
        <w:pStyle w:val="Normal"/>
        <w:ind w:left="720" w:hanging="720"/>
        <w:jc w:val="both"/>
        <w:rPr>
          <w:del w:id="947" w:author="Jackie Schindler" w:date="2004-03-24T12:35:00Z"/>
        </w:rPr>
      </w:pPr>
      <w:del w:id="945" w:author="Jackie Schindler" w:date="2004-03-24T12:35:00Z">
        <w:r>
          <w:rPr>
            <w:b/>
            <w:u w:val="single"/>
          </w:rPr>
          <w:delText>SPRINT:</w:delText>
        </w:r>
      </w:del>
      <w:del w:id="946" w:author="Jackie Schindler" w:date="2004-03-24T12:35:00Z">
        <w:r>
          <w:rPr/>
          <w:tab/>
          <w:delText>Given Sprint’s position that BellSouth has failed to provide any competent evidence that it is economic for a CLEC to self-provision switches in any of its markets, Sprint has no position on this issue at this time.</w:delText>
        </w:r>
      </w:del>
    </w:p>
    <w:p>
      <w:pPr>
        <w:pStyle w:val="Normal"/>
        <w:ind w:left="720" w:hanging="720"/>
        <w:jc w:val="both"/>
        <w:rPr>
          <w:del w:id="949" w:author="Jackie Schindler" w:date="2004-03-24T12:35:00Z"/>
        </w:rPr>
      </w:pPr>
      <w:del w:id="948" w:author="Jackie Schindler" w:date="2004-03-24T12:35:00Z">
        <w:r>
          <w:rPr/>
        </w:r>
      </w:del>
    </w:p>
    <w:p>
      <w:pPr>
        <w:pStyle w:val="Normal"/>
        <w:ind w:left="720" w:hanging="720"/>
        <w:jc w:val="both"/>
        <w:rPr>
          <w:del w:id="953" w:author="Jackie Schindler" w:date="2004-03-24T12:35:00Z"/>
        </w:rPr>
      </w:pPr>
      <w:del w:id="950" w:author="Jackie Schindler" w:date="2004-03-24T12:35:00Z">
        <w:r>
          <w:rPr>
            <w:b/>
            <w:u w:val="single"/>
          </w:rPr>
          <w:delText>VERIZON:</w:delText>
        </w:r>
      </w:del>
      <w:del w:id="951" w:author="Jackie Schindler" w:date="2004-03-24T12:35:00Z">
        <w:r>
          <w:rPr/>
          <w:tab/>
        </w:r>
      </w:del>
      <w:del w:id="952" w:author="Jackie Schindler" w:date="2004-03-24T12:35:00Z">
        <w:r>
          <w:rPr>
            <w:color w:val="000000"/>
          </w:rPr>
          <w:delText>Not applicable.  The question of whether rolling access will cure the impairment found in a potential deployment case will not arise until a potential deployment case is under review.  Verizon does not intend to advance a potential deployment case in this nine-month proceeding.</w:delText>
        </w:r>
      </w:del>
    </w:p>
    <w:p>
      <w:pPr>
        <w:pStyle w:val="Normal"/>
        <w:ind w:left="720" w:hanging="720"/>
        <w:jc w:val="both"/>
        <w:rPr>
          <w:del w:id="955" w:author="Jackie Schindler" w:date="2004-03-24T12:35:00Z"/>
        </w:rPr>
      </w:pPr>
      <w:del w:id="954" w:author="Jackie Schindler" w:date="2004-03-24T12:35:00Z">
        <w:r>
          <w:rPr/>
        </w:r>
      </w:del>
    </w:p>
    <w:p>
      <w:pPr>
        <w:pStyle w:val="Normal"/>
        <w:ind w:left="720" w:hanging="720"/>
        <w:jc w:val="both"/>
        <w:rPr>
          <w:del w:id="958" w:author="Jackie Schindler" w:date="2004-03-24T12:35:00Z"/>
        </w:rPr>
      </w:pPr>
      <w:del w:id="956" w:author="Jackie Schindler" w:date="2004-03-24T12:35:00Z">
        <w:r>
          <w:rPr>
            <w:b/>
            <w:u w:val="single"/>
          </w:rPr>
          <w:delText>JOINT CLEC:</w:delText>
        </w:r>
      </w:del>
      <w:del w:id="957" w:author="Jackie Schindler" w:date="2004-03-24T12:35:00Z">
        <w:r>
          <w:rPr/>
          <w:tab/>
          <w:delText xml:space="preserve">No, the CLECs’ impairment would not be cured.  Temporary or “rolling” access to unbundled local switching would not remove most operational and economic barriers because it would rely on the ILECs’ batch ordering process, and would suffer from the same infirmities.  Moreover, rolling access does not solve the problem of how to migrate customers once they have moved to a CLEC.  </w:delText>
        </w:r>
      </w:del>
    </w:p>
    <w:p>
      <w:pPr>
        <w:pStyle w:val="Level2"/>
        <w:tabs>
          <w:tab w:val="left" w:pos="0" w:leader="none"/>
          <w:tab w:val="left" w:pos="720" w:leader="none"/>
        </w:tabs>
        <w:ind w:left="0" w:hanging="0"/>
        <w:jc w:val="both"/>
        <w:rPr>
          <w:del w:id="960" w:author="Jackie Schindler" w:date="2004-03-24T12:35:00Z"/>
        </w:rPr>
      </w:pPr>
      <w:del w:id="959" w:author="Jackie Schindler" w:date="2004-03-24T12:35:00Z">
        <w:r>
          <w:rPr/>
        </w:r>
      </w:del>
    </w:p>
    <w:p>
      <w:pPr>
        <w:pStyle w:val="Normal"/>
        <w:ind w:left="720" w:hanging="720"/>
        <w:jc w:val="both"/>
        <w:rPr>
          <w:del w:id="962" w:author="Jackie Schindler" w:date="2004-03-24T12:35:00Z"/>
        </w:rPr>
      </w:pPr>
      <w:del w:id="961" w:author="Jackie Schindler" w:date="2004-03-24T12:35:00Z">
        <w:r>
          <w:rPr/>
          <w:tab/>
          <w:delText xml:space="preserve">Operational and economic barriers include, but are not limited to: (1) collocation, digitization, concentration and backhaul requirements to connect the ILEC analog loop to a CLEC switch; (2) service outages caused by hot cuts; (3) inefficiencies and errors caused by manual hot cut provisioning; (4) capacity constraints created by the volume of hot cuts required; (5) lack of access to significant segments of the mass market, including IDLC customers, DSL-only customers, customers receiving bundled voice and data services provided through line-splitting arrangements, and customers of other CLECs; and (6) capacity constraints on the trunks leading to and from the ILEC tandem switches.  </w:delText>
        </w:r>
      </w:del>
    </w:p>
    <w:p>
      <w:pPr>
        <w:pStyle w:val="Level2"/>
        <w:tabs>
          <w:tab w:val="left" w:pos="0" w:leader="none"/>
          <w:tab w:val="left" w:pos="720" w:leader="none"/>
        </w:tabs>
        <w:ind w:left="0" w:hanging="0"/>
        <w:jc w:val="both"/>
        <w:rPr>
          <w:del w:id="964" w:author="Jackie Schindler" w:date="2004-03-24T12:35:00Z"/>
        </w:rPr>
      </w:pPr>
      <w:del w:id="963" w:author="Jackie Schindler" w:date="2004-03-24T12:35:00Z">
        <w:r>
          <w:rPr/>
        </w:r>
      </w:del>
    </w:p>
    <w:p>
      <w:pPr>
        <w:pStyle w:val="Normal"/>
        <w:ind w:left="720" w:hanging="720"/>
        <w:jc w:val="both"/>
        <w:rPr>
          <w:del w:id="966" w:author="Jackie Schindler" w:date="2004-03-24T12:35:00Z"/>
        </w:rPr>
      </w:pPr>
      <w:del w:id="965" w:author="Jackie Schindler" w:date="2004-03-24T12:35:00Z">
        <w:r>
          <w:rPr/>
          <w:tab/>
          <w:delText xml:space="preserve">Should the Commission establish temporary or rolling access to UNE-P, it should provide for customer acquisition of all ILEC features at TELRIC rates; there should be sufficient time for CLECs to accumulate enough customers to justify collocation and then to establish collocation in new central offices; and the amount of time customers may remain in “UNE-P acquisition” mode should be subject to adjustment, based on the CLEC’s need to acquire collocation and backhaul equipment and the ILEC’s ability to meet performance and service standards for migrations.  </w:delText>
        </w:r>
      </w:del>
    </w:p>
    <w:p>
      <w:pPr>
        <w:pStyle w:val="Normal"/>
        <w:ind w:left="720" w:hanging="720"/>
        <w:jc w:val="both"/>
        <w:rPr>
          <w:del w:id="968" w:author="Jackie Schindler" w:date="2004-03-24T12:35:00Z"/>
        </w:rPr>
      </w:pPr>
      <w:del w:id="967" w:author="Jackie Schindler" w:date="2004-03-24T12:35:00Z">
        <w:r>
          <w:rPr/>
        </w:r>
      </w:del>
    </w:p>
    <w:p>
      <w:pPr>
        <w:pStyle w:val="Normal"/>
        <w:ind w:left="720" w:hanging="720"/>
        <w:jc w:val="both"/>
        <w:rPr>
          <w:del w:id="971" w:author="Jackie Schindler" w:date="2004-03-24T12:35:00Z"/>
        </w:rPr>
      </w:pPr>
      <w:del w:id="969" w:author="Jackie Schindler" w:date="2004-03-24T12:35:00Z">
        <w:r>
          <w:rPr>
            <w:b/>
            <w:u w:val="single"/>
          </w:rPr>
          <w:delText>OPC:</w:delText>
        </w:r>
      </w:del>
      <w:del w:id="970" w:author="Jackie Schindler" w:date="2004-03-24T12:35:00Z">
        <w:r>
          <w:rPr/>
          <w:tab/>
          <w:delText>No position at this time.</w:delText>
        </w:r>
      </w:del>
    </w:p>
    <w:p>
      <w:pPr>
        <w:pStyle w:val="Normal"/>
        <w:ind w:left="720" w:hanging="720"/>
        <w:jc w:val="both"/>
        <w:rPr>
          <w:b/>
          <w:b/>
          <w:u w:val="single"/>
          <w:del w:id="973" w:author="Jackie Schindler" w:date="2004-03-24T12:35:00Z"/>
        </w:rPr>
      </w:pPr>
      <w:del w:id="972" w:author="Jackie Schindler" w:date="2004-03-24T12:35:00Z">
        <w:r>
          <w:rPr>
            <w:b/>
            <w:u w:val="single"/>
          </w:rPr>
        </w:r>
      </w:del>
    </w:p>
    <w:p>
      <w:pPr>
        <w:pStyle w:val="Normal"/>
        <w:ind w:left="720" w:hanging="720"/>
        <w:jc w:val="both"/>
        <w:rPr>
          <w:del w:id="978" w:author="Jackie Schindler" w:date="2004-03-24T12:35:00Z"/>
        </w:rPr>
      </w:pPr>
      <w:del w:id="974" w:author="Jackie Schindler" w:date="2004-03-24T12:35:00Z">
        <w:r>
          <w:rPr>
            <w:b/>
            <w:u w:val="single"/>
          </w:rPr>
          <w:delText>AARP:</w:delText>
        </w:r>
      </w:del>
      <w:ins w:id="975" w:author="Preferred Customer" w:date="2004-02-15T23:07:00Z">
        <w:del w:id="976" w:author="Jackie Schindler" w:date="2004-03-24T12:35:00Z">
          <w:r>
            <w:rPr>
              <w:b/>
              <w:u w:val="none"/>
            </w:rPr>
            <w:tab/>
          </w:r>
        </w:del>
      </w:ins>
      <w:del w:id="977" w:author="Jackie Schindler" w:date="2004-03-24T12:35:00Z">
        <w:r>
          <w:rPr/>
          <w:delText xml:space="preserve">  Adopts OPC’s position.</w:delText>
        </w:r>
      </w:del>
    </w:p>
    <w:p>
      <w:pPr>
        <w:pStyle w:val="Normal"/>
        <w:ind w:left="720" w:hanging="720"/>
        <w:jc w:val="both"/>
        <w:rPr>
          <w:del w:id="980" w:author="Jackie Schindler" w:date="2004-03-24T12:35:00Z"/>
        </w:rPr>
      </w:pPr>
      <w:del w:id="979" w:author="Jackie Schindler" w:date="2004-03-24T12:35:00Z">
        <w:r>
          <w:rPr/>
        </w:r>
      </w:del>
    </w:p>
    <w:p>
      <w:pPr>
        <w:pStyle w:val="Normal"/>
        <w:widowControl/>
        <w:bidi w:val="0"/>
        <w:ind w:left="720" w:hanging="720"/>
        <w:jc w:val="both"/>
        <w:rPr>
          <w:del w:id="985" w:author="Jackie Schindler" w:date="2004-03-24T12:35:00Z"/>
        </w:rPr>
      </w:pPr>
      <w:del w:id="981" w:author="Jackie Schindler" w:date="2004-03-24T12:35:00Z">
        <w:r>
          <w:rPr>
            <w:b/>
            <w:u w:val="single"/>
          </w:rPr>
          <w:delText>STAFF:</w:delText>
        </w:r>
      </w:del>
      <w:ins w:id="982" w:author="Preferred Customer" w:date="2004-02-15T23:07:00Z">
        <w:del w:id="983" w:author="Jackie Schindler" w:date="2004-03-24T12:35:00Z">
          <w:r>
            <w:rPr>
              <w:b/>
              <w:u w:val="none"/>
            </w:rPr>
            <w:tab/>
          </w:r>
        </w:del>
      </w:ins>
      <w:del w:id="984" w:author="Jackie Schindler" w:date="2004-03-24T12:35:00Z">
        <w:r>
          <w:rPr/>
          <w:delText xml:space="preserve">  No position at this time.</w:delText>
        </w:r>
      </w:del>
    </w:p>
    <w:p>
      <w:pPr>
        <w:pStyle w:val="Normal"/>
        <w:widowControl/>
        <w:bidi w:val="0"/>
        <w:ind w:left="720" w:hanging="720"/>
        <w:jc w:val="both"/>
        <w:rPr>
          <w:del w:id="987" w:author="Jackie Schindler" w:date="2004-03-24T12:35:00Z"/>
        </w:rPr>
      </w:pPr>
      <w:del w:id="986" w:author="Jackie Schindler" w:date="2004-03-24T12:35:00Z">
        <w:r>
          <w:rPr/>
        </w:r>
      </w:del>
    </w:p>
    <w:p>
      <w:pPr>
        <w:pStyle w:val="Normal"/>
        <w:widowControl/>
        <w:bidi w:val="0"/>
        <w:ind w:left="720" w:hanging="720"/>
        <w:jc w:val="both"/>
        <w:rPr>
          <w:del w:id="989" w:author="Jackie Schindler" w:date="2004-02-18T12:06:00Z"/>
        </w:rPr>
      </w:pPr>
      <w:del w:id="988" w:author="Jackie Schindler" w:date="2004-02-18T12:06:00Z">
        <w:r>
          <w:rPr/>
        </w:r>
      </w:del>
    </w:p>
    <w:p>
      <w:pPr>
        <w:pStyle w:val="Normal"/>
        <w:jc w:val="both"/>
        <w:rPr/>
      </w:pPr>
      <w:r>
        <w:rPr/>
        <w:t xml:space="preserve">XIV. </w:t>
        <w:tab/>
      </w:r>
      <w:r>
        <w:rPr>
          <w:u w:val="single"/>
        </w:rPr>
        <w:t>DECISIONS THAT MAY IMPACT COMMISSION’S RESOLUTION OF ISSUES</w:t>
      </w:r>
    </w:p>
    <w:p>
      <w:pPr>
        <w:pStyle w:val="Normal"/>
        <w:jc w:val="both"/>
        <w:rPr/>
      </w:pPr>
      <w:r>
        <w:rPr/>
      </w:r>
    </w:p>
    <w:p>
      <w:pPr>
        <w:pStyle w:val="Normal"/>
        <w:ind w:firstLine="720"/>
        <w:jc w:val="both"/>
        <w:rPr>
          <w:del w:id="991" w:author="Jackie Schindler" w:date="2004-02-17T13:51:00Z"/>
        </w:rPr>
      </w:pPr>
      <w:del w:id="990" w:author="Jackie Schindler" w:date="2004-02-17T13:51:00Z">
        <w:r>
          <w:rPr/>
          <w:delText>None stated.</w:delText>
        </w:r>
      </w:del>
    </w:p>
    <w:p>
      <w:pPr>
        <w:pStyle w:val="Normal"/>
        <w:jc w:val="both"/>
        <w:rPr>
          <w:del w:id="993" w:author="Jackie Schindler" w:date="2004-03-24T12:35:00Z"/>
        </w:rPr>
      </w:pPr>
      <w:del w:id="992" w:author="Jackie Schindler" w:date="2004-03-24T12:35:00Z">
        <w:r>
          <w:rPr/>
        </w:r>
      </w:del>
    </w:p>
    <w:p>
      <w:pPr>
        <w:pStyle w:val="Normal"/>
        <w:jc w:val="both"/>
        <w:rPr/>
      </w:pPr>
      <w:r>
        <w:rPr/>
        <w:tab/>
        <w:t>The parties have submitted the following decisions:</w:t>
      </w:r>
    </w:p>
    <w:p>
      <w:pPr>
        <w:pStyle w:val="Normal"/>
        <w:jc w:val="both"/>
        <w:rPr/>
      </w:pPr>
      <w:r>
        <w:rPr/>
      </w:r>
    </w:p>
    <w:p>
      <w:pPr>
        <w:pStyle w:val="Normal"/>
        <w:ind w:left="720" w:hanging="0"/>
        <w:jc w:val="both"/>
        <w:rPr/>
      </w:pPr>
      <w:r>
        <w:rPr/>
        <w:t>Alabama Public Service Commission’s Order No. 2 in Docket No. 29172, issued April 13, 2004</w:t>
      </w:r>
    </w:p>
    <w:p>
      <w:pPr>
        <w:pStyle w:val="Normal"/>
        <w:ind w:left="720" w:hanging="0"/>
        <w:jc w:val="both"/>
        <w:rPr/>
      </w:pPr>
      <w:r>
        <w:rPr/>
      </w:r>
    </w:p>
    <w:p>
      <w:pPr>
        <w:pStyle w:val="Normal"/>
        <w:ind w:left="720" w:hanging="0"/>
        <w:jc w:val="both"/>
        <w:rPr>
          <w:ins w:id="994" w:author="Katrina Tew" w:date="2004-02-17T16:58:00Z"/>
        </w:rPr>
      </w:pPr>
      <w:r>
        <w:rPr/>
        <w:t>Michigan Public Service Commission’s Order in Docket No. U-11756, issued March 16, 2004</w:t>
      </w:r>
    </w:p>
    <w:p>
      <w:pPr>
        <w:pStyle w:val="Normal"/>
        <w:jc w:val="both"/>
        <w:rPr>
          <w:del w:id="996" w:author="Jackie Schindler" w:date="2004-02-17T15:02:00Z"/>
        </w:rPr>
      </w:pPr>
      <w:del w:id="995" w:author="Jackie Schindler" w:date="2004-02-17T15:02:00Z">
        <w:r>
          <w:rPr/>
        </w:r>
      </w:del>
    </w:p>
    <w:p>
      <w:pPr>
        <w:pStyle w:val="Normal"/>
        <w:jc w:val="both"/>
        <w:rPr/>
      </w:pPr>
      <w:r>
        <w:rPr/>
        <w:t>XV.</w:t>
        <w:tab/>
      </w:r>
      <w:r>
        <w:rPr>
          <w:u w:val="single"/>
        </w:rPr>
        <w:t>POST-HEARING PROCEDURES</w:t>
      </w:r>
    </w:p>
    <w:p>
      <w:pPr>
        <w:pStyle w:val="Normal"/>
        <w:jc w:val="both"/>
        <w:rPr/>
      </w:pPr>
      <w:r>
        <w:rPr/>
      </w:r>
    </w:p>
    <w:p>
      <w:pPr>
        <w:pStyle w:val="OrderBody"/>
        <w:rPr/>
      </w:pPr>
      <w:r>
        <w:rPr/>
        <w:tab/>
        <w:t xml:space="preserve">The Commission has the authority and discretion to render a bench decision at the time of the hearing or to render a decision without any post hearing submissions by the parties.  Such a determination may be with or without the oral or written recommendation of the Commission staff, at the Commission’s discretion. </w:t>
      </w:r>
    </w:p>
    <w:p>
      <w:pPr>
        <w:pStyle w:val="Normal"/>
        <w:jc w:val="both"/>
        <w:rPr/>
      </w:pPr>
      <w:r>
        <w:rPr/>
      </w:r>
    </w:p>
    <w:p>
      <w:pPr>
        <w:pStyle w:val="Normal"/>
        <w:jc w:val="both"/>
        <w:rPr/>
      </w:pPr>
      <w:r>
        <w:rPr/>
        <w:tab/>
        <w:t>If the Commission does not make a bench decision at the hearing,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arty fails to file a post-hearing statement in conformance with the rule, that party shall have waived all issues and may be dismissed from the proceeding.</w:t>
      </w:r>
    </w:p>
    <w:p>
      <w:pPr>
        <w:pStyle w:val="Normal"/>
        <w:jc w:val="both"/>
        <w:rPr/>
      </w:pPr>
      <w:r>
        <w:rPr/>
      </w:r>
    </w:p>
    <w:p>
      <w:pPr>
        <w:pStyle w:val="Normal"/>
        <w:jc w:val="both"/>
        <w:rPr/>
      </w:pPr>
      <w:r>
        <w:rPr/>
        <w:tab/>
        <w:t xml:space="preserve">Pursuant to Rule 28-106.215, Florida Administrative Code, a party’s proposed findings of fact and conclusions of law, if any, statement of issues and positions, and brief, shall together total no more than 40 pages and shall be filed at the same time, unless modified by the Presiding Officer. </w:t>
      </w:r>
    </w:p>
    <w:p>
      <w:pPr>
        <w:pStyle w:val="Normal"/>
        <w:jc w:val="both"/>
        <w:rPr>
          <w:ins w:id="998" w:author="Preferred Customer" w:date="2004-02-15T22:09:00Z"/>
        </w:rPr>
      </w:pPr>
      <w:ins w:id="997" w:author="Preferred Customer" w:date="2004-02-15T22:09:00Z">
        <w:r>
          <w:rPr/>
        </w:r>
      </w:ins>
    </w:p>
    <w:p>
      <w:pPr>
        <w:pStyle w:val="Normal"/>
        <w:jc w:val="both"/>
        <w:rPr>
          <w:del w:id="1000" w:author="Jackie Schindler" w:date="2004-02-18T10:12:00Z"/>
        </w:rPr>
      </w:pPr>
      <w:del w:id="999" w:author="Jackie Schindler" w:date="2004-02-18T10:12:00Z">
        <w:r>
          <w:rPr/>
        </w:r>
      </w:del>
    </w:p>
    <w:p>
      <w:pPr>
        <w:pStyle w:val="Normal"/>
        <w:numPr>
          <w:ilvl w:val="1"/>
          <w:numId w:val="2"/>
        </w:numPr>
        <w:jc w:val="both"/>
        <w:rPr>
          <w:del w:id="1039" w:author="Jackie Schindler" w:date="2004-03-24T12:36:00Z"/>
        </w:rPr>
      </w:pPr>
      <w:del w:id="1001" w:author="Jackie Schindler" w:date="2004-03-24T12:36:00Z">
        <w:r>
          <w:rPr/>
          <w:delText xml:space="preserve">The BellSouth’s </w:delText>
        </w:r>
      </w:del>
      <w:ins w:id="1002" w:author="Preferred Customer" w:date="2004-02-15T22:03:00Z">
        <w:del w:id="1003" w:author="Jackie Schindler" w:date="2004-03-24T12:36:00Z">
          <w:r>
            <w:rPr/>
            <w:delText>M</w:delText>
          </w:r>
        </w:del>
      </w:ins>
      <w:del w:id="1004" w:author="Jackie Schindler" w:date="2004-03-24T12:36:00Z">
        <w:r>
          <w:rPr/>
          <w:delText>motion to Strike Supra’s Surrebuttal Testimony and Motion for Protective Order</w:delText>
        </w:r>
      </w:del>
      <w:ins w:id="1005" w:author="Preferred Customer" w:date="2004-02-16T00:28:00Z">
        <w:del w:id="1006" w:author="Jackie Schindler" w:date="2004-03-24T12:36:00Z">
          <w:r>
            <w:rPr/>
            <w:delText xml:space="preserve"> (filed together on February </w:delText>
          </w:r>
        </w:del>
      </w:ins>
      <w:ins w:id="1007" w:author="Beth Keating" w:date="2004-02-16T17:07:00Z">
        <w:del w:id="1008" w:author="Jackie Schindler" w:date="2004-03-24T12:36:00Z">
          <w:r>
            <w:rPr/>
            <w:delText>9</w:delText>
          </w:r>
        </w:del>
      </w:ins>
      <w:ins w:id="1009" w:author="Preferred Customer" w:date="2004-02-16T00:28:00Z">
        <w:del w:id="1010" w:author="Jackie Schindler" w:date="2004-03-24T12:36:00Z">
          <w:r>
            <w:rPr/>
            <w:delText>__, 2004)</w:delText>
          </w:r>
        </w:del>
      </w:ins>
      <w:del w:id="1011" w:author="Jackie Schindler" w:date="2004-03-24T12:36:00Z">
        <w:r>
          <w:rPr/>
          <w:delText xml:space="preserve"> was granted in part and </w:delText>
        </w:r>
      </w:del>
      <w:ins w:id="1012" w:author="Preferred Customer" w:date="2004-02-16T00:29:00Z">
        <w:del w:id="1013" w:author="Jackie Schindler" w:date="2004-03-24T12:36:00Z">
          <w:r>
            <w:rPr/>
            <w:delText xml:space="preserve">is </w:delText>
          </w:r>
        </w:del>
      </w:ins>
      <w:del w:id="1014" w:author="Jackie Schindler" w:date="2004-03-24T12:36:00Z">
        <w:r>
          <w:rPr/>
          <w:delText xml:space="preserve">denied in part.  The Prehearing Officer denied BellSouth’s </w:delText>
        </w:r>
      </w:del>
      <w:ins w:id="1015" w:author="Preferred Customer" w:date="2004-02-15T22:04:00Z">
        <w:del w:id="1016" w:author="Jackie Schindler" w:date="2004-03-24T12:36:00Z">
          <w:r>
            <w:rPr/>
            <w:delText>M</w:delText>
          </w:r>
        </w:del>
      </w:ins>
      <w:del w:id="1017" w:author="Jackie Schindler" w:date="2004-03-24T12:36:00Z">
        <w:r>
          <w:rPr/>
          <w:delText xml:space="preserve">motion for Protective Order </w:delText>
        </w:r>
      </w:del>
      <w:ins w:id="1018" w:author="Preferred Customer" w:date="2004-02-16T00:26:00Z">
        <w:del w:id="1019" w:author="Jackie Schindler" w:date="2004-03-24T12:36:00Z">
          <w:r>
            <w:rPr/>
            <w:delText xml:space="preserve">is denied, </w:delText>
          </w:r>
        </w:del>
      </w:ins>
      <w:del w:id="1020" w:author="Jackie Schindler" w:date="2004-03-24T12:36:00Z">
        <w:r>
          <w:rPr/>
          <w:delText xml:space="preserve">but did not rule upon the merits of </w:delText>
        </w:r>
      </w:del>
      <w:ins w:id="1021" w:author="Preferred Customer" w:date="2004-02-15T22:04:00Z">
        <w:del w:id="1022" w:author="Jackie Schindler" w:date="2004-03-24T12:36:00Z">
          <w:r>
            <w:rPr/>
            <w:delText>the M</w:delText>
          </w:r>
        </w:del>
      </w:ins>
      <w:del w:id="1023" w:author="Jackie Schindler" w:date="2004-03-24T12:36:00Z">
        <w:r>
          <w:rPr/>
          <w:delText xml:space="preserve">motion to </w:delText>
        </w:r>
      </w:del>
      <w:ins w:id="1024" w:author="Preferred Customer" w:date="2004-02-15T22:04:00Z">
        <w:del w:id="1025" w:author="Jackie Schindler" w:date="2004-03-24T12:36:00Z">
          <w:r>
            <w:rPr/>
            <w:delText>S</w:delText>
          </w:r>
        </w:del>
      </w:ins>
      <w:del w:id="1026" w:author="Jackie Schindler" w:date="2004-03-24T12:36:00Z">
        <w:r>
          <w:rPr/>
          <w:delText>strike Supra’s Surrebuttal Testimony</w:delText>
        </w:r>
      </w:del>
      <w:ins w:id="1027" w:author="Preferred Customer" w:date="2004-02-16T00:27:00Z">
        <w:del w:id="1028" w:author="Jackie Schindler" w:date="2004-03-24T12:36:00Z">
          <w:r>
            <w:rPr/>
            <w:delText xml:space="preserve"> will be addressed in </w:delText>
          </w:r>
        </w:del>
      </w:ins>
      <w:del w:id="1029" w:author="Jackie Schindler" w:date="2004-03-24T12:36:00Z">
        <w:r>
          <w:rPr/>
          <w:delText>.  A</w:delText>
        </w:r>
      </w:del>
      <w:ins w:id="1030" w:author="Preferred Customer" w:date="2004-02-16T00:27:00Z">
        <w:del w:id="1031" w:author="Jackie Schindler" w:date="2004-03-24T12:36:00Z">
          <w:r>
            <w:rPr/>
            <w:delText>a</w:delText>
          </w:r>
        </w:del>
      </w:ins>
      <w:del w:id="1032" w:author="Jackie Schindler" w:date="2004-03-24T12:36:00Z">
        <w:r>
          <w:rPr/>
          <w:delText xml:space="preserve">n </w:delText>
        </w:r>
      </w:del>
      <w:ins w:id="1033" w:author="Preferred Customer" w:date="2004-02-16T00:27:00Z">
        <w:del w:id="1034" w:author="Jackie Schindler" w:date="2004-03-24T12:36:00Z">
          <w:r>
            <w:rPr/>
            <w:delText>o</w:delText>
          </w:r>
        </w:del>
      </w:ins>
      <w:del w:id="1035" w:author="Jackie Schindler" w:date="2004-03-24T12:36:00Z">
        <w:r>
          <w:rPr/>
          <w:delText xml:space="preserve">Order </w:delText>
        </w:r>
      </w:del>
      <w:ins w:id="1036" w:author="Preferred Customer" w:date="2004-02-16T00:27:00Z">
        <w:del w:id="1037" w:author="Jackie Schindler" w:date="2004-03-24T12:36:00Z">
          <w:r>
            <w:rPr/>
            <w:delText xml:space="preserve">to </w:delText>
          </w:r>
        </w:del>
      </w:ins>
      <w:del w:id="1038" w:author="Jackie Schindler" w:date="2004-03-24T12:36:00Z">
        <w:r>
          <w:rPr/>
          <w:delText>will be issued at a later date.</w:delText>
        </w:r>
      </w:del>
    </w:p>
    <w:p>
      <w:pPr>
        <w:pStyle w:val="Normal"/>
        <w:jc w:val="both"/>
        <w:rPr>
          <w:del w:id="1041" w:author="Jackie Schindler" w:date="2004-02-18T12:06:00Z"/>
        </w:rPr>
      </w:pPr>
      <w:del w:id="1040" w:author="Jackie Schindler" w:date="2004-02-18T12:06:00Z">
        <w:r>
          <w:rPr/>
        </w:r>
      </w:del>
    </w:p>
    <w:p>
      <w:pPr>
        <w:pStyle w:val="Normal"/>
        <w:jc w:val="both"/>
        <w:rPr>
          <w:del w:id="1043" w:author="Katrina Tew" w:date="2004-02-17T17:51:00Z"/>
        </w:rPr>
      </w:pPr>
      <w:del w:id="1042" w:author="Katrina Tew" w:date="2004-02-17T17:51:00Z">
        <w:r>
          <w:rPr/>
        </w:r>
      </w:del>
      <w:r>
        <w:br w:type="page"/>
      </w:r>
    </w:p>
    <w:p>
      <w:pPr>
        <w:pStyle w:val="Normal"/>
        <w:numPr>
          <w:ilvl w:val="0"/>
          <w:numId w:val="4"/>
        </w:numPr>
        <w:jc w:val="both"/>
        <w:rPr>
          <w:del w:id="1065" w:author="Beth Keating" w:date="2004-02-16T17:08:00Z"/>
        </w:rPr>
      </w:pPr>
      <w:ins w:id="1044" w:author="Preferred Customer" w:date="2004-02-16T00:21:00Z">
        <w:del w:id="1045" w:author="Beth Keating" w:date="2004-02-16T17:08:00Z">
          <w:r>
            <w:rPr/>
            <w:delText>Attachment A</w:delText>
          </w:r>
        </w:del>
      </w:ins>
      <w:ins w:id="1046" w:author="Preferred Customer" w:date="2004-02-16T00:23:00Z">
        <w:del w:id="1047" w:author="Beth Keating" w:date="2004-02-16T17:08:00Z">
          <w:r>
            <w:rPr/>
            <w:delText xml:space="preserve"> to this Order reflects the “hearing framework” agreed upon by the parties </w:delText>
          </w:r>
        </w:del>
      </w:ins>
      <w:ins w:id="1048" w:author="Preferred Customer" w:date="2004-02-16T00:25:00Z">
        <w:del w:id="1049" w:author="Beth Keating" w:date="2004-02-16T17:08:00Z">
          <w:r>
            <w:rPr/>
            <w:delText>to this docket</w:delText>
          </w:r>
        </w:del>
      </w:ins>
      <w:ins w:id="1050" w:author="Preferred Customer" w:date="2004-02-16T00:23:00Z">
        <w:del w:id="1051" w:author="Beth Keating" w:date="2004-02-16T17:08:00Z">
          <w:r>
            <w:rPr/>
            <w:delText>.</w:delText>
          </w:r>
        </w:del>
      </w:ins>
      <w:ins w:id="1052" w:author="Preferred Customer" w:date="2004-02-16T00:30:00Z">
        <w:del w:id="1053" w:author="Beth Keating" w:date="2004-02-16T17:08:00Z">
          <w:r>
            <w:rPr/>
            <w:delText xml:space="preserve">  In recognition of the large number of witnesses, the limited hearing schedule</w:delText>
          </w:r>
        </w:del>
      </w:ins>
      <w:ins w:id="1054" w:author="Preferred Customer" w:date="2004-02-16T00:32:00Z">
        <w:del w:id="1055" w:author="Beth Keating" w:date="2004-02-16T17:08:00Z">
          <w:r>
            <w:rPr/>
            <w:delText>, and the parties’ agreement on the need for an equitable distribution of time, t</w:delText>
          </w:r>
        </w:del>
      </w:ins>
      <w:ins w:id="1056" w:author="Preferred Customer" w:date="2004-02-16T00:30:00Z">
        <w:del w:id="1057" w:author="Beth Keating" w:date="2004-02-16T17:08:00Z">
          <w:r>
            <w:rPr/>
            <w:delText>h</w:delText>
          </w:r>
        </w:del>
      </w:ins>
      <w:ins w:id="1058" w:author="Preferred Customer" w:date="2004-02-16T00:33:00Z">
        <w:del w:id="1059" w:author="Beth Keating" w:date="2004-02-16T17:08:00Z">
          <w:r>
            <w:rPr/>
            <w:delText>e attached</w:delText>
          </w:r>
        </w:del>
      </w:ins>
      <w:ins w:id="1060" w:author="Preferred Customer" w:date="2004-02-16T00:30:00Z">
        <w:del w:id="1061" w:author="Beth Keating" w:date="2004-02-16T17:08:00Z">
          <w:r>
            <w:rPr/>
            <w:delText xml:space="preserve"> “hearing framework” shall be </w:delText>
          </w:r>
        </w:del>
      </w:ins>
      <w:ins w:id="1062" w:author="Preferred Customer" w:date="2004-02-16T00:33:00Z">
        <w:del w:id="1063" w:author="Beth Keating" w:date="2004-02-16T17:08:00Z">
          <w:r>
            <w:rPr/>
            <w:delText>followed by the parties to this docket</w:delText>
          </w:r>
        </w:del>
      </w:ins>
      <w:del w:id="1064" w:author="Beth Keating" w:date="2004-02-16T17:08:00Z">
        <w:r>
          <w:rPr/>
          <w:delText>, consistent with the discussion at the Prehearing Conference, in presenting their cases during the course of the hearing.</w:delText>
        </w:r>
      </w:del>
    </w:p>
    <w:p>
      <w:pPr>
        <w:pStyle w:val="Normal"/>
        <w:ind w:left="720" w:hanging="0"/>
        <w:jc w:val="both"/>
        <w:rPr>
          <w:del w:id="1067" w:author="Jackie Schindler" w:date="2004-02-17T15:02:00Z"/>
        </w:rPr>
      </w:pPr>
      <w:del w:id="1066" w:author="Jackie Schindler" w:date="2004-02-17T15:02:00Z">
        <w:r>
          <w:rPr/>
        </w:r>
      </w:del>
    </w:p>
    <w:p>
      <w:pPr>
        <w:pStyle w:val="Normal"/>
        <w:jc w:val="both"/>
        <w:rPr/>
      </w:pPr>
      <w:r>
        <w:rPr/>
        <w:tab/>
        <w:t>It is therefore,</w:t>
      </w:r>
    </w:p>
    <w:p>
      <w:pPr>
        <w:pStyle w:val="Normal"/>
        <w:jc w:val="both"/>
        <w:rPr/>
      </w:pPr>
      <w:r>
        <w:rPr/>
      </w:r>
    </w:p>
    <w:p>
      <w:pPr>
        <w:pStyle w:val="Normal"/>
        <w:jc w:val="both"/>
        <w:rPr/>
      </w:pPr>
      <w:r>
        <w:rPr/>
        <w:tab/>
        <w:t>ORDERED by Commissioner Charles M. Davidson, as Prehearing Officer, that this Prehearing Order shall govern the conduct of these proceedings as set forth above unless modified by the Commission.</w:t>
      </w:r>
    </w:p>
    <w:p>
      <w:pPr>
        <w:pStyle w:val="Normal"/>
        <w:jc w:val="both"/>
        <w:rPr>
          <w:del w:id="1069" w:author="Jackie Schindler" w:date="2004-03-24T12:37:00Z"/>
        </w:rPr>
      </w:pPr>
      <w:del w:id="1068" w:author="Jackie Schindler" w:date="2004-03-24T12:37:00Z">
        <w:r>
          <w:rPr/>
        </w:r>
      </w:del>
    </w:p>
    <w:p>
      <w:pPr>
        <w:pStyle w:val="Normal"/>
        <w:jc w:val="both"/>
        <w:rPr>
          <w:del w:id="1077" w:author="Jackie Schindler" w:date="2004-03-24T12:37:00Z"/>
        </w:rPr>
      </w:pPr>
      <w:del w:id="1070" w:author="Jackie Schindler" w:date="2004-03-24T12:37:00Z">
        <w:r>
          <w:rPr/>
          <w:tab/>
          <w:delText xml:space="preserve">By ORDER of Commissioner Charles M. Davidson, as Prehearing Officer, this </w:delText>
        </w:r>
      </w:del>
      <w:del w:id="1071" w:author="Jackie Schindler" w:date="2004-03-24T12:37:00Z">
        <w:r>
          <w:rPr>
            <w:u w:val="single"/>
          </w:rPr>
          <w:delText>          </w:delText>
        </w:r>
      </w:del>
      <w:del w:id="1072" w:author="Jackie Schindler" w:date="2004-03-24T12:37:00Z">
        <w:r>
          <w:rPr/>
          <w:delText xml:space="preserve"> day of </w:delText>
        </w:r>
      </w:del>
      <w:del w:id="1073" w:author="Jackie Schindler" w:date="2004-03-24T12:37:00Z">
        <w:r>
          <w:rPr>
            <w:u w:val="single"/>
          </w:rPr>
          <w:delText>                              </w:delText>
        </w:r>
      </w:del>
      <w:del w:id="1074" w:author="Jackie Schindler" w:date="2004-03-24T12:37:00Z">
        <w:r>
          <w:rPr/>
          <w:delText xml:space="preserve">, </w:delText>
        </w:r>
      </w:del>
      <w:del w:id="1075" w:author="Jackie Schindler" w:date="2004-03-24T12:37:00Z">
        <w:r>
          <w:rPr>
            <w:u w:val="single"/>
          </w:rPr>
          <w:delText>                    </w:delText>
        </w:r>
      </w:del>
      <w:del w:id="1076" w:author="Jackie Schindler" w:date="2004-03-24T12:37:00Z">
        <w:r>
          <w:rPr/>
          <w:delText>.</w:delText>
        </w:r>
      </w:del>
    </w:p>
    <w:p>
      <w:pPr>
        <w:pStyle w:val="Normal"/>
        <w:jc w:val="both"/>
        <w:rPr>
          <w:del w:id="1079" w:author="Jackie Schindler" w:date="2004-03-24T12:37:00Z"/>
        </w:rPr>
      </w:pPr>
      <w:del w:id="1078" w:author="Jackie Schindler" w:date="2004-03-24T12:37:00Z">
        <w:r>
          <w:rPr/>
        </w:r>
      </w:del>
    </w:p>
    <w:p>
      <w:pPr>
        <w:pStyle w:val="Normal"/>
        <w:jc w:val="both"/>
        <w:rPr>
          <w:del w:id="1081" w:author="Jackie Schindler" w:date="2004-03-24T12:37:00Z"/>
        </w:rPr>
      </w:pPr>
      <w:del w:id="1080" w:author="Jackie Schindler" w:date="2004-03-24T12:37:00Z">
        <w:r>
          <w:rPr/>
        </w:r>
      </w:del>
    </w:p>
    <w:p>
      <w:pPr>
        <w:pStyle w:val="Normal"/>
        <w:jc w:val="both"/>
        <w:rPr>
          <w:del w:id="1083" w:author="Jackie Schindler" w:date="2004-03-24T12:37:00Z"/>
        </w:rPr>
      </w:pPr>
      <w:del w:id="1082" w:author="Jackie Schindler" w:date="2004-03-24T12:37:00Z">
        <w:r>
          <w:rPr/>
        </w:r>
      </w:del>
    </w:p>
    <w:p>
      <w:pPr>
        <w:pStyle w:val="Normal"/>
        <w:jc w:val="both"/>
        <w:rPr>
          <w:del w:id="1085" w:author="Jackie Schindler" w:date="2004-03-24T12:37:00Z"/>
        </w:rPr>
      </w:pPr>
      <w:del w:id="1084" w:author="Jackie Schindler" w:date="2004-03-24T12:37:00Z">
        <w:r>
          <w:rPr/>
        </w:r>
      </w:del>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del w:id="1087" w:author="Jackie Schindler" w:date="2004-03-24T12:37:00Z"/>
              </w:rPr>
            </w:pPr>
            <w:del w:id="1086" w:author="Jackie Schindler" w:date="2004-03-24T12:37:00Z">
              <w:r>
                <w:rPr/>
              </w:r>
            </w:del>
          </w:p>
        </w:tc>
        <w:tc>
          <w:tcPr>
            <w:tcW w:w="4049" w:type="dxa"/>
            <w:tcBorders>
              <w:bottom w:val="single" w:sz="4" w:space="0" w:color="000000"/>
            </w:tcBorders>
          </w:tcPr>
          <w:p>
            <w:pPr>
              <w:pStyle w:val="Normal"/>
              <w:snapToGrid w:val="false"/>
              <w:jc w:val="both"/>
              <w:rPr>
                <w:del w:id="1089" w:author="Jackie Schindler" w:date="2004-03-24T12:37:00Z"/>
              </w:rPr>
            </w:pPr>
            <w:del w:id="1088" w:author="Jackie Schindler" w:date="2004-03-24T12:37:00Z">
              <w:r>
                <w:rPr/>
              </w:r>
            </w:del>
          </w:p>
        </w:tc>
      </w:tr>
      <w:tr>
        <w:trPr/>
        <w:tc>
          <w:tcPr>
            <w:tcW w:w="671" w:type="dxa"/>
            <w:tcBorders/>
          </w:tcPr>
          <w:p>
            <w:pPr>
              <w:pStyle w:val="Normal"/>
              <w:snapToGrid w:val="false"/>
              <w:jc w:val="both"/>
              <w:rPr>
                <w:del w:id="1091" w:author="Jackie Schindler" w:date="2004-03-24T12:37:00Z"/>
              </w:rPr>
            </w:pPr>
            <w:del w:id="1090" w:author="Jackie Schindler" w:date="2004-03-24T12:37:00Z">
              <w:r>
                <w:rPr/>
              </w:r>
            </w:del>
          </w:p>
        </w:tc>
        <w:tc>
          <w:tcPr>
            <w:tcW w:w="4049" w:type="dxa"/>
            <w:tcBorders>
              <w:top w:val="single" w:sz="4" w:space="0" w:color="000000"/>
            </w:tcBorders>
          </w:tcPr>
          <w:p>
            <w:pPr>
              <w:pStyle w:val="Normal"/>
              <w:jc w:val="both"/>
              <w:rPr>
                <w:del w:id="1093" w:author="Jackie Schindler" w:date="2004-03-24T12:37:00Z"/>
              </w:rPr>
            </w:pPr>
            <w:del w:id="1092" w:author="Jackie Schindler" w:date="2004-03-24T12:37:00Z">
              <w:r>
                <w:rPr/>
                <w:delText>CHARLES M. DAVIDSON</w:delText>
              </w:r>
            </w:del>
          </w:p>
          <w:p>
            <w:pPr>
              <w:pStyle w:val="Normal"/>
              <w:jc w:val="both"/>
              <w:rPr>
                <w:del w:id="1095" w:author="Jackie Schindler" w:date="2004-03-24T12:37:00Z"/>
              </w:rPr>
            </w:pPr>
            <w:del w:id="1094" w:author="Jackie Schindler" w:date="2004-03-24T12:37:00Z">
              <w:r>
                <w:rPr/>
                <w:delText>Commissioner and Prehearing Officer</w:delText>
              </w:r>
            </w:del>
          </w:p>
        </w:tc>
      </w:tr>
    </w:tbl>
    <w:p>
      <w:pPr>
        <w:pStyle w:val="Normal"/>
        <w:jc w:val="both"/>
        <w:rPr/>
      </w:pPr>
      <w:r>
        <w:rPr/>
      </w:r>
    </w:p>
    <w:p>
      <w:pPr>
        <w:pStyle w:val="Normal"/>
        <w:jc w:val="both"/>
        <w:rPr/>
      </w:pPr>
      <w:r>
        <w:rPr/>
        <w:tab/>
        <w:t xml:space="preserve">By ORDER of Commissioner Charles M. Davidson, as Prehearing Officer, this </w:t>
      </w:r>
      <w:bookmarkStart w:id="8" w:name="replaceDate"/>
      <w:bookmarkEnd w:id="8"/>
      <w:r>
        <w:rPr>
          <w:u w:val="single"/>
        </w:rPr>
        <w:t> 5th</w:t>
      </w:r>
      <w:r>
        <w:rPr/>
        <w:t xml:space="preserve"> day of </w:t>
      </w:r>
      <w:r>
        <w:rPr>
          <w:u w:val="single"/>
        </w:rPr>
        <w:t>May</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9" w:name="bkmrkSignature"/>
            <w:bookmarkStart w:id="10" w:name="bkmrkSignature"/>
            <w:bookmarkEnd w:id="10"/>
          </w:p>
        </w:tc>
        <w:tc>
          <w:tcPr>
            <w:tcW w:w="4049" w:type="dxa"/>
            <w:tcBorders>
              <w:bottom w:val="single" w:sz="4" w:space="0" w:color="000000"/>
            </w:tcBorders>
          </w:tcPr>
          <w:p>
            <w:pPr>
              <w:pStyle w:val="Normal"/>
              <w:jc w:val="both"/>
              <w:rPr/>
            </w:pPr>
            <w:r>
              <w:rPr/>
              <w:t>/s/ Charles M. David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CHARLES M. DAVID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LF</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0470-PHO-TP</w:t>
    </w:r>
  </w:p>
  <w:p>
    <w:pPr>
      <w:pStyle w:val="OrderHeader"/>
      <w:rPr/>
    </w:pPr>
    <w:bookmarkStart w:id="12" w:name="HeaderDocketNo"/>
    <w:bookmarkEnd w:id="12"/>
    <w:r>
      <w:rPr/>
      <w:t>DOCKET NO. 030300-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i w:val="false"/>
        <w:b w:val="false"/>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1116"/>
        </w:tabs>
        <w:ind w:left="1116" w:hanging="396"/>
      </w:pPr>
      <w:rPr/>
    </w:lvl>
  </w:abstractNum>
  <w:abstractNum w:abstractNumId="4">
    <w:lvl w:ilvl="0">
      <w:start w:val="4"/>
      <w:numFmt w:val="upperLetter"/>
      <w:lvlText w:val="%1."/>
      <w:lvlJc w:val="left"/>
      <w:pPr>
        <w:tabs>
          <w:tab w:val="num" w:pos="1080"/>
        </w:tabs>
        <w:ind w:left="1080" w:hanging="360"/>
      </w:pPr>
      <w:rPr>
        <w:i w:val="false"/>
        <w:b w:val="false"/>
      </w:rPr>
    </w:lvl>
  </w:abstractNum>
  <w:abstractNum w:abstractNumId="5">
    <w:lvl w:ilvl="0">
      <w:start w:val="1"/>
      <w:numFmt w:val="lowerRoman"/>
      <w:lvlText w:val="(%1)"/>
      <w:lvlJc w:val="left"/>
      <w:pPr>
        <w:tabs>
          <w:tab w:val="num" w:pos="1152"/>
        </w:tabs>
        <w:ind w:left="115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b/>
      <w:bCs/>
      <w:u w:val="double"/>
    </w:rPr>
  </w:style>
  <w:style w:type="paragraph" w:styleId="Heading6">
    <w:name w:val="Heading 6"/>
    <w:basedOn w:val="Normal"/>
    <w:next w:val="Normal"/>
    <w:qFormat/>
    <w:pPr>
      <w:keepNext w:val="true"/>
      <w:numPr>
        <w:ilvl w:val="5"/>
        <w:numId w:val="1"/>
      </w:numPr>
      <w:jc w:val="both"/>
      <w:outlineLvl w:val="5"/>
    </w:pPr>
    <w:rPr>
      <w:b/>
      <w:u w:val="double"/>
    </w:rPr>
  </w:style>
  <w:style w:type="character" w:styleId="WW8Num1z0">
    <w:name w:val="WW8Num1z0"/>
    <w:qFormat/>
    <w:rPr>
      <w:b w:val="false"/>
      <w:i w:val="false"/>
    </w:rPr>
  </w:style>
  <w:style w:type="character" w:styleId="WW8Num2z0">
    <w:name w:val="WW8Num2z0"/>
    <w:qFormat/>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widowControl w:val="false"/>
    </w:pPr>
    <w:rPr>
      <w:szCs w:val="20"/>
    </w:rPr>
  </w:style>
  <w:style w:type="paragraph" w:styleId="WCPBodyIndent">
    <w:name w:val="WCP_Body Indent"/>
    <w:basedOn w:val="Normal"/>
    <w:qFormat/>
    <w:pPr>
      <w:spacing w:before="0" w:after="240"/>
      <w:ind w:firstLine="720"/>
    </w:pPr>
    <w:rPr>
      <w:szCs w:val="20"/>
    </w:rPr>
  </w:style>
  <w:style w:type="paragraph" w:styleId="BodyTextFirstIndent">
    <w:name w:val="Body Text First Indent"/>
    <w:basedOn w:val="TextBody"/>
    <w:qFormat/>
    <w:pPr>
      <w:spacing w:before="0" w:after="240"/>
      <w:ind w:firstLine="720"/>
      <w:jc w:val="both"/>
    </w:pPr>
    <w:rPr/>
  </w:style>
  <w:style w:type="paragraph" w:styleId="Footnote">
    <w:name w:val="Footnote Text"/>
    <w:basedOn w:val="Normal"/>
    <w:pPr>
      <w:jc w:val="both"/>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6:41:00Z</dcterms:created>
  <dc:creator>Jackie Schindler</dc:creator>
  <dc:description/>
  <dc:language>en-US</dc:language>
  <cp:lastModifiedBy>Matilda Sanders</cp:lastModifiedBy>
  <cp:lastPrinted>2004-05-05T14:12:00Z</cp:lastPrinted>
  <dcterms:modified xsi:type="dcterms:W3CDTF">2004-05-05T18:12:00Z</dcterms:modified>
  <cp:revision>47</cp:revision>
  <dc:subject/>
  <dc:title>BEFORE THE PUBLIC SERVICE COMMISSION</dc:title>
</cp:coreProperties>
</file>