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6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Shared Tenant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18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285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Shared Tenant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285</w:t>
              <w:noBreakHyphen/>
              <w:t>TS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TC Communications, L.L.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7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9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0285</w:t>
      <w:noBreakHyphen/>
      <w:t>TS</w:t>
    </w:r>
  </w:p>
  <w:p>
    <w:pPr>
      <w:pStyle w:val="Header"/>
      <w:rPr/>
    </w:pPr>
    <w:r>
      <w:rPr/>
      <w:t>Date:  May 6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45:00Z</dcterms:created>
  <dc:creator>Tommy Williams</dc:creator>
  <dc:description/>
  <dc:language>en-US</dc:language>
  <cp:lastModifiedBy>Jackie Gilchrist</cp:lastModifiedBy>
  <cp:lastPrinted>2003-12-02T10:32:00Z</cp:lastPrinted>
  <dcterms:modified xsi:type="dcterms:W3CDTF">2004-05-06T13:45:00Z</dcterms:modified>
  <cp:revision>2</cp:revision>
  <dc:subject/>
  <dc:title> </dc:title>
</cp:coreProperties>
</file>