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3064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f/k/a GTE FLORIDA INC.)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ORT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CG SOUTH FLORIDA FO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SION BY THE AMERIC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ION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MENT 1 SECTION 11.2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E FLORIDA INC. AND TCG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May 3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ARON M. PANNER, ESQUIRE, Kellogg, Huber, Ha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d &amp; Evans, PLLC, 1615 M Street, NW, Suite 400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C 20036, appearing on behalf of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EN HOFFMAN, ESQUIRE, and MARSHA E. RUL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tledge, Ecenia, Purnell &amp; Hoffman, P.A.,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51, Tallahassee, Florida 32302-0551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CG/Teleport Communication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ELICIA BANKS, ESQUIRE, and JEREMY SUSAC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SC Office of General Counsel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f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all.  We are now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Commissioners, Item Number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filed in Docket Number 030643, 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izon Florida against TCG for review of a dec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t the parties' request this item was de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ril 6th, 2004, Agenda conference. 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es the motion to dismiss filed by TCG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to filed by Verizon.  Staff notes that a request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has been made by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Issue 1 staff is recommending that or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granted to parties.  Staff notes that parties ar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to present argument, if the Commission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my apologie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been told that we're having some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avidson's telephone connection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will indulge us, if we can take five minute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at back up.  I don't want to shut a Commissioner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ing his say.  So we're going to recess for fiv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utes, and we'll come back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a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Yes.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can hear you.  A quick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, because I know you had sort of been shut ou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nything that you need to add or detract from any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of the business we'v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No.  I voted in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, on all the issues, but apparently that was not hear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for the benefit of the clerk, my vot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ly questions I had were on Item 3.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ly questions that I had were on Item 3, and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in essence by Commissioner Jaber, and tha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 answered all the issues that I ha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So we're okay then?  We can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Excellent.  Thank you.  W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, I don't think you all were don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tem, or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NKS: 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NKS:  We were, in fact, Commissioner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ntroduc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f you can go ahead and key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a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ANK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apologize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No problem.  Item Number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in Docket Number 030643, which is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Verizon against TCG for review of a decision by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t the parties' request, this item was de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ril 6th, 2004, Agenda conference. 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s a motion to dismiss filed by TCG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to filed by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notes that a request for oral arg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 by Verizon.  In Issue 1 staff is recommending that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be granted to parties.  Staff notes also tha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here and available to present argument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s. Bank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re a motion on Issue 1 for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, Commissioners.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ck to the ten minutes a side.  And if we can have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motion to dismiss, so, Mr. Hoffma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morning.  I'm Ken Hoffman; with me is Mar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.  We're here on behalf of Teleport Commun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CG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CG and Verizon are parties to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that was approved by the Commission bu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inated.  TCG filed a petition for arbitration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n interconnection dispute in December of 2001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tion, Verizon filed a counterclaim.  Th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the same types of reciprocal compensatio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has heard in contract disputes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parties spent a substantial amount of time,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on the litigation in the arbitration. 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or ultimately heard the claims and rul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CG and issued a f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Verizon then filed what it has called an appe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 for review of the arbitrator's final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  TCG has moved to dismiss that appeal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before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first I want to point you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s of the interconnection agreement that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evant to our motion to dismiss.  The first is Section 2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says that the negotiation and arbitr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s provided herein shall be the exclusive reme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disputes between the parties arising out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its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is Section 11.1, which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or's decision shall be final and binding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below.  The below comes in Section 11.2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s that a decision of the arbitrator shall not b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a party appeals the decision to the Commis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is within the jurisdiction of the Commis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Commission agrees to hear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you should keep in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was part of the national agreement between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CG, which essentially provided for situation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s where an appeal of a private arbitration ord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with the state commission if the stat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Verizon's position essentially is tha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.2, which was the third one that I referred to,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of appeal, so long as the Commission agrees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.  TCG's position is that the Commission has no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 authority of any kind, and certain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lling policy reason for the Commission to revisi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a contract interpretation cas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 want to begin my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hasizing that TCG believes that Verizon'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tigate the case in front of you circumvent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onitions that many parties have heard from the bench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last few years requesting parties to work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ces outsid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ere the parties agree to an arbitra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 out this contract dispute.  Leaving aside the whol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of your authority, under the contract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certainly not required to hear the appeal.  T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s that the Commission would seriously undermine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ncenting parties to arbitrate and settle thei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ide the Commission if the Commission allows tho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summarily discarded and authorizes an appella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litigate the sa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primary legal argument revolves aroun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 fundamental principle of law that you have hear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and that is that the Commission only has such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reated and granted by the Legislature, and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ercise powers beyond those must be ar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position is that the Legislature has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ommission any authority to hear an appeal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has no appellate authority.  Appellate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function that is limited to the courts under Articl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Constitution.  Certainly nowhere in Chapter 364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given the Commission the authority, appell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wise, to vacate an order of a private arbitra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ing their proceeding, and that is what Ve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's also a fundamental principle of law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CG nor Verizon can confer jurisdiction on the Com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ing into a contract.  Again, that power is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.  The Commission has no appellate authority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appellate rules, it has no appellate standard of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the Commission in this case wer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'm sorry.  Mr. Hoff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the case, what is, what's the purpose 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language in the agreement itself which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bitrator's decision being final except if there is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with the PSC and it's within the PSC's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SC agrees to hear it?  What's the purpose of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Commissioner, I think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at is that was a nationwide template that would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appeal to proceed in states that authoriz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ory commission to hear appeals.  And, of cours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is that that type of authority doesn'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for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 question alo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.  And the information that, that I've been given by,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is that one of the provisions of the agreemen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re was a dispute, instead of coming to the PSC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would go to binding arbitration.  T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different provision, I've been informed,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it says that if, if the parties -- that the par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l the decision of the arbitrator to the PSC if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s to hear the appeal.  So the binding arbit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he middle ground before they come to u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.  Am I -- if we choose to accept the appe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or.  And I -- am I misunderstand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Commissioner, you've go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.  That's what it says.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Well, it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that you were saying the same thing, but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FFMAN:  Our point, Commissioner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does not have the legal author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ure to act as an appellate body, notwith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ntract says.  If these two parties put in a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would conduct a jury trial, only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give the Commission that authority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s say in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Mr. Hoff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-- let me just solidif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you're arguing just so that I can move forwar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your argument that regardles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says, we don't have independent stat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tain a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Okay.  Now my question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we go through the process of a hearing here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least allow staff to get the information the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need to move us forward and reach the conclu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us to reach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Commissioner, I think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You could, you could gather more inform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ltimately believe that you don't have the authorit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ellate proceeding that Verizon has asked you to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you certainly can as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ahead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Thank you, Mr. Chairman. 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is that if the Commission were to take Verizon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appeal and the Commission were to purport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bitrator's final order, what we're saying is that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no effect on the final arbitration order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exist and it would still be effective.  S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, if you were to take up this case, that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bitrator remains in effect because the Commission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ory authority to va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we point out in our motion that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d in a December 2002 order that the Commission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 to enforce a private arbitration order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which occurred during the midst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bitration, Verizon refused to comply with the discover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arbitrator.  So TCG came to the Commission and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nforce that discovery order, and Verizon moved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etition, and you agreed and you dismissed that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Verizon here is attempting to distinguish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with this particular situation.  And Verizon arg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did not have jurisdiction in the prio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CG's petition was directed to the arbitrator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ing the production of discovery, while her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zon, this is a petition that direct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ation of interconnection terms an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have that authority, and this is Verizon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Section 364.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at I say to you, Commissioners, is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rrel with the fact that you have the authority to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disputes, but that is not what h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filed before you.  What's before you is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 a private arbitrator's decision, and 364.162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ze you to do that.  And even in that order in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 involving TCG and Verizon, you emphasiz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at order that you encourage the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bitration and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think that the applicable precedent for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Verizon has not cited, is a December 2001 order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XO Florida and Verizon.  It's Order Number PSC012509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you granted Verizon's motion to dismi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 complaint that XO fil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had an arbitration provision in their agreem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, which is very much like this agreement,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just read you a brief passage from it, said,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agree to use the following alternativ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lution procedures as their sole remedy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versy or claim arising out of or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 of this agreement or its breach. 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ubsection, however, shall divest the Commission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state or federal courts of any jurisdiction the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ver matters of public policy or interpret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with state or federal law, and either party may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dress from the Commission, the FCC or state or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solve such matters.  So that agreement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, left a possible opening for a party to try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you dismissed XO Florida's compla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did you say?  You said, quote, we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 in this docket involves a matter of public poli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ation of and compliance with state or federal law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ather a difference in interpretation of a contract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loose and general sense, every matter for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le falls under the umbrella of some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.  That fact, however, does not diminish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to agree and contract regarding matt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se to a level which requires intervention by us to prot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er public interest.  We find that the disput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of this docket does not rise to that level.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ote.  That also, like this, was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ute.  We think the same rationale applies her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interpretation case; it is not a public polic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nt to touch on two points in Verizon's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Just one question.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ublic Service Commission does not have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hority to deal with a disagreement, my questio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you all aware of that when you did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Yes, sir.  We adopted --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agreement that had been arbitr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by Verizon's predecessor GTE and AT&amp;T, and TCG 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o when the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, it was clear to you, clear to you that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greement, that the Public Service Commission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utory authority to deal with a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Correct.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My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:  What was the rationale then behind ask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Commission, if that's true, to allow you all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bitrate the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 can't answer tha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at was something that was negotiated between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TE.  It wasn't even an issue that the Commission arbi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came part of that agreement.  So why the pa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l two parties to the contract agreed to that, I'm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osition to say.  All I can say would be that TCG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as it found it when it decided to adopt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 T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o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, do you agree that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.2 an award or a decision, an arbitrator's deci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l if --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ask, does, does your argument turn up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e, quote, the matter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, close quote?  Meaning if we define that phra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efine the matter to mean interconnection agre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ed to review of arbitral awards, that affects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your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No.  My argumen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vidson, focuses on what is actually in front of yo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etition to review a private arbitration order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is that the Commission does not have t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ty because it has not been granted by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secondarily, if the Commission dis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e about that, then my argument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not accept this case because it does not implic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policy.  It's simply a case that involves two carri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interpretations of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So even if th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language specifically provided that a party, an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not be final if a party appeals the dec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or the FCC, and if the languag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issues are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, which we know they are, that wouldn't matter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 is first and foremost just that we lack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to review arbitral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Commissioner Davidson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e beginning of his question, I think beginn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, that's still unclear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determines if an arbitrator's decision is f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-- that may not be a question for you. 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for staff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question is was the arbitrator's decision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parties disagreed -- did they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that was rendered?  Was it a final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NKS:  Commissioner Bradley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question to be whether or not a AAA decisi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final -- by its very nature, arbitrati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final.  And I don't know if that gets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Commissioner, I think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Commissioner Davidson.  I think under most ru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becomes final at the time it'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ors and, you know, signed and deposited with the,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AA or sent to the parties.  So it actually becomes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quote, final at sort of a time certain, oft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ed or transmitted.  But I think, if that was Ms. B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correct.  Once it's issued, it for the most par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final, subject to any specific provision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have included regarding finality, such as the 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Let me jump in here really qui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, it's not your position that there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ote, unquote, appeals process available under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Before the Commission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ell, I'm not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.  I'm talking about in an absolute sen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haps I'm getting a little bit farther abroad of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ront of us, but I want to understand exactly wh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t's your contention that the arbitrator's award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been discussing or the Commissioners have be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about, is final without an appeal, or you're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not arguing that there is no appellate proces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 for the moment as to what the proper forum is and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at process lies, there is some appellate proces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client at least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Mr. Chairman, yes.  We, we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is that it is final and that there can be an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under certain situations that are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pter 682 of the Florida Statutes which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I'm, I'm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gure out why, why the parties would agree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that gives the PSC the authority to, to hea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l, knowing that in their opinion w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authority.  Was this an attempt by them to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as the rationale beh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As I understand i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adl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-- allowing such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included as, as a clause in the contract for arbitratio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act, that is not the case, if, in fact,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ory authority?  I'm just trying to figure out why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 would insert, I mean, language that thi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not -- I mean, that this Commiss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to deal with if there's a dispute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or's decision is.  And now your argumen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the statutory authority to deal with a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occurred as a result of the arbitrator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My understanding agai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adley, and I don't think that Verizon would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, is that this part of the agreement was part of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mplate and that it applied in all states between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CG, and that perhaps there are some states wher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as appellate authority to review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bitrator order.  So in those states this provision would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.  My argument is that in this state it would no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oes not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Mr. Hoffman, I think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, Commissioner Bradley, follow up on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Commissioner Bradley'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-taken.  When you opted into the agreement, when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opt in, whether you used the pick and choose ru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 process or not, you knowingly opted to bring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the umbrella of the provision that had that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I think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Okay.  Now let's set tha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 moment.  You knowingly opted into that provis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let's set i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r argument is regardless of what the contrac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we opted in knowingly, we don't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pendent stat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Okay.  Here is m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're arguing today.  It is not unlike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ing.  Staff recommends that we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al policy factual issues are before we decide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forward.  They say this is a case of first impre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enough, we need more.  They've actually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opportunity to give us the legal argument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pick up nodding your head, so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Well, I didn't, I did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Okay.  The only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Jaber, is that staff's pos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is that the Commission has the leg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ear this appeal, and our position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not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Well, maybe I misundersta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6, Mr. Hoffman, and this is your opportunity to straighte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age 16, on this question of first im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and response do not provide suffici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to recommend whether the Commission should exercis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retion to agree to hear an appeal under the third p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My understanding of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m sure staff will correct me if I'm wrong, i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s the Commission has the legal authority to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.  That wa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r. Hoffman, I will agai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hat question.  And we've interrupted you a lot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not interrupt you any further.  I just nee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irman, just a few more comments here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me touch on a couple of pieces of Verizon's respon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e in there that their interpretation of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ly reasonable interpretation and that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provides an opportunity for the parties to 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s and eliminate the need for further discover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.  And our response to that is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age in the arbitration process and expend the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some sort of prolonged Issue ID.  We think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pretation would serve to prolong this litigation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started back in December of 2001, and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at is, is the type of message the Commission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 approves an interconnection agreement with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Verizon also attempts to distinguish the pri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had mentioned briefly involving these same two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the Commission dismissed TCG's complaint.  Verizon ar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CG's complaint in that last case wa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 Commission has no general authority to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s of a private arbitrator, and our position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nciple applies equally here.  So borrowing Verizon's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 general authority to reverse or vacate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 private arb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rman, I just want to emphasize agai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were to determine that it has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, of course, as Commissioner Jaber has expound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ll must agree to hear the case.  And we urge you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As I've previously argued, we think it send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al and can make the arbitration process essentially a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ime and resources if one party unilaterally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tigat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case is a contract interpretation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olves a dispute between two parties regar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ng interpretations over what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means, it did not and could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spective policy of the Commission, and our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no compelling policy reason to prolong this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o sum it up, we are ask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nt TCG's motion to dismiss.  We believe that you l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al authority to hear this appeal.  If you disagre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at, we think this agreement is really a contrac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ween two carriers, and that by denying our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miss, you would be discouraging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ion disputes through the arbi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t concludes my remarks, Mr. Chairman. 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r. Hoffman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-- the representative for Verizon,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ANNER:  Aaron Panner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P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AN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Here's the dilemma that I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.  We have a small matter of a reconsideration o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enda.  I don't want to, I don't want to get you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-- we've got to start it up at 11:00, and we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up time.  So I don't want to get you star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 and then have to cut you off.  So I,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going to have to indulge us on this one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take it up after, after Special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ANNER:  Okay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t's the only option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.  But I do want to try and get Mr. Hoffma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if it's your pleasure,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questions of Mr. Hoffman, probably now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so that we can give our staff ten minutes or so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al Agenda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I have a couple o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Do you have a coupl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Just a couple o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Hoffman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XO case, what year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December 21, 2001,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Was it a panel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Who was on the pa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Commissioner Jacobs, Deason and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any other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oint?  Otherwise, we'll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Chairman, I hav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Davidson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, did you have a ques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he just busted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No.  I was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that staff, just put staff on the ale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was unfair for me just to ask Mr. Hoffma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  I would like for staff to conside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Mr. Hoffman, I wasn'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ut you on the spot.  I probably should have been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those questions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, Commissioner David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Yes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ne question of staff:  Was Mr. Hoffman correct in s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aff is assuming in its, and I'm referring to the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, that staff is assuming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 to hear this matter in the first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ANKS:  That's correct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nk you.  That's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If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then, we're going to go ahead and reces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al Agenda.  And we'll continue with Verizon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after Special Agenda is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gentlemen and 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Melson, how did we do?  We got in under the wire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anner, we were at that point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o start your comments.  And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lging us.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NNER:  Thank you, Chairman and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morning -- or I guess good afterno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Verizon supports the staff's recommend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really two separate issues, and I think that what TC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e in this argument is really confused them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be -- I'd like to try to address some of tha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irst issue is, what did the parties agr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?  If the parties had said in the agreemen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binding arbitration, no review, that would obvious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ssible agreement, as the Commission has hel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nothing further to do, but that's not w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d, and indeed, TCG does not say that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agreed.  The parties clearly agreed that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s would be subject to review by this Commiss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has jurisdiction and chooses to exercise i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ual issue -- all of Mr. Hoffman's comment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not a good way to run a railroad are completely b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int.  That's what the parties agreed to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offman acknowledged that, that if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, the parties understood when they 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that there would be a possibility of appeal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bitration decision, and plainly that's not a wastefu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 discovery that's taken place, that's do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need to be duplica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happens now is there's a record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, and this Commission will evaluate that rec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al determinations of the arbitrator below exercis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tise and authority over the issue.  So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ual issue, that's quite clear. 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puted.  This case can proceed if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.  So the only issue is, is the jurisdic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the Commission have the authority to hear a c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?  And that question is directly addressed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364.162 says that the Commission has juris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any dispute -- it's worded very broadly --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 regarding interpretation of interconnection or 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and conditions.  Now, there's no disput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about interconnection terms an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fore, under the explicit terms of the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has this authority and jurisdiction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cknowledge that the staff talked abo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-- it might be appropriate to have separate brief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sues are appropriate to hear, whether there's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Commission to weigh in.  I'd point ou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w -- this is an agreement that this Commission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ed at.  The terms are different, the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re different, and the circumstances at issu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from ones that have ever been heard befo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the issue of ISP-bound traffic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issue in this case, and I'm not awa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ever ruled on it in the context of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dispute regarding the treatment of virtual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ffic.  This Commission ruled in 2002 that VFX traffic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traffic, not subject to reciprocal compens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or below reached the opposite decision.  So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this Commission should reach.  Certain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possible for the parties to file separate paper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sues are important to hear, and t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-- you know, it'd sort of be almost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orari where the Commission would look at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proposed and decide which ones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guess Verizon would suggest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efficient if the parties just had an opportun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head and present the issues for decisio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gard to the challenges to the arbitrator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ow, and then the Commission would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this and say, you know, with respect to this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is interconnection agreement, you know, is this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ong and render a decision.  That's clearly w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mplated in the agreement.  The Legislature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to do that in Section 162, and, you know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s that you should proceed to exercise tha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r. Pann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ck question.  Do you -- never mind.  I'll get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some questions for Mr. Panner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'm still kind of hu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duck argument, and I'll explain what my duck argum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e an arbitration and arbitrator a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, in fact, agreed that arbitration shoul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dy, but there's some dispute as to what ou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is and that has been increased fur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ment that Verizon's attorney just presented.  My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piqued.  I'd like to ask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Hoffman, which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uthority that Florida does no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Have you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search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I probably had th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Bradley, but I did not researc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'll leave that alone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ck argument is this.  You know, sometimes what we think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a duck maybe is a goose.  I'm just wonder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is not a duck but a goose.  It's being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tion, but it was maybe something else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I'm asking that question is because I'm just still hu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is assertion that the parties agreed under our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k arbitration and agreed, in my opinion, that if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not work, to remand it back to us.  But now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don't have the statutory authority. 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-- I'm wrestling with jurisdiction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de what there is that we really did because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jurisdiction to remand to an arbitrator -- d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what I'm getting at?  And I'm just try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ou raise a good point, I thin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d lost my train of thought earlier, and maybe if I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larifying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-- maybe that will get something 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anner, Mr. Hoffman has character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tion language as -- I think it's 11.2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contemplates an appeal, actually has the word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lause -- as part of the language, he's characteriz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part of what was a global agreement, something that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ll Verizon territories.  It wasn't necessarily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Florida-specific; hence, the creation of som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, and I don't want to put words into Mr. Hoff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uth, but certainly without any specificity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even existed particular authority to whatever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ertained that appeal.  Do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acterization, that it was part of some global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was something that was much bigger tha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ANNER:  Well, I think it's probably fai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reement was negotiated on a more-than-one-stat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think the reason for the cautious language i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Verizon has explained this in its briefing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uncertainty at the time over whether stat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he authority either under state or federal l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 cases about the -- about enforcement o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agreements.  In other words, the federal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clear under Section 252 that this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arbitrate and approve agreements, but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question about what happens once they're approved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ey get enforced?  And what has been decided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law and federal law is that this Commission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uthority to hear post-approval disputes. 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over the dam that was not clear at the tim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d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the parties said was, we're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bitration process.  And I think that, you know, mayb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ome extent to Commissioner Bradley's question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, what was the idea behind this?  And I think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pretty clear that the parties anticipated that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 private arbitrator in the first insta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with the hope that it would be more expediti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ss expensive than going through a commission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there's a benefit to the Commission as wel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end of that process there would b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the Commission for a decision on issues tha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dispute if the Commission was properly foun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.  Now, that's a perfectly reasonable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to have agreed to proceed, and indee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may be more reluctant to go to an arbi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instance if they don't think that they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ive review by this Commission pursuant to it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the parties, I think, anticipat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you know, the Commission would be able to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s -- and, you know, here we have a decisi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nce, where the private arbitrator said, well, I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 of my understanding of the industry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rtual FX arrangements, everyone knew those were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 before the 1996 Act ever started.  Now,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at's just flat wrong, as the Commission know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time that -- you know, at the time the '96 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sed in Florida, there was nothing like a virtual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rangement because FX -- because central office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a particular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Excuse me.  Can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eah, I'm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is is not real helpfu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, what we'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NNER:  Well, I think what it gets to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gets to is the significance when we ge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said it's not real help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, what you're saying, at least n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Let's try and stick to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going to mention, let's try and stay away from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s authority, and I think that's pretty conclu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point.  What my question was, or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Bradley's question by extension is, is if --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you contemplate some kind of review, without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estion of whether we had authority or not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ask you this, do you agree that you can't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ate authority in this Commission that's not in stat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cases that's not probably specif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?  I mean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ANNER:  That's fair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ANNER: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So then, in your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b of this argument is how this Commiss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 its authority under -- is it 162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64.162.  Would that be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NNER:  I think that's right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ctly righ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That's the balanc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Commissioners, if you have any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Well, did I cut someone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it's sort of a jump ball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ometimes some Commissioners will and sometimes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up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Well, I'll tell you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 am on this.  I have a problem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and their analysis.  And I think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il on the head, and other Commissioners have as well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ssue being do we have jurisdiction in the firs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at Page 16 comments that -- well, at Pag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summarily conclude that we have jurisdictio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ord of the arbitrator in this case, and then at Page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go on to say that -- they address the issue of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rcise, and for them that's more of an open-ended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before we get to the issue of whether the PSC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the case we have to address can we, and sort of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's before us here, I believe fairly strong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SC is not an agency of general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a creature of statute, and our pow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conferred by statute.  And I think again you hit the 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head.  The parties by agreement cannot co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where none otherwise exist.  Nothing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64 relating to this agency specifically or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bitration Act confers jurisdiction in us to review arbi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ards, and the PSC has noted in the past that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jurisdiction to enforce and modify these arbitral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in my view, notably does not poin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al authority conferring in this agency th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 this award and potentially reverse it. 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 assume jurisdiction.  And while we certainly hav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 jurisdiction in general to addres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s, my view under both Chapter 364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ion Act is that we don't have authority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ntext where we have a duly issued arbitral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it's really fundamental public poli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as expressed in the Florida Arbitration Act and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l policy as expressed in the Federal Arbitration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bitration be promoted as a means of dispute resolu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y, in my view, won't be promoted if, as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y that doesn't have the appellate review authority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l award nonetheless chooses to review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rse or modify the award.  I think if we did tha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outright defeat the purpose of arbitration und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gain, Chapter 364 doesn't confer jurisdi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Arbitration Act specifically limits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which an award may be challenged and by what ent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ably in this state it's by a court.  And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t some point in the future perhaps a chang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ed to Chapter 364 of the Florida Arbitratio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ring upon us that jurisdiction, but I just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it now.  So I, at whatever point a motion is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prepared to move that we deny staff and hol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have jurisdiction to consider review of this awa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also might be worth, you know, considering, you know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 be briefed for us so that we can hav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ater understanding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Commissioner Davids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hold that thought for a moment, Commissioner Dea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comments, and I think Commissioner Bradl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o say af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sa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'm coming from a different position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avidson just expressed.  But I do agre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his statements in that we should be in a posi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regulating body should be promot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.  I'm in agreement with that.  I'm not 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Davidson's position promote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 of all, let me say this.  I am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ing a position that states as a matter of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does not have jurisdiction.  I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ong according to the way the statutes read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has plausible jurisdiction in this are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would be remiss and at some point probably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make a finding at this point that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.  However, the question to me is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er that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ack in the -- prior to the reconsideration ite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d oral argument, Mr. Hoffman referred to an ord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XO order issued December the 21st, 2001.  And h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s a basis to support his argument, and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 with that.  I'm going to read from this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5.  It says, "We note that during the yea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l complaint was made, neither part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s for dispute resolution set forth in the agre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is agreement -- I'm not quoting anymore right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had dispute resolution provisions in it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ose not to follow that and com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now quoting again from the order, "However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 formal complaint has been made to us by XO, an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ismiss has been filed by Verizon, we find that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Commission in this dispute would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ms of the agreement in question, and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interest by circumventing the parties' legal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."  So the Commission was finding that they had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to contract for arbitration, they chose not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we did not grant the motion to dismiss, we would b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rties to circumv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the order continues, and I think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part, it says, "We have real and specific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FPSC's role and authority under the Ac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s be maintained, particularly in the event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es a result which we perceive as inconsistent with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federal law, or contrary to the public interest."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real important.  What we're saying here i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ant to encourage arbitration, we think it can b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between the parties and that they should use tha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rbitrate.  If and when there is an arbitrat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e as a Commission feel is inconsistent with st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law or contrary to the public interest,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bility to step in.  But the question is, how do w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e should be very judicious in the use of tha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very -- it should be extreme circumstanc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 that there's been a violation of law or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just cries out that there's some arbitrat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so contrary to public interest that we have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.  And I think by maintaining that authority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urage parties to go to arbitration because the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there is an extreme circumstance which is so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policy or is inconsistent with law, there is a backs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as the Commission would be that back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e should not just go into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been a decision through arbitration and just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reimpose our will and say, well, if we had heard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chosen differently.  I think there need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standard out there before we entertain a review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bitration decision.  So that's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, you know, that caus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to -- I'm sorry, Commissioner Bradl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Deason has struck a nerve here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, although I don't disagree with the notion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authority in the public interest because it offer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 incent, you know, you can't say, well, we're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refore, companies that are going to go enter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s are going to say, you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get about an alternate dispute resolution because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ly cut out of the Commission, maybe that'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thing.  I don't know if people would agree or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anyway, my problem is this.  M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an't create -- I'm troubled by any implication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Commission some kind of review author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ditionally don't have.  And the way that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reconciling all of this is the fact that if -- to m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was a "just in case" because it was of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ure.  And what I'm having trouble reconcil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 language exists as a proxy for this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.  Now, it can be completely off the wall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completely wrong.  I mean, facially they can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sions that we would never have.  But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as a proxy, then that puts us --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ure that puts us on.  If it puts us in a review pos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'm having trouble seeing where we ha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 any arbitration.  And maybe i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have, maybe it's something that we need to hav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se arbitrations can actually have some mean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having trouble making the leap that we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Commissioner Davidson mention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that also struck a cord was that maybe it w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ave this debate.  I don't think all of the issues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n't really seen what the issues are.  I'm not so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issue of jurisdiction because I think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ject matter is within our jurisdiction.  I'm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jurisdiction and the authority are match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ly for my comfort.  Maybe that's something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iscuss further or have the parties brief furth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n't be in objection to that necessarily. 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s that I'm having trouble with, is whether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do have authority to it because it's not explic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-- I mean, if we're going to interpret 162 to 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limited authority, you know, I guess we ne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ay I make one fur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en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adley has -- I just want to clarify tha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ility of the parties to contract, I agree with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should allow them that, and we should show discre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But in this situation, they contract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review it.  That was the deal they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if there had not been language in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said that it could be appealed to the Commis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you contracted for it, an arbitrator made the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I can go as far as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ed to have a commission review it.  I'm not far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ng to say it was this Commission that -- because ag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-- what is really causing me trouble is the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is language -- and I think we got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one, the context in which this language arises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in nature, and that, to me, suggests that,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trying to anticipate all possibilities,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s with authority clear-cut,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s in which this -- whether there are other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er this kind of review authority, I'm just not sur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least I'm not there yet.  If it's some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parties elaborate on further, if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cause -- I know it would give me a little mor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ing more about it, but anyway, I can defer to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jorit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rry, Commissioner Bradley, we've had you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And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thing that has been discussed.  This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impression, so we need to make our decision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want to go back to -- well, go back to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and just lay out some th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Are you going to 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se eggs or duck eg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My duck eggs.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goose.  As Commissioner Deason said, the contrac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nding arbitration.  The contract also contain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 about appeal to a state PSC.  The contrac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umably was negotiated by attorneys who knew w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used and what the effect of that language would b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is this.  How can we say the parties agreed to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 if they also agreed to an appe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ion decision?  It seems to me --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seems to me that the parties never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nding arbitration since the language contain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use from the binding part.  And I think I hear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vidson mention the filing of briefs.  It might be good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ove staff which will allow the parties to file brief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y we should choose to either hear this appeal or not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know how we get out of this quandary that we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ean, the duck description, I mean, if it's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bitration, then it should not have an appeal claus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being called binding arbitration and, in fact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else and has an appeal clause, then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-- what is it then?  What is it, in fact, if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l clause?  And I don't know how we get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nd I have a proposal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like to toss out.  Well, I'll toss out the propos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posal would be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Hold on.  If you're using propos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No, I was.  Well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-- I was going to respond to Commissioner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h, okay.  I'm sorr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 was just re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, but I'll respond to his question first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Jaber also has arbitral experience, and sh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jump in.  But, Commissioner Bradley, you can hav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final and binding arbitral award that's subjec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ppeal.  Maybe it doesn't make sense, but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bitration Act, the Federal Arbitration Act and often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in the parties' agreements, an arbitral award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's considered final and binding but that can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withstanding a characterization of final and binding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be subject to some type of appeal either by defaul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lorida Act or Federal Act or if the parties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 appeal process, so the award was still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ould note though the parties can't by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, confer jurisdiction in the D.C. Circuit Cou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l to consider an appeal.  They would hav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ct court.  So you can't just -- the parties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t of create a right of appeal or review wherever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.  They would -- sort of state and federal law would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So I wanted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he proposal -- and it's not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 yet.  I just wanted to sort of throw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 -- would be that we defer this item to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et by the Chairman, at which date would be afte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s from the parties on this threshold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ew the awar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Commissioner David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most afraid to say "deferral" out loud, so I'm gla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first.  This issue has been floating around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or deferred at least a few times that I can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lthough I think we might be able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function, there are some issues -- for instan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2, we can dispose of if no one -- I haven't heard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 about that, the procedural -- we're on commen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--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you know, like Issue 2,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-- we're more concentrating on Issue 3 now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Mr. Chairman, as a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me to ask some questions, I'll be glad to give you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Issue 2, if you'd like, but I do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f they're not on Issue 2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see why we can't move along and get that one at leas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 would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there'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vor say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Commissioners.  So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bviously our discussion has been mostly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Commissioner Jaber, you said you had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They're really to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we broke Commissioner Davidson followed up on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nted to address to staff, and I appreciated his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t gave me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may have completely misread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isunderstood the intent.  When I went to Page 16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s of the recommendation, I understood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what the factual, legal, and policy question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come back to the Commission in some fash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 for us.  And then in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vidson's question, you all articulated that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n the position that the Commission has jurisdic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you to clarify that for me first.  And second, I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, Mr. Melson, you could do this while Ms. Banks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 question.  There's a provision in 120.80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, it's 120.80(13)(e) that talks about the PSC's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 in light of implementing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ick, I don't know what that provision means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an read it and give me your opin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NKS:  Commissioner Jaber, if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question is, is whether or not staff has take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has jurisdiction in this matt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on a preliminary basis and the fact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the agreement provides and what Section 364.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ineates about the Commission having authority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s or disputes i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s.  One thing I will say that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Let me stop you there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in the rec about jurisdiction -- yeah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 to be careful here because there's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s, and then there's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've discussed today over an arbitration t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e PSC's umbrella pursuant to an appellat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Verizon.  Does that make sense?  I see a distinc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 distinction to be s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ANKS:  I believe that there is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ays that staff was focussing more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general authority was regard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All right.  So then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your recommendation correctly. 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dentify all the issues and come back and tell u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believe we have jurisdiction over the arbitr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m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did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hat way.  The way I read it wa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.  It's a question of whether we cho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rding to the terms of the contract whether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rcise that, whether it rises to the level that we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Exercise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-- exercise that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t's the way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Is that a fair arti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NKS:  Yes, Commissioner Jaber, yes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understood your question, but, yes,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ticulation what the Commissioner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Okay.  And, Mr. Mels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 in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I think that provision in 120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s when we make a decision about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, if under federal law, review of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.S. District Court, that it can go the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ily going only to the Florida Supreme Court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urt review of Commission decisions, no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ting in any sort of appellat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Okay.  Appellat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Public Service Commission decisions.  It's no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llate jurisdiction, it's talking about where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Commissioners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uple of proposals out ther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ou know, get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now.  Are we reviewing a decision or taking an app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Commissioner, that'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ff recommendation, in essence, asked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.  My recollection of the initial petition to us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party was suggesting that if we reviewed it, it would be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t would b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De novo.  We would star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 duplicate all of the effort.  The other party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took jurisdiction, it should be an appellate typ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y on the record.  I don't believe the parties even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at, although today it seemed to me that Verizon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have shifted somewhat.  It is called an appe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agreement.  I believe the reas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ed -- that we thought you had jurisdiction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 it was covered under 364.162, that this wa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rbitrate a dispute regarding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.  I understand you do not hav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ty, and that's another way to look a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f you decide that this really is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-- and I think Commissioner Davidson's poi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here does the statute grant you appellate authority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one.  It's a question of which way you look a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s told about 15 years ago when I practic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by a former general counsel, if in doubt,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and let the court tell you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t'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And now that I'm sitting on this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able, that's the philosophy I tend to come wit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recognize, you know, you all have got to make those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 don't remember tha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Yeah, I don't think you h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m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Mr. Melson, a question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 still trying to resolve what our jurisdiction looks lik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regards arbitration agreements.  Now, I want to -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idn't say before.  I agree with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leheartedly.  I think we need to be -- continu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 with encouraging this kind of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it's a question of trying to iron out more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it or write more clarity into it so that it can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ned what a future world looks like with arbitration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so be it.  It's good that we're having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n terms of distinctions, do you see any distinc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ere a case in which there was an existing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ard that wasn't being -- that wasn't -- could we enfor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bitration award, for instance, or do you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i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I think if the parties had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language in 11.2 that says the arbitration aw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al if, if that language wasn't there, the arbitrator's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been the end of the line except for whatev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ew there might be under Chapter 682 and w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lved.  It's the fact that the parties i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 they were going to use defined an arbi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 a step in it that is reviewed by the Commi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 had defined no arbitration process at all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he place that dispute came.  They took it away from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irst instance by saying it goes to arbitration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gave it back to the extent that we hav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de to hear it.  To me, the focus -- the primary focu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well be should we decide to hear it, but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ithout either deciding the jurisdictional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ing we won't hear it anyway so we don't have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an you point me to th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guess as part of this, I don't have the agree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, but we've been throwing out a bunch of sectio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only seeing Section 11.3 that's actually in the tex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mis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If you look on Page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, there is an excerpt from Paragraph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Here you go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 of the Commission or FCC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Deason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wanted to explo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r. Melson which he just said, and I really hadn'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t before.  You indicated that if there had not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 in this agreement calling for arbitration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had been a dispute, it would com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L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t seems to 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s the question.  We have jurisdiction to settl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decided to write us out of that step,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have the authority to do that.  But then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ting us jurisdiction by their agreement,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tting it back in, which was the status quo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put the step of arbitration in there, but then they p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 in.  If there is a further dispute after arbitr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s here.  In my assessment, is that -- I'm not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s in your mouth, but I hear that's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LSON:  Yes, sir.  That was the way staff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The argument today has focused though on that review by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 in the nature of an appellate review of an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.  And if you look at it from that persp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reach a differe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Mr. Chairman,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nging me back to the question I asked, what exactl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jurisdiction over, as we sit here today,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l you, one of the things I've never been shy abou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know, is when I'm confused I just tell you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the end of this conversation, I am utterly confus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you don't want me to use the "D" word.  You alread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o Commissioner Davids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I s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I'd rather air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"D" word, but I don't want the time to go in vain, so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talk out loud about my original thought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that we could be benefited by allowing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line what they perceive were the issues an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they thought were policy, legal, and factual,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digest that and bring it back to us.  Maybe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read in the recommendation, I don't know. 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Commissioner Davidson's idea to allow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ing on the legal issue.  I don't offer that as a mo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thing like that, Chairman.  I'm just thinking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lso fully appreciate and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ason.  And, frankly, if he was going to turn tha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, that would have been the motion I would hav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to preserve the opportunity for the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tatement with regard to what is consistent with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law.  The ability to protect that is someth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mpathetic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ere's what gives me concern though about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nket.  I don't want to set up an environment wher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like the arbitrated decision, what the arbitrator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 forum shop.  I don't want to encourage it;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allow it.  I'm not saying that's what happened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don't know.  That was the whole intent of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staff was -- what I thought staff was trying to do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 if anyone is forum shopping her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, business, or otherwise we should facilit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ronment that allows parties to come to the PSC no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stop but as a, well, we don't like the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bitration, and we're going to come to the PSC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.  I'm talking out loud, Mr. Chairman.  Like you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 to the will of the majorit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Commissioner Jab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agree with your description of a binding arbitr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ess the area that's problematic for me is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clause that allows for what you just called forum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an opt out, and we just can't get around it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the agreement.  So how do we resolve that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tent that we have an unappealable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mean, the language clearly state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breaks down, that the option is to bring i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us to ignore that language I think creates a legal dilem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Well, Commissioner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mp in here.  I mean, I'm not sharing that sa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's -- I'm sitting here thinking about i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ome easy fixes that could be taken care of in the dra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.  Parties could -- you can be very precise an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drafting.  The one thing you can't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isdiction where it doesn't exist, bu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, a template, so to speak, was not that cle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a lot of this is in the parties' control.  I think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 Commissioner Jaber's concern about the forum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 shoe can always be on the other foot. 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t of the -- somebody who's the loser in the arbi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s to go then seek to revisit the award, but that def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hole purpose of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ean, my view, just as I'm sitting here, I am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 view is, is that the Commission does not hav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ort of reopen this award and consider either a de n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r an evidentiary hearing, but I'm -- and so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 to make that motion, but I'm also prepar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hey, all right, you know, educate me, show me how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 has jurisdiction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if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'm not so sur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any more education than we've gotten here toda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had full argument, much more than 20 minutes per si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gal issue of jurisdiction, and, you know,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we do or we don't.  I mean, I'm not agains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, if the parties want to brief it, but, you know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sure there's anything more that can be said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alread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then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what are your thought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Hold on because I have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, you and I have the same rea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mmendation was, but the recommendation left on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ft as to whether acknowledging that the Commission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m of discretion whether to enterta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or not.  I mean, do you agree that that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h, absolutel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has the discretion as to whether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ercise the jurisdiction.  And I personally would pu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very high threshold that it has to be someth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s out for the Commission to step in, eithe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hink violates state or federal law or we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omething out there that is so adverse to public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necessitates us reviewing an arbitra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Do you feel that that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I'm just trying to understand more abou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that that is part of the question of discret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 even that education has been before us tod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No, I'm just talking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question of jurisdiction.  That's one quest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question is, if you decide you have jurisdiction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exercise that jurisdiction?  What should be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you decide that you are going to insert yourself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'm just beginning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no matter which decision we make, it's going to end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s part of someone else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omeone is going to appe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 higher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What's the process on that? 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ep beating -- I mean, there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 should be mindful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going on sinc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Beyond reconsideration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The process would be an appea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ederal court, although I'd have to think about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s if you decide the jurisdictional issue up or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ere to reach the second question, should you hear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 as a matter of discretion that it doesn't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 of something you want to hear, that would b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icult decision to appeal simply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ay that again now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LSON:  The agreement gives you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 the matter or not even if you have jurisdi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assume for the sake of moving forward, assu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risdiction but say we would not hear it in any even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oint, you've got an order that it doesn't strike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appealable by either side because I don't think a cou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review your discretion to agreeing not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 that you didn't have any obligation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I hope that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Chairman, to get this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-- I am going t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deny staff's recommendation and h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does not have the jurisdiction to review, re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nsider the arbitral award at issue for all the reason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's a motion to deny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o clarify, that's on Issue 3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Motion to deny staff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 and thereby making the determina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cks jurisdiction outright to review the arbitration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going to pass the gavel and second the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, Commissioners, for this reason.  I am not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imply some kind of review authority under our em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.  I think that's a big stretch in terms of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hough for all the policy reasons, it probably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se, I'm just -- I don't have that kind of comfor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tching like that.  So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There i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ond.  All in favor of the motion say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ll opposed, "n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 mo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Commissioner D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I think we might be abl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something that comforts everybody at leas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, but I leave it to you all to par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Well, Chairman, I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Let me s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Hold on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Principally, I do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concept of arbitration.  The quandary t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act that there's additional language that remands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state PSC if it falls apart, and that languag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have been in the contractual agreeme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agree with the concept of arbitration as describ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escribed by Commissioner Deason -- I mean, David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ou're probably right. 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I don't know how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y conflict, ju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as it clarifies more, my conflict is th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that language reinvesting a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unnamed with jurisdiction yet again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ating the effect of an arbitration provision wa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specific knowledge of what status we have as a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think -- I mean, I think both parties her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that it is true that it is part of a global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he language appears, and based on that, I can't s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or another whether there's any specific knowled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e -- even the contracting parties that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language to say, you know what, this is true in e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ll 50 instances or 51 or however many commission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ing with, you know, there is no specific knowledg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self doesn't answer the question as to wheth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uthority in us that this language purports to recon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'm not sure -- I guess I'm not as far as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nfers, although it makes a lot of sense,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's going on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-- because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bitration is there as a proxy for that primary effor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standing in the shoes of the arbitrator, we would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 appealed elsewhere.  We wouldn't have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led to ourselves because we don't -- I me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one else that has appellate review, no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Right.  And as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in binding arbitration, but there's some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that was put in there by some very competent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attorneys, which goes back to my duck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, was this binding arbitration, or was i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were creating and calling it binding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these are highly competent, very skillful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just wondering if there's a mistake that wa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 to what this was labeled as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the other discomfort I have is,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n binding arbitration, I still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was put in because there was probably some fe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aybe the arbitrator might not have the expertis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is highly technical issue and that was some "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case" language.  And I know I haven't helped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how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to keep this moving along, I've got another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motion is that we defer vote on this item to a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determined by the Chairman and that in the mean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brief the Commission with short, concise, say, ten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s on the jurisdictional issue address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the jurisdiction to determine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, part two, addressing the issues and concern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Jaber, sort of laying out all of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icy, fact, law, et cetera,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Davidson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ch up what your motion is to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-- or at least part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.  Are you, in essence, trying to restate on Page 7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ddle of the page the A, B, C, and D?  I mean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nd of thing that you would like to see in a brief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through some other veh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Yes.  I think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.  I think they're sort of reiterated at Page 16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lso like to see a brief that addresse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shold jurisdictional instance that we can ge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place.  And let me state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son that there's a public interest here to be serv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agree that we have to sort of follow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w.  So at some point perhaps a change to the law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SC is indeed the right body to be reviewing arbi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cisions.  But sort of that said, I'm not convinc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.  I threw the motion out there, it fai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n alternate that I think can help get all of 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ducated, maybe Commissioner Deason doesn't need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see it, and I think we can address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mmissioner Jaber has raised, so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probably need a lo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ucation, it's a question of whether I wan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 is a matter for y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Mr. Chairman, I really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second the motion, but before I do that, I wo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avidson, if you would entertain an inter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A friendly amendment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ould be to establish a time certain for brief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could come back.  Commissioner Deason also m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point that this has been deferred several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' process at least has been going on since 2001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nder if we could either direct staff to bring it back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feasible, but my preference is that we actually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, the parties a date to file this info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a date to bring a recommend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 agree with the goal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going to leave it to the Chairman's Office to s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es for the receipt of briefs and for the next agenda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whatever the schedule is, but I have no problem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Guess who's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 Davidson.  And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exercise its prerogative.  I l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I'm sorr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vidson.  I really had not looked at that page before I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Never punt to the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You know, obviousl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Real briefly, all kidding asid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you know, it sounds like there's a second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iendly amendment was -- and just for you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I think I can probably support it too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all home.  But a very quick discussion, I guess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 the writing on the wall, ladies and gentlemen,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o get all this information to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NNER:  Chairman, the staff recommends 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staff rec and that would be fine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Hoffman, any objection to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s?  We want to try and get everybody togeth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Mr. Chairman, no, we don'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20 days, but we would like to follow the proced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outlined where we would respond to Verizon's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think, Mr. Hoffman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'm having trouble seeing what the issues are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tion contained in terms of -- I mean, you'r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our benefit so that we can get educated, and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e that your best shot is in order no matter what Mr. P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is clien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Mr. Chairman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the reason I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Hoffman, is, you know, 20 days -- I thi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es how long this has been percolating, and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hough we have taken some affirmative steps,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xing what the issues are so that we can really se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k our teeth into them.  We don't want it lay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ter.  So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 think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Hoffman's point.  Verizon initiated the process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staff originally recommended, and, Commissioner David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ope you would agree to this as well, what Mr. Hoffm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nging to our attention is if Verizon could subm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ir proposed issues, then TCG could respo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equately by telling us their opinion on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And that's fine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?  It really doesn't matter to me at this point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Chairman Baez.  I mean, I agree with both of you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, I think you know what, to Mr. Hoffman, your best s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throw in your strongest argument.  You made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ee where the different Commissioners ar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t of a mini, expedited whole case up front, it's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al issue and then lay out some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.  This is not sort of the whole issue ID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ositions up front.  It's really a -- I think to ge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, the initial jurisdictional issue and, two, 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t of guidance as to whether or not this reaches so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that Commissioner Deason was talking about, d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something about -- once we -- if the Commission conclud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jurisdiction over this issue, then the parties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berty to fully brief the case and raise all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everybody why it is or is not at th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eason has articulated.  So I would -- m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both sides just within -- I was going to say ten day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say 20 days, just throw in their strongest brief 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does have jurisdiction to even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and why it does not.  That was the intent of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Do you still seco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Maybe we could ge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elp us here.  What I heard Mr. Hoffman say is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e issues are until Verizon -- but don't let m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appreciate what your posi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erhaps it's something that we all need to work 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rve some greater interest here trying to get you guy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ty, and really, there seems to be a very importan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to what this Commission is going to define its role 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on these types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So let's mayb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n business days for Verizon to get in its first --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al brief and additional five business days,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week for TCG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's not 20 anymore,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Or let's divide up the 20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have an initial set of papers, you have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a responsive set of papers, whatever makes s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ms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izon, what are you will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NNER:  Whatever would be help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en and ten, is that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ANN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en and ten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ANNER:  Ten business days so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en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AN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ee how easy I am.  Ten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That's fin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Okay.  So that way we ca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ggered and you get your issues.  All right.  So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if I haven't forgotten it already, is to defer to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, and that would be the next agenda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table.  Verizon will have ten business days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initial list of issues and the brief of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lined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, your client is going to have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Is there still a ten-page 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ou know, I don't see wh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s -- I'm serious, take your best shot. 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de it by doing this.  All right.  Just really, let's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ub of the iss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Thank you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e'll take care of reading the case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, so use your words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o continue the motion, the filing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fying factual, legal, and policy issues for which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be sought and that addresses the reason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agree to review the arbitration decision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ype of proceeding, whether de novo or appellat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stly, identifies applicable standards; ten and ten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sing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Nope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can't fix the date now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Banks, you can come and work with me to fix an agend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ill accommodate the timetables that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NKS:  Yes, Mr. Chairman.  I di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of clarification.  Is it contemplated t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an order on substantive Issue 2 prio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NKS:  -- the filings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'm sorry.  Can you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NKS:  Issue 2, which deals with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ppeal was timely, I believe you all voted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Chairman, may I sugg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, while it's good, is premature.  We need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motion that's on the table before we come bac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a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It presumes that thi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-- let's handle that as it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re i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Before we vot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es,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just want to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 that has been incorporated in the motion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 to follow that when this is brought back to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next time, we will be in a position to vote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, if we find we do have jurisdiction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as to whether we're to assert it based up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 would be m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I just wan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complet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I would agree with you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on that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was a motion, a second, and a ques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in favor say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.  And now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Ms. Banks.  Do you have to issu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Couldn't staff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ANKS:  I believe that was answered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No.  I was just sugg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was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e were holding off on it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do have a question since we're deferr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ANKS:  Okay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Davidson, I'm sorry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Well,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, couldn't staff hold off and issue one sort of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once this item, part of which has been deferr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lly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eah, I'm not sure that I'm se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She just need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the difficulty in tha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-- motion not to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s it seco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econded.  All those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So we're holding o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NK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 all.  Issue 4,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traigh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re'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What should the motio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Banks, that this docket should remain open pend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and final decision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NK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t sounds like a goo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Commissioner Deason second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in favor say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 all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genda Item Number 4 concluded at 1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LINDA BOLES, RPR and TRICIA DeMARTE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ATED THIS 6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