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E OF FLORI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UBLIC SERVICE COMMISS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 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tion of Farmton Water Resources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114800</wp:posOffset>
                </wp:positionH>
                <wp:positionV relativeFrom="page">
                  <wp:posOffset>1444625</wp:posOffset>
                </wp:positionV>
                <wp:extent cx="36195" cy="6400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64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pt;margin-top:113.75pt;width:2.8pt;height:5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LC for original Water Certificate in Volusia</w:t>
        <w:tab/>
        <w:tab/>
        <w:t>DOCKET NO.: 021256-W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C and Brevard Counties, Florida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UNTY OF VOLUSIA</w:t>
      </w:r>
      <w:r>
        <w:rPr>
          <w:rFonts w:eastAsia="WP TypographicSymbols" w:cs="WP TypographicSymbols" w:ascii="WP TypographicSymbols" w:hAnsi="WP TypographicSymbols"/>
          <w:b/>
          <w:bCs/>
          <w:u w:val="single"/>
        </w:rPr>
        <w:t>=</w:t>
      </w:r>
      <w:r>
        <w:rPr>
          <w:rFonts w:cs="Arial" w:ascii="Arial" w:hAnsi="Arial"/>
          <w:b/>
          <w:bCs/>
          <w:u w:val="single"/>
        </w:rPr>
        <w:t>S PREHEARING STATE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UNTY OF VOLUSIA, pursuant to the Order Establishing Procedure dated March 18, 2003 and as subsequently amended, hereby submits its Prehearing Statement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a)</w:t>
        <w:tab/>
        <w:t xml:space="preserve">The name of all known witnesses that may be called by the party, and the </w:t>
        <w:tab/>
        <w:t>subject matter of their testimon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Gloria Marwic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Ms. Marwick is the County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 xml:space="preserve">s Director of Water Resources and Utilities.  The subject </w:t>
        <w:tab/>
        <w:t xml:space="preserve">matter which she will testify to has been specified within the Prefiled Testimony, </w:t>
        <w:tab/>
        <w:t xml:space="preserve">previously provided to the Commission.  In accordance with that prefiled testimony, </w:t>
        <w:tab/>
        <w:t>she will be asked to testify regarding issues concerning Volusia County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 xml:space="preserve">s ability and </w:t>
        <w:tab/>
        <w:t xml:space="preserve">willingness to provide the subject area with water service, when and if such is ever </w:t>
        <w:tab/>
        <w:t xml:space="preserve">required.  She will discuss how the present Farmton Application will adversely affect </w:t>
        <w:tab/>
        <w:t xml:space="preserve">the  County of Volusia, including its populace, municipalities and other water </w:t>
        <w:tab/>
        <w:t xml:space="preserve">providers already there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ohn Thoms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Mr. Thompson is a Planner employed by the County of Volusia.  He has already </w:t>
        <w:tab/>
        <w:t xml:space="preserve">provided Prefiled Testimony, and his testimony before the Commission will be </w:t>
        <w:tab/>
        <w:t>consistent therewith.  This testimony will concern the inconsistency of Farmton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 xml:space="preserve">s </w:t>
        <w:tab/>
        <w:t>Application with the County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 xml:space="preserve">s Comprehensive Plan, as well as the lack of need for </w:t>
        <w:tab/>
        <w:t xml:space="preserve">a new utility system at the present time in this portion of the County.  He will address </w:t>
        <w:tab/>
        <w:t xml:space="preserve">the adverse impact that such a system, if approved at this time and in this manner, </w:t>
        <w:tab/>
        <w:t>would have upon the County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 xml:space="preserve">s natural resources, land use patterns, and land </w:t>
        <w:tab/>
        <w:t>development plans and goa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dditional Witness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ty may call those witnesses listed by the other parties to this proceeding, to </w:t>
        <w:tab/>
        <w:t xml:space="preserve">testify consistent with their Prefiled Testimony.  Additionally, the transcribed </w:t>
        <w:tab/>
        <w:t xml:space="preserve">testimony of those witnesses who have been deposed in this case may also be </w:t>
        <w:tab/>
        <w:t>presen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b)</w:t>
        <w:tab/>
        <w:t xml:space="preserve">A description of all known exhibits that may be used by the part, whether they </w:t>
        <w:tab/>
        <w:t>may be identified on a composite basis, and the witness sponsoring e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ll exhibits listed by the other parties to these proceeding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eposition transcripts of each witness deposed in this mat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Exhibits attached to each of the depositions taken in this matter, through the </w:t>
        <w:tab/>
        <w:tab/>
        <w:t>depon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Future Land Use Maps for Volusia County, for the entire County as well as </w:t>
        <w:tab/>
        <w:tab/>
        <w:t>the Farmton/Miami Corp. and surrounding areas, through John Thomp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County of Volusia Comprehensive Plan and amendments, through John </w:t>
        <w:tab/>
        <w:tab/>
        <w:t>Thomp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ll documents produced by Farmton in response Requests to Produ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All documents produced by County of Volusia in response to Requests to </w:t>
        <w:tab/>
        <w:tab/>
        <w:t>Produ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Volusian Water Alliance Water Supply Plan, through Gloria Marwic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.</w:t>
        <w:tab/>
        <w:t>District Water Supply Plan from St. John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 xml:space="preserve">s River Water Management District, </w:t>
        <w:tab/>
        <w:tab/>
        <w:t>through Gloria Marwic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Interlocal Agreement Creating the Water Authority of Volusia (WAV), through </w:t>
        <w:tab/>
        <w:tab/>
        <w:t>Gloria Marwic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1.</w:t>
        <w:tab/>
        <w:t>County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 xml:space="preserve">s Answers to Interrogatories from Farmton, through Ms. Marwick or </w:t>
        <w:tab/>
        <w:tab/>
        <w:t>Mr. Thompson, as appropriate or necess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 xml:space="preserve">All documents attached to Prefiled Testimony from any witness, through that </w:t>
        <w:tab/>
        <w:tab/>
        <w:t>witne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Existing Consumptive Use Permit, through Gloria Marwic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  <w:tab/>
        <w:t>Pending Consumptive Use Permit application, through Gloria Marwic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 xml:space="preserve">Petitions and Court Orders naming County as Receiver for Privately-held </w:t>
        <w:tab/>
        <w:tab/>
        <w:t>Utility System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 xml:space="preserve">Letters from DCA and the Water Management District providing opinions on </w:t>
        <w:tab/>
        <w:tab/>
        <w:t>the Application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c)</w:t>
        <w:tab/>
        <w:t>A statement of basic positions in the proceeding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County of Volusia objects the Farmton Water Resources Application for Original </w:t>
        <w:tab/>
        <w:t>Water Certificate.  The reasons for the County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 xml:space="preserve">s objection include an inconsistency </w:t>
        <w:tab/>
        <w:t>between the Application and the County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 xml:space="preserve">s Comprehensive Plan; the significant risk </w:t>
        <w:tab/>
        <w:t xml:space="preserve">that approval of this Application will encourage urban sprawl; the disastrous effect </w:t>
        <w:tab/>
        <w:t xml:space="preserve">this previously unplanned, unanticipated and unmodeled water system would have </w:t>
        <w:tab/>
        <w:t>upon the County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 xml:space="preserve">s overall provision of water to its residents; the undesirability of </w:t>
        <w:tab/>
        <w:t xml:space="preserve">having a major private water utility within the County which is not eligible to become </w:t>
        <w:tab/>
        <w:t>a member of the County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 xml:space="preserve">s Water Alliance group and therefore cannot participate in </w:t>
        <w:tab/>
        <w:t xml:space="preserve">long-range planning decisions concerning a vital natural resource; and the total lack </w:t>
        <w:tab/>
        <w:t xml:space="preserve">of need for water service in this undeveloped, rural, forested and uninhabited </w:t>
        <w:tab/>
        <w:t xml:space="preserve">wilderness area.  County also adopts and incorporates the positions of Brevard </w:t>
        <w:tab/>
        <w:t xml:space="preserve">County and City of Titusville, as to all other arguments and positions taken by the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),(e),(f)</w:t>
        <w:tab/>
        <w:t xml:space="preserve">A statement of each question of fact the party considers at issue, the </w:t>
        <w:tab/>
        <w:tab/>
        <w:t>part</w:t>
      </w:r>
      <w:r>
        <w:rPr>
          <w:rFonts w:eastAsia="WP TypographicSymbols" w:cs="WP TypographicSymbols" w:ascii="WP TypographicSymbols" w:hAnsi="WP TypographicSymbols"/>
          <w:b/>
          <w:bCs/>
        </w:rPr>
        <w:t>=</w:t>
      </w:r>
      <w:r>
        <w:rPr>
          <w:rFonts w:cs="Arial" w:ascii="Arial" w:hAnsi="Arial"/>
          <w:b/>
          <w:bCs/>
        </w:rPr>
        <w:t>s position on each such issue, and which of the party</w:t>
      </w:r>
      <w:r>
        <w:rPr>
          <w:rFonts w:eastAsia="WP TypographicSymbols" w:cs="WP TypographicSymbols" w:ascii="WP TypographicSymbols" w:hAnsi="WP TypographicSymbols"/>
          <w:b/>
          <w:bCs/>
        </w:rPr>
        <w:t>=</w:t>
      </w:r>
      <w:r>
        <w:rPr>
          <w:rFonts w:cs="Arial" w:ascii="Arial" w:hAnsi="Arial"/>
          <w:b/>
          <w:bCs/>
        </w:rPr>
        <w:t xml:space="preserve">s witnesses </w:t>
        <w:tab/>
        <w:tab/>
        <w:t xml:space="preserve">will address the issue; a statement of each question of law the party </w:t>
        <w:tab/>
        <w:tab/>
        <w:t>considers at issue and the party</w:t>
      </w:r>
      <w:r>
        <w:rPr>
          <w:rFonts w:eastAsia="WP TypographicSymbols" w:cs="WP TypographicSymbols" w:ascii="WP TypographicSymbols" w:hAnsi="WP TypographicSymbols"/>
          <w:b/>
          <w:bCs/>
        </w:rPr>
        <w:t>=</w:t>
      </w:r>
      <w:r>
        <w:rPr>
          <w:rFonts w:cs="Arial" w:ascii="Arial" w:hAnsi="Arial"/>
          <w:b/>
          <w:bCs/>
        </w:rPr>
        <w:t xml:space="preserve">s position on each such issue; and a </w:t>
        <w:tab/>
        <w:tab/>
        <w:t xml:space="preserve">statement of each policy question the part considers at issue, the </w:t>
        <w:tab/>
        <w:tab/>
        <w:t>party</w:t>
      </w:r>
      <w:r>
        <w:rPr>
          <w:rFonts w:eastAsia="WP TypographicSymbols" w:cs="WP TypographicSymbols" w:ascii="WP TypographicSymbols" w:hAnsi="WP TypographicSymbols"/>
          <w:b/>
          <w:bCs/>
        </w:rPr>
        <w:t>=</w:t>
      </w:r>
      <w:r>
        <w:rPr>
          <w:rFonts w:cs="Arial" w:ascii="Arial" w:hAnsi="Arial"/>
          <w:b/>
          <w:bCs/>
        </w:rPr>
        <w:t>s position on each such issue, and which of the party</w:t>
      </w:r>
      <w:r>
        <w:rPr>
          <w:rFonts w:eastAsia="WP TypographicSymbols" w:cs="WP TypographicSymbols" w:ascii="WP TypographicSymbols" w:hAnsi="WP TypographicSymbols"/>
          <w:b/>
          <w:bCs/>
        </w:rPr>
        <w:t>=</w:t>
      </w:r>
      <w:r>
        <w:rPr>
          <w:rFonts w:cs="Arial" w:ascii="Arial" w:hAnsi="Arial"/>
          <w:b/>
          <w:bCs/>
        </w:rPr>
        <w:t xml:space="preserve">s witnesses </w:t>
        <w:tab/>
        <w:tab/>
        <w:t>will address the issu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1.</w:t>
        <w:tab/>
        <w:t xml:space="preserve">To what extent may local governments regulate the establishment of </w:t>
        <w:tab/>
        <w:tab/>
        <w:t>water servic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County of Volusia has, by ordinance and through its Comprehensive Planning </w:t>
        <w:tab/>
        <w:tab/>
        <w:t xml:space="preserve">process, made a legislative decision that all new water utility providers within </w:t>
        <w:tab/>
        <w:tab/>
        <w:t xml:space="preserve">the County shall be government owned and controlled.  The reasons for this </w:t>
        <w:tab/>
        <w:tab/>
        <w:t xml:space="preserve">decision have to do with the scarcity of water, necessitating the careful and </w:t>
        <w:tab/>
        <w:tab/>
        <w:t xml:space="preserve">deliberate management of this valuable but limited natural resource, through </w:t>
        <w:tab/>
        <w:tab/>
        <w:t xml:space="preserve">planning and computer modeling processes, performed by a governmental </w:t>
        <w:tab/>
        <w:tab/>
        <w:t xml:space="preserve">coalition known as WAV, to which only sovereign entities may belong.  </w:t>
        <w:tab/>
        <w:tab/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Additionally, it has been the experience of the County that private utilities </w:t>
        <w:tab/>
        <w:tab/>
        <w:t xml:space="preserve">frequently end up abandoned, necessitating the expenditure of County </w:t>
        <w:tab/>
        <w:tab/>
        <w:t>taxpayers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 xml:space="preserve"> money to take over these systems and invest the monetary </w:t>
        <w:tab/>
        <w:tab/>
        <w:t xml:space="preserve">resources necessary to run them properly, after they have been neglected </w:t>
        <w:tab/>
        <w:tab/>
        <w:t>by their prior, non-governmental owner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Furthermore, the County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 xml:space="preserve">s Comprehensive Plan, required by the Florida </w:t>
        <w:tab/>
        <w:tab/>
        <w:t xml:space="preserve">Legislature, inherently permits (requires) the County to become involved in </w:t>
        <w:tab/>
        <w:tab/>
        <w:t xml:space="preserve">control of growth and development, thus entangling the County in decisions </w:t>
        <w:tab/>
        <w:tab/>
        <w:t>regarding provision of water servi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 xml:space="preserve">The testimony concerning these issues shall be presented by John </w:t>
        <w:tab/>
        <w:tab/>
        <w:t>Thompson and Gloria Marwick.</w:t>
        <w:tab/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firstLine="720"/>
        <w:jc w:val="both"/>
        <w:rPr>
          <w:rFonts w:ascii="Univers" w:hAnsi="Univers" w:cs="Univers"/>
        </w:rPr>
      </w:pPr>
      <w:r>
        <w:rPr>
          <w:rFonts w:cs="Univers" w:ascii="Univers" w:hAnsi="Univers"/>
          <w:i/>
          <w:iCs/>
        </w:rPr>
        <w:t>2.</w:t>
        <w:tab/>
        <w:t>Is the service proposed by Farmton exempt from PSC regulation?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firstLine="1440"/>
        <w:jc w:val="both"/>
        <w:rPr/>
      </w:pPr>
      <w:r>
        <w:rPr>
          <w:rFonts w:cs="Univers" w:ascii="Univers" w:hAnsi="Univers"/>
        </w:rPr>
        <w:t>Provision of bulk water services are exempt, and Farmton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Univers" w:ascii="Univers" w:hAnsi="Univers"/>
        </w:rPr>
        <w:t xml:space="preserve">s remaining </w:t>
        <w:tab/>
        <w:tab/>
        <w:t xml:space="preserve">proposed services do not create the need for certification. 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firstLine="720"/>
        <w:jc w:val="both"/>
        <w:rPr>
          <w:rFonts w:ascii="Univers" w:hAnsi="Univers" w:cs="Univers"/>
          <w:i/>
          <w:i/>
          <w:iCs/>
        </w:rPr>
      </w:pPr>
      <w:r>
        <w:rPr>
          <w:rFonts w:cs="Univers" w:ascii="Univers" w:hAnsi="Univers"/>
          <w:i/>
          <w:iCs/>
        </w:rPr>
        <w:t>3.</w:t>
        <w:tab/>
        <w:t xml:space="preserve">Has Farmton Met the filing an notice requirements of Section 25-30.033 </w:t>
        <w:tab/>
        <w:tab/>
        <w:t>FAC?</w:t>
      </w:r>
    </w:p>
    <w:p>
      <w:pPr>
        <w:pStyle w:val="Normal"/>
        <w:jc w:val="both"/>
        <w:rPr>
          <w:rFonts w:ascii="Univers" w:hAnsi="Univers" w:cs="Univers"/>
          <w:i/>
          <w:i/>
          <w:iCs/>
        </w:rPr>
      </w:pPr>
      <w:r>
        <w:rPr>
          <w:rFonts w:cs="Univers" w:ascii="Univers" w:hAnsi="Univers"/>
          <w:i/>
          <w:iCs/>
        </w:rPr>
      </w:r>
    </w:p>
    <w:p>
      <w:pPr>
        <w:pStyle w:val="Normal"/>
        <w:ind w:firstLine="144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 xml:space="preserve">County of Volusia adopts the position and arguments of the City of </w:t>
        <w:tab/>
        <w:tab/>
        <w:t>Titusville.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firstLine="720"/>
        <w:jc w:val="both"/>
        <w:rPr/>
      </w:pPr>
      <w:r>
        <w:rPr>
          <w:rFonts w:cs="Univers" w:ascii="Univers" w:hAnsi="Univers"/>
          <w:i/>
          <w:iCs/>
        </w:rPr>
        <w:t>4.</w:t>
        <w:tab/>
        <w:t>Is there a need for service in Farmton</w:t>
      </w:r>
      <w:r>
        <w:rPr>
          <w:rFonts w:eastAsia="WP TypographicSymbols" w:cs="WP TypographicSymbols" w:ascii="WP TypographicSymbols" w:hAnsi="WP TypographicSymbols"/>
          <w:i/>
          <w:iCs/>
        </w:rPr>
        <w:t>=</w:t>
      </w:r>
      <w:r>
        <w:rPr>
          <w:rFonts w:cs="Univers" w:ascii="Univers" w:hAnsi="Univers"/>
          <w:i/>
          <w:iCs/>
        </w:rPr>
        <w:t xml:space="preserve">s proposed service territory and, </w:t>
        <w:tab/>
        <w:tab/>
        <w:t>if so, when will service be required</w:t>
      </w:r>
      <w:r>
        <w:rPr>
          <w:rFonts w:cs="Univers" w:ascii="Univers" w:hAnsi="Univers"/>
        </w:rPr>
        <w:t>?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firstLine="144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 xml:space="preserve">Absolutely not.  This area is a sparsely populated wilderness without need </w:t>
        <w:tab/>
        <w:tab/>
        <w:t>for such services at this time, or into the near future.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firstLine="144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 xml:space="preserve">John Thompson and Gloria Marwick will testify regarding these facts, </w:t>
        <w:tab/>
        <w:tab/>
        <w:t>together with the witnesses from Brevard County and City of Titusville.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firstLine="720"/>
        <w:jc w:val="both"/>
        <w:rPr>
          <w:rFonts w:ascii="Univers" w:hAnsi="Univers" w:cs="Univers"/>
        </w:rPr>
      </w:pPr>
      <w:r>
        <w:rPr>
          <w:rFonts w:cs="Univers" w:ascii="Univers" w:hAnsi="Univers"/>
          <w:i/>
          <w:iCs/>
        </w:rPr>
        <w:t>5.</w:t>
        <w:tab/>
        <w:t>Is Farmton</w:t>
      </w:r>
      <w:r>
        <w:rPr>
          <w:rFonts w:eastAsia="WP TypographicSymbols" w:cs="WP TypographicSymbols" w:ascii="WP TypographicSymbols" w:hAnsi="WP TypographicSymbols"/>
          <w:i/>
          <w:iCs/>
        </w:rPr>
        <w:t>=</w:t>
      </w:r>
      <w:r>
        <w:rPr>
          <w:rFonts w:cs="Univers" w:ascii="Univers" w:hAnsi="Univers"/>
          <w:i/>
          <w:iCs/>
        </w:rPr>
        <w:t xml:space="preserve">s application inconsistent with Brevard County or Volusia </w:t>
        <w:tab/>
        <w:tab/>
        <w:t>County</w:t>
      </w:r>
      <w:r>
        <w:rPr>
          <w:rFonts w:eastAsia="WP TypographicSymbols" w:cs="WP TypographicSymbols" w:ascii="WP TypographicSymbols" w:hAnsi="WP TypographicSymbols"/>
          <w:i/>
          <w:iCs/>
        </w:rPr>
        <w:t>=</w:t>
      </w:r>
      <w:r>
        <w:rPr>
          <w:rFonts w:cs="Univers" w:ascii="Univers" w:hAnsi="Univers"/>
          <w:i/>
          <w:iCs/>
        </w:rPr>
        <w:t>s Comprehensive Plans?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firstLine="1440"/>
        <w:jc w:val="both"/>
        <w:rPr/>
      </w:pPr>
      <w:r>
        <w:rPr>
          <w:rFonts w:cs="Univers" w:ascii="Univers" w:hAnsi="Univers"/>
        </w:rPr>
        <w:t xml:space="preserve">Definitely.  Testimony from John Thompson will demonstrate that the </w:t>
        <w:tab/>
        <w:tab/>
        <w:t>County of Volusia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Univers" w:ascii="Univers" w:hAnsi="Univers"/>
        </w:rPr>
        <w:t xml:space="preserve">s Future Land Map designates the entire service area </w:t>
        <w:tab/>
        <w:tab/>
        <w:t xml:space="preserve">contained within County of Volusia for low-density uses, and such areas </w:t>
        <w:tab/>
        <w:tab/>
        <w:t xml:space="preserve">are intended to be maintained for uses inconsistent with the creation of </w:t>
        <w:tab/>
        <w:tab/>
        <w:t xml:space="preserve">a water service. 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firstLine="720"/>
        <w:jc w:val="both"/>
        <w:rPr/>
      </w:pPr>
      <w:r>
        <w:rPr>
          <w:rFonts w:cs="Univers" w:ascii="Univers" w:hAnsi="Univers"/>
          <w:i/>
          <w:iCs/>
        </w:rPr>
        <w:t>6.</w:t>
        <w:tab/>
        <w:t xml:space="preserve">Will the certification of Farmton result in the creation of a utility which </w:t>
        <w:tab/>
        <w:tab/>
        <w:t>will be in competition with, or duplication of, any other system</w:t>
      </w:r>
      <w:r>
        <w:rPr>
          <w:rFonts w:cs="Univers" w:ascii="Univers" w:hAnsi="Univers"/>
        </w:rPr>
        <w:t>?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firstLine="1440"/>
        <w:jc w:val="both"/>
        <w:rPr/>
      </w:pPr>
      <w:r>
        <w:rPr>
          <w:rFonts w:cs="Univers" w:ascii="Univers" w:hAnsi="Univers"/>
        </w:rPr>
        <w:t xml:space="preserve">Yes.  Gloria Marwick will testify that County of Volusia has the financial </w:t>
        <w:tab/>
        <w:tab/>
        <w:t xml:space="preserve">and technical ability to provide water service to this area if or when the </w:t>
        <w:tab/>
        <w:tab/>
        <w:t xml:space="preserve">need ever arises, and that the area is within unincorporated Volusia </w:t>
        <w:tab/>
        <w:tab/>
        <w:t xml:space="preserve">County, thus overlapping into an area which the County intends to service </w:t>
        <w:tab/>
        <w:tab/>
        <w:t>if the need ever arises.  Therefore, Farmton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Univers" w:ascii="Univers" w:hAnsi="Univers"/>
        </w:rPr>
        <w:t xml:space="preserve">s proposed Application will </w:t>
        <w:tab/>
        <w:tab/>
        <w:t>duplicate the County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Univers" w:ascii="Univers" w:hAnsi="Univers"/>
        </w:rPr>
        <w:t>s intended service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Univers" w:hAnsi="Univers" w:cs="Univers"/>
        </w:rPr>
      </w:pPr>
      <w:r>
        <w:rPr>
          <w:rFonts w:cs="Univers" w:ascii="Univers" w:hAnsi="Univers"/>
          <w:i/>
          <w:iCs/>
        </w:rPr>
        <w:t>7.</w:t>
        <w:tab/>
        <w:t>Does Farmton have the financial ability to serve the requested territory?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firstLine="144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 xml:space="preserve">No. County of Volusia adopts the position and arguments put forth by </w:t>
        <w:tab/>
        <w:tab/>
        <w:t>City of Titusville.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firstLine="720"/>
        <w:jc w:val="both"/>
        <w:rPr>
          <w:rFonts w:ascii="Univers" w:hAnsi="Univers" w:cs="Univers"/>
        </w:rPr>
      </w:pPr>
      <w:r>
        <w:rPr>
          <w:rFonts w:cs="Univers" w:ascii="Univers" w:hAnsi="Univers"/>
          <w:i/>
          <w:iCs/>
        </w:rPr>
        <w:t>8.</w:t>
        <w:tab/>
        <w:t>Does Farmton have the technical ability to serve the requested territory?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firstLine="144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 xml:space="preserve">No. County of Volusia adopts the position and arguments put forth by </w:t>
        <w:tab/>
        <w:tab/>
        <w:t>City of Titusville.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firstLine="720"/>
        <w:jc w:val="both"/>
        <w:rPr>
          <w:rFonts w:ascii="Univers" w:hAnsi="Univers" w:cs="Univers"/>
        </w:rPr>
      </w:pPr>
      <w:r>
        <w:rPr>
          <w:rFonts w:cs="Univers" w:ascii="Univers" w:hAnsi="Univers"/>
          <w:i/>
          <w:iCs/>
        </w:rPr>
        <w:t>9.</w:t>
        <w:tab/>
        <w:t xml:space="preserve">Does Farmton have sufficient plant capacity to serve the requested </w:t>
        <w:tab/>
        <w:tab/>
        <w:t>territory?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firstLine="144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 xml:space="preserve">No.  County adopts the position and arguments put forth by City of </w:t>
        <w:tab/>
        <w:tab/>
        <w:t>Titusville and Brevard County.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firstLine="720"/>
        <w:jc w:val="both"/>
        <w:rPr>
          <w:rFonts w:ascii="Univers" w:hAnsi="Univers" w:cs="Univers"/>
        </w:rPr>
      </w:pPr>
      <w:r>
        <w:rPr>
          <w:rFonts w:cs="Univers" w:ascii="Univers" w:hAnsi="Univers"/>
          <w:i/>
          <w:iCs/>
        </w:rPr>
        <w:t>10.</w:t>
        <w:tab/>
        <w:t xml:space="preserve">Has Farmton provided evidence that it has continued use of the land upon </w:t>
        <w:tab/>
        <w:tab/>
        <w:t>which the utility treatment facilities are or will be located?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firstLine="144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County takes no position on this issue at this time.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firstLine="720"/>
        <w:jc w:val="both"/>
        <w:rPr>
          <w:rFonts w:ascii="Univers" w:hAnsi="Univers" w:cs="Univers"/>
          <w:i/>
          <w:i/>
          <w:iCs/>
        </w:rPr>
      </w:pPr>
      <w:r>
        <w:rPr>
          <w:rFonts w:cs="Univers" w:ascii="Univers" w:hAnsi="Univers"/>
          <w:i/>
          <w:iCs/>
        </w:rPr>
        <w:t>11.</w:t>
        <w:tab/>
        <w:t xml:space="preserve">Is it in the public interest for Farmton to be granted a water certificate for </w:t>
        <w:tab/>
        <w:tab/>
        <w:t>the territory proposed in the application?</w:t>
      </w:r>
    </w:p>
    <w:p>
      <w:pPr>
        <w:pStyle w:val="Normal"/>
        <w:jc w:val="both"/>
        <w:rPr>
          <w:rFonts w:ascii="Univers" w:hAnsi="Univers" w:cs="Univers"/>
          <w:i/>
          <w:i/>
          <w:iCs/>
        </w:rPr>
      </w:pPr>
      <w:r>
        <w:rPr>
          <w:rFonts w:cs="Univers" w:ascii="Univers" w:hAnsi="Univers"/>
          <w:i/>
          <w:iCs/>
        </w:rPr>
      </w:r>
    </w:p>
    <w:p>
      <w:pPr>
        <w:pStyle w:val="Normal"/>
        <w:ind w:firstLine="144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 xml:space="preserve">No.  Please see answer to issue number 1 for explanation.  John </w:t>
        <w:tab/>
        <w:tab/>
        <w:t>Thompson and Gloria Marwick will testify regarding this issue.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firstLine="720"/>
        <w:jc w:val="both"/>
        <w:rPr>
          <w:rFonts w:ascii="Univers" w:hAnsi="Univers" w:cs="Univers"/>
        </w:rPr>
      </w:pPr>
      <w:r>
        <w:rPr>
          <w:rFonts w:cs="Univers" w:ascii="Univers" w:hAnsi="Univers"/>
          <w:i/>
          <w:iCs/>
        </w:rPr>
        <w:t>12.</w:t>
        <w:tab/>
        <w:t>What is the appropriate return on equity for Farmton?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firstLine="144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County takes no position at this time.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firstLine="720"/>
        <w:jc w:val="both"/>
        <w:rPr>
          <w:rFonts w:ascii="Univers" w:hAnsi="Univers" w:cs="Univers"/>
          <w:i/>
          <w:i/>
          <w:iCs/>
        </w:rPr>
      </w:pPr>
      <w:r>
        <w:rPr>
          <w:rFonts w:cs="Univers" w:ascii="Univers" w:hAnsi="Univers"/>
          <w:i/>
          <w:iCs/>
        </w:rPr>
        <w:t>13.</w:t>
        <w:tab/>
        <w:t xml:space="preserve">What are the appropriate potable water, fire protection, and bulk raw </w:t>
        <w:tab/>
        <w:tab/>
        <w:t>water rates and charges for Farmton?</w:t>
      </w:r>
    </w:p>
    <w:p>
      <w:pPr>
        <w:pStyle w:val="Normal"/>
        <w:jc w:val="both"/>
        <w:rPr>
          <w:rFonts w:ascii="Univers" w:hAnsi="Univers" w:cs="Univers"/>
          <w:i/>
          <w:i/>
          <w:iCs/>
        </w:rPr>
      </w:pPr>
      <w:r>
        <w:rPr>
          <w:rFonts w:cs="Univers" w:ascii="Univers" w:hAnsi="Univers"/>
          <w:i/>
          <w:iCs/>
        </w:rPr>
      </w:r>
    </w:p>
    <w:p>
      <w:pPr>
        <w:pStyle w:val="Normal"/>
        <w:ind w:firstLine="144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County has no position at this time.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firstLine="720"/>
        <w:jc w:val="both"/>
        <w:rPr>
          <w:rFonts w:ascii="Univers" w:hAnsi="Univers" w:cs="Univers"/>
        </w:rPr>
      </w:pPr>
      <w:r>
        <w:rPr>
          <w:rFonts w:cs="Univers" w:ascii="Univers" w:hAnsi="Univers"/>
          <w:i/>
          <w:iCs/>
        </w:rPr>
        <w:t>14.</w:t>
        <w:tab/>
        <w:t>What are the appropriate service availability charges for Farmton?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firstLine="144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County has no position at this time.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firstLine="720"/>
        <w:jc w:val="both"/>
        <w:rPr>
          <w:rFonts w:ascii="Univers" w:hAnsi="Univers" w:cs="Univers"/>
        </w:rPr>
      </w:pPr>
      <w:r>
        <w:rPr>
          <w:rFonts w:cs="Univers" w:ascii="Univers" w:hAnsi="Univers"/>
          <w:i/>
          <w:iCs/>
        </w:rPr>
        <w:t>15.</w:t>
        <w:tab/>
        <w:t>What is the appropriate AFUDC rate for Farmton?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firstLine="144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County has no position at this time.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</w:rPr>
        <w:t>(g)</w:t>
        <w:tab/>
        <w:t>Issues stipulated to between the parties.</w:t>
      </w:r>
    </w:p>
    <w:p>
      <w:pPr>
        <w:pStyle w:val="Normal"/>
        <w:jc w:val="both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</w:rPr>
      </w:r>
    </w:p>
    <w:p>
      <w:pPr>
        <w:pStyle w:val="Normal"/>
        <w:ind w:firstLine="72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None have been stipulated to at this time.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bCs/>
        </w:rPr>
        <w:t>(h)</w:t>
        <w:tab/>
        <w:t>Pending motions or other matters</w:t>
      </w:r>
      <w:r>
        <w:rPr>
          <w:rFonts w:cs="Univers" w:ascii="Univers" w:hAnsi="Univers"/>
        </w:rPr>
        <w:t>.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firstLine="72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None.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jc w:val="both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</w:rPr>
        <w:t>(i)</w:t>
        <w:tab/>
        <w:t>Pending requests or claims for confidentiality.</w:t>
      </w:r>
    </w:p>
    <w:p>
      <w:pPr>
        <w:pStyle w:val="Normal"/>
        <w:jc w:val="both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</w:rPr>
      </w:r>
    </w:p>
    <w:p>
      <w:pPr>
        <w:pStyle w:val="Normal"/>
        <w:ind w:firstLine="72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None.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  <w:b/>
          <w:bCs/>
        </w:rPr>
        <w:t>(j)</w:t>
        <w:tab/>
        <w:t>Requirements that cannot be complied with.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firstLine="72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None.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  <w:b/>
          <w:bCs/>
        </w:rPr>
        <w:t>(k)</w:t>
        <w:tab/>
        <w:t>Objections to expert witnesses.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firstLine="72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 xml:space="preserve">None at this time; however, if certain witnesses are proffered for expertise </w:t>
        <w:tab/>
        <w:t xml:space="preserve">beyond that previously stated in prefiled testimony, County reserves the right </w:t>
        <w:tab/>
        <w:t>to object at such time.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firstLine="5760"/>
        <w:jc w:val="both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</w:rPr>
        <w:t>COUNTY OF VOLUSIA</w:t>
      </w:r>
    </w:p>
    <w:p>
      <w:pPr>
        <w:pStyle w:val="Normal"/>
        <w:ind w:firstLine="5760"/>
        <w:jc w:val="both"/>
        <w:rPr>
          <w:rFonts w:ascii="Univers" w:hAnsi="Univers" w:cs="Univers"/>
        </w:rPr>
      </w:pPr>
      <w:r>
        <w:rPr>
          <w:rFonts w:cs="Univers" w:ascii="Univers" w:hAnsi="Univers"/>
          <w:b/>
          <w:bCs/>
        </w:rPr>
        <w:t>Legal Department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firstLine="576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By:__________________________</w:t>
      </w:r>
    </w:p>
    <w:p>
      <w:pPr>
        <w:pStyle w:val="Normal"/>
        <w:ind w:firstLine="5760"/>
        <w:jc w:val="both"/>
        <w:rPr>
          <w:rFonts w:ascii="Univers" w:hAnsi="Univers" w:cs="Univers"/>
        </w:rPr>
      </w:pPr>
      <w:r>
        <w:rPr>
          <w:rFonts w:cs="Univers" w:ascii="Univers" w:hAnsi="Univers"/>
          <w:b/>
          <w:bCs/>
        </w:rPr>
        <w:t>WILLIAM J. BOSCH</w:t>
      </w:r>
    </w:p>
    <w:p>
      <w:pPr>
        <w:pStyle w:val="Normal"/>
        <w:ind w:firstLine="576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Assistant County Attorney</w:t>
      </w:r>
    </w:p>
    <w:p>
      <w:pPr>
        <w:pStyle w:val="Normal"/>
        <w:ind w:firstLine="576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123 West Indiana Avenue</w:t>
      </w:r>
    </w:p>
    <w:p>
      <w:pPr>
        <w:pStyle w:val="Normal"/>
        <w:ind w:firstLine="576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DeLand, Florida 32720-4613</w:t>
      </w:r>
    </w:p>
    <w:p>
      <w:pPr>
        <w:pStyle w:val="Normal"/>
        <w:ind w:firstLine="576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wbosch@co.volusia.fl.us</w:t>
      </w:r>
    </w:p>
    <w:p>
      <w:pPr>
        <w:pStyle w:val="Normal"/>
        <w:ind w:firstLine="576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Telephone:</w:t>
        <w:tab/>
        <w:t>(386)736-5950</w:t>
      </w:r>
    </w:p>
    <w:p>
      <w:pPr>
        <w:pStyle w:val="Normal"/>
        <w:ind w:firstLine="576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Florida Bar No. 4564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RTIFICATE OF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 HEREBY CERTIFY that a true and correct copy of the foregoing Pretrial Statement was served on all parties and interested individuals listed below, this 7th day of May, 2004, U.S. M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0"/>
        <w:jc w:val="both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</w:rPr>
        <w:t>COUNTY OF VOLUSIA</w:t>
      </w:r>
    </w:p>
    <w:p>
      <w:pPr>
        <w:pStyle w:val="Normal"/>
        <w:ind w:firstLine="5760"/>
        <w:jc w:val="both"/>
        <w:rPr>
          <w:rFonts w:ascii="Univers" w:hAnsi="Univers" w:cs="Univers"/>
        </w:rPr>
      </w:pPr>
      <w:r>
        <w:rPr>
          <w:rFonts w:cs="Univers" w:ascii="Univers" w:hAnsi="Univers"/>
          <w:b/>
          <w:bCs/>
        </w:rPr>
        <w:t>Legal Department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firstLine="5760"/>
        <w:jc w:val="both"/>
        <w:rPr/>
      </w:pPr>
      <w:r>
        <w:rPr>
          <w:rFonts w:cs="Univers" w:ascii="Univers" w:hAnsi="Univers"/>
        </w:rPr>
        <w:t>By:</w:t>
      </w:r>
      <w:r>
        <w:rPr>
          <w:rFonts w:cs="Univers" w:ascii="Univers" w:hAnsi="Univers"/>
          <w:u w:val="single"/>
        </w:rPr>
        <w:t xml:space="preserve"> s/William J. Bosch         </w:t>
      </w:r>
      <w:r>
        <w:rPr>
          <w:rFonts w:cs="Univers" w:ascii="Univers" w:hAnsi="Univers"/>
        </w:rPr>
        <w:t xml:space="preserve"> </w:t>
      </w:r>
    </w:p>
    <w:p>
      <w:pPr>
        <w:pStyle w:val="Normal"/>
        <w:ind w:firstLine="5760"/>
        <w:jc w:val="both"/>
        <w:rPr>
          <w:rFonts w:ascii="Univers" w:hAnsi="Univers" w:cs="Univers"/>
        </w:rPr>
      </w:pPr>
      <w:r>
        <w:rPr>
          <w:rFonts w:cs="Univers" w:ascii="Univers" w:hAnsi="Univers"/>
          <w:b/>
          <w:bCs/>
        </w:rPr>
        <w:t>WILLIAM J. BOSCH</w:t>
      </w:r>
    </w:p>
    <w:p>
      <w:pPr>
        <w:pStyle w:val="Normal"/>
        <w:ind w:firstLine="576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Assistant County Attorney</w:t>
      </w:r>
    </w:p>
    <w:p>
      <w:pPr>
        <w:pStyle w:val="Normal"/>
        <w:ind w:firstLine="576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123 West Indiana Avenue</w:t>
      </w:r>
    </w:p>
    <w:p>
      <w:pPr>
        <w:pStyle w:val="Normal"/>
        <w:ind w:firstLine="576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DeLand, Florida 32720-4613</w:t>
      </w:r>
    </w:p>
    <w:p>
      <w:pPr>
        <w:pStyle w:val="Normal"/>
        <w:ind w:firstLine="576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wbosch@co.volusia.fl.us</w:t>
      </w:r>
    </w:p>
    <w:p>
      <w:pPr>
        <w:pStyle w:val="Normal"/>
        <w:ind w:firstLine="576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Telephone:</w:t>
        <w:tab/>
        <w:t>(386)736-5950</w:t>
      </w:r>
    </w:p>
    <w:p>
      <w:pPr>
        <w:pStyle w:val="Normal"/>
        <w:ind w:firstLine="576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Florida Bar No. 456470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0:29:00Z</dcterms:created>
  <dc:creator>Marguerite Lockard</dc:creator>
  <dc:description/>
  <dc:language>en-US</dc:language>
  <cp:lastModifiedBy>Marguerite Lockard</cp:lastModifiedBy>
  <dcterms:modified xsi:type="dcterms:W3CDTF">2004-05-07T20:32:00Z</dcterms:modified>
  <cp:revision>2</cp:revision>
  <dc:subject/>
  <dc:title/>
</cp:coreProperties>
</file>