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30300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EXPEDITED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LSOUTH TELECOMMUNICATIONS, INC.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RASTATE TARIFFS FOR PAY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SERVICES (PTAS) 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ECT TO RATES FOR PAY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, USAGE, AND FEATUR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PUBLIC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Pages 1 through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May 12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1:0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ANCY WHITE, ESQUIRE, and MEREDITH MAYS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lSouth Telecommunications, Inc., c/o Ms. Nancy H. Sims,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uth Monroe Street, Suite 400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2301-1556, appearing on behalf of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DAVID S. TOBIN, ESQUIRE, Tobin &amp; Reyes, P.A, 7251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lmetto Park Rd., Suite 205, Boca Raton, Florida 33433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Public Telecommunications Association, 1140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ircle S.E., Suite 11, Tallahassee, Florida 32301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half of Florida Public Telecommunication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LEE FORDHAM, ESQUIRE, and ADAM TEITZMA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SC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UCE W. RE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r. Tobin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Rebuttal Testimony Inserted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Mays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 J.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Direct Examination by Mr. Tobin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Rebuttal Testimony Inserted  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White           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BST-Stip 1                                  7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(Confidential) BST-Confidential Stip        7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FPTA-Stip 1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Opening Presentation by BellSouth          16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Renard's Prefiled Direct Exhibits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Renard's Prefiled Rebuttal Exhibits        27 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Page from FPSC Web Site                    61 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Wood's Prefiled Direct Exhibits            79  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August 2001 FCC Trends in Telephone       171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August 2003 FCC Trends in Telephone       173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IFICATE OF REPORTER                             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Call the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I have the notice r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ORDHAM:  Pursuant to notice given April 14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4, this time and place has been set for a hearing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030300-TP for the purposes set forth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Thank you. 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WHITE:  Nancy White and Meredith May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lSouth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OBIN:  David Tobin f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lecommunication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ORDHAM:  Lee Fordham and Adam Teitzman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resenting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Okay.  Mr. Fordham,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ORDHAM:  Commissioner, there is on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bsequent to the prehearing, BellSouth has requested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gnition of actually two decisions.  And what we did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Davidson did at the prehearing, we would sugg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ght be appropriate, and that is to simply lis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cisions under the Section XIV of the prehear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sions which may impact the Commission's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.  And I'll let BellSouth address tha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s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AYS:  Actually, Commissioner Deason, m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ease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AYS:  We just have two additional decisions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the Commission to take notice of.  We woul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hose decisions just included in the prehearing orde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Fordham ha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Okay.  Mr. Tobin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OBIN:  No objectio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Very well.  Mr. Fordh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-- will you just ad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ORDHAM:  Thank you, Commissioner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the preliminary matters that staff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Okay.  Does BellSouth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YS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r. Tobin,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OBI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Very well.  Staff, do w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iced that there are some exhibits up here.  Do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 them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ORDHAM:  At the pleasure of the Commiss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 introduce those at this time or later in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ve three stipulated exhibits, Commissioner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ctually admit those or introduce them at this time, we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if you prefer, we can wait until later in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Let's go ahead and do i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at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ORDHAM:  Okay.  Very good.  Stip-1,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1 would be Stip-1 or BST Stip-1, and that's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 which includes BellSouth's responses to staff'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t of interrogatories and first request for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uments, BellSouth's responses to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communications Association's first set of interrog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first request for production of documents,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ses to staff's second request for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cuments, and BellSouth's response to staff's second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rogatories.  All that would be BST Stip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  That would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Exhibit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 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ORDHAM:  Next, Commissioner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ST-Conference (sic.) Stip -- Confidential Stip, and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ngle item.  That's BellSouth's response to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lecommunications Association's first set of interrog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first request for production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That would b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 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ORDHAM:  And, thirdly, FPTA Stip-1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composite exhibit which contains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 Association responses to staff's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interrogatories and first request for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uments, FPTA's supplemental responses to staff's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interrogatories and first request for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uments, FPTA's responses to BellSouth Telecommunicatio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st set of interrogatories and first request fo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documents, FPTA's responses to BellSouth's second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rogatories and second request for production of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, finally, FPTA's responses to staff's second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rogatories and second request for production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That will b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 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ORDHAM:  And those are all of th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nd these exhib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pulated.  I assume there's no objection to enter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the record.  Very well.  Show then that Exhibits 1, 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3 are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s 1, 2 and 3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 noticed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hearing order under Section VIII that there's a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resses opening statements, if any.  Are there to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ning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WHITE:  Yes.  Yes, sir.  Instead of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ness summaries, the lawyers are going to giv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ments and there will be no witness summaries.  So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fter the opening statements, the witnesses will be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, the testimony entered into the recor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And we're going to do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rebuttal simultane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WHITE: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OBIN: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Yes, Mr. To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OBIN:  We will, we will also proffer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ment, but we will also ask our witnesses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mmaries of their testimo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kay.  Was thi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rehearing?  Was there going to be one in lieu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OBI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ORDHAM:  Commissioner, it wa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ing that the expanded time frame fo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ments would be in lieu of witness summa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had expressed a preference not to have the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testimony, but rather to allow the extra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n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Very well.  Mr. Tobin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e you a choice.  You can do the opening statement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mmaries by your witnesses, or if you prefer for th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give summaries, then you'll have to waive you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ment.  So do you have a p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OBIN:  I'll go ahead and give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Very well.  Well,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direct your witnesses then to, to not give summar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ll go directly into cross-examination when we rea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is is a petition that was filed by the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lephone Association, so perhaps it would be best, Mr. Tob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you go first with your opening statemen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hearing order says not to exceed 20 minute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ticipate it will take that 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OBI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Very well.  If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se at this point, Mr. Ford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ORDHAM:  Nothing else by staff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Okay.  We can then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en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OBIN:  Thank you, Commissioner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're here today under what we consider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ique circumstances.  Accordingly, we though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neficial to take a moment and review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ings that have brought us here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n February 2nd, 1996, the Telecommunications 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996 became law.  The Telecom Act of '96 was an un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ortant legislative enactment that changed the landsca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s regulation.  Through this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endment to the Communications Act of 1934 Congress s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tablish a procompetitive national policy.  One of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als of Section 276 of the Act was the promotion of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ployment of payphone services for the benefit o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hortly after the adoption of the '96 Act,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ssed a series of payphone orders that provide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ndards for the implementation of Section 276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y of those standards are not new, but have been in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ny years, including the Computer III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wo of the requirements set forth in the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s were that, one, all LECs were required to have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ir intrastate payphone rates were cost-based 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fore April 15th, 1997.  And, two, if and only if the LEC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ified that its intrastate rates were cost --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TAS rates were cost-based, the LEC would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llect per call dial-around compensation for all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al-around calls originating from its pay tele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rough two letters from Michael Kellogg as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 RBOC Coalition, of which BellSouth was and remai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mber, BellSouth acknowledged the FCC's requirem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ify that its PTAS rates be cost-based, but reques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iver indicating that it needed more time to comply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ment.  The FCC granted BellSouth and the other RB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waiver, which was necessary to ensure that BellSout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owed to collect tens of millions of dollars in dial-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ensation.  However, that waiver was conting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ment that BellSouth certify that its intrastate P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s were cost-based in compliance with the '96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twithstanding a commitment by BellSouth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de no changes to its intrastate payphone rate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sequently, BellSouth and the other BOCs utiliz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gnificant resources in their efforts to water down and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implementation of intrastate cost-based PTAS rates a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portunity.  As a result, the many national and state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ociations worked in concert to seek out the FCC's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larify the LEC requirements.  The results of those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the issuance of two orders by the FCC.  As early as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2000 the FCC's Common Carrier Bureau issu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sconsin order, and then in January of 2002 the FCC issu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 Wisconsin order.  In both cases, the RBOC Coal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led those decisions.  In July of 2003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trict Court of Appeals for the District of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firmed the FCC's second Wiscons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original payphone orders and the result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sions are the basis of these proceedings and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with the principles that must be appli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BellSouth's intrastate PTAS rates are cost-based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iance with the 1996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ased upon those decisions, it's clear that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iginal '96 payphone orders have survived BellSouth'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RBOCs' efforts to thwart Congress's goal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etition among payphone service providers and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despread deployment of payphones for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t is also clear that when this Commission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ed intrastate PTAS rates, BellSouth fail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information necessary for this Commiss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BellSouth's PTAS rates were, in fact, cost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fically, BellSouth failed to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sonableness of the overhead allocation included in its P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oday this Commission is being asked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ational policy mandates as set forth in Section 276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ecommunications Act and to implement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tablished by the FCC in its original payphone ord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sconsin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FPTA is asking this Commission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spective intrastate PTAS rate of $18.04.  That rat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ederal EUCL charge and a reasonable al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head.  We're also asking that this Commission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lSouth to refund to PSPs the amount of the EUCL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nce April 15th, 1997.  We are also asking this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 BellSouth to refund to PSPs the difference betwee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 should have charged PSPs as a proper cost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rastate PTAS rate and what BellSouth actually charg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llected from those PSPs since this Commission's prio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Commission has a unique opportunity to fur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ational public policy and further the public inte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the Wisconsin order, the FCC specifical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found that payphones are an important part of the nat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lecommunications system.  They are critical no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mergency communications, but also for those American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not afford their own payphone service, their own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own home telephone service.  Payphone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-demand dial tone, per use, wireline, high qualit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vailable 24 hours a day, seven days per week, 365 day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.  Users are not required to make an initial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quipment, await activation of the service or pay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nthly charges.  Any member of the public can make cal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ins or by use of calling cards, prepaid cards or oth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methods of dial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Emergency 911 calls are free, free of charge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's payphone base.  Again, that's available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y, seven days a week.  Payphones provide vital acc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's poor citizens and tourists to this nat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s infrastructure, two very important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itizens who deserve this Commission'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is Commission must pay particula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issues, particularly in light of BellSouth's recent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the payphon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any of the issues before you today will hinge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gal issues and the interpretation of the FCC's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s.  We do not intend to utilize this Commission's valu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 to argue those issues today; rather, we'll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our briefs that will be filed with this Commiss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YS:  Commissioner Deason, if I could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moment.  We've prepared some material that we'd like to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ys, are you going to cover this in 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AYS:  Yes,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AYS:  I may be a little bit more lengthy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Tobin, but I'll try to move righ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OBIN:  Excuse me.  Just for the record,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ave not seen this before, so I just want to get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AYS:  Yes.  We'll be happy to identif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ve passed out.  It consists of a series of ord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matter of public record, and it has pieces of the dis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all the discovery, as well as a snapshot of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ll be happy to identify it as the next Exhibit Number 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mit it as a formal exhibit or simply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monstrative exhibit, whichever the Commission pre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e will identify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osite hearing Exhibit 4, and we'll entitle it,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entation by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YS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 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YS:  Good morning.  We've distribute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ebooks, Commissioners, and we'll go through the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t, and I will try to keep these remarks concise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s we talk with you this morning,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as that we do want to go over with you.  We will als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 some of the background.  In Mr. Tobin's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entations there were some background areas tha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need to hear about in more detail.  We'll go over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ll also go over really the two, two issues that 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, and then we'll discuss BellSouth's evidence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ose with a discussion of some of the FPTA'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urning to the background, Mr. Tobin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com Act.  But before the Telecom Act was passed in 199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Commission acted and held a series of hearings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payphone market to competition.  And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ecommunications Act was passed and the payphone ord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rst issued, this Commission took the charge that the FCC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, which was to implement cost-based rates in Florida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lement the new services test, and you did that.  You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docket, and that was a docket that the FPTA particip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provided cost studies back in that docket, and thos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udies were provided to the FPTA.  A hearing was schedu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it never took place, it was canceled, an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shop and you allowed BellSouth and the FPTA to talk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something could 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t Tab 1 at the end of those discussions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letter that was sent from counsel to the FPTA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.  And in that letter the counsel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action, and you acted.  You went ahead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tered an order; you entered an order in 1998, and tha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at Tab 2.  And in your order you found that BellSouth's P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pay telephone access service rates met the new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.  You did what you were charged to do by the FCC;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ed at the cost studies and you entered an order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tered that order, there was a protest filed by the FPTA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fore there was a hearing held to discuss that prote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PTA withdrew it.  And your decision became final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sion is at Tab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fter you entered that decision, there wa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l, there was not a motion for reconsideration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even a letter sent by the FPTA saying, you know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pursue this anymore, but we may come back to you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ter date and tell you that this order is incorrect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want a refund.  They didn't do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so your order became final.  We charg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yphone service providers in Florida the tariffed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in our tariff, and we also charged the payphone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ederal EUCL or end-user common line charge that i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CC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ith respect to the EUCL, there was a change in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which the access charges that are addressed at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vel, we were required or there was an access charg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llows us to do the end-user common line charge o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ngle payphone.  And so the end-user common line charg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riffed at the FCC level.  We charged those.  Ou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riffs were -- are tariffed here and we charged thos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we did.  No one contested the tariffs, no one sa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riffs were invalid.  The FPTA didn't do any prote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how do we get there?  How do we get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l, Mr. Tobin already mentioned that there were later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the FCC.  There were two.  There were some states un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where the state commissions didn't set out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new services test, and Wisconsin was one of thos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did not act.  And because Wisconsin did not 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on Carrier Bureau did, and in Wisconsin they issu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er in 2000 that applied to the Wisconsin ILECs.  Tha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at Tab 4.  And at Paragraph 14 of that order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nguage that says, "This order applies to the carri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scons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t order was appealed; it was appealed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CC.  And that brings us to the January 2002 Wiscons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as issued that really forms the true basis of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why we are here today.  And in the 2002 order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tailed what it thought the new services test would b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were two aspects of this order that we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vious payphone orders in the detail that they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scons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irst, the FCC detailed how you go about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new services test and included some specific guidelin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head.  They changed some of the aspects of the 2000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, second, the FCC said, when you set your state rat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 to take into account those federal EUCL charges or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riff charges.  They didn't say you couldn't char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said you had to account for them.  And thos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ailed in the other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the other thing that the FCC did in the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, in the January 2002 order you will find at Tab 5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, they acknowledged that state commissions such as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acted.  They commended state commissions for act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also said there were different applications, and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order will assist the states.  They didn't say you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order refunds, they didn't say you change your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s.  They said, here's this order.  And you can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 at it in more detail, should, should you choos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 that order was January 2002.  The FPTA fil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tition that brings us here March 2003, which bring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are the issues?  And there are two issues:  Firs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the PTAS rates be going forward; and, second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be a ref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terms of the going-forward rates, we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with cost information, we have used the guid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sconsin order and we have a proposal for you tha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rrent 12-rate group structure to one statewide structu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k with respect to the refund that you deny that entirel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not believe there is any basis for you to order that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Let me talk a little bit about the evidenc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wo witnesses, Ms. Kathy Blake and Mr. Bernar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s. Blake touches on the issues and specifically on th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, and Mr. Shell sponsors the cost study that we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believe this case is really very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set our rates in final orders that were not appeal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rged those rates, and you can now look at our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ide if you want to change them.  You could have d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out the Wisconsin order, but you have it and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some guidance.  And we've looked at that guidance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ed a rate structure for you.  If you adopt that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would go to one statewide rate, and we ask you to s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 at $17.23.  That takes into account that w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charge the EUCL in our FCC tariff of $7.13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 our total costs, which are $24.36.  You get ther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ng the two charges, and we would not recover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tal cost.  That's what we're asking you to do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e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 before we end, I'd like to just discu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PTA's arguments and talk to you a little bit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try to make this 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irst, the refund claim.  The FPTA'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sentially that your order, your orders, your earlier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wrong because you didn't have later orders that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n issued then, and we don't think that makes any sen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sconsin order itself was appealed, and that was not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til July of 2003.  And even then there was som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ion in terms of rehearings and petitions for cert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etitions for cert weren't denied until last month,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 if you look at Tab 7, we just hav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overy responses that was filed in this docket. 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onse the FPTA says, we haven't come to you for seven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y have some reasons about why they haven't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the bottom line is they say they haven't come to you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w they're coming to you, they want you to change your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s and they want to totally ignore some of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ctrines that we can talk about in briefs.  Bu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ne is they want you to fix something they say you err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didn't have orders, and they didn't come to you for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s, and we don't think that justifies a refund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y also talked to you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etition and this notion of promoting competition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difficult to imagine how a market where in Florida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464 certified pay telephone companies, how that becom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etitive, but I'm not really sure how a refund makes 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etitive.  There's more payphone providers cer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than there are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ith respect to payphone deployment, if you flip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ab 10, those are just two pages out of the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's witness Kathy Blake.  And actually the secon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ws the Florida payphone line trend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reasing.  The first page shows line trend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of the other states, and these are -- two of thos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addressed in the FPTA's witness's testimony as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arently got it right the first time, and in all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ine trends are going downward.  Again, we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any evidence that shows a refund will have any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e number of pay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 the last argument that Mr. Tobin di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ise in his opening but they've raised in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overy is this notion that we -- they shouldn't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e to you at all because no one should have to look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ch BellSouth's rates.  And if this is such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ucial importance, it's difficult to imagine wh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n't have to come to you at all for seven year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tting that aside, if the FPTA was so convinced our costs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wn, it seems to me that they could have come forwar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ottom line is that in Florida there's no requirem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periodic cost studies.  We did a cost study when you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is, we did a cost study coming here, we've put a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front of you, but there's no requirement that say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look at your costs all the time and constantly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, quite frankly, the reality of this world is tha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a rate decrease, everyone welcomes it.  But if our cost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p and we ask to change them, that gets fought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in today's world this notion that there would b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s, I think, is a little na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closing, we are going to ask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 that you set the going-forward rate 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$17.23 in Florida, one rate, a statewide rate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ask that you deny the refund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ordham, are we ready to swear in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ORDHAM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Okay.  All the witness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 testifying today, please stand and raise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Mr. Fordham, what p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ness list, Page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ORDHAM:  Oh, in the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ORDHAM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And this is --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ide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ORDHAM: 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Very well.  Okay.  Mr. Tob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may call Mr. Ren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OBIN:  Thank you.  FPTA calls Mr. Ren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Welcome back, Mr. Ren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Thank you, Mr. Chairman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easure to be her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BRUCE W. RE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alled as a witness on behalf of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s Association, Inc., and, having been 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TOB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ould you please state your name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Bruce Wayne Ren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by whom are you employed and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m the Executive Director for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lecommunications Association.  And I'm assuming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address, and that is 9432 Bay Meadows Road, Suite 14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acksonville, Florida 32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nk you.  Mr. Renard, have you caus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and rebuttal testimony to be filed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Renard, do you have any chang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have two, two or three minor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ions on my direct testimony.  Page 3, the word "ser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be "serve."  And the -- at the time the testimon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led, I was -- it was 2003, and so on that same pag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erence to "2003" needs to be changed to read this year,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"200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only other changes in my rebuttal testimony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ge 13 the rate we're requesting, as mentioned in Mr. Tobi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ening statement, is $18.04 as opposed to the $17.65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re earlier.  That was just a correc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 we got as we went through the hearing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changes, otherwise, I would proffer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Mr. Renard, if I were to ask you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ained in your direct and rebuttal testimony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your answers be the same, subject to the changes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d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you have any exhibits to your direct o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have any changes to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OBIN:  I'd ask that the testimony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s be moved into the record as if read from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kay.  We will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filed testimony into the record.  And we will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dentify the exhibits, and then we will all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portunity to move them into the record at the co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re are -- does Mr. -- Mr. Renard has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tached to both the direct and the rebutta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OBIN:  Yes, Commissioner.  It'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Okay.  Let's -- we'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exhibits attached to the direct testimony a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5 and the exhibits attached to the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composite Exhibi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OBI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s 5 and 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REPORTER'S NOTE:  Exhibit 5 is not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 transcript at Page 75 for further explan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Okay.  And the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ndered for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OBI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Very well.  Ms. M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AYS:  Yes.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S. M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Renard, I'd like to go over with you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, just the change you made so I can underst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PTA's recommend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an you tell me again, what is the rat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ing this Commission ado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t's $18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$18 and how many c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Four, 18.04.  Okay.  Can you tell me, Mr. Ren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the basis of the change from the 17.65 to the 18.04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 rate was developed by our cost expert, Mr. W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o can testify to that.  He's responsible and engag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e.  I'm just reflecting it in my testimony to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you do not know --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believe it was just a computational erro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ypographical error of that nature, administerial in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just so we're clear, Mr. Renard, when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rate you are suggesting is 18.04, that is a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inclusive of the FCC's -- the EUCL charge we have tarif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the FCC leve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That rate includes -- it represent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ount of the monthly payment that will be made by a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provider to obtain local phone service from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 understand, Mr. Renard, that the mann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BellSouth's tariffs operate is that we would have a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riff with a rate and we also have our FCC tariff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'm aware that you do have different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deral tariffs, Ms. Mays.  I'm not certain as to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UCL or SLC charge appears as well in the intrastate tarif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know that it comes on one bill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Right.  So the end-user would get a telephon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f we were to look at the rate you've adopted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 state tariff rate in the neighborhood of 11 --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8.04 minus 7.13 is -- and then there would be an FCC tari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7.13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that is.  I believe in our testimony we not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, I believe, a 10.91 rate or -- as you said,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ce between the total rate and the EUCL would b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the designated intrastate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just so I'm clear, you're not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Commission would modify or do anything to our FCC tari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.  I'm simply suggesting the Commissio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're talking about one unified line here, on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ess, if you will, used for both inter and intrastate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tal bill for that service that includes, as you note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 and an intrastate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just one last clarification on th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want to make sure we're clear, is on --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hearing order -- do you have that, Mr. Ren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If you could go over to Page Number 8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 Issue 1A, and I'm looking at the FPTA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t the end of the position there's a sentenc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South continuing to include EUCL on its invoices.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we're clear, you're not contesting that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acts, that we can't invoice an item in our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riff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t at all.  In fact, sending one bill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s more sense in terms of efficiency and cost-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I'd like to talk to you a little bi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sconsin order, Mr. Ren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obin in his opening talked about the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s in the '96 Act forming the basis of -- bas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.  Isn't it fair that the Wisconsin order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erring to the 2002 order, is really at the he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believe it is one of the pieces that's at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case.  I don't believe though it's the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llspring, if you will, for the case.  The wellsp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tion 276 of the '96 Act in my opinion, and all of th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came after -- out of the FCC were simply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lement this provision.  So to me that's, that's ki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rt of it all.  It is unfortunate that it took many y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 the clarifications necessary to underst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iginal intent and purpose in our opinion was to,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sion, but certainly the 2002 order provided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to what had g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you expect that the FPTA would have bee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 had the 2002 order not been issu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 don't think we would.  And let me just s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regard that the Florida association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yphone industry, all the state associations look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sconsin proceeding as a way to get much needed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states all over the country.  There were proceeding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here and in many other states, there were many con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s, and the industry was simply not able to, you know,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fights effectively all over the country, nor did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was the most intelligent way to get the issue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this was federal law with delegated authority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, rather than expend Commission resources here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states, the FPTA as a state partner of the APCC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erican Public Communications Council, which is ou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de association, felt it imperative to get clarific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ederal level that would then be applicabl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isconsin presented a unique circumstan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sconsin said it did not have the jurisdiction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CC would have to implement, if you will, the cost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 provisions at issue here.  And we view that proceed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forum to, to have clarification as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lementation of the test that would then be usable al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untry.  And, in fact, that's how it tur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t is unfortunate that it took the time it too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 there, but we did ultimately get there, as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rlier in your statement, with the final U.S. Suprem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nial of certiorari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n looking at that history, Mr. Renar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son we got to the 2002 decision was due to the ina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 commission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wasn't inaction.  They actually wrote --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use me, I don't believe so.  I don't believe it was in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the Wisconsin commission actually communic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CC to tell them that they didn't have the jurisdic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the FCC wanted them to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'm sorry.  Were you finished, Mr. Ren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 Wisconsin commission didn't have th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do what, what needed to be done to implement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s test and, therefore, it would be incumbent on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ut I guess the point I'm trying to get acros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be I'm not being clear about it, is that the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ision and the Wisconsin order, it wasn't a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ed rulemaking or a generic proceeding.  It was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appeal of a bureau order that resulted because a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did not implement the new services tes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really am not comfortabl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acterization, Ms. Mays.  Instead, I would, I w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t it this way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irst of all, the fact that you mentioned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reau order, it was an FCC order.  And, in fact, when you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rder, it says by the FCC.  The FCC can act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reau or as the full commission.  And the first time it a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did it through the bureau, through the then Common Carr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w Wireline Bureau.  But the order is an FC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RBOCs appealed that order, they did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ult and appealed it to the full commission.  The FCC up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mon Carrier Bureau order, and the RBOCs then appe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o the DC Circuit Court of Appeals.  And I believ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k in the DC Circuit opinion which came out in '03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nguage in there that is very clear.  And I don't w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ime of the Commission, but we can certainly point it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says to me very clearly that the rules esta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sconsin proceedings in both of those orders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ly to payphone lines all over the country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most a verbatim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I think everyone involved with that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 was involved in that, you know, I was emplo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 by the largest independent payphone provi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ry, so we were very, very interested in th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viously.  And everyone felt that that was the procee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going to provide the necessary clarification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lement the new services test and the cost-bas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ments.  And we viewed it in the nature of a decla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ing, and I think the DC Circuit's opinion confirm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the proper way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y question, Mr. Renard, was whether the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 resulted from a notice of proposed rulemaking? 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sconsin order in 2002 a result of a notice of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lemaking?  If you could answer yes or no and then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'm not certain.  I don't believe there was a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proposed rulemaking, but I'm just not certain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ou said you were involved in those 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Ren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was, as I said, I was the, I was the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ecutive with the largest independent provider in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most of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re you aware, Mr. Renard, that in its appel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pers the FCC said to the DC Circuit that the 2002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lied to Wisconsin?  Were you awar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f you can point me to some language, I'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 at it.  Again, there may have been -- and clearly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ing dealt with was the handling and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-based rate requirements in Wisconsin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ic nature of those and the fact that all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CC knew that these issues were in play and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arification around the country certainly gave that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 result of it a, a much larger flavor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 just Wiscon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Can you point me to any language in the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, Mr. Renard, that requires this Commission to or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t without researching it or studying it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pportunity to look at the, at the opinion again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is language like that.  I just -- it would take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ount of time right now, which I would rather avoid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,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ell, if you're not aware of it sitting th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think we need to take the Commission's time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ainly read i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You talked a little bit -- I guess all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we should direct to Mr. Wood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ertainly your prerogative.  I wouldn'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how to present your case.  But certainly on an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 information, Mr. Wood is the expert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ll, let me make sure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o you -- other than Mr. Wood's testimony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ate should be, do you have any personal knowledg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ate recommendation you have put forth to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have personal knowledge that it is the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m sitting here recommending to the Commission based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rt's opinion, who's, you know, been involved in a doze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e of these proceeding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happen to know, Mr. Renard,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tween the direct cost and the overhead percentage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are recommending?  Do you have any knowledge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hen you say direct cost, can you be more specif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direct costs are you speaking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hat I'm talking, what I'm talking about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you understand, Mr. Renard, in developing the rat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w services test that you look at direct cost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 plus overhead?  Do you understan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understand the basic applicat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s test, but in any detail I would defer tho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Mr.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 your organization, the FPTA, it is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EC here in Florida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believ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t's b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lthough we've never provided service or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've been a CLEC since 1996, hav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believe the certificate has been around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.  I've only been in this position recently, so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ive you an exact timeframe.  But as I said, it'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ivated, and I'm not really certain that the associ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holder of the certificate.  I would suspect, and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ed back at this, but I would suspect that it is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affiliate of the association.  I'm just not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YS:  May I approach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AYS:  If we could just have ident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xt number the handout I've passed out.  It's a printou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Commission's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Exhibit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 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S. M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Renard, in looking at what has been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 7, this is a, this is a printout from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b site, and it shows Florida Public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ociation, Inc., as a CLEC certified in Florida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see your reference to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does that help you in terms of the last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ed you about whether the association is a CLEC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ssuming arguendo this is accurate, the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swer the question and indicate that, that the associ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holder of a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ank you.  Now if the association chose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ive CLEC, it could obtain services, unbundled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re are many steps involved in, in obtain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believe.  But assuming all the steps and condi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hieved to get to that point, yes, I would imagi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f the association chose to be an active CL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 it not act and provide service to its memb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bundled network el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nceivable.  Obviously it's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ever made sense or we would have activa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uthority long ago, and it's never 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sn't it also true, Mr. Renard, that a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 provider, one of your members, could als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s far as I know, anyone who meets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tablished by the Commission to be a CLEC in Florida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ly become a C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re you aware, Mr. Renard, if whether a FPTA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yphone provider who gets services, PTAS services from a CL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ther they are charged the EUCL charge by the CL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My experience is in some cases they are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I want to go through a hypothetical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ld, with you, Mr. Renard.  And I want to take the $1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8.04 rate that you have put forth in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you, if you back out the EUCL from that rate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 make sure my, my math is right here,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$10.91 tariffed rate.  Does that sound right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are you familiar with Ms. Blake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Ren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've read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In Ms. Blake's testimony she has a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UNE-P, the loop, the port, and if you use the usag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Wood calculated it in the UNE Zone 1 of 12.87.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und like what you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seem to remember more of a $15.35 number,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thinking of a different part of h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Well, will you accept, subject to chec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we're looking just in rate group one, that the rat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loop, the port and Mr. Wood's usage will be 12.87;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accept that for me,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Subject to check, I will be happy to ac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in terms of -- let's assume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argument that the Commission adopted your rate. 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be presented with is a $10.91 state tariffed 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$12.97 UNE-P rat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think that's -- I don't believe that's corre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ink it's really kind of confusing and misle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to put it that way because the apples to ap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rison here is what the total payment is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 it, a CLEC does not have to pay a EUCL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EC's rate that you've put forth is the total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pay to BellSouth; whereas, the payphone provid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pay the intrastate and the EUCL, and you hav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tal payment for the total cost of the line to compare ap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pples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ell, let me just ask you as a business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Renard, if you were competing with BellSouth for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you think you would be more or less likel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sinessperson to compete for payphone service provider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riffed rate was lower than the UNE-P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believe there is still going to b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competition to compete for payphone service li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that we're proposing in this case.  Not -- there's sti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tial, enough of a differential, I believe,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E-P rate and the retail rate we're allowing you to charg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the Commission adopts the recommendation to st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a competitive respons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may or may not be a UNE-P methodology the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may go to straight resale or other -- 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ilities in that case to compete.  So, yeah, I think lo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ate, you know, that we've suggested here still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r membership, your PSAPs, or PSPs, excuse m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eive monthly bills from BellSouth.  We've talked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arlier.  So they have known, have they not,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ting the state tariffed rate and the FCC charges?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bills every month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For those that have stayed on BellSouth's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for those that have stayed on BellSouth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nce 1997, they've been getting monthly bills since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contain those rat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is correct.  But I have to tell you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many of them have stayed on BellSouth based on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rate over this period of time.  And there has been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migration to CLECs for these services because the rat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inf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, Mr. Renard, in polling your membership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king to them, you're not aware, are you, of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mbers presenting any sort of written claim or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 or to this Commission about those tariffed rate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believe all of our members have been rel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ociation as a partner of the APCC to prosecu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arification of these issues as has been done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tended period of time.  And they have looked to u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larification, even though it's taken a tremendous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effort and time through the FCC and the bureau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rts and this Commission and all the other places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ry to get the clarification to where that's --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thought their protest was taking place in tha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is your answer, no, you're not aware of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test by the members to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have no awareness whether they did or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 you any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n getting prepared for this case, did you ask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  I was preparing in many other respect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 without -- no one suggested to me that I should as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believe in some of our responses we did offer to po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mbers for certain things, and BellSouth had never,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ledge, followed up and asked u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other than your written discovery answ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erials we handed out where you --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n't come forward for seven years, you don't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ledge about protests or claims or any of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first -- no, I don't agree with that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, I think the seven years is misleading.  I'm not sur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're getting that from because this Commission's final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I understand it, was in 1999.  Well, it's only 2004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only five years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ell, I'm getting it from what's at Tab 7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discovery response.  So if you have the notebook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sel can give it to you, that's where, that'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orm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hat is the discovery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t's under Tab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just so we're clear, Mr. Renard, the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mply, other than -- I'm sorry.  Let me re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question was whether you are aware of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mbers presenting any sort of claim or objection to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BellSouth has been a party -- first, if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ond to the first question first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f you could answer the question yes or no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lain, I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d be happy to.  Can you state the question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e question is are you aware of any of your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ing any sort of written claim or objection to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s I -- I believe I've answered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ready, and the written objections have been mad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all the challenges that have taken place to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lementations of the new service test orders, both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and nation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what are the -- I'm sorry, Mr. Renard.  W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i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nd, and BellSouth has at all times been a par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BOC Coalition who's been on the other side of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tters.  So to suggest that these issues have not been f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 the last, over this period of time, I believ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also believe it's misleading to suggest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ing back after seven years.  This seven years is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 question involving the implementation of the 1996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as I said earlier, that is the starting point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'96 Act.  And that does bring you to seven years when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e in '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while there's been seven years or now e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y since the passage of the Act, this Commission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its order that you're seeking to rely on until 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, frankly, in my opinion the passage of time her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ter the basic fact as to whether the order was lawfu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alid when it was issu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f the Commission finds out later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lawful, it's obligated to go back, in our opin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 it.  And to correct the order in this case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its effect back to April 15th of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when you say challenges in Florida and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only challenge in Florida was a protest that was withdraw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Again, I don't believe that's, that's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rtrayal because Florida, as I mentione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ready, has been a participant at the national leve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ting these issues clarified.  There are numerous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de to do that.  That's where this has been hash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re you saying that this Florida Commiss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Commission staff has filed something at the FCC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cla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  I'm saying the Florida Public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ociation as a state partner of the APCC has been pur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proceedings and been the party in those proceed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olved with them during this entir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you're really talking about what the APC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l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really talking about what the payphon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had to do to get this cla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n terms of the parties to this case,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PTA and BellSouth, and, of course, we're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, has the FPTA filed any challeng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test it withdrew to the rates here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gain, for the -- I believe I've asked and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several times, and the answer is through our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national association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not to belabor the issue, this is federal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ing delegated to this Commission to implement. 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it made sense to take this Commission'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ources up with those issues until the clarifi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irly certain.  And unfortunately it's been an uphill f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 that clarification and it's taken time.  It's no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ult.  We would have loved for this to have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erly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let me add that we don't think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de, you know, made a mistake that was of its own do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the Commission did the best it could at the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 clarification that's been produced subseque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shows that there was an inadvertent but signific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terial error in the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've been paying as a practical matter closer to $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 phone per month under the BellSouth tariff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effect for most of this time.  That's twice wh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be in our opinion.  And that's material and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rror that should be corrected whenever the erro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Renard, in your testimony one of the reas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are asking for the relief you're seeking here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you believe that the rates we've charged hav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vailability of payphone servic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believe they've been a factor, certainl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ducing -- yes, I believe they've been a factor in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ayphone availability.  Certainly not the only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reless communications has been a tremendous fact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ayphon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difficulty I have is I believe there'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gulatory skewing that is involved in that.  And I believ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ates were right, the reduction of phones would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ch.  And I believe if the rates were comparable for cell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a connection to what the payphone provid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d to pay, there could at least be enough of 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ying field there for the two to compete fairly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ulatory skewing that has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you also believe that if the Commission g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the relief you've asked for, that there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despread availability of payphone servic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believe the relief requested here will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despread availability of payphones in Florida. 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ggesting that the relief is going to cause pay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grow, but we are suggesting that they can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act the numbers that they drop.  And with BellSouth pu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phones out, the numerous providers that have gon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siness -- you know, you cited 400 payphone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were over 1,000 not long ago.  And many of those 400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as stations with one phone; they're not payphon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have, you know, 60 members or something, and that'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all of those are payphone companies.  There are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y payphone companies left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f I can just finish.  The relief here, we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enable payphones to remain available to the public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than at the rates that BellSouth is suggesting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fund here will help restore some economic vi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panies that have been so pressed given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erating environment.  And we believe the, the, the relie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pe because BellSouth promised, in our opinion,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 rates in place on April 15th of '97, and that pro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abled BellSouth to collect a lot of money in dial-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ensation.  BellSouth has gotten that money, keep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ney.  We're not asking you to disgorge tha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YS:  With respect, Commissioner,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 is going farther than answering or expl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 I originally asked him, so I would object an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 complete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I'll just conclud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Y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Sorry.  I didn't mean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S. M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when you said widespread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yphones, just so I am clear, what you are talking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yphones remaining in service; you're not talking abou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yphones going int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.  The pay -- Florida has constan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truction.  When they build a new mall, there's a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we going to put payphones there or not?  And the cos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payphone provider has to pay for a line is its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rating cost to put that phone there or not.  And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a proper line rate there will be more phones.  Som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new, some will still come out; there's a constan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ux.  But when all is said and done, if the rate is se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, and by right we mean as low as reasonably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reasonable overhead, we believe that will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vironment to enable payphones to remain out there, mo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 for more people for a longer period of time.  We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f I could get you to look at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, Mr. Renard, at Page 10 at Line 16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Sure.  I'm sorry.  What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Page 10 of your rebuttal at Lin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Line 16.  Yes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The sentence I'm looking at sa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"Establishing a true cost-based payphone line r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iance with the new services test will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vironment where payphone services can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umers at lower cost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 this Commission has no authority over the c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 or the rate the payphone service providers provid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 to the public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that's only partially correct.  The local c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 was deregulated by the U.S. Supreme Court uphold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CC, part of the FCC's implementation of the payphon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this Commission still regulates the operator servic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charge, and there may be other rates I'm not thin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we're still partially rate reg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, this Commission has no authority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 reduction to make Joe Blow Payphone charge 25 c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ke a call versus $1 to make a call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would not presume to tell the Commissi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uthority it might have in that circumstance.  What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hat by reducing this key operating cost for the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r, the Commission will help to ensure that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main as low as reasonably possible.  So they're now at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nts on average for a local call.  This will help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ing to go to 75 or $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YS:  Thank you, Mr. Renard. 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ORDHAM:  Staff has no question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Commissioners?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OBIN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Very well.  Exhibits --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question.  I identified Exhibit 4 as -- I'm sorry,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5 as the exhibits accompanying the prefiled direct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e there were any exhibits accompanying the prefiled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you know if that is the case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taff, were there any exhibit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filed 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ORDHAM:  Commissioner, I don't think there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'm not showing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OBIN:  I don't think so either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Okay.  So that is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 5.  We won't try to take that exhibit number aw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won't enter Exhibit 5 into the record because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nonexisten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that leaves us with Exhibit 6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filed exhibits accompanying the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obin, you had requested that exhib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mi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OBIN:  Yeah.  I don't think that's necessar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  You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mit Exhibit 6 -- this is the exhibit accompan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OBIN:  I'm sorry.  Yes.  Please admit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WHITE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Hearing no objection, show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Exhibit 6 is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 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AYS:  Commissioner Deason, if we could p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would like to have our opening presentation admitted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Exhibit 4.  We would also like Exhibit 7 to be admit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is the printout from the Commission's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We'll addres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7 at this point.  This is the printout from the PSC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Tobin, do you have any objection to Exhibit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OBI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kay.  Show then tha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7 is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 7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Exhibit 4 is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entation.  Is there any objection to the admitting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dmittance of Exhibit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OBI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Staff, any objection to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?  Mr. Fordh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ORDHAM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Show then tha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is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 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Thank you, Mr. Renard. 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Thank you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eciate the opportunity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Mr. Tobin, you may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OBIN:  The FPTA calls Don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 DON J.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lecommunications Association, Inc., and, having been 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TOB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Wood, would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My name is Don J. Wood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30000, that's 30000 Mill Creek Avenue, Suite 395, Alpharet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-L-P-H-A-R-E-T-T-A,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By whom are you employed and what is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m a principle in the firm of Wood &amp; Wood.  W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nancial and economic consulting firm specializ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Have you caused direct testimony an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to be filed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sir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have any changes or correc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have one correction to the rebuttal testimo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appears at Page 27.  And I guess I should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's -- the problem that we have on the rat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s, BellSouth had originally provided a PTAS cost stu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 prior to the proceeding.  Then attached to Ms. Caldwel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they also presented the PTAS cost study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most, but not quite, identical.  And we have bee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wo versions of the BellSouth cost study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knowingly.  One version has a slightly higher cost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one, the earlier version that yields the 18.04. 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sion actually yields the slightly lowe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o make my testimony consistent with the propos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rehearing order, we would need to m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s.  Page 27, Line 9, the value of 16.05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$16.40, 16.40.  On Line 11, 17.65 would be 18.04. 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4 it's the same correction, 17.65 would be 18.04.  And th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ne 15, $10.52, 10.52 would be 10.91.  And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numbers consistent with the proposal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 and consistent with BellSouth's original cos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f I were to ask you th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rect and rebuttal testimony at this time, would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the same, subject to the changes you just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sir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have any exhibits to your direct o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re are two exhibits to my direct testimon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not believe there are any exhibits to my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have any changes to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sir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OBIN:  I'd ask that the testimon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s be moved into the record as if read from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We will inser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 and rebuttal testimony with the corrections mad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cord without objection.  And we wi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s accompanying the prefiled direct testimo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osite Exhibit 8, and we will wait until the co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oss-examination to move tha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 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s your witness tende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OBIN:  Thank you.  The witness is tende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WHITE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S. WH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Wood, Nancy White for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Good morning Ms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Good morning.  Let's start out with you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rriculum vitae.  You've been employed by BellSouth befo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career,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s that the only ILEC by which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mplo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s an employee,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nd I guess it was -- to be precise, it was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s rather than BellSouth Telecommunications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tity that I was employe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Right.  And in your employment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s did you develop regulatory policy for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id not develop regulatory policy for BellSout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ducted cost analysis prim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n your employment with BellSouth did you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siness strat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f you would look at Page 1-1 of you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JW-1 which is attached to your direct testimony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look at the second paragraph, the last two senten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paragraph.  You state that prior to your work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ultant you were employed at a major local exchang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that local exchange company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the only one that I was an employe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working on a contract basis.  And subsequent to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ed for some independent ILECs beyond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n the last sentence of that paragraph you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n your capacity with BellSouth you were directl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development of regulatory policy and business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it doesn't actually say that.  It says, "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ach capacity."  And I guess to be clear, in the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acity at the interexchange carrier certain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velopment and implementation of regulatory poli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siness strategy.  To be more precise, in terms of the IL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ould have been on a contract rather than an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ell, I'm a little confused because you sai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employed in a management capacity at a major LEC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ld me that that LEC was BellSouth,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n your employment capacity with BellSouth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ld me you were not involved with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ulatory policy and business strateg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ma'am.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that last sentence of the second paragrap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orrect as regards your employment with BellSouth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ll, I guess I hadn't really meant it to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lSouth.  And to the extent it's unclear, then I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 to clar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n the, on the LEC side of the house I'm refer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 I'm talking about regulatory policy and business strate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contract work for some independent ILECs, not for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I, I see what you're saying, and I guess I may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nguage going forward because I hadn't really --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ainly not meant to create any confus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Let's look at Page 5 of your direct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otnote 3, if you will.  In that footnote, you stat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is the second, I'm sorry, the third sentence -- that, "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proceeding, the Commission can and should apply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ards to both Verizon and Sprint."  And I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fused me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this case today, are you asking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something with regard to Verizon and Sprint o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ma'am.  As I understand, the complain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olves or involves specifically BellSouth.  I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, as a matter of policy, should the situation ar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ly the same standard to Verizon and Sprint.  Bu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, that's not part of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has the FPTA filed a similar peti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against Verizon and Spr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t to my knowledge as of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do you know whether they inten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 on Page 9 and 10 of your direct testimon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st four questions that you believe must be answ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alysis of BellSouth's rates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ma'am, for the payphon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w the first of those questions we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South's pay telephone rates were cost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ould you agree that the Commission,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und that to be the case in Order Number PSC-98-1088 issu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vember, I mean, excuse me, September 11th, '9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recall language about the new services tes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sure about cost-based.  The problem, of course, i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ly had half the costs that they're required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 didn't -- they only provided the direct half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n't provide the overhead half.  So I'm not sure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could ultimately reach a decis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lSouth's overhead costs in that case because you didn'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have that January -- I mean, excuse me, I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ing a different month -- the September 11th, '98,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on't have it over here with m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t's in Tab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But I believe it's in your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Right.  Tab 2 of the book, if you still have tha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d be happy to -- would you look at -- it's Tab 2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ook.  And if you look at Page 3 of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f you'd look, actually look at the first sent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ge 3.  Would you agree that the Commission recogniz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 that a LEC's payphone service offer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-ba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ma'am.  Then, of course, the importan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what does that mean?  The ILECs, including BellSouth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guing fairly strenuously that it mean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the FCC has now been clear that it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en we look at the Wisconsin orders, they don't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, we're now going to clarify because we weren'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.  What they say is we're now going to reiterat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ng-standing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it was FCC policy at that time, but it'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 applied and it's not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ell, let's look at Page 5 of that order, first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agraph.  If you'd look at the last sentence,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Commission stated in that sentence that the LEC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rrent tariffed rates were cost-ba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ma'am.  I think if we go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sentence, it says, "Based on our review of these stud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, again, you gave them a TSLRIC study; you didn't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overhead stud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ll right.  Well, let's loo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So they c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y could bless your direct costs, but the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ly bless your overhead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ell, why don't we look at Page 6, and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 at the quote they have with regard to the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you agree that that states that no market has receiv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uch attention, scrutiny and evaluation from this Commiss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ay telephone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would you agree that in the first paragraph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nclusion the Commission stated that there's not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gnificant change in circumstances within the pay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ustry regarding the wholesale services offered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lephone provi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also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let's look at the second ques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needs to be answered, and that's whether BellSouth's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phone access rates are consistent with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76, Section 276 of the Act, and let's stay with that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f you look at Page 3, the first paragraph,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ntence, would you agree that the Commission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ed to see whether BellSouth's payphone service offer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stent with the requirements of Section 27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would you agree that on Pages 6 and 7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said that BellSouth's payphone offering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stent with the requirements of Section 27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 your third question is whether BellSouth's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nondiscriminatory.  Would you agree that the order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discussing, the '98 order from this Commission,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be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would agree that the Commission conside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 of the test on Page 3.  I don't recall the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, of course, these are four independen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lSouth has to meet all four.  Meeting one of the four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it; you've got to meet all four.  So a Commission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, consistent with 276, whatever that might be based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n't overcome the fact that your rates weren't cost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eren't consistent with the Computer III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ell, let's look at Page 7 of the order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agraph on Page 7.  Would you agree that in th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ission stated that they had found that the LEC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ost-ba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'm sorry.  My pages aren't numbered.  Oh, t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.  It's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e Commission said in that same sent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's telephone offerings, pay telephone offering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stent with Section 276 of the Act, di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t did indeed.  And, again, it did so based on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essential cost information that the FCC ha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arified was required not only at the time of the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, but the FCC also made it very clea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ng-standing policy, the ILEC bears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monstrating the reasonableness of the overhead load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didn't provide this Commission with an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ation.  So they couldn't have reached these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d on the standard that the FCC says applied;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ds, the long-standing FCC policy that gave you the burd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monstrate an overhead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I appreciate that, Mr. Wood.  All I'm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whether this Commission found in 1998 that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erings were consistent with Section 276 of the Federal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ma'am.  And I had agreed with you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is Commission also found that BellSouth's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phone offering was nondiscriminatory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it also found that BellSouth's pay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ess rates were compliant with the new services test;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orrect?  And if you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'm actually looking at the bottom of Page 6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 says, "A tariff whose rates and terms 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of a tariff previously approved by this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presumed to have satisfied the new services test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ndled administrativ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think what I said before about cost-based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, too.  The FCC has clarified now that its long-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licy on new service test requirements requires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 that application that the Commission is describ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actually imposes a specific burden on BellSou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monstrate the reasonableness of both direct and over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you did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if the Commission relied on simply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ved tariff, intrastate tariff as evidence of new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 compliance, that just isn't the FC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but the bottom line is that this Commission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 that BellSouth's pay telephone access rates were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e new services test; isn't that correct?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er you to Page 5, the first full paragraph, last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I'm sorry.  For the first paragraph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 is that the new services test requires that the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ervice does not recover more than a reasonabl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arrier's overhead cost, and the costs must b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cos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'm sorry.  I'm looking at Page 5, the first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agraph.  It starts, "While we required cost information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specifically I'm looking at the last sentence that st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quote, "We believe that these LECs' current tarif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s for intrastate payphone services are cost-based and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et the new services test," end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see that.  I can't really, given what the FC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y clearly stated is its long-standing policy, reconci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ntence with the last sentence of the previous paragraph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says that the overhead cost must be supported by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udy.  Because I've reviewed the record in that cas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refully, and BellSouth has also responded in discove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case that it did not supply an overhead cos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is it your position -- your posi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got it wrong in 1998; is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I'm leaving the lawyering to the lawye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xtent that I can -- lawyers to the extent that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I'm saying is that as a factual matter, based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ing and knowledge of the FCC's applicat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s test starting back in 1991 when I was firs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it and going through the Wisconsin order where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rifies, and clarifies that it's not adding or changing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mply restating long-standing policy for how it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must be done, that the FCC requires an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monstration through a cost study by the ILEC th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head loading is reasonable.  And it loo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noted that in this first paragraph on Page 5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n reached a conclusion without actually getting a cost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you in the next paragraph.  So I, I do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ncile that.  I can tell you factually you have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firmative demonstration, and you didn't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o in your opinion the Commission got it wro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998, yes o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can't give you a legal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'm not asking for a legal answer.  I'm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My opinion is that the FCC has been clear, wa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that time and is still clear:  Overhead loadings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monstrated to be reasonable by the ILEC and accompani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 study to do that.  And if this Commission reach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ding of new service test compliance without such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udy being provided by BellSouth, then that's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e way the FCC has consistently said that tes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Bu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ou ca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ou can't do it without the co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can't do it without the cost support.  S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PTA was a party to the Commission's docket i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'98 order came out, we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, I don't know in terms of their involvem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.  I don't know the histor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you don't know if they were a party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believe they were involved in term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cipation.  I simply don't know.  I was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know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wasn't involved with them in that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know whether they appealed this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know whether since this order came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ugust of, of 1998 they've ever filed anyth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saying please look at the rates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n't know.  It wouldn't be unusual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n't.  That's -- the strategy in a lot of states has be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it for the final clarification from the FCC rather than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k and try to reargue this at th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at was a strategic decis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gain, I don't know what decision they made or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made it.  I can just tell you my experience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s is that it wouldn't be unusual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know whether the FPTA ever sent a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Commission saying, hey, we'd like to have the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ed 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 the FCC first looked at Wisconsin -- or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st look at Wisconsin was by the Common Carrier Bureau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CC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ma'am.  On delegated authority from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ey, they issued an order on, excuse m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rch of 2000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 think that's in Tab 4 of 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ma'am.  The release date is March 2nd,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let's just be absolutely clear her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son that the Common Carrier Bureau even took up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Wisconsin was because the Wisconsin commission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t didn't have jurisdiction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, like Mr. Renard, do not agree with tha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actually involved very extensively, in fact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 he was in terms of meetings at the FCC during this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, in fact, starting on paragraph eigh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reau order, they actually stop talking about Wiscons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rt talking about providing guidance to state regulato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void unnecessary confusion and delay in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yphone order compliant tariff filings.  And the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d what apparently was necessary clarificatio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ltimately it was simply a restatement of long-standing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so it was certainly taken up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lying to Wisconsin, but the stated purpose of the bur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 and then later the Commission order is not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d to Wisconsin, but to provide needed guid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'm sorry.  So it's your opinion that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rrier Bureau's order of March 2nd, 2000,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sconsin applied to the entire 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ma'am.  What I'm saying is that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rpose of this order and the stated purpose of the FCC'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ollowing year is, A, to address the Wisconsi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, but, B, specifically to provide guidance to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apply the FCC standards, the long-standing FCC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any new ones.  And I guess to put a fine point o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ally to respond and reject the argum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ing made by the ILEC Coalition including BellSou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ught to change the long-standing FCC prece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in both orders they're very clear, yes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ng Wisconsin, but we're also trying to provide gui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extent we can for every other state.  And paragraph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9, 10, 11 and 12 all refer to things that have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ally with Wisconsin but are general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CC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n when you get to the next order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ly say that's their purpose, to assist states in a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new services test to BOCs intrastate payphone line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 to assure compliance with the payphone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gress's directives in 276.  And that's in paragraph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that's -- when you get to the Commission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say straight up-front, this is the purpose of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'm sorry, Mr. Wood.  I kind of lost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fo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only -- let me start this over. 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rrier Bureau received a letter from the Wisconsin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 they not, saying they did not have jurisdiction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and they weren't going to deal with it;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do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hat is the initial reason that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rrier Bureau took up this issue to begin with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is one of the two stated reasons that they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ould you also agree that the Common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reau specifically only applied to certain ILECs in Wiscons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n terms of the requirements, yes. 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ar language stating that it's intended to provide gui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yond Wisconsin, the answer is no.  I mean, there were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w ex parte meetings at the bureau level prior to the bur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er or prior to this being taken up by the bureau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iding Wisconsin, and the discussion wa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was going to, or the bureau was going to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to provide guidance independently of any sta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ch as Wisconsin.  When the Wisconsin letter came 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reau took the opportunity to do both, and the FCC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level in the next order was very clear it was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pportunity to d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'm just not -- having been involved in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 parte meetings about how important it wa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arification from the states, I'm not comfor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racterization that says this was just about, ever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sconsin, because that's, that's just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Wood, on Page 23 of your direct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icate that your position is that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e PTAS rates will increase competition for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s and ensure the widespread development of pay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at a fair assess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think I say that doing that, ensuring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loyment and increasing competition are the stated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276.  I don't think I say that lowering the rat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sure that those are met.  But certainly having the cost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s in place is a necessary condition to meet those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ll, I believe you would agree that FPTA's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pose in this case, I believe from Mr. Renard, i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etition for payphone services and ensure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ployment of payphon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right.  And all I'm saying is tha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-based rates in effect is necessary to obtai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ing cost-based rates won't necessarily guarant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are other factors involved, and I haven't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aren't.  But certainly having the cost-based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 is a necessary condition to do that.  I mean,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goes back to the original, the very first FCC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n Page 21 and 22 of your, of your,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you list some decisions from Delaware, West Virgin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uth Carolina, Maryland and Tennessee as states that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CC's four-part test to determine whether PTAS ra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e and lawful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'm going to hand you an excerpt from the FCC's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ends in Telephone Service Report.  Ms. Mays is ha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.  And I would direct your attention to the last two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at handout.  The pages are numbered at the bottom 8-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8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'd like to have this marked as the nex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could be called the August 2001 FCC Trends in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It will b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 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S. WH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do you see the last two pages of that hando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passed that are labeled or entitled, Number of Pay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wned by LECs and Independent Oper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ma'am.  I'm familiar with this repor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a more recent version, but, yes, I see thos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you will be getting to that.  I'd like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this 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'd like you to look at the last column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8.8, Table 8.5 as of March 31st, 2000, the las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titled, Grand Total for Delaware, and I'd like you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number to the Page 8.9 and the grand total for Del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agree that the grand total of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s decreased in Delaware from 2000 to 20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 believe the Delaware order, PTAS ord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d in 1997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believe that's right.  It was one of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s.  So, you know, we saw a couple of hundred lines go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in that period, and the question is how many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have gone out of service, how many more phone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removed had the Delaware commission not acted as ear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did to get these rate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let's look at those same columns for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irginia.  Would you also agree that the grand totals de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2000 to 2001 for West Virgin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Just a bit, not much.  But, yes, I see tha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ain, the question is how much would they have been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out the action by the West Virginia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e West Virginia order was also, on the P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s was also issued in 1997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ma'am.  And to be clear, I'm not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ting these cost-based rates in effect is going to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t increase in the number of phones.  What I'm say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despread deployment includes keeping as many phon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possible for the benefit of the public.  And if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light decline as a result of a cost-based rate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wise would have had is a dramatic decline wher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have access to those phones, whether it's 911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primary use, whatever it is, if you did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-based rate, then there's clearly a public intere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having the rat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f you look at some of these stat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ort and in the most recent reports where the cost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s are not in effect, you see much more precipitous dec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payphones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at we've looked at here for Delaware and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irginia are actually fairly modest declines over this on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next, and part of that is attributable to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-based rate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 appreciate that, that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'd like you to look at South Carolina and Mary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ennessee, and would you agree that for those thre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number of payphones decreased from 2000 to 20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ma'am.  Sam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WHITE:  Thank you.  And Ms. Mays is going to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 an excerpt from the 2003, it's the same report, and I'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is be marked for identification, and it c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ugust 2003 FCC Trends in Telephone Servi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Exhibit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WHIT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 1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WH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if you look at the page, the pag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ttom, 7.7, which is the number of payphones owned by LE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ependent operators as of March 31st, 2002, and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the next page, which is the page at the bottom labeled 7.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cuse me, 7-8, is the number of payphones owned by LE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ependent operators as of March 31st, 2003.  Do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at characterization of these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f you looked at the states that you ci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rect testimony, Delaware, West Virginia, South Caroli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yland and Tennessee, would you agree that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s continued to show a decline in total payphones from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ma'am.  Same response as befo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 is how much more decline would we have s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rates, and when you compare these states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s that didn't have cost-based rates into effec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states, you'd see a much more precipitous decrea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think in terms of making these phones available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people who need them, that'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f you look at the last page of that hand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hibit 10 that I just gave you, the page label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7-9, which is the number of payphones over time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 that the total payphones in existence from 1997 and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lined, and this is a national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 did, although the primary contributor to that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you look in the first column, the LEC-owned phones,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ependent phones.  While the independent phones went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didn't go down by nearly the same percent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C-owned phones did.  And, of course, that in part ref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veral of the LECs exiting the market.  And I know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ependent providers were able to make up some of tha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some of those locations.  But the primary 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rease shown in the grand total is reveal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lumn, and that is that the LEC-owned phon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ould you agr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nd several of the LECs were exiting the marke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hink when we see the next version of this report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see the impact of BellSouth exiting the marke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be a very dramatic decrea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ould you agree that if you look at the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nes by each state from 2002 to 2003, there isn't on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experienced growth in payph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suspect the answer is yes.  And when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tates with cost-based rates, you see less of a dec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 the cost -- than the states where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-base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Give me jus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ood, would you agree that from 1993 to 2003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 households with an annual income of less than $1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increased telephone penet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part of this report, but I don't know off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out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f you look at Tab 9, and unfortunately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was from discovery you provided or the FPTA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onse to BellSouth discovery or staff's discovery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ort about the percentage of households to telephon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believe this is a Florida-specifi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idn't create the table, so I, I, I can't sa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y or the other.  But I'll accept your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ould you see that the penetration ra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ne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ma'am, they have.  But they're not 10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s several million people, that leaves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out a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me of these peo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n't think they count any less than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have a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me of these people may have cell phones and no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me phon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Some may.  But I've actually looked at tha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behalf of some cellular providers that I've been doing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, and prior to number portability last fall the cut-the-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 was very, very low, less than one percent.  It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gher now since then.  But in terms of what would b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is report, I, I would expect very little, if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reless-for-wireline substitution to be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s it your position that more payphone provid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e into the state of Florida if the PSC adopts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're suggest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y might.  Existing providers may be ab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 phones in place for an extended period of time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o remove those phones.  I did a lot of work for the AP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the FCC and presented some information exactly on tha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d BellSouth.  And my results and BellSouth's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ually within a penny of each other in terms of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location-specific costs.  And it's the line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rive the ability more than, far more than anything el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ility of the provider, whether it's a LEC provider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an independent provider, to keep that phon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you will agree with me that the payphon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s to keep the phone in place because they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ey off i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of course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eah.  I mean,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the business they're in.  And when they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, they do it reluctantly and it's because they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e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what I'm telling you is that having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and come up with essentially the same results 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alyst did in that FCC proceeding, within a penny of our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ult, we found that the line rate, by far and a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eatest contributor, the largest fixed cost,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ibutor to whether the provider can keep the phon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not.  It matters more than, far more 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Wood, what's the percentage of overhea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ing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m applying a 10 percent to your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rect and shared cost.  So it's essentially a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on factor.  But, of course, the FCC defines overhea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ared and common, so the actual markup would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gher than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hat's the basis for that 1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t is consistent with what other states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higher than what the FCC, I'm sorry, w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uthorized for UNEs, which it has characterized as it ha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lephone -- with payphone service as a wholesale servi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it would be reasonable to go back to the UNE c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ually put just BellSouth's common factor in from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is well less than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went higher than that to acc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sibility, as the FCC pointed out, that there might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tail related costs.  Now technically in order to in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 is supposed to demonstrate their existenc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ociation with payphone service, which it hasn't d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to go ahead and put something in for that, I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common cost, wholesale common cost factor and mark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ncreased it to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Can you tell me what element that was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sorry.  What e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n the UNE case you got the 10 percent from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ss, what was less than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our BellSouth cost calculator output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you provided in this case, includes your comm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tor.  I think in what was provided in this case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zeroed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you have a common -- I was under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at was a proprietary number and I hadn'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veal it, but it is less than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WHITE:  Thank you.  I have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Okay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ORDHAM:  No question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Commissioners?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OBIN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WHITE:  BellSouth would ask that Exhibits 9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0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Without objection,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ne, show that Exhibits 9 and 10 ar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s 9 and 10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r. Tobin, do you mo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8, which is the prefile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OBI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Without objection,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 8 is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 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, Mr. Wood. 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We'll take ten minutes an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ck and hear BellSouth's, the first BellSouth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8TH DAY OF MAY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