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0300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EXPEDITED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SOUTH TELECOMMUNICATIONS, IN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RASTATE TARIFFS FOR PA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SERVICES (PTAS) 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ECT TO RATES FOR PAY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, USAGE, AND FEATUR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UBLIC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Pages 182 through 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May 12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:0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ATHY 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s. Mays   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Rebuttal Testimony Inserted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obin           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Redirect Examination by Ms. Mays                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IAM BERNAR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Examination by Ms. White         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. Daonne Caldwell as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W. Bernard Shell Inserted             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Rebuttal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Daonne Caldwell as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by W. Bernard Shell Inserted             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obin              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 OF REPORTER                              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1        KKB-1 and KKB-2                      186  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2        KKB-3                                186  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3        (Confidential) DDC-1 and DDC-2       233   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4        DDC-3                                233   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Call the hearing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s. M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YS:  Yes, Commissioner Deason.  BellSout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 Ms. Kathy Blake to the stand.  She's already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KATHY 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, Inc. and, having been duly sworn,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s. Blake, could you give the Commission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me and business address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My name is Kathy Blake.  My address is 675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achtree Street, Atlanta, Georgia 303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hat is your present employment -- 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ployed by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the director of policy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, Ms. Blake, did you cause to be prefiled 15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have any changes or corrections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id you also cause to be prefiled two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YS:  Commissioner Deason, if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identified as Exhibit Numb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ey will be so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1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s. Blake, did you cause to be prefiled 12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did you have one exhibit with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YS:  Commissioner Deason, if we c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ied as Exhibit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t will be so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 1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Blake, if I were to ask you the sa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ppear in your direct and rebuttal testimon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s remain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YS:  Commissioner Deason, if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mitted Ms. Blake's direct and rebuttal testimon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t will be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YS:  The witness is available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To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OBI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TO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Good morning, Ms.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n your testimony, specifically at -- in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at Page 3 on Line 10, you testified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ril 10th, 1997 a coalition of regional Bel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ies requested that the FCC grant a limited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obligations to certify that PTAS rates were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new services te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as the purpose of that waiver reques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 operating companies receive dial-around compens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eted calls originating from their payph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 the letter basically speaks for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tent was to make sure our payphone rates were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new services test and get that determin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t wasn't to collect dial-around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that was a by-product of the order. 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s was a -- we were able to get the per-call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our payphone subsidiary pho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'd agree that the FCC granted that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id BellSouth, in fact, collect dial-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nsation as a result of the waiver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as not involved in that aspect of our busin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assume we collected per-call compensation base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allow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have any idea how much dial-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ensation BellSouth has received since April 15th, 199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ould have no idea of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couldn't estimat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could not even venture a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On Page 8 of your direct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fied beginning at Line 1 that as a result of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 Wisconsin order, a Bell operating company must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onthly line charge determined under the new service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he amount of the applicable federal tariff SLC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, of course, known as the EUC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that's what the FCC stated in the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BellSouth file a revision to its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criber service tariff that reduced the Florida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 rate by the EUC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 did in November of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at date was that 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was effective I believe November 11th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ached to my testimony.  November 11th, 2003.  O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 1 to my direct -- November 10th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did BellSouth voluntarily file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n November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hat date did you file your direct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believe it was November 1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Did the filing of the testimony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ny bearing on BellSouth's decision to file that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believe so.  The reason for fi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riff, we had attempted to negotiate with the FPTA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tlement, and those settlement discussions, you know,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to fruition or nothing was -- an agreemen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ched.  So we knew this case was coming to a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 in that regard, so we went ahead and fil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riff to reduce by the EU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the FPTA's filing of the petition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have a bearing on the filing of that tariff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was the FPTA's petition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sconsin order and the Circuit Court's affirm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s and the breakdown of settlement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gotiations with the FPTA.  All that culminat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us where we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In your rebuttal testimony on Page 3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 19, you testified that BellSouth was and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utomatically change its rates as a result of the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that is correct.  Our tariffs are --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charge our PTAS customers are the rates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ed and are in effect and we're authorized to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d t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n your rebuttal testimony at Page 4, Line 4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rther testified that a BOC is not obligated to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rates; such review of rates must be initi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ected party or by the Commission itself.  Thus,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d only upon a proper review of all necessary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umentation by the Commiss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f the FPTA had not filed its petition and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rther that the Commission did not initiate a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 PTAS rates, would BellSouth have continued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SPs the same rates prior to the tariff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can't supposed what exactly would have happen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ertain events hadn't, you know, been triggered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ction that we took is the action we took to lower the EU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reduce the PTAS rates by the EUCL.  Again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gotiation discussions with the FPTA.  We could not rea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 in those discussions, and we are before you tod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you did testify that, just to confirm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 you filed the amendment was the filing the 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egotiations with BellSouth -- I mean, with the FPT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ll a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was that led up to that event, yes.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a culmination of many events that led to that.  An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guess the Supreme Court, again I'm not an attorne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iorari, you know, did not -- it wasn't going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where it had gone through the courts, so th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made to fil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Thank you.  You've also tes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study sponsored by Ms. Caldwell shows that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for PTAS, including overhead loadings, is $24.36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wide average basis, and, of course, that 24.36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UCL as previously testifi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based on your testimony, BellSouth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fact, collect 24.36 per month from any pay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r that utilizes BellSouth to provide PTAS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were to adopt BellSouth's posi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Our proposed tariff rate would be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that comprise of a state-approved tariff rate of the 17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n the FCC-authorized EUCL charge of 7.13 for that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24.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ould you please refer to your Exhibit KKB-3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ached to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es that exhibit describe the current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is charging for PTAS in the state of Florida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by 12 rate gro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t does.  The, I guess, top row of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2.67 in Rate Group 1 up to 21.97 in Rate Group 12,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ng the 7.13 from the FCC tariff, gets you to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9.80 up to 29.10 from Rate Groups 1 through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how does the 29.10 from Rate Group 12 comp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posed rate by BellSouth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sorry, can you say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ah.  Can you please compare the cost for Rat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2 to the payphone service provider with the cost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's basically a comparison of the 21.97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Group 12 rate versus a statewide rate.  Th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 will be your 17.23, so it's 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agree that the payphone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to pay BellSouth an aggregate rate of 29.10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dering the EUCL in Rate Group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relative to the 24.36 in our propos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Right.  Okay.  And BellSouth is currently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ra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ose are the rates approved in our tariff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e with the Commiss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Just to clarify, the 29.10 includes $7.13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UCL; that'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that's what's stated here on my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lso, on your exhibit, you sh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17.05 charge for UNE-P services and that's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erag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That is comprised of the loop, the UNE-P lo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s the 13.95 statewide average, along with the 1.17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ort, and then we just utilized Mr. Wood's $1.93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age for that total of 17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does BellSouth charge the CLECs that it sel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E-P any EUCL?  Is there an extra $7.13 charg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End user -- the FCC's end user line charg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apply to wholesale customers such as CLECs,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 to charge the EUCL.  They may in turn char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ir PTAS provider that they're reselling 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servic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if we were to compare the EUCL rate 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BellSouth proposes in this proceeding, the UNE-P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red, excuse me, to the PTAS rate, BellSouth would coll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ding the EUCL, from the payphone service provider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accepted its proposal $24.36, and it collect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E-P provider $17.05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hat is correct.  But again,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es and oranges here as far as the CLECs are a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t, a PTAS provider is based on our general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s tariff to retail customers.  Again, CLECs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uy our UNE-P.  Just as was discussed earlier, the FP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be a CLEC and choose to buy that 17.05 rate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, and provide that service to their membership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forded that opportunity to provide a lower pric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our retail service.  And again, CLECs could also re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24.36 rate or basically the 17.23 rate at a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ount of about 17 percent.  So those are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r testimony was that CLECs could resell the 17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Many CLECs do resell our PTAS servic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Mr. Renard indicated that there's quite a few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re not obtaining their service from BellSouth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hy did you put in the boxes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7.05 rate in your exhibit to the 17.23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was just showing the diffe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ies available to payphone provider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tain the service from a CLEC at that price and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 to it versus what the direct cost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ing through our PTA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 it your testimony that CLECs are reselling P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 at $17.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not indicating -- I mean,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to -- actually, they would resell it at a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 of that 17.23 that's available to them as a CLEC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resale offering, or they could have the op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via UNEs to the PTA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they resold PTAS service, would you charg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nd user common line charge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ll CLECs on resale, regardless of whether it's P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residential or business, we do charge the EUCL charg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ol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then the CLEC would have to pay you 24.36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7.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CLEC would pay 17.23 less the 17 percen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ount plus the 7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Thank you.  Please refer to the tabl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 in your testimony on Page 8, your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use me.  Does this table refer to the number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TAS lines after the new services test rat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t does not.  This jus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n-BellSouth public communications pay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es it include lines that were resol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ale or under UNE-P to payphone service provider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  This is just the retail, what we would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 like Mr. Renard said, a majority of the CLEC --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phone providers are getting their services from CLEC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we're basically in these states down to, you know, 3,8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th Carolina of what we're providing our tariffed PTA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you really have no idea how many pay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re because you don't know how many CLECs 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 to payphone service provi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we have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how many CLEC lines are there in South Caroli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For South Carolina, I'm sorry, I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a.  We have another chart that's in my testimony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that identifies the wholesale and the retail spl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have that information for Tennes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 don't have any of the other states'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lesale data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you don't have that for Louisiana ei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 do not, like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this really is not the number of line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s as set forth in your table, it's real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 retail PTAS lines in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hich is what the title says, "PTAS Retai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ends," which is the retail service we provide to P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rs in the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I just wanted to clarify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ah, it's not the wholesale side that we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 CLEC to resell or provide the service directly to a P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Has BellSouth completed its exit from the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en was that exit comp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in the March -- in the month of Mar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ompleted.  All the access lines, my understanding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removed.  There may be some equipmen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closures or sets, that may still have not been remov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ntire exit has been effect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although there's an enclosure and 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hone, it's disconnected, you're not providing PTA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at's in the entire BellSouth reg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ncluding Florida, all nin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es BellSouth have any financial interes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reless prov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we do, with Ci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know what that interes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YS:  Commissioner Deason, I would objec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being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There's been an objec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evancy.  Do you care to respond to the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OBIN:  I'm sorry.  I would like her to resp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'm sorry.  You nee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OBIN:  Oh, I think it's very releva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particularly BellSouth has exited the payphon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viously I believe BellSouth would get a financial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switch of end users and consumers in Florid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yphones now to wireless, and I believe they have an inh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nefit from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'll let the question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may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My understanding is we have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are of Cingular and SBC has 6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TO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ould BellSouth receive any financial benefi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were fewer payphones deployed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not in a position to answer that ques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asking it from Cingular or even within BellSou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nancial benefit of having -- not having pay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Let me ask it a different way.  If we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ere less payphones and consumers felt forced to bu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cquire cell phone service from Cingular, would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e any financial benefit from that sw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think anytime a provider's demand is increased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for whatever reason, there's some financial benef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ined, but I don't know that there is a direct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tween the fact that there's fewer payphones that mean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stimulate wireless; you know,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believe that there is a trend in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people to substitute payphone calling with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know that I'm in a position to speculat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y or the other.  I mean, just from my personal observ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think I would stop and use a payphone if I had a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hone obviously.  And I think cell phone use is increas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just -- I don't know that the fact that there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llular phones makes it, you know, less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phones.  Again, if there's that base of customers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s payphones that don't have a wireless or a land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're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believe that wireless calling i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le payphone calling is decreasing in this coun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know so much that payphone call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reasing.  It appears from our numbers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phones that we're providing service to or through the P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ket has decreased.  And just from information I've r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ndustry news is, you know, wireless usage is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consider yourself to be an expe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h, that's a loaded question.  Expert. 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oad base of knowledge from my 22, 23 years of servi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you aware of what happened when peopl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 wireless phones after the tragedy that occurr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ptember 11th in lower Manhatt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YS:  I'm just going to have to object agai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we're going way beyond the scope of this cas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OBIN:  I believe it's very relevan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se of payphones after tragedies such as September 11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ability of people to use wireless is very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proceeding where we're trying to get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llow the federal mandate of widespread deploy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phones for the benefit of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r. Tobin, I've allow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leeway here in pursuing this, but I think that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objection.  We're getting a little far afiel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.  So I'm going to ask you to move on to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OB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TO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ave you seen any industry news describ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phone service providers did after the 9/11 tragedy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ened when the blackout occurred in the Northe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r. Tobin, I'm going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ove on to a diffe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OBIN:  Okay.  That's all I hav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ORDHAM:  No question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YS:  Just one question, pleas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s. Blake, do you recall the line of ques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Tobin was asking you to compare the Rate Group 12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riffed rate to the total costs we have submit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f you compare the current rate in Rat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 through 5, can you make that same comparis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Again, it's a difference of a dollar. 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oups 1 through 5, the rate would go up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an -- to our statewide rate of the 17.23 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Group 5, the rate is 16.72.  So it is lower tha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're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YS:  Thank you. 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YS:  Yes, Commissioner.  If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 -- I believe it's 10 and 11 -- I'm sorry, 11 and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ithout objection,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s 11 and 12 ar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11 and 1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You may be excused, Ms.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Witnes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HITE:  BellSouth would call Mr.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Shell has adopted the direct and rebuttal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Cal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WILLIAM BERNAR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ecommunication, Inc. and, having been duly sworn,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S.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Shell, c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My name is William Bernard Shell. 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675 West Peachtree Street, Atlanta,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For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employed by BellSouth Telecommunica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r in the finan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id you cause to be prefiled -- or did you ca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opt in this case prefiled direct testimony filed by Da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dwell consisting of 11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ith the exception of the identifying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any changes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f I was to ask you the questions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at direct testimony, again without the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did you also cause to adopt in this cas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consisting of six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except for the identifying informatio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ny changes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f I were to ask you the questions in that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HITE:  I would ask that the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filed by Daonne Caldwell and adopted by Mr. She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ithout objec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re were three exhibit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Caldwell's direct testimony, DDC-1, DDC-2, and DDC-3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do you have any changes to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s it correct that DDC-1 and DDC-2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idential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I would ask that the exhibit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Caldwell's direct testimony be identified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Let me ask a question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be beneficial to identify the confidential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pa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That probably would b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That will be DDC-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, that will be identified as composite Exhibit 13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DC-3 will be identified as Exhibit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HIT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s 13 and 1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HITE:  And Mr. Shell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Mr. To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OB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TO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Shell, please refer to your direct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3, Lines 8 to 9.  In that testimony, you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 has reviewed its PTAS rates in connec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 and in light of the FCC's guidanc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isconsin order.  Would BellSouth have reviewed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PTAS rates if FPTA had not filed its peti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know if we would.  BellSouth typic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do a cost study unless there's some requirement to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ither from internal product managers or st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s or so forth.  So it's not a standard process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without some impetu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Mr. Shell, could you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on Page 3 also at Line 21 and following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ne 3 on Page 4.  You indicate that payphone ser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iven a, quote, quasi-retail status, close quote.  Ca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 what that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hat that means is if you refer back to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Report and Order, Paragraph 876 specifically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yphone providers are not wholesale providers. 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eated as retail providers of service similar 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ever, they did go on to state that,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reasons that there should be a reasonable, 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e overhead associated with it.  So it'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ail in that you don't set a rate based on the cos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vel that you choose, it's based on a reasonabl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that's why the quasi-r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'm sorry, you said you don't set the rate at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no.  In other words, if you have a reta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filed before this Commission, we determine the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at's considered the price floor, but the pric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several factors.  What I'm saying is for the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ustry the FCC has said that it should be based on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us a reasonable overhead loading.  And the cas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sconsin order, they gave specific guideline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hen BellSouth set the current payphone rat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tors did it cons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an you help me with the current rates,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re referring to, which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e current -- the rates that were in pla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ariff amendment on November 10th of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  The only costs that BellSouth has d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ed with this Commission are the costs that were fil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'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if it's a retail service, you said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factors.  What other factors did BellSouth cons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  As the testimony states, this is a quasi-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ering as you referred to on Page 3 of my testimon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ns that when the Commission set the rates for this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didn't treat it like a retail service.  In some cas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 to see that the rate is above cost and that's it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case they looked to see that the rates were 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e based on a reasonable amount of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ibution.  So they looked at that perspective.  They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ate that was there, and they saw the cost, and they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ation that it was just and reasonable. 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requirement for typical tariff retai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hen were those costs originally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?  When were those rates, excuse me, when we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 originally adopted by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's my understanding and I'm not -- you know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based on -- I may not be totally correct,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 did not change.  The Commission, I believe, jus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ates that we had in effect, as best I re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I believe that's correct. 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those rates were put in effect by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f you can refer to Page 4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s 3 and 4.  You refer on Line 4 to overhead loadings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please define what overhead loadings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can.  In general, overhead loadings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words, you have -- it's a part of the rat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the direct cost, which, I think, as everyone agr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based on TSLRIC, your direct cost.  Overhead load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additional costs that are required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costs like shared and common type costs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 in -- you know, the FCC order specifically define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tegories of -- the Wisconsin order defines thre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overhead.  And we simply chose to use the ONA methodolog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sed to the UNE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as stated earlier today, it giv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s, and you can't just use a common cost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shared and common with a direct cost number which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a number greater than 10 percent.  For examp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7 percent or more plus retail.  But we chose to use the 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thodology which the FCC stated in its Wiscons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s it your testimony that the origin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udy filed -- I'm sorry.  Is it your testimony t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udy provided to FPTA only included direct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trying to make sure I know which costs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ing about the costs we filed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 exhibit that's attached to -- no, the cos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iginally provided.  BellSouth provided FPTA with a cos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a part of our negotiations in an effort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.  Did that cost study include only direct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was not involved with the negotiations, but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 that it did include just -- the inten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should have just included direct.  And I was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equently as a result of reviewing this cost study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one element did an error include a shared and comm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 not filed with this Commission.  The one we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Commission does not have that erro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n Docket 97028-TL, did BellSouth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with the information necessary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efully review the reasonableness of BellSouth's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cations for the existing PTAS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ould have to say yes.  I mean, we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 costs, and obviously the Commission would hav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overhead would be the difference between the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in effect or that was proposed and the direc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, I mean, they could have looked at the reasonabl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overhead loading associated with the direct cost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ate.  So, I mean, why would we provide them any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culation of that overhead?  They could determine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ee if it's reasonable based on their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ience with oth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ut you did not provide them with a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ver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t that time the Wisconsin order had no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ond Wisconsin order, which specifically detaile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 ways of doing it -- the UNE was one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ect, and they said, that's okay if you want to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have to use that.  In fact, they went on to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use the physical collocation or the ONA methodolog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BellSouth has done subsequent to the Wisconsin ord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chosen to use the ONA methodology as the one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hen did the FCC adopt the ONA method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was probably in the early '90s, if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staken.  However, what the point is, is that the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in reviewing and trying to set an appropriat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erred to that order as well as the physical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riff order, which was back in the early '90s as wel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 methodologi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id BellSouth participate in that ca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as not involved with that.  We probably di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uming -- we had ONA interest, so we probably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olved.  But the point is that the Wisconsin orde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gave specific methodology on developing the overhea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 order for payphone said just and reason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sconsin order went further to define how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d and how it should be proved by the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did BellSouth know of or was BellSouth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NA order and the collocation order when -- in 199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gain, yes.  BellSouth probably wa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, but the point is that we were following the order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at the time and same as this Commission, which was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direct cost and determine a just and reasonabl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unt and that's what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re ONA and the collocatio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cation of new services test proceedings prior to 199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not totally familiar with all the history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involved with the new services test as far as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pective with the FCC.  I just know that the FCC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hysical collocation, they said, where you have a col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into your switch, do not charge them excessive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ibution so that they cannot compete with your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s of DS1, DS3.  So they said, let's make it compar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 out the competitiv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y looked at ONA, did the same thing.  You unbu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BSEs, which by the way are not features like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ing features.  They are basic service element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twork capabilities.  They are significant items,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500 for a simplified message desk interface.  So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basic features.  But they said, unbundle thos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witched access service.  And to make it even fo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pick and choose the elements, only pu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ount of overhead on top of that so other parties ca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nd compete against you as well.  So it was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pt, but I don't know all the history of how they all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gether.  But the FCC said in the Wisconsin order to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 methodologies.  They said, if the Commissio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d UNEs, that's fine, but that you should us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llocation or the ONA tariff order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did the FCC apply the new services t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A order and the collocation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again, I may not have all th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, but by doing what they did, by establ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thodology to determine overhead -- and I believe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 69 where that comes from that they use that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But you haven't answer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id the FCC apply the new services test in the 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and the collocation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w, to be honest with you, I don't know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 enough to say that.  I can only say that they ord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hodology for calculating overhead.  Whether the term "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s test," I have to review the orders agai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words were actually in there.  If you have the order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glad to look at it and ref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'll suggest to you that they did apply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nd I'll accept that, subject to check. 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member those words being in there.  I looked mai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thodology for calculating the overhead to see how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erred to to know what BellSouth could do to compl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ased on that assumption then, didn't BellSouth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se overhead allocation methods in 1997 when it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ost study to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know if they knew that when the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came out, that it intended to use the ONA methodolog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hysical collocation order.  I mean, those ar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and areas that are in existence.  And the only 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to work with was the payphone order which said, develo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direct cost and set a reasonable -- a just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head.  If the Commission at that time chose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could have told us at that time to app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thodology.  We were just using the FCC payphone or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But the FCC's payphone orders from 1996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, said to apply the new services test. 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test was, in fact, previously applied in the ONA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collocation order.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Subject to check.  Again, I don't kn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inology used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if BellSouth was aware of that, they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wait for the Wisconsin order to know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y these overhead methodologies in connection with 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s test proceed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disagree with that.  You have a --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inion, you have the physical collocation order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s, legal filings associated with it, you have the 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totally separate than the physical colloc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look at all three of those, I mean, ther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s being discussed.  If you look at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location, it's dealing with specific areas of co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 was one piece of it.  I don't think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y said, the physical collocation order says thi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 this methodology that's used over in these other tw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you agree that the Wisconsin ord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LEC has to make some -- I'm sorry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at's common to the ONA order and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is that the LEC has to make a reasonable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head.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just want to make sure I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 you say that what's common between the ONA --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.  I'm just not sure I followed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at those two orders have in common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ose two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oth the ONA order and the collocation ord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-- those orders have in common that the LEC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reasonable allocation of overhead and demonstrat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head allocation is reasonable.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think that's reasonable.  And that's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e here.  We've used the ONA methodology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ing why that's reasonable, why the overhead 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you didn't do that in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FCC didn't direct us to do that.  Again,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the payphone order which told us to develop the direc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pply just and reasonable overhead.  If they knew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 as you're suggesting we knew that the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s out the -- and I don't know the time on all these,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where I'm at a loss -- they had these order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could have just as easily said, use these as your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new services test, but they didn't.  They said,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and reasonable.  We did it just a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sconsin order now made a change and said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based on these three flexible methodologie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're doing here.  But that does not state tha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 previously was done in error or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'm going to refer to Pages 4 and 5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in which you talk about cost model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ed by this Commission.  Was BellSouth's calcu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able level of overhead loading in this proceeding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a methodology or model that has been previously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uld you repeat that one more time?  Let m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e I caught the first par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as BellSouth's calculation of its reasonabl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overhead loading in this proceeding based on a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model that was previously approved by thi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going to have to answer no because I'm not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hearing your question correctly, you asked was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culation based on a model.  The overhead calcu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.  The direct cost was based on models previously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the overhead was not necessarily based on th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viously approved by the Commission.  I'm not sure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swere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'm going to refer you to Page 7, Lines 15 and 16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testimony.  Can you list the options described by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development of an overhead loading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For example, Paragraph 51 of the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 2002, it starts off by stating, the Bureau order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should use UNEs as a ceiling; then it sai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 with that.  However, they list three -- if I'm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question.  You're making a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, no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.  You asked for three options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 that the UNE was one, but it was one that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suant to the Bureau order.  And the FCC said, yes, le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, but we don't agree that it should be the only on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said -- the physical collocation tariff order method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is on Paragraph 53, and it goes on to talk ab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agraph 54 of that same Wisconsin order the ONA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o the FCC said that you have three methodologies, the U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s okay if you use it, but they said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ysical collocation methodology or the ONA methodolog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were th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id you testify that the FCC said you should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n Paragraph 58, they state, to evaluat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iling states should use the methodology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's physical collocation order or ONA tariff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only makes sense because TELRIC is differ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rt with TELRIC, you have approximately again 15 to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cent dealing with the shared and common for the wholes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what's not included is the retail.  And BellSouth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 retail because we didn't propose the UN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easily double the total overhead because UNEs only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wholesale component of it.  So that's wh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 not provide any retail data because we didn't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 to use UNEs as the overhead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n Paragraph 54 of the Wisconsin orde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read to you starting from eight lines down. 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over, it is also consistent with our past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rice cap new services test and permissible in this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states to determine overhead assignmen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thodology that the Commission use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eness of ONA tariffs in the ONA tariff order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igation, the Commission used ARMIS data to calcul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per limit for both the ratio of direct cost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estment and the ratio of overhead cost to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ogously, states could use ARMIS data relating to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tegories used to provide payphone services in calcula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per limit on the overhead lo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oes the methodology the FCC use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sonable ONA tariffs and the overhead loading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 consist of simply using ARMIS data in a nonspecific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does it involve using that data in a specific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's my understanding that it is the specif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ailed way which is specified in Attachment C of this --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order straight, Attachment C of the ONA orde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sconsin order.  But Attachment C of the ONA ord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ethodology which is the methodology BellSouth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you are testifying that BellSouth used the 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hodology to calculate the overhead loading fac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-- utilize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Just as specified in Attachment C of the ONA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didn't change it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BellSouth did not change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re you familiar with the ONA tariff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Based on my reading and preparing for the cos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is hearing, yes, that's my knowledge on it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aling with the basis of the reason for it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milar to the CLEC world with UNEs, the FCC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bundle local switching in an access tariff which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bundling basic service elements from basic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rangements.  Basic service elements, they said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ced such that someone could get those and comp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party, but they shouldn't allow a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ibution.  So that's where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ibution came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You've referred to BSEs.  What kind of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the FCC setting in the ONA order?  Can you tell me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S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certainly can.  Just a minute. 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is the state of Florida's access tariff on page --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2.6, definitions.  The definition says that the term "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element" denotes an optional network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ed with basic serving arrangements.  And they go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e several of those.  For example, basic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rangements on Page 65 of E6.3 of the local switch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riff defines several, including hunt group, uniform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bution, simplified desk interface, and ther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ght or nine.  I won't list them all.  But then it goes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 the rates that this Commission order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ate for a simplified message desk interface is $518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rate for queueing is $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But, Mr. Shell, I was asking about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, not the Florida'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kay.  I can go to the FCC tariff then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me thing.  The term "basic service arrangement"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optional network capability, and the rates -- I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ates fo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I don't need the rates.  I just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inition of a BSE, which I think you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 a local loop a B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A local loop would be more comparable to 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ng arrangement, but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 B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 B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It's more comparable to a basic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rangement.  However, the ONA order specifically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e your overhead for basic service elements. 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lly said in the Wisconsin order, use that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payphone, so that's what we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 a switch line port a B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a switch line port a B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wouldn't say so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 local usage a B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  And it shouldn't have to b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y do you believe that the ONA methodolo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for the development of a cost-based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that consists of a local loop, a line port,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age if the FCC did not use the ONA methodology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-based rates for any of those network fun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Because the FCC said, use this methodology.  I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appropriate options of using it.  We simply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CC's order that said use ONA.  They did not specif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loops.  They said, use this a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id the FCC use it in every instance for ever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y didn't use it for basic serv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were residually priced.  So the only thing that's lef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ly -- maybe some complementary network featur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d it for the basic serving arrangements which we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unbundling of the local switching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the key element, I believe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ment -- BSEs are optional in your definition.  Is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p, a switch line port, and local usage optional for P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ould say no.  But again, I go back t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 we're doing this, the FCC laid out three wa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 the UNEs if you've already done it, but they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use the physical collocation methodology or the 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riff methodology.  We used ONA tariff methodolog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dn't tell us to look at it and see if it's appropriat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,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I'm referring to Pages 7 to 9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cribe the network facilities and equipment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TAS.  Are the cost of each of these network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quipment included in BellSouth's TSLRIC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The components we describe here ar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our cost stud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referring to Pages 5 and 6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describing the costs generally in --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ally included in TSLRIC costs?  Are networ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ow about depreciation and mainte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ll of your direct costs for investment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e your annual carrying costs are included,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, income tax, ad valorem, all of those w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the cost of money be included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Engineering and installat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ah, our costs to install would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how about miscellaneous material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 do have a factor that picks up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eri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Land and buil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Land and building would be a portion to the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pare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re would be some based on your utilizat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are taxes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tax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hat kind of taxes are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gain, ad valorem tax and incom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gross receipts tax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gross receipts tax is added at the end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ue.  That's more of a revenue tax, bu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re payphones subject to gross receipts tax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's more of BellSouth's requirements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 gross receipts tax requirement that we have to pay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ow about supporting equipment and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hat's the question?  Is it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it is.  I'd have to look to verify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at one and tell you.  I am pretty sure it is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ments have different components depending on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ly for, but I'm pretty sure that -- I'm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p now just to ve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ll, see, it's included on certain components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onents it's not.  It just depends.  I'll try to think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ample.  It's included in the DLC type equipment, hard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ug-ins, but it's not in the drop or the -- it's 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rance type costs.  It just depends.  But as a rul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ed where applicable, if that answer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t's not in there because it wouldn't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use it -- include it in a TSLRIC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t's appropriate to use.  I'm just saying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 categories -- certain components it wouldn't b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no supporting equipment.  It just depends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appropria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What specifically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's TSL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hat we call our shared and common costs,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ould not be directly associated with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at specific costs incurred by BellSouth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TAS are not included in TSL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the way we do our studies, it's like we s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irect testimony, it started off with the model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 in the UNE filing.  And the TSLRIC as a result is mai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twork cost.  So the cost we provided would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eting related retail cost in it, and it woul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 overhead cost like for attorneys o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ecutives.  Your standard shared and common typ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n't be in there, but the direct cost from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pectiv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you've labeled marketing and execu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orn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general -- I mean, there's a list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all of them off the top of my head.  It's just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head costs that are not directl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ering of the payphone, but there's a cost of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they're not directly associated with pay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t directly associated with an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y others that you can think of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d in TSLRIC associated with providing PTA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the general category.  I mean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shared and common that I just can't think of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mean, it's no different than what we --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hodology we use for our UNE studies would be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we didn't file the UNE shared and common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I don't really have all that material with me.  W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led the direct cost using the models that we had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TAS direc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have you had an opportunity to personally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SLRIC cost study sponsored in this procee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's version of the ONA methodology to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appear in both places?  In other words, you're not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have reviewed both studies. 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age of overlap in the category labeled "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head" simply because the way the ONA methodology is se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takes the -- based on the ARMIS report and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unts, you take the total and divide by the total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use the direct and overhead category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three categories.  There's direct, overhea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a category labeled "direct and overhead"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b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used the overhead and the direct and over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vided by the direct to get the ratio.  And what I'm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re are a few.  And we determined about maybe 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costs in the direct and overhead that may b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 study.  But we feel like that was really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what we were trying to do is develop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head factor that would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it's your testimony that the costs appear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ces and are double cou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hat I'm saying is that what we're developing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e overhead loading, and that loading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 calculation based on ONA methodology.  And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ying to do -- and that methodology says even on Attachme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is a reasonable overhead, but that it could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service categories.  I mean, it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ximation because different service categorie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overheads associated with it.  So we deeme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as saying that it's an approximation anyway, so we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head.  To answer your ques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So your answer was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re is a small percentag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BellSouth use the methodolog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able overhead, or did it create an overhead ce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 created a reasonabl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know what level of overhead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ed for BellSouth when calculating cost-based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lesal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re you referring to the UNE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ah, like I stated before, if you look at th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 2000 UNE filings, the two-wire voice grade lo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-wire voice grade loop for the UNE-P, the shared and comm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when applied on top of the direct is approximately 1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7 percent, and that does not include retail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l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one other point too.  Just to say it again,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said it before, is that the FCC in its First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said that PTAS are not wholesale providers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ecommunications carriers and, therefore, are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51 and 252.  So they really should not have UNE-bas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aware that this Commission in its prio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 recognize PTAS as a wholesale off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familiar with the order you'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nswer your question, no, I'm not familiar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Mr. Shell, what is a customer operation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ou're referring to something filed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balance docket.  I can tell you what it is,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erence you'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'm just asking you what it is.  If that'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s from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ah, it's just the factor we developed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alance docket to approximate the amount of retail co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ded in our network-related TSLRIC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o does that customer operations cost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lect a relationship between the retai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-related costs and the total network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uld you -- I missed a word in there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e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Does the customer operations cost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lect the relationship between the retai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-related costs and the total network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I think so.  Let me restate wha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d you say and you tell me.  It allows us to multiply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etwork-related costs and gives us what we think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mental amount, which that is the retail.  If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said, I agre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ll right.  Mr. Shell, I'm going to refer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study documentation that's titled, "Overhead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elopment Worksheet."  It's Bates-stamped Pages 91, 92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at is the vintage of the data us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sh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data starts with, as you stated at the to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 91, the ARMIS report 2001 data.  So it's the 2001 dat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ase starting point.  And if it's the expense, we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ctly as is.  If we got investment from there,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rive a capital cost factor to convert the inves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number.  But the starting point is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does this data specifically relate to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t's a regio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Regional mea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BellSouth's nine-stat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ho prepared this worksh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Someone in the cost group that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'm sorry,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's a person in the cost group that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or development for our cost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it was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 did not prepare this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Page 2 of that refers to a lower limit and an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mit for an overhead cost factor.  What's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wer limit and upper li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ait a minute.  I'm not with you.  You say it re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 lower limit on Page 2.  Are you on Page 91, Bates-sta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9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ne second.  I'm sorry.  Refer to Bates-sta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 90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Page 90.  Oka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Towards the bottom in the bold point typ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er to a lower limit and an upper limit for the overhea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or.  What's the basis for the lower limit and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lower limit as it pertains to the overhea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where you simply divided the overhead --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the three columns:  Direct, overhead, then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head.  If you divide the overhead by the direct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the lower limit.  You would not include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ategory labeled "direct and overh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 upper li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gain, like I said before, it's where you tak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e categories, direct, overhead, direct and overhea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vide the overhead and the direct and overhead by the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are these limits -- did you get these limi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NA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We followed the methodology on Bates-sta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 90 which came right from Attachment C of the ONA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have Attachment 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have Attachment 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have it here someplace I'm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Could you get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Can you show me where Attachment C provide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wer limit?  Can you show me where -- your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, was that the lower limit and the upper limi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achment C, that's how you calculated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kay.  Well, let me restate it now. 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asking how we got the terminology of lower limit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mit.  What I said it's in Attachment C is how you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thodology.  And what I'm saying is obviously your low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if you just took what was definitively over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vided by direct.  And your upper limit will be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ategory that's a combination -- in other words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direct, it could be overhead, if you include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gether, that's your upper limit.  I don't know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-- wait a minute,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t me read part of Paragraph 5 of Attachment C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 will answer the question.  Well, let m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le paragraph.  The direct cost for local switch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ARM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Shell, you don't have to rea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agraph.  If you want to just point me to the plac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s for a low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t doesn't refer to lower limit.  B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s about is the fact that you have two categ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ain both direct and overhead.  And we compute an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mit -- this case is talking about the direct cost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estment.  But they compute an upper limit of the direc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irect investment ratio from this data assuming all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categories is direct.  So, I mean, we simply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viously if you take only the category that'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head and divide by direct, that's your lower lim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n, I don't think they specifically said that, but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just what you get.  It makes sense if you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that what -- what you just described,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calls an annual charge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uld you repeat that question?  I'm not sure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nual charge factor fit into tha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you indicated that the direct cost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estment ratio I believe is how you calculated the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calling the lower limi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t really.  I'm reading from Paragraph 5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ds, the ONA order has two different ratios. 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 cost to direct investment and that would ge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nual cost.  I mean, you have annual cost that tak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ment and gives you direct cost.  They also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the total cost or the rate divided by the direct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e used that one.  And this paragraph is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one.  So we really didn't use this one in our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culations.  We used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ut does Paragraph 5 have an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he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doesn't.  But Paragraph 5 and 6 a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parate things but the same process.  Paragraph 5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, what the ONA order says, develop your direct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 investment ratio and your total cost to direct cos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able manner.  We only used the second on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ond one is dealt with in Paragraph 6, but Paragraph 5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detail on how to do it, and it says in Paragraph 6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similar.  Let me find the exact words.  It say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t's similarly done.  Well, actually, Paragraph 7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e overhead loading factors were estimated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ner.  So the first paragraph gives more detail, and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es on to say that the total overhead should be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essentially what I'm understanding is you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the FCC called an annual charge factor -- no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the FCC used to develop an annual charge fact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re calling that a lower limit fo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no.  I guess it goes back to --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did not use in this calculation the direct cost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ment.  We only used the other one which say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or the rate over the direc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t would be the upper limi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not yet.  It depends on how you calcu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at methodology is what we used.  The way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per limit is, again, you have three categories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's called -- and it has nothing to do with our cost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methodology has nothing -- it's totally divorce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study here, so leave that ou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n you have from the ONA methodology a direc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ing our company books, the numbers in our company book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 cost identify per the specifications in Attachme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it lists all those accounts, you develop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, and then you have your overhead cost which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dentifies overhead from the accounts or the books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ose accounts that could be direct or overhead. 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said was that obviously to get your upper limit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 number, in our perspective, you take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verhead and direct, those that could be both and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divide by you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your lower limit will obviously have to b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head without any mixing in the one that could be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head.  I mean, it's just three columns.  You divi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ither -- it just depends on how you div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here does the FCC say that a direct cost to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ment ratio is a lower limit for overhead lo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guess I messed up by reading Paragraph 5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got confused.  Again, we did not use any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 cost and direct investment.  We only used a rati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, once you get your direct cost, once you have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, how do you develop your overhead loading, a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7 goes on to talk about how you do that.  We did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thing with direct cost and direct investment with the 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.  We only used the direct cost we developed and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overhead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So your report that refers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mit -- a lower limit, excuse me.  Your report that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ower limit really doesn't have any meaning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wer li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f you calculate it in that manner, 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w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nd I don't mean to be confusing on thi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OBIN:  That's all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ORDHAM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:  No redirect.  And BellSouth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 13 and 14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s 13 and 14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s 13 and 1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Shell,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Witnes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at's the last witn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WHITE:  That's the la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  Anything els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the Commiss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ORDHAM:  Nothing from staff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HITE:  Nothing from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Tob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OBIN:  Nothing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Thank you 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ORDHAM:  Commissioner, just a remi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efs are due June 1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Hearing concluded at 1:0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8th DAY OF MAY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