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0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s for Cancellation of Competitive Local Exchange Telecommunications Certificate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37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s for Cancellation of Competitive Local Exchange Telecommunications Certificate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37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ble &amp; Wireless US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/13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32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2C Fiber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6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/9/200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32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lpoint (Florida)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97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13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All of the entities above have paid RAFs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378</w:t>
      <w:noBreakHyphen/>
      <w:t>TX, 040325</w:t>
      <w:noBreakHyphen/>
      <w:t>TX, 040328</w:t>
      <w:noBreakHyphen/>
      <w:t>TX</w:t>
    </w:r>
  </w:p>
  <w:p>
    <w:pPr>
      <w:pStyle w:val="Header"/>
      <w:rPr/>
    </w:pPr>
    <w:r>
      <w:rPr/>
      <w:t>Date:  May 20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17:00Z</dcterms:created>
  <dc:creator>Toni McCoy</dc:creator>
  <dc:description/>
  <dc:language>en-US</dc:language>
  <cp:lastModifiedBy>Jackie Gilchrist</cp:lastModifiedBy>
  <cp:lastPrinted>2004-05-17T12:15:00Z</cp:lastPrinted>
  <dcterms:modified xsi:type="dcterms:W3CDTF">2004-05-20T13:17:00Z</dcterms:modified>
  <cp:revision>2</cp:revision>
  <dc:subject/>
  <dc:title> </dc:title>
</cp:coreProperties>
</file>