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21256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ROVIDE WATER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SIA AND BREVARD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FARMTON WATER RESOURCE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Monday, May 17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2:0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COTT KNOX, ESQUIRE, Office of the County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724 Judge Fran Jamieson Way, Viera, Florida 3294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Brev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ATRICK J. McNAMARA, ESQUIRE, de la Parte &amp; Gil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.A., P. O. Box 2350, Tampa, Florida 33601-235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the City of Titusvill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. MARSHALL DETERDING, ESQUIRE, and JOHN L. WHA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, Rose, Sundstrom &amp; Bentley, LLP, 2548 Blairstone P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ive, Tallahassee, Florida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rmton Water Resourc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LLIAM J. BOSCH, ESQUIRE, County of Volusi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artment, 123 West Indiana Avenue, DeLand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2720-4613, appearing on behalf of Volusi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KATHERINE E. FLEMING, ESQUIRE, and MARTHA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WN,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is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Pursuant to notice issued by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Court on April 19, 2004, this time and pl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t for the purpose of conducting a pre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21256-W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ank you.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TERDING:  F. Marshall Deterding and John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rton of Rose, Sundstrom &amp; Bentley Law Firm her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rmton Wat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NAMARA:  Pat McNamara on behalf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tu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NOX:  Scott Knox on behalf of Brev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OSCH:  William Bosch, assistant county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behalf of the county of Volu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Katherine Fleming and Martha Br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alf of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ank you.  Ms. Fleming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No, Commissioner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Let me open i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.  Are there any preliminary matter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nt?  Mr. Dete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TERDI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Titusvil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AMARA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Either of the countie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NOX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OSCH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Very well.  Let's tak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ment then to kind of review the procedure which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 in these prehearing conferences.  Staff has don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standing job putting together the draft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has been shared with everyone, and I hope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n an opportunity to revie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propose that we proceed through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hearing order.  We will do so section by section in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pid fashion.  If there are any questions or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s or deletions or clarifications or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, just speak up.  We'll devote whatever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y to adequately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I don't hear anything from anyone, I'm jus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ssumption that what's contained in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is sufficient and satisfactory, and then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 questions with that?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tion I, conduct of proceedings.  Section II,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ground.  Section III, jurisdiction.  Section 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idential information.  Section V,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VI, prefiled testimony and exhibit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d order -- well, that's the next section.  Section V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of witnesses.  Are there any change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of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ARTON:  Commissioner Deason, I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.  There are two issues.  And in fact, I am thumb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that you already skipped that actually might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VI, but it's listed later, so we'll deal with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back to Section VII.  And these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, and that is, I want to argue that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you to reach a decision today about some thin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ssibility, but rather, that it should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hearing order.  And that is, "Titusville intends to depos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is is the very last line in that section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"Titusville intends to depose Mr. Michael L. Thoma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 deposition transcript in the docket in lieu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nce he is an adverse witness."  Well, that depos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 yet noticed, and it has not occurred.  And so I 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haps an awkward position of arguing for its exclu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y I think all we should do is that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red to in the prehearing order because I might like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ght like it.  But I could tell you right now, h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verse.  He hasn't testified yet, and he's not 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the real thing that catches my ey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tence is -- well, that's actually the exhibit.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ve got to decide, Commissioner Deason, when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something like that is, what kind of testimony is that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direct testimony, it's ten months too late. 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g fan of prefiled testimony, but we have conduc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ivities based on the logical assumption that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of Titusville was the direct testimony.  W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gaged in discovery, strategic decisions,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ent of rebuttal.  Mr. Thomas is not someone who is ne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vered.  He is someone that if you pulled up the Web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corporation that has the hunting leases on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erties name comes up.  And to say that a de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 taken two weeks from now and then presen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 of the direct case, I believe, is -- yeah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iginal application had a letter from him that was filed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a year ago.  So this is not someone who was ne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it's a violation of due process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it's direct, we have no chance to rebut it.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pt of -- and what I assume this reference to an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 is, is that there's a line in the Civil Rule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deposition of an adverse witness can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ce.  Well, again, he's not a witness.  He'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itnesses who have prefiled, and nobody knows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he's ad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should not have to engage in some pseu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ation in order to preserve my right to cros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's not going to be at the hearing.  Again, I think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uments can be deferred until the time, and I'm wil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rule on admissibility at the time, I just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NAMARA:  Yes, sir.  If I can respond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scheduled the deposition of Mr. Thomas for June 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t was -- we've been attempting to schedule it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months.  And because of the parties' schedu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es' schedules, that was the earliest dat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tain.  I included it in our prehearing statemen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 thought it was important under the prehear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establish notice to the parties.  This witness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ter in support of Farmton's application.  He al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hen was that letter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AMARA:  It was filed and attach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NAMARA:  He also spoke last week 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ing, and we are seeking the opportunity to depose hi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d to Ms. Fleming, when we spoke about this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d it in my prehearing statement and asked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d in the order simply because I didn't want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ter claim there was some surprise associated with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we can argue it at the time of the hearing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osition has not been taken yet.  If it turns ou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adverse, I probably wouldn't want to use it. 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erse, I think under the Rules of Civil Procedure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mitted to read 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's not a witness I could have obtain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from simply because he's not a witness that is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alk to us.  I had to schedule his deposi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rmton's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when was the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iling of prefiled testimony?  Staff, when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For intervenor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gust 22nd, 2004.  For the utility direct testimon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ly 25th -- oh, I'm sorry, 2003 for those dates, not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'm sorry, August the 22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3 was the date for which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That was intervenor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nterve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And respectfully, if I may 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Just a second.  I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guess I'm at some -- when was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osition actually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NAMARA:  At this point we schedu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osition about three weeks ago.  We cleared it with Farm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sel.  We have not yet obtained the subpoena from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should be -- the notice should be issued with the subpo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guess I'm at some los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y there's been such a delay between the filing of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and the notice of deposition of a potential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AMARA:  There are several reason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itial order that scheduled the dead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venor testimony was scheduled when this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ticipated to go forward last February.  There was la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uance.  Everything was pushed back.  And re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ions in earnest started in this case in March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t that point that we decided that we'd lik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osition of Mr. Thomas.  And as I indicated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ing on scheduling dates.  Initially Farmton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ositions of all of the intervenor's witness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ve been proceeding to take the depositions of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es, and I would consider this gentlema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rmton witnesses.  And he is actually set for the same d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Underhill, who is Farmton's corporate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Wharton,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l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Just briefly, Commission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venors filed their testimony ten months ago. 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ight-month -- and so that is the period in which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ucted all our activities in reliance on the cont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testimony.  There was an eight-month gap in betw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e and the filing of the application which had Mr. Thoma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ter and support inside.  And I just believe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ple opportunity to put this on the table and br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y.  And it's not even noticed yet as we sit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taff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My only comment is at this poin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clear whether the deposition transcript will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at the hearing, and so it is a bit prematur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also agree, the reason the adverse witness w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aft prehearing order is because Mr. McNamara wa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f it was not listed in the prehearing order,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rred from introducing it at a later point in ti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that doesn't necessarily need to be in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hearing orders now that all parties are 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And if it ends the discuss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object on the basis of surprise or that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hearing order.  We may object, but we won't object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Well,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-- the prehearing order accomplishes many thing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which, and certainly not the least of the things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mplishes, is to help my fellow Commissioners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.  So to the extent that this provide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ers as they prepare for hearing, I'm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ahead and include it in the prehearing order if for n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 it just gives a heads-up to other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think it is premature at this time to mak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 ruling on the admissibility of the depositio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we will just defer if and when it becomes an issu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.  To put parties on notice, I am somewhat troub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elay, apparent delay and the time period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 was originally -- the application was filed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as a continuance, but this seems to be that d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aking place shortly before hearing.  However, that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itself certainly doesn't render it admissi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nadmissible.  It will be considered on the merit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itely would need to determine whether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ed adverse or not and whether this matter even co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aving said all of that, I think what we'll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ll leave it listed as is, realizing that we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 up at hear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Any other questions concerning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AMARA:  I had one additional item, si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under Ray Grant.  I believe she's also in he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addressed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dd Issue 8 to Witness G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AMAR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Very well.  Any othe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?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tion VIII, basic positions.  We will procee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issue in Section IX, beginning with Issue 1.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3.  Issue 4.  Issue 5.  Issue 6.  Issue 7. 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9.  Issue 10.  Issue 11.  Issue 12.  Issue 13. 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ssu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Commissioner, if I may go back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Brevard County has taken no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time.  If they're intending to take a position,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so or else that will be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NOX:  We will adopt the position of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We will make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in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, do you have any other questions on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No,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Section 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 XI, proposed additional direct interveno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ARTON:  And once again,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haps your determination will be that the inclus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informational, but the time limits are the same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ought to your attention previously.  Here, th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s, to proffer as part of their direct case, dire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direct case was filed back in the summer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ucted our activities based on its content, as I arg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are a variety of ways for a docume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been sponsored to direct testimony to come in, say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used for rebuttal, if it's newly discovered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 used for impeachment, et cetera.  But once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hearing order in this case says, each exhibi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 a witness's prefiled testimony shall be attache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known exhibits shall be marked for identifi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hearing conference.  Well, "all other known exhibi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llows the sentence that says, each exhibi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ort a witness's prefiled testimony.  In other word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 which aren't intended to support a witness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can be brought up at this prehearing con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it's to support a witness's prefiled testimon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s meant by the word "direct," which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uses when referring to those exhibits,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prefiled at the time, and we should have know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t least a year now.  And we'll again -- I guess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ing an objection based on admissibility.  It'd be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that at the time, but I'm just not even sure i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hearing order unless your determination is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.  We will obj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OSCH:  Commissioner, if I may jus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Yes,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OSCH:  Thank you.  Commissioner, the pre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specifies that exhibits should b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iled testimony, and then it says that if they're no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be waived.  There's not a definite.  So it's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is panel.  I would suggest that the exhibit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ed that were not filed with the prefiled testimon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ed two purposes.  Number one, they're there for hel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anel with clarifying the issues.  They're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ddle the issues or to do anything of that such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to help identify the issues and bring some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of that will assist in determining the issu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d like to also point out that there is --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-- with several exceptions, very few exception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s that I have listed that I wish to present o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re not listed with the prefiled testimon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ed through discovery methods to Farmton's attorney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ch earlier time.  So there's no prejudice on thei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taff,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The order establishing procedu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 that all exhibits intended to support a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iled testimony shall be attached to that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.  Intervenor prefiled testimony was d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gust 22nd, 2003.  The exhibits under Section X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iled with any testimony, and at this point it is unclea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rties intend to actually introduce these exhibi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.  Once again, this is the same situ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osition.  We were putting in there because of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raised that they would be barred from introducing the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well.  Well, I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observation, and that is, the listing of an exhi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hearing order, that in and of itself does not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admissible or inadmissible, and all of that is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due course during the hearing.  So here again,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having full disclosure to the exten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paration of the case, I'm going to allow this Section XI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included in the prehearing order.  However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, staff, that you add a sentence ther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cating that these exhibits may be objected t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.  I think that's understood going i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ly not going to hurt to state that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f and when these exhibits are presen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m or fashion and their admission is sought, well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take up objections at that time and make ru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y questions from any of the -- any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OSCH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Excuse me, Commissione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back over the draft prehearing order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 IX on some of the issues, I went back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ced that some are still listed as "no position." 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go back through a couple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Do you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s in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Yes.  On Issue 2, for staff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no position at this time.  We'd like to clarify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position at this time pending review of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The next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ssue 3, Brevard Count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ell, it says, "no position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's perfectly permissible.  Is it no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, or that is there is no position being taken now or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NOX:  We have no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But you're un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ligation to provide a position at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NOX:  Then we will go ahead and adopt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's posi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Very well.  Staff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, othe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The next one I have is Issue 6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.  Once again, no position at this time pending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videnc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Under Issue 7 for Brev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NOX:  We'll go with Volusi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Issue 8, Brev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NOX:  We'd go with Volusi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Issue 10 we don't have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tusville, Brevard, and Volu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AMARA:  Commissioner, we ar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osition of Mr. Underhill on June 7th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ticipate that at that point we would bett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ablish and state our position.  The Commissioner may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iscovery cutoff in this case is June 15th, and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ing it well within the discovery cutoff period.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ion would be the deposition that would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quire into the status of this draft lease that wa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application which really goes to the he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OSCH:  Commissioner, just -- I'm sorry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Volusia County, I agree.  We would like to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til the discovery deadline in order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NOX:  Mr. Commissioner, we'll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 yes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We'll make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.  Brevard County's position would be yes.  Whe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overy cutoff for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June 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we're going to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ek after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Yes, that's correct, on June 2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nd, staff, it is your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ssue this prehearing order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June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hen will -- there'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nding -- outstanding at this point addressing this issu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NAMARA:  Yes, sir.  We have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Underhill, who is the corporate representative for Farm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eduled for June 7th, and we would inquire of hi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s of this lease.  We understand that he also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iami Corporation, which is the parent corpor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owns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hat time are you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ion?  Is that in the morning on the 7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NAMARA:  I believe we have two set that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h Mr. Underhill and the other witness that we spo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, and I don't recall which is in the morning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in th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Let me tell you what my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.  And, staff, you let me know if the logistic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.  It would be my desire for you to hav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in final form with the exception of the posi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pending notification of the parties with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s what their position is such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orporated into the final version which will be issued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Parties, can you give that position by -- whe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need this to be able to issue the order on June 7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June 7th is just an early date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to move it to the end of the week, that's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ll right.  Well, w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, I'll put this burden on the parties that hav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pending to, by the close of business on June 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cate to staff what your position is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so that staff can incorporate that an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hearing order as soon as possible thereafter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Yes, that will be sufficien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OSCH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AMARA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.  Staff, are there other position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There are a couple more.  On Issue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will take the same position of no positio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nding review of the evidenc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On Issue 12, the same for Titu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evard, and Volusia.  I don't know if that will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overy that's still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OSCH:  Commissioner, on behalf of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, we take no position and it will rema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No position on Volu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rev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NOX:  We're going to stand by no position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No position.  And Mr. McNama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tu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AMARA:  I would expect we would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, but we're deposing Tara Hollis, who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ncial and rate person, this Thursday.  And so I can g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to staff certainly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well.  I'll put you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obligation to communicate that.  If there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, you communicate that to staff, and if we do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you by the end of business on Friday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ert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NAMARA:  That's fin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On Issue 13, staff's position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 at this time pending review of the evidenc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don't have a position for Volu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OSCH:  We will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Issue 14, staff's position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at this time pending review of the evidenc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 need a position from Volu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OSCH:  Again, we take no posi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, Titusville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very outstanding on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AMARA:  Yes, sir.  It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very that I discussed earlier,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Hollis, and I will agree to communicate that Frid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Issue 15, we don't have a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tusville and Volu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McNamara, is thi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nding on thi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AMARA:  Yes, sir.  It's the same witnes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iday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OSCH:  Commissioner, nevertheless, the cou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lusia will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Very well.  No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lusi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HARTON:  Commissioner Deason, perhaps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Number X.  The prehearing orders says, if a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or other demonstrative tools are to be used at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must be identified by the time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erence.  I just want to identify that we will be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ple of large maps.  One will be that one that Gerry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ed at his deposition showing all the serv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other one I have a feeling is going to be like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consistent with Howard Landers' testimony saying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how many lots could be developed on the Farmt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under a worst-case interpretation of the comp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ny questions or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OSCH:  No, Commissioner.  In fact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cate the same thing, that some of the exhib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ed here and that have been not objected t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ticipate would be blown up just for the hear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NOX:  S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AMARA:  And the same for Titusville, si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out having seen these exhibits and seeing how they'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, I don't want to waive an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You're not waiv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.  I think this is more just not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ARTON:  We'll never move to have them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f and when they --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ks admission, there's always the availability of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I believe then we can proceed to Section X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stipulations.  The order indicates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stipulations.  The same with pending mo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XIII.  The same with Section XIV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tiality matters.  And then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XV, other matters.  There's a notation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le objection to a witness being proffered as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ave no objection leaving that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viously objections can be made at the time any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is presented and its admissibility is request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purpose of disclosing to everyone for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, I have no problem inclu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n that brings us to the opening statements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 me inquire.  Do the parties intend to present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I think that we migh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  Ten minutes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Do the city or the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nd to make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OSCH:  Yes, Commissioner, I would inte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ten minutes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OSCH:  That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Any problems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AMARA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NOX:  Ten minutes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Very well. 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, I'd like either there to be an understand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or will not opening statements.  I don't want on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ing thinking there will be opening statements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pared to do such and other parties not.  But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parties intend to avail themselves of the opport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realize that opening statements will not exceed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ould also request that the counties and cit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tent that you can coordinate that, obviously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each one to take ten minutes and we hear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 times, if you want to divide it up some way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some unique arguments, please feel free to elabor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tent necessary.  But please don't be repetiti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efficiently use the Commission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OSCH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Very well.  Section XV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ings.  I don't think there's -- to the extent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any rulings made here, which I'm not sure there have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t will be reflected in the order.  And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anything listed specifically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at exhausts the sections of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hearing order.  I will open it up then. 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se to come before the Prehearing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rmton?  Titusvil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AMARA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Brevard?  Volus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NOX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OSCH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We don't have any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just want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put everyone on notice that I,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nel, may be contacting the staff engineer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ent that he can coordinate it with his schedule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ordinate it with my schedule, I may wish for him to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to go and look at some of the proposed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less there's an objection by any of the parties in m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OSCH: 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Very well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 that will happen, but it may.  And I think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cial to do that.  I know there's some time betwee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hen the hearing begins to do that, and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ordinate that, I may avail myself of that opportunity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OSCH:  And, Commissioner,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Volusia, we would actually encourage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Very well.  Okay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rther?  Hearing none, this prehearing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ourned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rehearing conference concluded at 2:0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0th DAY OF MAY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TRICIA DeM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