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95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INDIANTOWN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May 1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2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SEPH MCGLOTHLIN, ESQUIRE, McWhirter Law Firm,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. Gadsden St., Tallahassee, Florida 3230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ndiantown Cogeneration,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OBERT SCHEFFEL WRIGHT, ESQUIRE, Landers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.O. Box 271, Tallahassee, Florida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ndiantown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2399-0850, appearing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we are on Item 6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that there's a modification to the rec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ERTA:  Commissioners, Item 6 is a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increase by Indiantown Gas Company.  The comp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$306,751 revenue increase.  Staff is recommending 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of $127,211.  Staff has oral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  In Issue 32 on Page 43,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agraph amounts should read $1,876 each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3,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an you give me that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Ms. Mer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ERTA:  $1,876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ERTA:  For a total of $3,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n in Issue 35 on Page 46,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 should read $5,193.  These two minor revisions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allout calculation of several other issues, and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y these issues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s, do you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ERTA:  The rate struc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sorry.  Commissioner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, do you need her to walk through the fallout issues?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ERTA:  The rate structure iss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acted.  Staff has not recalculated rates at this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ever, we are requesting administrati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alculate rates after the vote at agenda today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 is an increase in the revenue requirement of $2,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chef Wright, representing the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Joe McGlothlin, representing Indiantown Cogeneration, 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present and wish to address the Commission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ed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nk you, Mr. Chairman.  Schef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Indiantown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ompany wishes to ask the Commission to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's recommendation with rate case expense and instea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an additional $2,000 per yea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's actual rate case expenses being $8,000 more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originally projected in th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bulk of, if not the entirety of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the projected rate case expenses and the actu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expenses incurred by the company wer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ention in the case by Indiantown Cogeneration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nership.  We met with them to try to resolve thei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ultimately, I think partly through our actions and pa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the staff's recommendations that we are not op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 on the much bigger ticket issues, those hav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he bottom line is with respect to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es, my part of the extra $8,000 was about $2,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d two trips to Indiantown to meet with the fol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gen plant and my clients to try to work out our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us another meeting that was hel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useholder, the economic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ltant for Indiantown Gas Company, incurr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ximately $6,000 in additional costs also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ing the cogen plant's concerns.  He di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es and other work, substantially more than I di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ion with that, leading to an increase of $6,000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had been projected in the original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ouseholder's consulting firm and Indiantown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taff requested and we furnished as soo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all the information in hand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ing the additional rate case expenses.  We furn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m unfortunately late yesterday, but that wa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the specific request for the letter, I think,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could have been on Thursday.  And I furnished an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Powers explaining where we were.  Because of m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load, I have not issued my bills yet for April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-- so that, those amounts are accrued but unbill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as the time I have spent in May.  As of today, well,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, last week I was at about $10,400, and as of toda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where north of $11,000 based on work done in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've agreed to a cap of a total of $12,000 above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-- which is $2,000 above what staff had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useholder is, as I said, about $6,000 abo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iginal contract with the company, and accordingly we'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8,000 over what the staff had projected, and we'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be recognized as rate case expense.  Certainl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I can furnish detailed bills, as I would norm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that they haven't been generated yet, if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ividing by four, it gives us the extra $2,000 per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I have a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dditional expenses that the attorney just mentioned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expenses that would ordinarily be included in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ERTA:  Well, without the invoices,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say if they were.  I would -- if they,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ilar to the ones that we have analyzed, the invoi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looked at, I would say, yes, they are.  Bu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voices to look at the time spent and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Mr. McGlothl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I'm sorr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-- is that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reconcile with the documentation that staff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order to properly analyze these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Wright?  Are you asking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Yeah.  Mr. Wrigh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t's okay.  Mr. Chairma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adley, yes, sir.  I think in fact that,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d -- admittedly it was late yesterday.  W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that they wanted a letter to be able to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Thursday or Friday.  I received Mr. Household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oice by fax late yesterday, about 3:45, put it under a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ter which we sent to the staff as quick as I could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the door thereafter.  But I believe that they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ouseholder's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 answer to your question with respect to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, of course, you know, I would normally generate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pril by about now.  I've been busy and haven't do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t.  But I can generate that within a couple of day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generate a final bill for the case showing the ca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Powers and I have agreed to.  Certainly, we c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rnish that by the end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nd I guess my fin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is how do we deal with this issue so that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ERTA:  Well, staff was aware 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fied us that they were going to request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case expense a week or so ago.  And we, we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y waive their time in order to give u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 and analyze the additional documentation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to us, but they declined to do this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looked at it for the first time this morning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icult to determine if, if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Yeah.  At the proper time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like to ask another question, but I see Commissioner J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ctually it's not a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, it's not a question.  When it's tim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, I want to suggest some additional language.  So I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ell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gure out if these are the only two fallout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ft that would settle this rate case.  And, if so,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d be of the mind-set that maybe we give staff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needs to have in order to, to either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alidity or the validity of these two expenses. 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off bas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don't think you ar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, I think what I heard is we have --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son or Commissioner Davidson, if you all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maybe we can get on to the discussion, but it's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'm just curiou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cGlothlin's position i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t's right, because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n't had a chance to spea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o, Mr. McGlothlin, I know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, get into a discussion, Commissioner Bradle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d some good points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Joe McGlothlin for Indian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generation.  Commissioners, I take no position o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issue.  I'm here to speak to a different modifi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, when it's m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  Well, your turn can b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 because I think we are moving, we are moving toward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 of resolution.  So let's get all the issues out on th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able so we can discuss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Very good.  Indiantown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s and operates a coal-fired power plant in Indiantow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ls electrical power to Florida Power &amp; Light Compan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, it sells steam to the adjacent Citrus plan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-fired unit, but it uses natural gas for f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bilization and also for start-up after scheduled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one of the large customers we, of course,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 in this case.  With respect to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, by and large we have not delved deeply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relied on staff to, to do that, and it's cl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hey've done that thoroughly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a handful of concerns we did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able, staff listened to those, incorporated so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ed on those that they didn't incorporate.  So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 one modification, I wanted to make clea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staff's diligence and thoroughn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veness they've shown u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ne modification I have is, is real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nuance or refinement because the dollar impact ev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antown Cogeneration's bills immediately will not be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e think that it will have the effect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ed rate design more equitable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by circumstances I mean this: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pprove a demand charge as part of the overa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ucture in this case, and staff recommend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's initial suggestion that the billing determina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igher of the actual customers' demand 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demand specified in the transportatio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staff notes in this recommendation, Indian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generation and Indiantown Gas Company negotiated a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ended transportation contract in June of 2003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approved in October of 2003 at a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ility of a demand charge was nowhere in sight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 of fact, the idea of demand charges in a LDC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ucture is a very new development.  The first one you 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NUI City Gas earlier this year in 2004. 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antown Cogeneration had no ability to take that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consideration when it renegotiated tha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believe to render the rate design mor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ose circumstances, the billing determinan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the higher of the contract demand or actual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should look to the actual demand for this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ing the higher of results in a ratchet effect that onl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way, and that way is the possibility of a higher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under the circumstances could lead to over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categories of costs designated for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and charge.  As the company said repeatedly in it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missions, its capacity costs are largely fixed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the other hand, if one uses the actual de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t least gives the customer the opportunity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 to and adapt to the signals sent by this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ith respect to Indiantown Cogeneration, its peak de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data on peak demands are very, very seasonal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ring two weeks in the fall and during two week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mmer, in the spring, rather, its unit is down fo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tenance.  And when the unit comes back, that i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large quantities of gas for start-up.  And,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 five years the unit is down for an additional six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maintenance, and that is one occasion when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e of a true cold start-up, and that's when its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highest.  But under those circumstances it do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ility to control the amount of gas it would u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-- and with the knowledge that the gas usag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 in a billing determinant that will impact its bill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way, it would try to modify it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my points are that because the re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ok place under circumstances under which my client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anced notice of the consequences of the maximum dem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specifying in the contract, because the, to use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ontract demand or the actual demand has this one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eet effect, and because the purpose of rate desig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d signals to customers to which they can respo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 that the Commission modify th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esignate the actual demand as the billing determin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s of dem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as staff notes, Indiantown Cogeneration'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mand was 8900 dekatherms per day as compared to it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and of 9500.  So, again, the immediate impact of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e large, but in terms of ratemaking principle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s of overall equity under the circumstances,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at least give my client an opportunity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design in its operational mod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, do you have a comment o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Yes, sir.  We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antown Cogen's position on this for the follow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, we have a contract with them.  They origin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than 9500 MMBtu per day of capacity.  We -- 9500 MMB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 day.  They wanted 12000.  We suggested to them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idn't need that much, and we eventually settled on 9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committed by contract to mak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9500 MMBtu of firm transportation capacity on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 day.  If they want it, they get it, and we have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for them.  As we've all noted, and I think this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ingly clear in the local gas distribu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, the costs of providing transportation or servi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most entirely fixed.  The only truly variable cos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le to identify is the cost of odorant, which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st the total revenue requirement of this compan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 of hundred dollars a year out of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sand dollars a year.  Yet, accordingly, we thin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s are appropriate, and where we have a fixed cost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where the company, where the customer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antown Cogen has demanded and has a contract right to 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MBtu per day of firm capacity, we don't think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harge them for les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gard to the ratchet, I would point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 greater of the actual or the MDTQ, but -- maximum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ation quantity.  But where a customer go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ximum annual to which they have contractually agree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setting of the amount, the amount can come back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nnual basis.  For example, the, the Citrus plant, w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Citrus, which is the other large customer on Indiantow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, has a maximum daily transportation quantity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of 800 MMBtu per day.  Their actual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ly 1612 MMBtu per day.  If their demand, thei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ak daily demand this year were to come down to, say, 1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next year their demand would be 1200.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ictly a one-way ratchet, as Mr. McGlothlin sug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nally, if what he's really saying, and in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seems to me to be what it is, if what he is really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e wants the opportunity to renegotiate the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wer their maximum daily transportation quantity,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ispute resolution procedure that's clearly lai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that y'all have approved that requires u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e in good faith and then next to arbitr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the resolution of that.  And if he's no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bility to lower his maximum daily contract quanti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tract, then I think that, that tells us al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be able to call on the 9500 that they've ask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May I respond very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eeing no hands,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s it relates to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 requested one amount and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other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e gas company reque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-- as part of its rate base, I think, $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t's the actual rate, yes, si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requested a substantially higher rate. 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's recommendation regarding the demand charge r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based on adjustments reducing -- excuse me.  I need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en the staff recommended a significant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quested revenue requirement increase, I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uced the demand charges with that reduction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ent from $2.51 to, I think, 53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And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ing is $53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 think it's 53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I'm sorry.  53 cents, not $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ould be a radica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53 cents per dekatherm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nd you all disagree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ecommendation by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No, sir.  That was one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which staff did respond to some of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ressed to them.  And my point goes not so much to th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I'm on Issue 58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same issue that you all are on, the demand iss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and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Yes, it is a demand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EELER:  I think what they're objecting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he level of the demand charge, but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, it's, it's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EELER:  So they're not taking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tion or the 53-cent demand charge per se, i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ner in which you determine what, what the -- the dekath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which to apply that demand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And how do we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Well, if I may just respon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right very quickly, I think I'll als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 referred to the negotiations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one point Indiantown Cogeneration was interested in 1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katherms and it was negotiated down.  Well, he mak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.  It was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Let me ask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you start to give your explanation.  Is the issu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sus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Is the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t you all obj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-- use versus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'm not sure I understand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object to the revised level of the demand charge.  We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 take issue with the use of the maximum quantit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contract as a billing determinant for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ion of that we pay because of the fact that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re of the possibility of such a billing determinan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otiated the contract.  We believe it's mo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 the actual demand.  And if my client uses more than 9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9500 dekatherms in a day, then we agree that that highe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used as the billing determinant.  And if it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use less than that, that becomes the billing determin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 the other hand, if it is able to contro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age, we believe it should get the benefit of th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ating the actual demand as the billing determina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e're -- you know, it may be -- the resul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uggest possibly may be that we pay more than the 9500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we can pay less, we should get the benefi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ly in light of the fact that this is being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the fact of the negotiated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Mr. McGlothlin, let me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understand what your position is.  I'm trying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ds around your argument.  You have no objection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per se with regard to the actual rate. 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with the input that goes into calculating the rate. 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different way, you don't believe it should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ing what the contract says the company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, but rather you would want the rate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what your actual deman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And the differe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would b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Well, the contrac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ximum quantity of 9500 dekatherms per day.  The high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used in the last 24 months is 8900 dekatherm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's why I'm saying this is more a matter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nciple than it is dollars and cents.  The impa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not be large.  But in terms of having the abil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spond to this rate design by monitoring and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ecting the usage in response to that, when, w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ked in at the contract amount, we have no opportun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When it's pegged at the actual demand in futur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o have som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But, again, just as a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don't take issue with the fact that if you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 amount, this company is obligated to provid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I do not take issue with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point out that that is not an essential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rate design.  As a matter of fact, the company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original filing to apply a demand charge to TS3 als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S3 has no contract demand.  And the company pro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S3's actual demand be used as a billing determinant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a of contract/no contract is really a non sequitu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not talking about the inability of the compan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 full revenue requirements.  All we're talking ab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ation of what therms to apply the demand char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McGlothlin,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at the beginning of your comments that, that there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as some information that wasn't available to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hat you renegotiated the contract.  Can you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ittle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Well, specifically, Chairman Ba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time we negotiated the contract, that was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 prior to the application of a demand charge to any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ion company within the Commission's jurisdi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e client was unaware of the future impac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ignation of contract quantity on its, on its future bill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rtue of that quantity becoming a billing determinan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mand charge.  That was nowhere in sigh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But you're not, you're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hatever staff's recommendation is in this reg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nsistent with something that we may have done bef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not, that's not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No.  I'm only saying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 as part of the rate structure is a new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was no ability at the time to fore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 they were contracting for would, would b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billing determinant that would impact its monthly bill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ific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re you -- at the tim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ng the demand charge in this, I guess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verse that you've presented us with, what significanc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scribe to the demand charge at the time?  I mean, w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mean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if you're telling us, well, we had no idea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going to be used against us is in essenc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, and that might be true, but what meaning did it h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I'm saying only that -- I'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that if we had been aware of the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vironment in which the contract would operate,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have and would have taken that into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ntifying the maximum contract quantity.  It do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ility to, to affect the quantities of gas it uses, ha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d the impact on its overall exposure to, to, to bi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 think Commissioner Deaso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didn't have a ques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aid that statement, Mr. McGlothlin.  I thin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for an appropriate rate structure would b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pricing signals to individuals to negotiate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est interest of both parties; you would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if the demand charg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s as is, you would have the incentive then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firm transportation in an appropriate manner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Yes, with a caveat,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isagree with Mr. Wright's characterization.  I'm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ing for a chance to renegotiate the contract. 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demand charge to be set in what we think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equitable way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But you would,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 are costs associated with providing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e question is h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st fairest way to recover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questions, I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JABER:  Let me throw out a sugges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, Commissioners, and see if you agree.  Thi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related; on Issue 3, the meter test program.  Staff --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, Commissioners, is Page 9.  Staff recommend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ly so, that the company be ordered to accel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er test program.  They, they provide a dead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to complete the testing.  I think appropriately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the relevant salaries to be included in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ve allowed for all of the relevant expense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rates.  They also make, I think appropr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that no show cause proceeding be initi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suggestion though is that we go ahead and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irmative statement in this order putting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ice that if the December -- I think it's December 3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.  Staff, if the December 31, 2005, date is not m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should be put on notice that a show caus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Jaber,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ing additional language as par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As part of the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3.  If a Commissioner would be will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-- or certainly I could make the motion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language.  And actually, Mr. Chairman, to move this a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y don't I go ahead and throw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t your,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You know, let me not step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es though.  Commissioner Bradley, there was on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, I don't want to preclude that discussion,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e rate case expense. 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questions on it as well.  Maybe not questions, may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exploring some solutions.  I mean, I heard,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-- I heard from staff that they might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 the additional documentation, but the only issu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the company hasn't seen fit to extend their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perhaps if, if there were some discussion or at least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consideration of that sort, maybe that issue can get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resolved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Mr. Wright, let me interrup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Mr. Chairman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adley, just for, to throw it out, the motion I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, just for purposes of discussion, was to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with the language that I talked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3, and I'll you why.  That's not to say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open-minded about sending them off to talk abou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.  But the reason I was comfortable with th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is because I note this is a PAA recommendatio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is that important to Mr. Wright and others after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significant, a significant amount of time to 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, in my opinion then they know what their recour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think for purposes of keeping this case on the tr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, I'm willing to go with staff's recommend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ification in Issue 3.  But, you know, that's not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.  I just wanted to let you know what I was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And basical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, not saying, but what you're suggesting is that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ther issues and the issues that we've discussed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them time maybe to resolve them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Bradley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You know, I was, I wa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r just move it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Right.  I was will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ince it's PAA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  Okay. 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the ball to moving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was go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servation that Commissioner Jaber already mad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A, but I was going to take the opposite view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'm not inclined to be giving an incentive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rotest the PAA and then incur more legal fees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the difficulty staff is in not seeing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u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ve been persuaded by Mr. Wright's pres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arently the company was very frugal in negotiating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fees because there are caps in plac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eded given the current status of the case.  Now if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 full-blown hearing, those caps may or may not app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think maybe they would not. 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 was inclined to allow most, if not all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expenses associated with that because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an unanticipated event which took place, which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he inclusion of a different -- of an additional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ssues that they brought to the table.  And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cGlothlin, that's certainly within your righ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pparently your participation has resul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ications which have been, which staff has agre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-- so your participation was a good thing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lay the blame on you and your clien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costs involved.  But I think that it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would be higher costs incurr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participation.  So I would ta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.  You know, maybe a middle ground is an inclus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.  I'm not sure.  But, you know, the inclu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$8,000 did not strike me as unreasonabl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Actually, did I hea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$2,000?  Help me out.  Was it an additional $2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$2,000 in legal, $6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ical expe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Okay.  I'll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Right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ber, I really was inclined to not only agree with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ined to not only agree with Commissioner Deas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es to the additional expenses, but also my incl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ove staff as it relates to Issue 58 since this is a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f it's that horrendous to both parties,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opportunity for additional discussion, or w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 is that they may decide that this isn't such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lusion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Let's try and, let's try and wra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is together so that we can understan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Jaber's motion, I think, did include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ed on Issue 58.  The only thing -- the only plac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some, some kind of discussions on, on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 -- and I don't know whether, if you've mad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or if you're entertaining suggestions.  If no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Right.  We're try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Chairman, if I could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  I have one question, if it's an appropriate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with Commissioner Deason, that the additional $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at all strike me as unreasonable, provide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es get staff the documentation which th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I could just ask Commissioner Jaber to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nguage, but just sort of repeat what the purpo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language would be from y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re you talking abou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3 on the met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Okay.  Sure.  I'll be gla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efore we get to that issue, let me just wrap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case expense.  I can be comfortable with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amount.  Commissioner Deason said middle ground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's the way to go.  The only reason I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 staff the way it was, the way the staff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itially written is because staff hasn't se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oices.  So I'm looking for a way to get us --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rying to get to the same place.  So let me wrap tha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Chairman, and I'll be glad to go back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what is the amount that you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s we sit here today?  I mean, we're trying to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in forming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NDELL:  Well, first I wanted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an $8,000 total, but it's amortized for four yea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$2,000 annually amor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, when we received the information lat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noon, we looked at it this morning, obviously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comfortable with the legal expense because it was bas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-mail format with no justification.  There is an invo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sulting, which is $6,000.  So we hav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fort level with the consulting part, which is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$8,000.  The legal part, now if we could se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at, we'd be more comfortable, but we don't hav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Do you have, do you have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Ms. Merta was asked this question in a round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, but do you have, Mr. Rendell, any, any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that the justification or the justifiabil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s that aren't in format are any different than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the history that you've seen up until now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to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NDELL:  We don't have -- you know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judging, you know, if they're unreasonable.  It's ju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it before u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 understand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NDELL:  We realize this is unique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 intervenor in a PAA case, and they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intervenor and they have been meeting. 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ipating in those meetings, so we know that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ccurred.  We just don't have the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o you know -- and, again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, I'm trying to get you comfortable with the idea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at they're not to format, obviously that'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the main concern that, that you have, no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ntive with what the bills -- and I think you'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recognized that there are additional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led to these, to the situation as well. 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et you comfortable with the fact that the on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 that you have at this point is a format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ND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s that fair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NDELL:  And we recognize that it's a very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, it's less than one percent, it's a half a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verall revenue requirement, but we still hav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fort level of looking at the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Commissioner Brad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Deason, whatever you want to do on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e issue will be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 can tell you I can suppor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ate case, it's an additional rate case expens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, that's not an issue for me, just so that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I'll support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comfortable with.  Let me go back and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on Issue 3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Yes.  That Issue 3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go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Commissioner Davids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ere asking, and you correct me if I'm wrong, bu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breaking out a little bit, but you asked w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ionale for adding, suggesting that that additio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I just --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-- I jotted down the language on the issue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sort of go over what your intent is there agai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fine with that language.  I just wanted to, to 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more time before it was brought up 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Okay.  Yes.  Page 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taff recommendation points out,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, that the company is in violation of the mete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s.  But I think they appropriately give the compan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take some corrective actions, an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've allowed salaries, which we didn't have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ve also allowed the expens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testing of the meters.  And I think,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, they say no show cause proceeding is warran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.  We have in the past though, in an effor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ompanies comply with our rules, put the compan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ce that if the date suggested by a staff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met, that a show cause proceeding will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ankly, I'm hoping we don't get to that poin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at boilerplate language puts folks 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so the language I would suggest is,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f you look at Page 9 of staff's recommendation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Meters should be tested at a rate that will assur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ance by December 31st, 200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I would, I would just a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Indiantown Gas Company is put on notice that if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iance is not achieved by December 31st, 2005,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will be initi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If -- go ahea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vidson, do you have additional comments or an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.  What I was going to say is I would be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or in favor of that show cause language being inser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probably gets us to where we need to b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es to Issue 3, but I was waiting f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vidson.  Maybe he had a question about the specif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as just wondering if that meets his approva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David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No.  I think I'm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  I just -- that clarification helps.  S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jority decides to do on that issue I'm fine with.  My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 was trying to make sure that the parties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l with this, the rate case expense issue which we'v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gon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s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Jaber, you have your best hands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If you want to pu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m of a motion as it relates to Issue 3, I will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Okay.  So you want to g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issue?  I'd be willing to make a comprehensive motion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ew what you were inclined to do on rate case expens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you inclined to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don't -- I'll tell you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ing from.  I don't think $2,000 was unreason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$2,000 a year.  So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Okay.  Staff, does that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get us where we need to be?  The language sh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dify -- what's the issue number, Tr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NDELL:  Issu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And the language jus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n additional $2,000 per year annua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NDEL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Commissioner Deason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?  Okay.  Commissioner Bradley, you're okay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All right.  My mo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pprove staff's recommendation -- Commissioner David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elephone connection difficul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stand down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s and see if we can get him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Davidson, ar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us?  Hello?  Commissioner, are you back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Great.  We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with a mo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Okay.  The mo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 staff's recommendation in the entirety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first modification would be to Issue 3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 putting the company on notice that future --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cember 31st, 2005, date is not met, a show cause,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e proceeding will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second modification would be to Issue 41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to modify staff recommendation to allow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2,000 per year in rate case expense, recognizing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nualiz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third modification would be to allow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 authority to make the fallout calc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.  Have I covered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you might also -- we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 the modifications that staff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Yes.  Yes. 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to make the fallout calculations,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has requested administrative authorit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ications they discussed in their introduction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 motion and a second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.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how the motion carried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ank you all.  And I think that, that clos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.  Thank you all for coming and for your inpu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Proceeding concluded at 10:2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25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