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991222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A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:               Friday, April 30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ncluded at 3:3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Hearing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K KOTTLER, Deaf Service Cent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KATHY BORZELL, Florida SH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RISTOPHER D. WAGNER, Deaf &amp;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ANCY SCHNITZER,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RIS McDONALD,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IMMY PETERSON, Deaf and Hard of Hearing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thwe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ARRY ANDERSON, St. Augustin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TH SALAK, PAUL VICKERY, BOB CASEY, BARBARA BAI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SC Division of Competi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ASON ROJAS, FPSC Division of Leg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I think we are ready to get start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.  As you know -- well, you probably don't know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time we met at an advisory committee meet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d staff once more.  We had a reorgan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so we have traded out some of the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-- traded out, doesn't that sound right -- w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people working on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ick Moses was going to be sitting here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is now the official head of the program for us.  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fortunately, has vertigo and has to be home and rema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.  Which any of you who know Rick know tha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 for him, but we are trying to ensure that h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ill -- today Paul Vickery is part of Rick'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end.  Paul Vickery is with our Commission staff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heavily involved in the quality of service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y, and so he will be discussing some of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r.  So he will be here later.  Bob Casey remain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y and has brought a lot of new perspective to it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glad to have him on relay.  As you may remember, J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jas is our attorney.  He remains with us.  My only f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 will be snatched up by industry one of these day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't be with us anymore, because he is an up and com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orney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you don't know, I'm Beth Salak.  I happen to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y, so I will probably always keep my finger in it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ong, or indifferent.  I want to introduce Barbara Bail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  She's back here.  She will be handling your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s now.  You will be receiving e-mails from h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 as other people, you know, like Rick and myself.  Bu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ur new coordinator.  Instead of Susan Howard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bara Bailey.  And in between it was Della Fordham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Barbara Bailey.  So I think those are all the chan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 could, we will go around and introduc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ant to tell you, first of all, that Greg Gan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n't be here today.  So he does have Hector Brual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or him and able to answer any questions for Sprint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giving us a discussion on CapTel today.  And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, could we start and go around the room to everybod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ome new advisory committee members who haven't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, and some that have been here but weren't offici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now all official today.  So, could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HNITZER:  I'm Nancy Schnitzer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loyed with Sprint here in Tallahassee. 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ing all the local exchange compan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ORZELL:  I'm Kathy Borzell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SHHH.  I'm from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Welcome, Kathy.  This is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e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ORZ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DONALD:  Hi.  My name is Chris McDonal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&amp;T, and I'm a new member of the advisory bo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being here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TERSON:  Good afternoon.  I'm Jimmy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Pensacola, and I am serving for the Florida Deaf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GNER:  I'm Chris Wagner.  I'm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Association of the Deaf.  Nice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OTTLER:  I'm Rick Kottler.  I'm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or of Deaf and Hard-of-hearing Services of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st and President of the Deaf Service Center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Great.  Then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I'm Harry Anderson,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deaf/blind communit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Thank you.  And, James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oduce yourself?  I think we all know you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STALL:  My name is James Forst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cutive Director of Florida Telecommunications 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Okay.  Thank you.  Welcome everybod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awhile, and we have had a lot happening in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ld, so we will hopefully share today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, you know, what has been happening with you all. 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ris, you have been traveling about, and I woul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at, and anything else that may b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thought we would start with our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ng and just discuss that briefly.  You sh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charts -- do they have the charts?  The chart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ble.  Barbara, do you hav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ILEY:  Anybody new that just ca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Okay.  So you should have thes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you.  As you know, we have started an in-hous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esting program on relay.  We do approximatel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PEAKER:  Could you wait until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?  I couldn't hear you.  What did you sa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It is going to be discus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ckery, however, it displays some of the results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ing through our test calls.  And so we thought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iscussed this briefly last time.  We make approximatel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 a month, test calls right now.  It was reques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 VCO and we did do that.  And so that is some of the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equest we have added that to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Vickery is an integral part of th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, and he has been involved in it from the beginn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ought we would give him an opportunity to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f these results and to see what we are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V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VICKERY:  Good afternoon, everyone.  Lik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lak said, my name is Paul Vickery, and I'm an engin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etitive markets and enforcemen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been conducting tests, as the chart sh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nine months of data at this time. 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 300 calls a month.  And based upon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, we perform several analyses of that call.  We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 of whether the communications assistant is able to typ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inimum speed of 60 words a minute.  We also analyz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coming across the machine to see if it is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e also have the voice side that we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got two people involved, the tech side and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, and we analyze that to see if it is able to --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ions could take place.  Was the messag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the two parties.  And if there is not an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we call it a miscue and we count it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basically we have in the month of --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nuary -- or July, July of '03.  We have 78 miscues out of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s.  And so we are tracking this data to see if the misc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oing down over the months, and so far it look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.  There does seem to be a standard sloping toward th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, which is a good sign that our testing is bring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positive results.  And the 60 words a minute i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looks like one-third of the operators that we a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 able to meet the 60 words a minu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ersation.  Either they are typing too slow or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understand what you are saying, so they don't d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.  So if you get -- if you have got three operator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going to pass and one is not.  So that is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now.  And there is not any real improvement on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oing on to the next page.  This is some answ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istics and how long that it takes them before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ith feedback.  The answer time, they hav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phone within 20 seconds.  And everything looked goo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, and then in March they had quite a few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y failed to answer the phone in 20 second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n't got an answer back on that yet, but we are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normally it is a cause of some either catastrophic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one call center is down and they are not able to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s equitably among all the different cal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the average dialing feedback i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s.  You know, that is about normal for before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alking dialing feedback, we mean from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l them what number to call, and then they tell you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aling the number, or whatever.  That is a feedback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 it takes them to provide tha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oing on to the next line, we have --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on whether the CA was unintelligible or n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y weren't courteous.  Whether they hung up on 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like that.  So we are looking at that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relatively small on that right now, so we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n into that problem, those kind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es anybody have any questions?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OTTLER:  Questions or comment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going down this road for the last year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why they can't get operators that can type 6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inute.  Isn't it in their contrac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ICKERY:  Well, that is the problem. 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ittle disagreement on what constitutes 60 words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CC doesn't say how you determine 60 words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you can take and perform a typing test and typ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 a minute very easily, but when you pu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ning and typing it context, it becom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, like a stenographer.  It becomes very difficul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the problem because it is not couched in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TTLER:  Now, I am totally understan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am not understanding is why Sprint is no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ing with the problem that is still here for a yea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got a year's worth of data, and it is the sam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.  And I see it, and I have talked to Rick about i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we get the monthly stats, and there jus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ny intention on their part of dealing wit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VICKERY:  And I agree with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OTTLER:  It is a statement of fact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VICKER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Rick, let me just make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of all, they are doing additional testing at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results are totally different from ours. 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We have noted that and we have discu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y disagree strongly that our testing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right and that we are not counting righ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 about it in about a week and a half -- do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 of that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ICKERY:  We haven't set it up, but it 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It's in May, early Ma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VICKER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So we are going to be meeting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bringing it to a head.  And we will either agree,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not.  And, yes, they understand that it has to be 60 wo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.  We have continued to have discussions abou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ight, it needs to be resolved and it will b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OTTLER:  Is that something that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next contract, the methodology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I though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OTTLER:  I don't know whether it 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It should have been.  Well, if no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suggestions of language that could go into the RF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 can certainly include that language. 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was some kind of recognition of that becaus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discuss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OTTLER:  It does say, I think, in the RF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0 words a minute, but it doesn't talk abou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to measure that.  And what I'm saying i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 that up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We do need to make that clear up fr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at is issue we have been having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rint, do you want to -- Hector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UAL:  Good afternoon.  I se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, the 60 words per minute, and we will resolve it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possible.  I have been talking to Greg, who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Florida, and we have been discussing to see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solutions to this situation.  And I will bring th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 to our Sprint team, and to our management group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I believe everybody is awa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.  And we will be -- like I mentione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 in May on it.  Some of it is just methodology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ng versus our testing; and we think we are righ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, so there lies the underly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UAL:  Yes, okay.  I will ch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Thanks.  I don't know what els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Rick.  That'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I have a question.  In the past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discussed the meeting for VCO testing.  Have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that?  I haven't heard any results about it, about V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nted to see if the PSC is sending all of the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sults every month.  I understand that this gentlema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gotten a report; I haven't.  So you have been s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results to some of us.  And I would appreciate i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all receive a copy of the statistic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Yes, you can receive the result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n't been getting them, I will correct tha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sure the whole board is getting them.  I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ome people were g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Paul, can you talk off the cuff about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ng VCO, yes, but do you know any of the results from V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ICKERY:  It doesn't seem to hav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regular FRS does.  It flows much smo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ors are much better typists.  We can't test the 6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inute because of the fact that it is on the LCD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ience is it is a much more pleasant typing speed an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easier to understand and communicate than a regular 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So you are not encounte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VICKERY:  The thing that I'm seeing i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verbatim on a lot of things.  They ad lib thing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ical misspellings.  And that is the big thing 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verbatim and, you know, they are supposed to b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hat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GNER:  What about the Spanish relay?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testing the quality of that?  That is one big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brought to my attention in South Florida.  S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doing quality assurance testing on the Spanish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Not that I'm aware of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OTTLER:  That's a ver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No.  No.  That is a no, w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that.  Let me just ask, does Sprint do te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of the Spanish relay in Miami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UAL:  Yes.  From what I understand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er have done more than 40 hours of training 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ial CA.  And the Spanish services that are provid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if we have had any problems here in Florid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And it would seem that, you know,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ed, it has been successful.  I don't know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l about the Spanish relay services?  I'm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GNER:  In my travels around the stat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week we were with a group of people in Orlando wh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anish, a large group of deaf people who use Spanish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some concerns about the quality of the Spanish rel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't test it, of course, because I don't know Spanish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 wondering if the PSC had approached this issue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quality assurance testing to see about the 6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.  But I also am wondering about VCO and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UAL:  I have a question.  What kind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you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GNER:  Some of them don't underst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UAL:  Okay.  I will bring that issue to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Don't understand each other --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at they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G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Okay.  James, you had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STALL:  I have a question in regard to V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s.  Do you know if those calls are being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of Florida, because there is a different toll fre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VCO calls.  Do you know if they are being rou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VICKERY:  When I tried to test the 711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the VCO does not work.  They don't know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ll.  So I dialed the 800 number, and it is alw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.  There are no 9000 operato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UAL:  Okay.  I understand that the VCO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ll being routed to Minnesota.  Excuse me, Missour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preter correction.  And they have been hand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CO calls there.  Of course, I still need to check with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at par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And it is my ignorance in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and I probably should, but how does that impac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80 percent of your traffic is supposed to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Florida.  How does that impact that statis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UAL:  80 percent is suppos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ami center or Missouri?  I really need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GNER:  80 percent of the calls m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UAL:  I'm sorry.  With so many stat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le for Mississippi and Oklahoma.  I'm not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operations around the country.  So 8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sed to go through the Miami center; all the VCO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TY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There is no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Yes,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UAL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Paul, we need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VICKERY:  I have studied it.  They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When I dial 711, which connects me to the Miami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not handle a VC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Right.  But how does that impact th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VICKERY:  If all of my calls were VCO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they couldn't meet the -- I don't know what the sta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right, because I haven't looked at the --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f they differentiate them on the sheet or not as V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s or not, in Sprint's data or not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We just need to check it ou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we need to do.  So a good question. 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tough issue for us because off the bat,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body in our quality of service section that norm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ng, if anyone speaks Spanish.  I don't know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.  We can ask -- we do have several peopl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hat speaks Spanish, and sometimes we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loan to come over and help us out.  But they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ies, so it may be limited.  But w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range some testing.  Can you all think of something el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VICKERY:  We have to bring somebody in.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anish is high school.  That is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Mine, too, prett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t is a great issue, Chris.  I mean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you no, that we haven't done it.  But then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dn't done any VCO calls, either.  So we wi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do by the next meeting. 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TERSON:  Now, with the new CapTel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 to monitor tha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Yes, we will.  We haven't started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tell you we will probably give it an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 little further up and running.  But, yes, we wi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We will, of course, be looking for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  I mean, making sure that it is com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lling-wis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not sure, you know, if we are going to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gree the same criteria apply, then we will do i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ure it will be as intense as the other sid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'll do some monitoring of it, yes.  But it won't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hile yet.  We will probably concentrate on the Spanis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.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GNER:  I have a question about CapT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n't seen a new agreement or contract as of yet, bu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 80 percent calls coming from Florida, inside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Not for CapTel, no.  It's no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on't even think Florida has a CapTel center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set up -- well, I should let Sprint talk about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going to be discussing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UAL:  We have only one CapTel center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consin, but we are hoping to expand it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Tel is still very new, so we do plan to have several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future, yes, but there is only one in Wisconsi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GNER:  What about Spanish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UAL:  We do offer Spanish relay CapTe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Hector will be giving, o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Tel pretty soon, but that is a gre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re there any more questions abou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testing?  I know that we are continuing on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think that we have seen some improvements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pefully you haven't been hearing as many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nts, have you?  I mean, that was something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ntrate -- that was our initial focus in all of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believe that -- from our testing we believe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ed.  I know that there have been -- Chris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GNER:  I would like to make a f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our recent visit to PRC in January.  And w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interesting was that when we went in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ors, all of the complaints that you hear from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unity about the Spanish accent, but they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anish people there.  I only found -- saw very few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working in that center.  So I found tha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from the Carribean and South America. 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ing to note.  And I would have to tell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don't stereotype and label them that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anish people, that they have a bad accent.  Bu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And that was actually consisten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, we were hearing complaints about Spanish accen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totally consistent with what Sprint told u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out, was that they had done their testing and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are not Spanish accents, they are Jamaican acc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bean accents, just a you stated.  And that wa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ld us, so that is consistent with their data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-- we actually don't differentiate by acc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more.  We just say, "Can you understand them?  Do the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 English?" and that is what we are really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is part of the contract that they must speak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lish.  So that is our concentration.  We really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y they don't speak clear English.  That is our focus. 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accents, but it can really be for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GNER:  One other comment.  There is so m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list of things to talk about.  First is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brought up from the PRC meeting about the lack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deaf culture and ASL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In the PRC -- this is from your 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That was a big concern that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from the open house in PRC, the lack of training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, there is one staff person who was,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ing training, but that person is not really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at kind of training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m I correct,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T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And so there was some testing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there was a lot of misunderstanding.  And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doing test calls for English-to-voic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L-to-voice.  And so you need to do test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L-to-voice, as well.  And that is a big concern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ring up right now that has been brought up in ou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from ASL-to-voice and from voice-to-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TERSON:  I want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I don't think I really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 concerns, and so I hate to leave Chris yet. 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ed -- the person wasn't qualified to do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y didn't know ASL appropriately, was that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GNER:  Yes.  Really the issue wa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 does not really use the ASL mode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So he doesn't know,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ssifiers, the different parts of ASL, the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mmar and how to translate that into English. 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ing, you have to read it in ASL and then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English.  It is very difficult.  But the pers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training -- is that right?  Yes, four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ining, and that's it.  And that is maybe why I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on your testing objectives, but most people who use 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using ASL, so we need to test with ASL and als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int to push PRC to do more in-depth training in AS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 think that we are going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issues that we had with Spanish when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ng.  We have had a couple of our staff members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L classes because they are involved with rela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f you would consider them proficient or not yet. 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Bob is one of them and Rick i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may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GNER:  I was thinking maybe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with an interpreter who understands ASL, and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, and maybe make a contract with an interpreter,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rpreter in once a month to test the ASL rel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Well, that's a good idea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ook at our budget.  You know, we actually are bump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dget just having the advisory committee mee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dget for interpreters.  But it is a great idea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 some other things to get money for budget, so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can do.  I think I understand your issue no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immy, you wanted to say something or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TERSON:  Yes, he already explaine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 more.  That is basically what I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Okay.  Any more discussion on the AS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everybody else gotten complaints,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ts?  This is the first time I have really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ris, you had more comments you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GNER:  It can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While we are on the subject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visit in January.  How was the visit?  Wa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open house?  Was there a good exchange of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GNER:  Oh, yes, it was very positive.  W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understanding of how the relay center work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should do that more often for the TASA memb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ey should do that annually so we can se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we bring our concerns to the tabl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Okay. 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TERSON:  Like Chris said about the PRC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sit, I was very impressed with the services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, I wasn't impressed with their training with ASL and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lture issues.  I think that really is the big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ining, and we are concerned about that.  We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 hours of training for their operators.  It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y need continual train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ke with interpreters, you can't learn sign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rs and become an interpreter.  So relay operato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have basically the sam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I'm thinking that our contrac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 every operator to be proficient in ASL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remembering off the bat.  Do you remember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No, I sure don't, but I can check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But it is certainly some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for the RFP, I mean, since we do have the RFP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UAL:  I'm curious.  PRC, is that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four hours of training?  Are you serious, just four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raining?  I believe that all the operator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through more than 40 hours of training.  No, four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ining just in deaf culture, per se, in ASL.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Hector, PRC is the group that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ed with to do the relay in Miami.  It is PRC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UAL:  Yes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So if you are familiar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ining -- if you are familiar with the overall train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at least meet those requirements of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UA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In all the relay offic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ent that it is four hours of deaf culture tra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UAL:  All 12 call centers are sup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40 hours of training.  But specifically for AS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f culture, I'm not sure about exactly how many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topics.  But I can let -- I can let you know,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Thank you.  We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right.  Are we ready to move off of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, or do you have more comments?  Because we can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o want to introduce one more pers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yton Lewis is in the back of the room.  He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rumental in doing the quality of service testing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Paul to get that job done for us.  And obviously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the effort that they have been making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, again, I believe we have made headway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perfect yet, but we are at least making hea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ris, any more comments for quality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else that we have heard about statewid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se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I will bring up as --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s come up, I will bring up what I have learn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All right.  I'm going to move 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xt topic that we were going to discuss was CapTel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the Commission did approve adding th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Tel.  We have modified the contract and we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first goal was to get the people that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ial and still wanted to continue the service,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iginal focal point, and then we will start making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print was going to make a short pres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Tel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, James, if you want to make som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ould love to hear from you, too.  Okay.  Just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UAL:  Greg Gantt wanted me to sha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very brief -- some comments.  Before the contract beg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 150 trials.  After the contract was initiated,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10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believe that you have more information on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ve a CapTel here to demonstrate, if you would lik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the devices here, if you would like to see them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see a demon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Does anyone want to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DONALD:  I don't want to slow dow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roup, but I haven't seen it before.  We can either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lin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We are going to be taking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rtly.  Maybe we could set it up during the break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be looking at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UAL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DONALD:  Thanks,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Sure.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UAL:  So CapTel is a very excit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y.  It is a very new product.  I believe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n 15 states.  Florida is included in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.  Many hard-of-hearing people are ver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It is very different than the traditional rela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aw the 60 words per minute compared to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really curious; how many o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Tel here on the board?  CapTel itself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than the traditional relay services.  The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required to have any kind of typing skill.  It is a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tion software, which means that it can be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's say, for example, a hearing person i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t is said into the computer, the verb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ftware changes it into text and then it goes into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chine.  It is really nice.  It is a new product.  We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Ultratech.  That is the name of the company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T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CapTel training that is provi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ors, Sprint has a contract with them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about the CapTel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GNER:  Yes, I have one concern about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d to the 800 numbers because of the Wisconsin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-- oh, the 800 reg.  So sorry.  800 reg.  In m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ty, my area has an 800 number for county servi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use the CapTel to use that, it's not accessibl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ome frustrated and they have expressed that to us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something that needs to be addressed, the 800 reg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perators and PRC people don't understand the 800 re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has had to be explained over and over.  I have brough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several times and they just -- I brought it up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en -- hasn't addressed it yet.  CapTel is a re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elay itself, but CapTel can't do the 800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UAL:  Okay.  I need to check on that. 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upposed to have resolved that issue, that 800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 ther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TERSON:  Would it be possi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ed for the old people for their reading?  It goe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ross the CapT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UAL:  I will check on that and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TERSON:  I have gotten several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lder people that said it is too fast to read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to get an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UAL:  Maybe if the people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ow down, they can ask the operator themselves to sl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operator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TERSON:  That 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UA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Okay.  I have a question. 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 is still in control of the call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r relay -- that they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UAL:  Yes, it is the same situat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So any instructions they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or, they can, even though it is sort of seamles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don't know that operator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UAL:  I believe, yes, that the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follow whatever the customer requests.  I don't se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perator would not be able to follow it. 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 the speed from slow to fast.  So,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Well, I am just trying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ould work.  Usually you don't interface with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CapTel.  So you would be talking to another pers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you would say, excuse me, this is for the operat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you to know you are going too fast?  Is that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UAL:  Yes.  It would be the same a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y services.  The customer would have to tel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low down, and then the operator would be able to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low the speed down.  I believe that is the way it 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operator is able to manage the speed unti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 percent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OTTLER:  I don't think that tha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have used CapTel, and I jus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or is totally out of the loop.  You know,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at, but we are not training our clients to do tha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don't know that they are capable of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peed is a major problem. 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ing advantage of this right now are normally in our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immy and I are both in the distribution in thi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80 and that group has trouble reading fast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ors, they are the exact opposite of relay operato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DD.  They are very, very fast, and it is a little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reen.  And if you get the opportunity to use it, try 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, because I have trouble keeping up with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ng.  That is really a problem that has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problem with this thing, you can di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it all day long and it is real easy, dialing int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jor problem because if somebody wants to call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el, they have to dial into an 800 number and hook-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erator and then get in to you.  Wherea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aling out on CapTel, it is just like using a regula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 a problem that is still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whole idea of this phone i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, at least from my perspective, this client group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 with the voice carryover phones because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cated.  And that adds another level of co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apTel is great.  I don't think it is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cracked up to be yet, but it is com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UAL:  I'm going to put down your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ng these issues up to the team and see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utions for you for the customers.  I believe i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resolved because the operator will be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 to see if the customer is not satisfie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eaking can be done to match the speed that they ne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OTTLER:  Are there customer pro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d in CAPTEL?  I don't know if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I'm not familiar with any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profiles for CapTel users and they need to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UAL:  Yes, we have customer profile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, that can be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And is it different from the rel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ave already been distribu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UAL:  I believe they are simila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 is our traditional relay service has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it's a DOS system that has some limitation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bilities.  But with CapTel, its operating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dows system, so it is much broader and it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 set-ups that it needs that meets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.  It has more capabilities than the traditional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has right now.  Do you understand what I mea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Can you provide us a copy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being used for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UAL:  Sure I will. 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Thank you.  Hector, I just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your plans for additional centers for CapT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ors right now.  Right now you only have the one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it look like for when you are going to add more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m hoping that the 1-800 number issue will go away 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dded.  And do you know where you are planning o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UAL:  No.  I haven't received any upd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ask the business development to see what the plan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ill let you know.  But I haven't received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Do you know when the nex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ed, just the nex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UAL:  Hopefully it will be in 2005. 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xpansion plan expanding our services, state contrac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we are adding centers at that time.  I believ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Will it be Sprint people doing it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it be Sprint's or Ultra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UAL:  It will still be Ultratec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And do you know when Sprin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-- I thought the idea was for Sprint to take 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c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UAL:  No, I don't know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Is that the plan for Sprint perso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UAL:  Yes, that is -- we are plann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veral centers.  But when that is going to happe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you want to know more, I will ask the Spri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specifics, any projections that they have about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new centers and we will let you know.  But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 update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OTTLER:  Just one quick question.  Is Spr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service provider that offers CapTel, or do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y providers off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Sprint is not the only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it.  Until we do the RFP, we are not go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exactly who definitely will come in and do it.  No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ood from the beginning that Sprint is not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n provide it.  That was -- I think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sitated a lot longer if Sprint was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I wanted to address Rick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ke sure I understand what you are talking ab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with an incoming call, is that an operator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a technology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OTTLER:  It's technology.  What happens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pick up the phone on CapTel and call out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s you to the operator and it automatically goes to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calling.  However, when somebody calls in to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got to call an 800 number and then punch in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ill hook them up to the operator.  So they can'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directly.  You can call out directly, which is gre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't -- so everybody that is calling you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ructed to call this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DONALD:  They have to know that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So that is your issue?  I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so thank you for clarifying it, Chris.  I thou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issue was that it was always busy and you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OT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It is just strictly a matt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OTTLER:  Yes.  It is more difficult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ing to reach the client with this -- well, it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difficult than a voice carry-over phone. 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confusion.  CapTel at this point has cleared up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fusion, but it still has the other half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It was my understanding that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line that could be cleared up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OT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You could dial right into the cl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OTTLER:  Then that goes back -- should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clients pay twice as much as everybody else, you k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 don't push that.  But, yes, I understand you c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 line, actually when you would pick up th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it, if you had a second line, it would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or and you would have an automatic hook-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And that would allevi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DONALD:  Wait a minute, Bob. 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It was my understanding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 line someone could call a person with a CapTel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ouldn't have to go through an 800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OTTLER:  Right.  You would mak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operator as opposed to having them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nection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I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VICKERY:  Is there two lines on the CapTel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TTLER:  I think there are.  Jame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STALL:  Ask the question agai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VICKERY:  Are there two lines on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STALL:  There is a capability to recei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 on the CapTel.  There are two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VICKERY:  Yes, but is it just a parallel jac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 actually two separate lines?  I would like to se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OTTLER:  I think it is two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ICKERY:  We will see after the break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Well, I was going to sugges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most going at it an hour.  I'm sure that everybody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break.  So, Hector, we are going to be looking to you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the CapTel phone during the break, and perhaps answ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se questions on technology.  If that is all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one, we will bre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UAL:  Before I set it up,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have an analog phone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I'm looking at my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VICKERY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We will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ICKERY:  We will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We need to get ahold of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We will get ahold of our person wh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f that.  So we are going to tentatively break for 15 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utes.  And we are going to see how it goes with CapT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 the demonstration and see how it goes time-wise. 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All right.  Sorry, we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og line in here, I guess you figured out, sinc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e CapTel demonstration.  I don't know how we did i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ICKERY:  We've got analog lines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Right.  We just don't have it i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for those of you who want to see it, I'm think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range to go to FTRI and take a look at it, Chris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ly one that hasn't seen a demonstration of a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one?  You have see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ORZELL:  Yes,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Do you enjo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ORZELL:  Yes.  I go back between a voic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VCO phone, and a CapTel, so I use all three.  I'm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As a hard-of-hearing person who still uses a voic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find myself getting a little bit confused with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, to listening, to reading, to listening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difficult.  I have told myself today that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use it more so that I can be better educated to si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That would be great.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idn't mean to cut off the CapTel conversatio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 it might help if we could get a demonstra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pan out. So any other questions or any other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ed to discuss about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ames, did you want to make a few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Tel and how it is going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STALL:  All I have to report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ordering 100 a month and distributing throughou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different deaf service centers and RDCs, and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ed all of them and some have them in sto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e.  It is going well as far as I a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Okay, great.  So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el, or any other comments that we want to mak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ll, if we don't have any more questions on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to move on to the FTRI budget presentation by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you know, annually the Commission is supposed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dget, and that time is coming.  And so we will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-- we will either make the May 18th agenda, or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the first one in June, depending on if w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are ready and comfortable.  It is just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lightly different budget because the surcharg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to 15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James, with that introduction, if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your budget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STALL:  Good afternoon, everybod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having me here today.  And today I am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TRI budget for fiscal year 2004/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ased on the best information available to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TRI board of directors has approved a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the surcharge level to 15 cents for the new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.  We estimate that a surcharge at this level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TRI to maintain its current level of services plus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xt year.  This approach would also allow FTRI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urplus at an approximate level of one month's expen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.5 million as authorized by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udget as approved by the board project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s to be $17,867,877, and total expens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7,807,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of March 31st, FTRI has over 291,947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client database.  It is evident that FTRI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ional partners are reaching ou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 access needs of residents who are dea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-of-hearing, deaf/blind, or speech-impaired. 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s to play a major role in FTRI's mission as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to another successful year creating awar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phone independence for the more than 1.6 milli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en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lease feel free to interrupt me and ask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I have a question, James. 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91,947 people in your database, do you know if they are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ean, that is from the inception of time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number.  So if that is from the i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, do you know that all -- I assume when they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abase that means you have distributed equipment to them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Initially when FCHI (phonetic)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, we tried to migrate some of those client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base, but some of them may have gotten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ition.  But that is actually what we have in 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Okay.  And does that mean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that many pieces of equipment out there and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that -- I mean, as people die off, what happens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mean, how do you know what is still active?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iate whether that is an active database or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to thos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STALL:  These are active clients -- let m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.  What happens is we have distributed over 400,000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equipment since the inception of the program.  W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equipment, so over the years equipment can break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d and some people can get two pieces of equipm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ill account for the over 400,000 pieces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And when someone passes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STALL:  They return it to us and we refur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and put it back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Okay.  Do you count like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s -- I can't remember what it is called --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nging, a piece of equipment that is auxilliary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, is that included as a piece of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STALL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So somebody could have a major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a side pie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STALL:  Well, each individual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one Category A and one Category B equipme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egory A is a telephone, while a Category B is a ring sig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an auxilliary device.  Now each client is elig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, one A and B, and if more than one person that liv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sehold has a hearing impairment, each individual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Okay.  So if you have a married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are both hearing impaired, they could have two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STA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I'm trying to,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can figure out exactly -- is there a wa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many households are using the equipment; or access 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anything like that from the data that we have;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actually use relay?  Just how do we -- can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formation to relate it to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STALL:  We do have several ways of t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ing a report, and I'm trying to think if we can tra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e one that specifically reports how many househol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e of Florida.  I will have to go back and se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0 percent sure.  We can probably have it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med in a way to track mayb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I bet you can d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STALL:  We can do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GNER:  I think that is going to b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from my experience living like in a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, they have the same address.  So you can't tell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 households.  I know that a lot of people live i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xes that have the same address.  Maybe a bunch of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in the same complex.  So I don't know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ck that.  It's a little bit difficult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ired people like the retirement group, ALF,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 address, just differen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Would your database have the room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STALL:  Probably.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GNER:  No.  I don't remember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RSTALL:  On the ALF, if a person live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F, do they put a room number in addition to th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n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They chang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STALL:  The surcharge revenue for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5 are based on a 3 percent decrease i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lines reported and estimated in the las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ate of decline for the past several years has b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.6 percent and 3.3 percent.  In fiscal year 2001 and 2002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een a dramatic drop in the number of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.  And since then we have seen a constant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umber of lines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JAS:  I've got a quick question, Jam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 decline in 2003/2004?  Because we'r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1/2002, and I was just wondering if you have th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3/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STALL:  I believe the percentag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is budget was 3 percent.  For this year's budget w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on 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OJA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DONALD:  And, James, is that based 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STALL:  That information is reported to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urcharge report that every telephone comp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surcharge amount.  They complete a report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how many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So there could b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ables involved there in terms of it could be compan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ing to you, or it could be, you know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ily translate into that is how many lin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ed in the state, but that is the data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ting in terms of what is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STALL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But also you have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 increase in wireless phones, more and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utting off their land lines, and there i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reless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There is.  But that is no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charge.  So a straight wireline -- while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may be an increase in wireless, and we may se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going away -- well, I guess that wouldn't impact --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ould.  We see second lines going away becau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witching to cable modem or other things.  But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Chris, I mean, it is not an answer to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you are correct in what you said.  We are try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rison to some of the information we have in-ho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on report and other things in review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DONALD:  I didn't know if the sourc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ll, but to James' point, it is based on data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thering, which I know from work that your Staff is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sure that people are reporting, you know,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 you get a more accur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STALL:  This is just a mathematical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how we come up with the operating revenue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access lines times 15 cents proposed surcharg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 the one percent administrative cost fo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who collect the surcharge, plus the inter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ct to earn equals the total operating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relay, Category I, was based on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ted by the relay provider.  The contracted rate is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nts per billable minute for TRS, and $1.45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,000 billable minutes for CapTel.  Using that data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us, we estimated the Category I budget to be $8,133,6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ere is the breakdown to billable minutes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y and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tegory II, equipment and repairs.  During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2003/2004 it is estimated that FTRI will hav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66,000 pieces of new equipment.  Of that total, 50,808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CPH, which is the telephone, and 11,748 are the AR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ll the audible r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projected that in 2004/2005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pment distributed will be over 73,000.  The tota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dget for Category II is $5,174,233.  This i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1.9 percent increase over the last year's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Is that increase because of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STALL:  Not entirely.  A lot of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due to the new clients that we are see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iencing a 22 to 25 percent growth of new clien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or years.  So that is all equipment. 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torical data that we received, plus we fact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ion of what we expect to see in the nex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Tel equipment alone makes up $478,000, becaus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 1,200 CapTels a year, so we know exactl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g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quipment distribution and training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egory represents our regional distribu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out the state who assists us with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 and training.  And it is estimated that FTR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erved approximately 32,016 new clients this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represents approximately 22 percent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, and an additional 27,420 services will be provid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 exchange of broken equipment, or more training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tera.  And most of these services, almost 80 to 8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services are provided through the reg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, we renewed our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pendent living resource center located in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ill begin distributing equipment May 3rd.  And we hav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ed RDCs that provide services in over 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tions throughout the state.  The total proposed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tegory 3 is $2,037,095.  And that represents a 46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over last year's approved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treach.  FTRI is proposing an outreach bud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,100,450 for fiscal year 2004/2005.  And we have bro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reach category into two different portions.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TRI portion, which is $764,450, with the liaison of 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represents our contract with the individual RD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outreach in their area.  Media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ing of air time to promote the relay and FTR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out the state.  And the printing is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erials including brochures, applications, all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erials that we handle for the equipme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the relay, Florida Relay portion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336,000, which represents $125,000 for media, edu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 and design of a new kit that we hope to beg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xt fiscal year that will be very similar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nership kit.  And that funding is just for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necessarily the implementation of it yet.  We hop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xt fiscal year we can get the development process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distributed the next fiscal year.  And t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$27,500.  And that is just for printed materi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OJAS:  I've got a quick question again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m still new to this, but I'm kind of confused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fference between an outreach budget for FTRI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Relay?  Why is it split off in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g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STALL:  The only reason we separated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y where the amount of funding is going.  Although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ogether, we never -- when we do presentations on FTR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y we always do them together.  But for budge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anted to identify that we are spending X number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Florida Relay Service and for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OJAS:  And what is the distincti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moting FTRI versus Florida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STALL:  Okay.  FTRI is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 distribution program; and the Florida Rel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y service that Sprint provides for the servi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en we promote the Florida Relay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mote the provider, per se.  We promote the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and the different kinds of services tha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is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JA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STALL:  And the gener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y for fiscal year 2004/2005 is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7.6 percent of the overall expense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budget for Category V is $1,361,5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anybody has any questions, I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DONALD:  Just looking at -- you ha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ouple of different numbers.  One is that you a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e in the number of lines reported to you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are indicating an increase in th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dget for different 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 the primary driver of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 to 15 cents the increase in the budget, the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lines, or a combination of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STALL:  Last year's fiscal year budget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 cents per access line.  It was increased in M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Tel service to 13 cents, and the 15 cents increas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increase it up to, is a result of the increase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ients and services that we have experienced ov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DONAL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Are there any other questions?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have been -- we have sent a data requ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d back, and we continue to ask questions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opportunity for you all to ask any, if you have them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ORZELL:  My question is I think 1,200 CapT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distributed, is that correct?  And that is a li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not, that number won't change in the course of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That was part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when they offered CapTel was that we would sta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ill tell you there are a lot of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is it is expensive.  Two is that actually there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-- I mean, I could be wrong and Sprint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is.  But Ultratec is the only provid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ing it in 15 states now, and there is a limit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producing, also.  So there is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ors, and if you want to talk further on that, Hecto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part of the reaso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UAL:  Like I mentioned, we only have o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, and so we can't handle -- if we distributed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, we couldn't handle it all in our call cen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has limits.  So we set that up to contro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ors and how many we distribute as wel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ation.  And when we add more call centers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expand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ORZELL:  I guess from a consumer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m anticipating a huge demand once this gets out. 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earing connection where I work has an RDC and a local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ion is coming out Monday.  So we will be inun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s, and I just wondered how we are going to accommod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I don't know -- I think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-- and keep in mind in all this that every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that, there is pressure on -- well, in my mi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pressure on the surcharge.  We have never gone ov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s.  We are now up to 13 cents, which doesn't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, but we get calls all the time about why that is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if this budget is approved, we will be up to 15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inking a couple of years down the road if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s to drop, it will automatically go up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s.  There are several people that are vying for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talk about other things being done with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, I had a visit from some -- we had a visit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ther day asking questions about using it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 that aren't related to offering telecommun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earing impaired.  So there is pressure on that, to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the statutes change, then we really ar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with that said, I mean, we thought 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getting 1,200 a year in and increasing it,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ations by Sprint.  And add one more thing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an RFP this year offering a new provider for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would hate to get too heavily invested in --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FP we will offer something, either CapTel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valent will be in there, but we hate to get too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ll our eggs in one basket if we change provid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have to do all of that, too.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DONALD:  Under the current program,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pment is provided to a customer free of charge, the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the surcharge covers that.  If you had consu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ed to purchase it directly from Ultratec, is that ev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on or -- this is just my lack of knowledge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o the extent you had a demand, as Kathy indicate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they get that product if they w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Again, there are limi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.  And we are having a disagreement about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es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STALL:  I need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.  It is my understanding that FTRI is limited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 month, but if we get calls from some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 the equipment direct, we are being told to ref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WCI.  But that does not come out of our 10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STALL:  Okay.  I just wanted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TERSON:  W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STALL:  Weitbrecht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rporated.  Did I say that right?  The last name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invented the TTY.  His name is Weitbrecht.  Weit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It is spelled W-E-I-T-B-R-E-C-H-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n't from memory.  I read it off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STALL:  What does the C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That I don't know, what the C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anyone know what the C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PEAKER:  Weitbrecht Communication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DONALD:  Is that the same as Ultratec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different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STALL:  It is my understanding that WCI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idiary of Ultra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UA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Chris and Rick.  Rick then Chris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OTTLER:  My question is if somebody can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y this, are we paying for their minutes when they hoo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That is what we we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OTTLER:  And I'm guessing the answer is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how they would be able to discriminate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I'm doubting they can, too. 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that if we didn't sign up for -- if we didn't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, that for sure they couldn't -- they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e it at all.  If Florida didn't -- there was a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like, well, if somebody wants to go out and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 CapTel equipment and we haven't signed a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are they going to be able to use it?  A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no.  So that is why I am a little confused.  But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s that, yes, the minutes will be subsumed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the case.  But it is certainly not in 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STALL:  I would just like to ad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ions on the billable minutes were based on 1,200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r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Right.  I understand.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GNER:  I have a question.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dget here for the Florida Relay, the outreach is $336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you are telling me that we can't afford an account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think about shifting that money to the prov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 manager of this, you would be saving mone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we are here to save money, right?  But $336,000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we should save money by putting it o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r and making them do the work so that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 here 100 percent of the time to mee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336,000; come on.  You should be able to find some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an agreement for $336,000 to take the respons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ccount manager for the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want to ask James about the outr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y.  Are you providing materials during that outreac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STALL:  What happens is we have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and we invite Florida Relay or Sprint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in the exhibit or presentation with u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extent of what the involve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But it is by invit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STA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Has Sprint said no, if you invit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GNER:  I'm not speaking for myself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aking from what my constituents have been telling 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over about they want to get it over with. 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dering why Florida is a large state and why we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manager.  It is 1.8 million people.  We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 manager to address those issu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Let me ask you, first of all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sked Sprint to come, have they ever said no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GNER:  They have declined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GNER:  Yes, they have declined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Did they say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GN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They just said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GNER:  We are not a priority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full-time account manager.  That is my assump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question is how do you calculate 50 percent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in Florida?  How do you figure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We just note if we feel igno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on't have a formal way of doing it is the answe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know that somebody is assigned two states and tha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we really know.  And we know that we expect respons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our questions, and complaints to be handled o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Would it be possible to ad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FP, maybe just as a curiosity of how much it would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n account manager?  Could we add that in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Well, there are certain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make mandatory and certain things that they ca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n't be mandatory but something that can be a sweete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also -- and I am going on a limb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an attorney, Jason -- it is m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isory committee is also an advisory committee and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Sprint and we talk about FTRI.  So if you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ome of these outreach monies should be used to pay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money to do something for Florida, then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n ask James about, too.  And in additio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dollar amounts, not final dollar amounts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caveat everything that these won't be fina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appr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OJA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Or, Doc, it is m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isory committee is over the FTRI and -- or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ions to both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I have a question for Hector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states where Sprint has a single representativ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UAL:  Yes.  And we are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have a full-time account manager.  W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that has no full-time account manager in Florida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states don't have full-time account managers.  Oh,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.  Larg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But we have 1.8 million people,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-of-hearing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UAL:  But it all depends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.  Really in Mississippi we have 500,000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 manager.  But in Oklahoma they don't nee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r, but they have 250,000.  So really it varies st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Chris, I hear you.  Believe me, I d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And so I think you might be able to ad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tional section, if nothing else, to find out how much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-- and, Sprint please -- Hector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y the message back to Sprint that it has always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hat it is in the best interest of Sprint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ce known in Florida, since it is their relay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eing offered.  And that is how you create revenu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in your best business interest to be in Florida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opportunity that you have to get the word ou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presence known and increase your public rela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satisfaction.  So, I do -- I'm sorr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PEAKER:  I'm sorry to interrupt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take.  Mississippi actually has 50,000, correc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0,000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UA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James, can we ask you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  On your general and administrative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what that percentage increase was.  Could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at was for general and administr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STALL:  It was 7.6 percent of th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Right.  But how much of an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rom last year?  And the others you gave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ndering what the increas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STALL:  I probably will have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on that.  I have that information, but I just 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ed.  Can I get back with you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Yes.  And just so that everybody kn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you talk about the five categories and why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STALL:  The five categories represent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how the budget was designed initially.  We have a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tegory which is not called a category, just reve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we have Category I which represents the rela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tegory II is equipment, Category III is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ining, and Category IV is outreach, and Category V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 and administ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tegory I, II, and III basically reflec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and, and Category IV and V basically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egories that FTRI has the flexibilit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When you say the flexibil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,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STALL:  We can prepare the budget, pro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xample, outreach, what we see, if we need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rease; whereas, for equipment we have to go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mand is from the clien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So can you switch your phon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tegory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STALL:  We have the flexibility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 have not in the past ever had the ne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So if you need to take Category IV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use it for Category II, you can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Yes.  But we would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ssion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DONALD:  James, can you help me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Category II and III in the sense that II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pment and III talks about equipment distribution?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ifferentiat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STALL:  Category II is strict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pment that we purchase.  Category III is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, and that is when we contract with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 centers throughout the stat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pment and trai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DONALD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Any other questions?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we see you again, we will have taken this to agen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y I want to make sure we have all of your inpu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recommend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id everything seem fine?  Okay. 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.  We are going to make sure that their budge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s put in the docket file, which is 991222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that we all work under, so that you all can per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ake a look at it.  And if you have anyth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ring to our attention, that would be great.  Otherwi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just assume that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right.  Under the agenda, they had us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 now, but there are actually a couple of things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sk about.  Chris, do you have anymore commen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p around the state of things that have been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else, o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GNER:  I think I have sai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So how many more -- do you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r tra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GNER:  We have visited 16 cities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o go.  Right, two more to go.  The next one w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allahassee.  We will be in Tallahassee May 21st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a lot of comments that we have been recei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 regarding accessibility, regarding interpr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captioning and relay services.  But a lot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h, there is one thing.  I received on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the relay and HIPAA.  Does everyone know what HI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?  The health information and privacy act. 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hang-ups from doctors that say they can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 because of the HIPAA Act.  Is there something the PSC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o address this issue in regards around the state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a very serious issue with our elderly and with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-of-hear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have to have -- they may have to have 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arch into it to show that it is okay for a third-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involved because of this confidentiality t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.  So there has been a lot of concern, the HIPAA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the legal requirements, hospitals and doc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ing the rela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May I ask, do you know when the HIPAA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me effective?  I mean, is this a new issu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GNER:  It has been going on, what,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OTTLER:  About a yea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GNER:  A year and a half,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GNER:  So HIPAA is a really big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tors and medical professionals.  Doctors are no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y calls and, therefore, we are faced with issue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Well, that comes down to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ducating the doctors that their convers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GNER:  When I spoke with my doctor, my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his attorney said that it can't be involved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orneys are actually confused, as well.  So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-- maybe from the PSC to put out an updat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hey might be able to find a way to resolve this,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 to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I think we will have to start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GNER:  Or the Department of Health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But there has to be some group --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Good afternoon.  I was just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ought it was about time for me to speak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t, too.  (Inaudible) a quarrel between a deaf consum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tor office is really a surprise to me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tor would prefer a relay service than having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office.  This is a real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second thing, there is increas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f people using VRS.  And through the grapevine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f people prefer to use VRS than the relay servic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octors prefer to use the relay service. 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urprise to me.  I don't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GNER:  I understand, Harry. 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m talking about the complaints.  It is not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VRS.  It also depends on which doctors they hav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tors are very understanding, they understand rela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ble to put aside the HIPAA law.  It is just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PAA has created a problem with relay.  That is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n addition, on my road trips I hav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 the credit card numbers over relay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concern, some screw-ups on the numbers.  And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accept a third-party to submit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two are bi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n't heard a lot of complaints late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nts, though.  But those two, the HIPAA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are concerns that I am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But the credit card number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d to video or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GNER:  Relay.  I don't talk about the vide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e have no control over the video re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traditional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Okay.  The national gro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 it, but we didn't realize we had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 se.  We haven't received any complaints about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good to know -- well, it is not good to k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complaints about it, but it is good for us to know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can follow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on the HIPAA, Jason, do you have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I guess we need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OJAS:  I would actually have to look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at.  I have never heard of tha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 know we haven't studied it.  So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a legal opinion that they can share with u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e out exactly what the issue is.  I know the whole HI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 deals with patient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GNER:  You might want to check with the FC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with RID, the Registry of Interpreters for the Deaf. 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may have a position paper or something regarding HI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ay want to check with the FCC.  I'm su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this issue and done quite extensive investig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already.  Maybe you can go in the back door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We will have to do that.  We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o some research into that and see what we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l right.  So anything else you foun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No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That is actually quite a bi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d with us today, Chris.  So obviously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DONALD:  Chris, I was wondering if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board members could attend your May 21st meet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ed in getting a littl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GNER:  It is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ALD:  If you have any more details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talk afterwards in terms of the location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GNER:  It's at Railroad Sta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ctly sure where that is.  Our town hall meeting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:00, but we are going to have an expo, a demon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:00 to 8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DONALD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That was May 21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G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Do you think you could e-mail us 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l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GNER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GNER: 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I think all the board members ar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don't already have them, you can get them of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bsite, thei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as there anything else you though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 today?  We have covered quite a bit of groun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an someone give me -- there was a dea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set up.  Was it set up?  Did it pass the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GNER:  Oh, yes.  That is what I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ree months.  I have been living here.  Right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You haven't been to visit us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GNER:  Right now it is on the floor.  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ry, I have been so busy.  Right now it is on the flo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 vote in the House.  The Senate passed it last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before midnight hopefully there will be a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se, on the House bill.  If it passes,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y under the Department of Health with seventeen me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uncil, a coordinating council.  And the counc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 in different aspects, different organiz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ed on the council.  Its goal, its miss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the state mo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To make the state more accessib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GNER:  Yes.  One of the parts of th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n the legislation, in the bill, will be to mak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government accessible and also some privat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there will be penalties if private ent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captioning, or interpreters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good news that just did pass. 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ing approval for captioning of the Florida Channel, 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s a year, 24 hours -- 365 days a year, 24 hours a 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lorida Channel will be fully captioned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ing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That's great.  Good.  Well,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I asked the right source.  Was there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body wanted to discuss today?  Oh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TERSON:  Since the relay service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s with people from another country?  Relay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country -- Chris?  H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UAL:  Are you having difficulti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ries?  I don't know if Florida i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iculties, but there has been, you know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ies.  We are having problems with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lot of fraud going on.  A lot of business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lost a lot of money because the internatio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made through the credit cards, the credit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len, they are missing, and they have been using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ds through the relay.  So now they have beco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stant to accepting those international calls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need to explain to the business own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deaf and hard-of-hearing and you are using the rel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these calls, and it might be that, you know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ing things that you need, you know, if the owner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relay service it will be better, smooth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about any of these fraudulent telephone 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I know information about i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know anything Florida-specific. 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information you would like to send to u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UAL:  Okay.  That was the second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received.  Did you receive that up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We received an update from Gre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Sprint is doing, and saying that they are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, and hope to come up with some kind of bloc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Is that the second lett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UAL:  Yes.  That is the most recen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applies to the international calls.  You kn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hat we will be able to resolve it.  We're hop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't be that we will have to block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Any other topics or anything els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iscus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GNER:  What's the update on the RFP?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py of the RFP, but what is the next step for us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ck asked who would be interested, who wanted to expre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on being on the committee, the RFP, but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results pa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s the next step?  What are the plans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We have to take it to agenda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the draft together.  I think a couple of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some comments on it.  We need to meet, incorpo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comments and look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ve a time line for when we have -- and B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tell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I didn't make a note that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agenda.  We are going to have a bidder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tember 16th at 9:30 here in this room.  September 16t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the bidders conference here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And we will have to go to agenda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FP approved by the Commission.  And we are hop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last time Jerry Connors actually looked at all the R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taff, and so we will obviously be looking for a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elp us out in that capacity, somebody from th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GNER: 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Great.  And if there i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ed, I'm sure we can make it two.  But then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ing the recommendation.  Rick, you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OTTLER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So we do have a list of dates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 the dates of where we think we are go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we have a target of when we need to ge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ished and finaliz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am thinking that we were going to go to agen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ere hoping to get our recommendation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in the early part of the year.  I'm 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nuary or February time frame we should be total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Staff recommendation on who we think it sh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can make the transition, if there is one,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actually, we already -- I didn't br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, but we do have a list of projected dates of when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will happen.  So we can certainly send tha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l you where we think we are going.  And obvious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to change if something happens along the wa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send those dates to you.  So, all right.  That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because I meant to bring that up to ask for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OTTLER:  Will we get to look at the RFP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when you have made the revision,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I know some of you have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OTTLER:  No.  Once the rev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I have the dates now.  Probab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is probably.  We are planning on releasing the RF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tember 9th.  And, again, these are all subjec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is is what we are thinking ab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planning on having the bidder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16th, deliver final questions about the RF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C Chairman September 28th, check price proposal du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s will be October 18th, the recommendation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SC on January 4th, the letter of intent by January 7t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-- well, the rest are all -- and we would beg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1.  So in there there would be the transi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aking place, if there were to be one.  That is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GNER:  So we have time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s and add an account manager as an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There is plenty of time.  As fast as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ses' fingers can type, since he is the one that has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anual labor associated with this.  Poor guy. 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quite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es, of course.  If you have any sugges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 them to us and we will consider them.  But, agai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you the RFP is only finalized by the Commiss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add or take away things in the RFP. 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what we come up with, you can come tell the Commissi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need an account manager.  But I don't se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ng that as an optional service and to get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much it would be.  I don't see a problem with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ything else today?  Again, thank you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the RFP, because I meant to br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need to ask you if there are certain future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want put on the agenda and we need to set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ly our next meeting has been out of town. 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get is not back in yet, and, you know, always us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allahassee and visiting the community was based 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f we were to be able to swing going out of town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you like to go this time?  We have been to Tampa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to West Palm.  So where would be the next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GNER:  Jackson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That's possible, ye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ons on what would be a good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So Jacksonville.  Then we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meeting date time.  And can you -- Bob has a calend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will lead us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Can you give me a hint, wha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.  Month?  Six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August and beyond. 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gust/September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Any suggestions from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Since we will be starting to ge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e with the RFP, so maybe that would be a good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Any suggestions from the boa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tember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Not the week of the 11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And the bidders conferenc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6th.  You may want to have i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DONALD:  I don't know if there i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have it before that or to have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after.  You all would probably be better ver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How about the last week in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T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Jimmy says no.  The last wee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tember is bad for you,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TERSON:  It is National Deaf Awarenes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GNER: 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TERSON:  The 24th, is that what you we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The 24th or the next wee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TERSON:  October 1st is fine, but not the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Okay.  October 1st is a Frida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s to October 1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Is that -- Chris,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 or yes, that i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GNER:  Oh, no.  That's fine.  I'm fi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Okay.  Let's tentatively set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iday, October 1st in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And then the last thing we ne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re there any topics that anyone has right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discuss at that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account manager, we will -- and then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ollow up and take notes and follow up on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GNER:  Also we need to see how the minu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de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I'm thinking we can probab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 -- we can probably put a chart together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that we have in-house on the billable minu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have it in the relay report that we pu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.  We will have last year's and then we wi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nths are going so far this year.  We keep track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actually have charts upstairs.  We just ne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o you, billabl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 there any way you want that broken dow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y versus CapTel, or how would you like that broken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inutes?  I think we just want total rela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GNER:  I want to see the total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t year since VRS and the Internet relay have come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CapTel to see the difference, what has been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Okay.  We can do that. 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TERSON:  If it is possible next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 if you could e-mail us this chart,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o read it, and I can't keep looking back and for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rpreters.  So if you had it ready before we arr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Okay.  Well, two things.  We ca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nthly results.  I don't know, is this an ongo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ul, or is this special for this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OTTLER:  He gets those results, because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ds them to me and I send them to all the DSCA memb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gets i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So it's not in this usual char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OTTLER:  It is not in the chart.  I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We did these charts special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is something that you want to see again? 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T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You would like to see them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eet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T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Okay.  Again, we will b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rint in May about the difference in how we do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ds per minute.  So I will ask Rick Moses to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-mail telling you how that all went and if we had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thinking follow-up on a lot of these top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we will make it an issue or an it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ris, you raised some great issues, you have all rai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 issues today and we will do our best to follow up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m before the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s there anything in addi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ed that you know of now?  And, you know, send us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time.  We have that ongoing agenda that we try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, it is not always up to the minute, but we t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you have that you want to add, just e-mail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will make sure it gets added.  Anything el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oday that you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n't forget to give your travel to Barbara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get reimbursed as quickly as we can do that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you all coming today.  I know that it is a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noon, and I know you don't have any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ank you for coming.  Be safe going home.  An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The meeting concluded at 3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7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