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167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ADOPTION OF RULES 25-4.0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, NUMBER PORT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-4.083, F.A.C., PREFERR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ZE; AND PROPOSED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S 25-4.003, F.A.C.,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April 20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FROM: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PE BY:           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NANCY WHITE, ESQUIRE, and MS. NANCY H. S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ing on behalf of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RICHARD CHAPKIS, ESQUIRE and DAVID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Verizon,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SUSAN S.MASTERTON, ESQUIRE, and MS. SANDRA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HAZRAEE, appearing on behalf of Sprint 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TRACY HATCH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&amp;T Communications of the Southern States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MATTHEW FEIL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D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DONNA C. MCNULTY, appearing on behalf of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ldCom 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SAMANTHA CIBULA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we are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IBULA:  Commissioners, Item Number 3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o propose the adoption of Rules 25-4.08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-4.083 and propose the amendment of Rules 25-4.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-24.490, and 25-24.845 as set forth in Attachment 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's recommendation.  There are interested persons her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address the Commission on this item,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pared to answer any questions the Commission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s. Cibula. 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start left to right.  My left, your right.  Stage lef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ess they call it.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Thank you, Chairman.  Nancy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ncy Sims for BellSouth Telecommunications, Inc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here only to answer any questions you may ha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one section, the definition of temporary disconnec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a specific time limit on it for how lo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nnect would last.  We would prefer that there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limit on there so that the compani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exibility, but we don't want to make a federal cas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That is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I know.  Isn't it, though? 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a refresh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t begs the question, ca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federal case out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:  Oh, I don't know.  We could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That is the only part that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with.  And as I said, we would rath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exibility of having no time limit in the defin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than that we are just here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Ms. White.  Mr. Chapk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APKIS:  Richard Chapkis and David Christi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Verizon.  Verizon, like BellSouth,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rules and urges the Commission to ado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recommendation.  Verizon, like BellSouth, h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concern, and that is with the preferred carrier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, and it is specifically Subsection 5.  That say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 as currently written says, a local provider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licit, market, or induce subscribers to request a PC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ocal provider is not prohibited, however, from inform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criber who contacts the local provider with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lamming about the availability of a PC freeze.  And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ike the ability to inform a subscrib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ility of a PC freeze when they first contac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service.  And that is the addition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, and specifically the language we would lik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a local provider is not prohibited, however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ing a subscriber who contacts a local provider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is the insertion we would make -- for the ini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or with concerns about slamming about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 PC freeze.  And other than that we are just he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questions that you all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.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Susan Masterton with Sprin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e is Sandy Khazraee.  Sprint support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ed by staff as they address the PC freezes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concern with the number portability rules,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requires companies to port numbers that are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nnect status.  We don't have a concern about 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 that are past due.  We just have a concer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address the situation when a number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mporarily disconnected.  When a number is disconnec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ave to be an undispu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y the Commission's own rules, the compan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ed to just disconnect a number that has a disputed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e balance.  So the customer clearly owes the amoun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a certain amount of time that has elap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hat the debt was incurred and when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ltimately disconnected.  We just think it is bad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orce the companies to facilitate a customer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caping their responsibility to pay thei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mmission is required to adopt r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stent with the FCC rules, and we believ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ing past due balances and not going so fa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 address temporary disconnec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CC rules.  As far as we are aware the FCC ru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past due balances and have not ye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ed temporary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ve some language that we would pro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sentially is eliminating all of the references t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onnect.  And we can pass out -- we prepared a draf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ndy can pass out to you, but essentially we woul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that provides a definition for temporary disconn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5-4.003.  I think the amendments to that rule would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at is the only change.  And then in 25-4.082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ection 2, we would just strike the language, "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emporary disconnect status."  And in Subsection 3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ike the language that starts at, "or beginning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the effective date through temporary disconnect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ert in there, "regardless of whether a balance is ow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of the reasons that Sprint has a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if in fact this rule is adopted, w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, modify our systems in order to be abl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currently they can't.  And it will tak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ximately 18 months to make that modification at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$400,000.  And while we think competition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al, we think this is going just one step too f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ate irresponsible behavior on the part of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s. Masterton.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TCH:  Tracy Hatch appearing on behalf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cations of the Southern States, LLC.  In genera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 the full text of the staff's proposed rul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that there be one addition to the rules.  No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existing language, but an addition to the verbi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25-4.083, a new Subsectio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you know, we have been through this proce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at length over the last couple of years.  In the last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staff's rule that came out last fall,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ing of the staff's recommendation, there was a Sub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d in the draft that read, "Local providers shall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local service request will not be rejec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cal freeze lift request is in prog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 is an important provision to u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ates a certain amount of problems for us when we call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recruiting customers and the customer has a PC freez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.  And the way you lift that typically in the CLEC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at you make a three-way call with the customer,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ve, and in most cases the ILEC becaus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s that maintain and control the freeze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ing the current local service.  And so only the ILE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urrent local service provider that maintains the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lift the freeze with the consent or the acknowledg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o what happens is we will call an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, and everything is supposedly okay.  We will subm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l service request, but there is in some cases a time 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when the call initiating the freeze lif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 lag between when the freeze is actually lif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service record.  So what happens is we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 because we have gotten the freeze lifted.  We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SR, but because of that time lag it gets rejecte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at does is it affects our customer di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expectations can't be met.  They are angry at 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can't fulfill the service like we said we could and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med we could.  Because the PC freeze is supposedly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so what we had requested was that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put into the rule so that it doesn't rejec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request pending the PC freeze actually mak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service record.  So that it maintains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ations and our expectations and certainly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LEC in any way.  This is a serious probl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affecting and it makes customers mad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tithesis of good customer service, and I am cert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of recrui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with you respect to the comments that cam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 understand it, the staff deleted that provis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ERCs that came in, and in particular because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Verizon expressed that it would cost them a lo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order of $900,000 to fix that.  We are not quit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it would cost them that much money to do tha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no way to know.  BellSouth either does that or so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doing that already, what we're requesting.  Spri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iced no objection on the basis of cost to modif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, they have another objection that I will get to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understanding as well that Qwest already does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stern states, and so what we would request is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put back in in order to solve a real customer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with respect to Sprint's objec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, they have taken a legal tack, and apparent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ew it as violative of the FCC's PC freeze rules. 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comments.  I am not quite sure that I follow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olates the PC freeze rules.  The PC freeze rul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deral level, as I understand their explan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ask them, but as I understand it, federal law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f there is a PC freeze, that they must reject 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C freeze is lifted.  Well, I can understand tha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e, but I don't think that the federal rule speak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ition where the PC freeze is being lifted 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ere is a time lag between when the freeze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LSR comes in.  I think it is a stretch to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deral rule to create a violation in that narrow contex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an ask Sprint if there is more detail.  I just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ule the same way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Hatch, how much time 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w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TCH:  Unknown.  In some cases,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typically when we get the customer's authoriz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ould go ahead and submit the LSR.  In terms of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s the ILECs to delete the freeze, I don't know.  I hone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now how long that process takes.  We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.  What we would like is that it not be rejec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least have some notion of how long that PC freez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take so we can build it into our expectations and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through our local service request so that we can assu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ssured that it won't be rejected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ll, woul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ernative simply be to require that once a valid PC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ft, or whatever you want to call it, is submitted, it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processed within a time cer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TCH:  That would be fine with us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cked around various forms of language 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test version that we had come up with,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rculate that yesterday.  It was probably too late in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et to everybody, but we can hand out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ive that we have proposed that you look 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 what it says is that local providers have to li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eeze within 24 hours.  But it does make a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E-P carriers and resale carriers and facilitie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rs, because -- without getting into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-based carrier versus anything else 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ions, it is a more complicated process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C because you have more parties involved. 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LEC.  For example, if you have a customer of AT&amp;T, MC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ing that customer.  It is an AT&amp;T customer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UNE-P, then you have got to involve the ILEC as well as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well as MCI, as well as the customer in that proces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thing lifted and everything transferred the correc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there should be some allowance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arrier scenarios, and that is what we'r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mplish in this language that we are just now han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at some point there really should be some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it is you hold it in suspense, or the PC freez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lifted within an identified period of ti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ve the local service rejec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r. Hatch, a question. 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lanation, I am sensing that this time lag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 where the PC freeze is not in effect, and y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n't been switched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TCH:  I guess that is correct. 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enario where the local service has been -- or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switched, or capable of being switched but can'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time lag in lifting the freeze.  We may be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thing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aybe I'm looking at it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ound to the extent -- and just follow me, if you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for a moment.  I have trouble following myself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f you have a PC freeze lift within the 24 hours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, is it common that the local service reques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tal service switch can take longer than 24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TCH:  I think that is probab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ending on the nature of the switch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So then there is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in which lifting the PC freeze -- there is a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here I guess the original intent of the PC freez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served on the part of the customer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ulnerability there, strictly speaking,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I guess technically speaking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ility.  I would say it is probably -- as a probabilit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extremely remote.  I don't think you hav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lamming -- well, step back in history a little bit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sis for the slamming rules was not a local proble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ong distance problem.  And it is the nature of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ance service is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is very easy to mass and bulk transf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you submit an electronic record of switched carr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ier A to Carrier B for the following list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s.  It is very easy.  It's handled electronicall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t really the same process that you have at 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le there have been instances of slamming on the local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a far more complicated process and so the actual sl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local customers is extremely difficult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can be done and it has been done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a local problem.  I don't think the Commission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idence or any suggestion that there is a real local sl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, so that the time lag that creates the vulner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case probably in reality doesn't make any differen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n't happe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IL:  Thank you, Mr. Chairman.  Matt Fei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DN.  I am here mostly to answer questions, b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, I wanted to perhaps make clear FDN's position. 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s Ms. White's suggested change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nnect period not be fixed for a number of day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dividual carriers be given flexibility fo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nnect period.  I have no objection, FDN has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r. Chapkis' suggested change relative to when a PC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be suggested to a new customer.  I'm generally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Sprint's suggested change, and with respect to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and Commissioner Deason's suggestion, w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rtive of the notion that the PC freeze should be l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the time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Mr. Chairman, may I as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a question I was going to ask Ms. White earlier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Feil brought up the same su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Notwithstanding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 with regard to the temporary disconnect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it belongs in the rule at all, is your concern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te, as it relates to the definition tha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ates unintended consequences for other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mporary disconnect in your inter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That is a possibilit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I am worried about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.  And my question to you is, is your concern alleviat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take out the definition from the definitio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communications rule, and move it -- Mr. Feil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ear your comment in this regard -- and move i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what is currently proposed by staff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rtability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Well, I'm not so much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being a definition of temporary disconnect a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ed with there being the time limit of ten day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But, I thought that y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gard to the time limit is that it would app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s where you apply the definition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ion could be specifically plac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ability, doesn't that alleviate the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That is a possibility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ed that, but that i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I don't know what will happ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nd of this vote, but if you could continue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I ask it from the concern of unintended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also ask it from a logistical position.  It is on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we have to propose or move forward. 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staff, you can confirm, that is the only plac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 we modify the definition section 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 STAFF:  It would also need to be in 2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IBULA:  25-24.490 as well for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 STAFF:  Bot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Yes, I hav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.  And I guess my first concern goes to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 definition of temporary disconnect, and I approa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what differently than Commissioner Jaber.  I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defining temporary disconnect for a time certai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 where we place it in the rule itself.  And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rties.  Do business practices vary as to w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temporary disconnect, Mr. Fe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EIL:  I don't believe so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riance may be with respect to the time period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ere is any variance as to what a temporar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Well,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mporary disconnect in the proposed rule if you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limit, would just be a disruption of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to permanent disconnect.  I mean, how would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e a temporary disconnect eliminating a time issu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IL:  The suggestion you just ma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pt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And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RISTIAN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Sprint.  Do you 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lly?  Sorry, I didn't mean to cut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No, no, that is okay.  I gues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sure what it means when you cut it down to that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that businesses are not required to provid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to businesses, so I am just not sure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 if you had the language without a time frame or w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t with the time frame or without the time frame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ing your question, I'm not sure that it would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I agree with you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is provision has much meaning at all.  But, Mr. H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TCH:  I don't think that I woul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Commissioner Davidson,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talking when you asked the initial question and I l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ed language.  What was it you we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Well, I am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e that we just eliminate that provision o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nect, and I suppose the alternative would b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ruption of telephone service prior to a permanent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just eliminate the time period.  But for Spri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taining an objection to any inclusion of a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mporary disconnect, the parties have all indicat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inition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 would just, I would at some point mo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etion of Subparagraph 53, I guess, in the proposed r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eliminate the definition of temporary disconn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.  And alternatively include a definition that jus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disruption of telephone service prior to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tch, you have provided alter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would add back in a new Section 13.  Giv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that you indicated are involved in a UNE-P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 24 hour sort of time limit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graph and at the end of the paragraph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TCH:  Not having conducted a full survey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LECs out there to determine whether there is any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there, the answer is I don't know.  But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 to us just in trying to create some sort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.  I know that MCI does have some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cNULTY:  Commissioner Davidson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d, I would just like to state for the record that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ntly learned of the 24 hour time period, to lift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E-P process, and we just have not been able to determ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time whether or not we could compl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nd let's j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.  Take a look at that alternative languag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 acceptable, unacceptable, unacceptable in part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I think we have a problem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 for several reasons.  One is it is putting n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sentially it is putting a new performance measu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 don't know what it is going to entail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rmations to track the local freeze reques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mitted.  I mean, I think that is going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 of regulatory costs which -- because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n't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riginal language the staff had, and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 front of me, but it is something to the effect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local providers can't reject an LSR while the lif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freeze is going on.  I mean, that is not very artfull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at is the bottom line to it.  BellSouth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tting a fix into place to address that problem tha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in place by July.  But with this alternativ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no idea whether that fix that we are working 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in place would comply with this alternative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.  So I am concerned about work that has already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our end that if you adopt this alternative langu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completely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What do you vie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's duty, couched in general language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ubject matter of this proposed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Well, I think what we are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we know -- if we have got an LSR that says,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s to change from this provider to the other provi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see that the end user has a local freeze, and we als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you know, we are in the middle of lifting the free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we do what we can to assist the end user in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provider to the othe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So the duty is d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I think it is do the best we ca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have something in place to be able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-- whether the freeze is being lifted or no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is the fix we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Verizon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on this language, and also how does Verizon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APKIS:  Verizon opposes this languag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llSouth.  As a threshold matter,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Verizon has seen this proposal, notwithstanding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is process has been going or for quite some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icult to evaluate how quickly we could do this.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ikes me without research and without having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nsult our subject matter experts, as quite a 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so, I would just like to mention that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is problem or what this is designed to address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.  I think something like one percent of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have a local PC freeze in place, and so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t that this rule is costly, it is costly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ing a large problem.  And I would have to say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s of what Verizon's process is, I think that Ms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cribed it aptly is we do the be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I believe that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that AT&amp;T is proposing addresses most, if not a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t's concerns with the original language. 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tence, where it says, you know, the underlying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ll provide confirmation within 24 hours, I pre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s 24 hours of receiving the request from the CLE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at clarification, I think that it address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EIL:  Well, when I first read thi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AT&amp;T proposed, I was a littl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arity between the way the UNE-P provider w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way the UNE-L would be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But not sh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EIL:  But I recognize, however, that the UNE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r does have to take the extra step of actually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rder to the ILEC in order to lift the freeze.  That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 whether or not I can support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 or not, having not consulted the client abou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at this time that the original language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tch referenced, the original subparagraph or Paragraph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objection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as I indicated before, I think that i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there is some sort of time line.  I understand Ms. Whi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 with establishing some additional typ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rix associated with that, and maybe the way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o have the rule stated more in the way of a guide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alo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All right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for the Commissioners, I mean, my concer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 is that the specific time frame that is -- it is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, because we heard from -- we heard from AT&amp;T who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and MCI that they just don't know the basis for th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s.  And if they don't know the basis, parties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asis, we don't know the basis, it seems somewhat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just impose a time limit.  And that is a commentar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ike to throw out for discussion at the en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would like to move 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Commissioner, may I interp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I follow up on that before you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re you are moving 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subjec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This ques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and for Verizon.  I'm trying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 and how systems work and interface, and I gues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simplistic point of view it seems to me that if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nderlying carrier, receives a request for a lo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, you have got the LSR and then it indicate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cal freeze, couldn't you just query a database say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 pending lifting of the freeze?  And if you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, you just process it.  I mean, what is so complicated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sure that I am oversimpl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IMS:  Commissioner Deason, this is Nancy Si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.  Today it is treated as any other pending ord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words, first in, first worked.  And if it come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local service freeze in it rejects.  In J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pefully we will have a fix for that, because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s about the local service freeze not being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what would be the f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it make a query to the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MS:  The fix will allow -- I don't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it queries, but it will allow for that order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order in to lift the PC freeze and an order comes i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ustomer to another CLEC, the order will not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ill remain there until the local service freeze is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, yes, it will fix that situation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t will be effective in Ju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IMS:  Yes.  We hope to be effective in J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rring any unforeseen circumstances.  And I think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 we had was if we are the underlying provid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is going from one CLEC to another CLEC, and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 is leaving he had a local service freeze o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is how quickly will that CLEC get that LSR to us to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C freeze.  How quickly will that happen,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formance measures underlying that say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a service order we receive, we have to give them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commitment within a certain period of time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 the order within a certain period of tim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ready have performance measures behind the scen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ing that order, regardless of what it i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is, how quickly will the CLEC get the LSR to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ft the PC freeze.  That is one of the crucial pie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zzle of processing the customer to the new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RISTIAN:  David Christian with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s.  I don't think I could have said it an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what Ms. Sims just informed you about.  It is a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between systems, and the timing issue when the CLE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losing the customer sends in the LSR to lift the free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the change, and the new provider enters the LSR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, how do you marry those two timing issues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is where we a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o you are say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really a further subset not only of customers tha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ocal freeze, but those that do have a local freeze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ransfer from one CLEC to another CLEC.  So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a very sm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RISTIAN:  A very small number of custome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HAZRAEE:  Commissioner Davidson, this is 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hazraee with Sprint.  And I know you didn't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to Sprint, but I feel like I need to respo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iginal language that we responded to in our comment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Local providers shall ensure that the local service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reject while the local freeze lift request is in prog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t is true what Mr. Hatch said.  We related our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egal side, which is if there is a local freeze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sed to be taking it off.  That is the point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cal freeze.  But if you are going to get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s, Sprint would have an issue, and we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what I believe was just described in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currently a customer that has a local freeze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E code in their record which says they have a local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we receive an LSR from a CLEC to change that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cal service, our systems query a database called CRB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s at what SAE codes are on that customer's accou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it sees the SAE code for a local PC freeze, it rej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.  And in order to keep that from happening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o in and revise, make programming revisions in ou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did not determine the cost or the timing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really wasn't aware that we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ng that today.  So I apologize for not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.  But it would be system impacting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Yes, Commissioner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on -- and just to reiterate, I mean, that was so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 is that at this point we don't have a record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ing a time here; whether it is 24 hours, 48 hours,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urs, or 12 hours,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oving on to the issue of number portab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Masterton raised.  And I apologize if I just missed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age 20, Attachment A, that was handed out, did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 that out at the begi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nd your proposed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-- in that section, Section 3, striking beginning at "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eliminating the phrase ending with "status."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in and of -- the proposed language, the local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ll not disconnect a subscriber's working numbe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whether a balance is owed, would that address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a service has been disconnected?  I mea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iminated the language, but isn't it possible that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owed and service has been disconn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Right.  I mean, yes, obviousl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temporary disconnect, the reason for it i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lance is owed.  What we were trying to get a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aks to a working number and we interpret that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that is working for the customer and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mporary disconnect status is not.  The purpo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was really to address -- the one concern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ed about in their recommendation was that som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left a customer on line until they get a request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, and then they disconnect them even if a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ed.  And we were trying to continue to address that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get a request to transfer the service, you can't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nd, finally,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pkis, could you again articulate your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erred carrier free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APKIS:  Certainly, Commissioner Davidso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izon would really like to do, and I can repe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ally if you want me to at the end, but we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we can mention the preferred carrier freez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when the customer first contacts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, not w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Could you go ahead an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anguage, Mr. Chapkis, because I missed it. 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PKIS:  Okay.  And let me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.  In Subsection 5, between the words local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ith concerns, I would insert the language, "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itiation of service 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Could you repeat that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cha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APKIS:  Yes.  In Subsection 5 of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rier freeze rule, between -- in the, I guess it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of that section there is the words local provid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, and in between those two, in between local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ith concerns, I would insert the words "For th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service, 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TCH:  May I make an observa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We would probably oppose tha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one of the biggest problems that this rule do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us is that it prohibits the affirmative solic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ing of PC freezes.  We view that in the CLEC commun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solutely anticompetitive, because the ILEC who has the v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lk of the customers now continues to get most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requests.  And if you take the language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pkis is suggesting here now, there is an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e line between marketing and informing.  And, frank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 to be done on a case-by-case basis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you would make that distinction.  But if you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enario where you are actually affirmatively push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olicit PC freezes, local PC freezes, then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ticompetitive, because then what happens is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have a concern with it.  It has been present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something you really should do.  And as I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hole PC freeze problem was really more of an LD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has never been a local problem.  And as Mr. Chapk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 earlier, as he stated, less than one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have a PC freeze.  Well, if you start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, that number is going to go up.  And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at one percent, if Verizon has got a million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s that in real terms of numbers of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ected by a PC freeze?  And which adds incrementally t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mpt for a CLEC to go and recruit those custom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thing if a customer thinks they have a problem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, clearly Florida Statutes require that you notify them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 at least annually that the PC freeze is availa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is enough.  But to take the next step an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mentally down that slippery slope of affirm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ing them, I think is a bad way to go.  It loc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for them and makes it that much more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tion to take place and to tak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Well, let me as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the rule as drafted -- the language that Mr. Chapk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ing seems to narrow the universe.  The languag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acts the local provider for the initiation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say that language wasn't in there.  Wouldn't the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fted still address that scenario?  I mean,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ifying languag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TCH:  I'm not sure t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Well, you can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criber who contacts the local provider with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lamming.  That is this universe.  A subscriber who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ocal provider for the initiation of service narr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It doesn't, because you inserted o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ose that call for service and also the univer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all with concerns.  You have expanded the univer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t they are not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 see what you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TCH:  And so with concerns is fine with u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mentally adding an additional increment of folk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essentially inform, which really for our purposes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 solic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Is there an existing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ook that would prohibit the local provider add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, a proposed local provider addressing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TCH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And I'm trying to thin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.  If a customer called a company and said, lis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 what has been happening to me, and I want to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rier, get a great deal, good price, good servic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want to be sort of run over like I have been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is is an issue.  Could the carrier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TCH:  I assume so.  I'm not quite sur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referring to.  I'm not quite sure of the specific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are trying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TCH:  I mean, the probl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Well, let me ask Mr. Chapk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here reasons for talking about a preferred carrier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e outset other than because someone is being slam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APKIS:  I just don't perceive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ing.  I just think it is to enhance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 has, and it is merely asking the custome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he service or do you not want the service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ing them what long distance provider do you want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aware of their alternatives and gives them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oose the service or not choose the service.  Which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izon doesn't charg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Chapk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TCH:  They don't charge becau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re you the only one that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No.  I'm sorry, I'm a little e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(Laughter).  But, I mean, to me it's like if i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, then it is a customer who may not have 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 insert or the notice saying local freez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e it is the same as asking what choices do you wa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White, but that i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question.  When you ask a customer wha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r do you want, you have the whole array of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rs before you to choose from.  If you ask a custom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cenario, if you ask a customer would you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eeze, can the customer then say, yes, I would like my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eeze from ABC Company over there.  That is no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being asked.  There isn't an array of choic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question.  Are you the only one that can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:  No, you are absolutely correc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the only one.  But we are the one, or AT&amp;T is the on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ever is the one they are calling and saying I wan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from.  If this is a new customer, chances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gotten a notice that says you can have a PC freez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ait for them to call and complain about slamm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then you have got the complaint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Did it aff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I'm just saying it seems to me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customer service to say for a brand new custom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it or don't you want it.  Not, hey, we have got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l for you, this PC freeze.  Boy, you have got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the greatest thing since sliced bread.  But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tion; this is what it does, do you want it or don'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Let me tell you, the PC freez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attractive option.  It is.  I mean, if anyone c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aid, we can guarantee that you, whatever, okay,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sort, and it doesn't cost you a thing, who would say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blem that I'm seeing is that since the company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vider -- and, again, it doesn't have to be --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it doesn't have to be BellSouth, or Verizon,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LECs, it could just as well be an MCI or an AT&amp;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er the service.  But do you see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ing a simple question in which there are -- of on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hich there are an array of choices, and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hen you are asking do you want motherhood and apple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you said yes, well, I am the only one that can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in this scenario.  And there is a difference.  I am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distinction in those circumstances, becaus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ction can have the effect in my mind o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ing -- I mean, I will be honest with you, I've got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way that Mr. Hatch has -- I am not ascrib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ves here.  But do you see that it does creat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ep?  And then we get into this whole complicat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once the PC freeze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But I also understand that Mr. Hatch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have talked to very many CLECs, because we have found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 CLECs that automatically put PC freezes on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unts when they sign up for service withou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 knowing.  Now, I know that is what this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that is something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something that will be abated, that is a prac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s abated by rul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HITE:  And I hop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 hope it does, too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n't want -- that is not something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HITE:  I understand exactly what you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think that goes for every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goes for everyone here.  And if this ru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 of eliminating those possibilities just as much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I want to come back to the focus of the rule. 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ouble seeing -- for all the good, for all the g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does, and it does and I would urge every custom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listening to really get educated on the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for them, I am just not convinced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r in the catbird seat that needs to be offer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one way or another it inures to their benefit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est of intentions of which we a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Well, and I understa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 completely, and I guess I kind of viewe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what diffe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Do you agree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I agree with him in the general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, but I viewed this as a little bit differe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a new customer who may not have gotten a notice, who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know that this option is available.  And so, you know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giving the customer the full information. 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 I'm talking about.  This instance is that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as I just moved to the state, hey, I don't kn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 don't want to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anyone to misunderstand me.  I don't want to sound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 against having customers in Florida and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ionwide to be as well educated about th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ctive service quote, unquote available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le.  That is not my intent.  But perhap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perhaps the education has to come through another chan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as to remove, so as to remove the unintended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ervices like this have.  It should be a consciou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necessarily offered by a company, any company, any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r that by virtue of that service stand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antage of some sort no matter how, no matter how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might be.  And I'm sorry, there are other Commission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cNULTY:  Chairman Baez, I just have o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ay help with this conversation.  I believ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 requires local -- the companies that bill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to inform their customers with the first bill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would address the problems.  So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, you know, within the first billing cycl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lleviate th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Chapkis, perhap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aber, who was a question right now, will create an ope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o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HAPKI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I will be glad to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, the exchange you had with Ms. White has given 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to come back with some foundation question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ome concerns I've got with regard to the focus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use your words.  I need staff to address for m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sis of the proposed rule is, what you belie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, the severity of the problem, and how this rule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.  I am trying to get my hands around, Mr. Kennedy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need to initiate rulemaking a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NNEDY:  Okay.  The purpose for th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rulemaking was for the past three years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 -- what we believe are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aints where competitive local exchange companie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placed freezes on customers service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zation.  This directly impacts the customer who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 to a new provider because the freeze is there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costs the CLEC to remove that freeze, they just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ustomer in many cases.  The customer winds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.  This morning I did a quick review from Octo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st of 2003 until 1/28/2004 of complaints regarding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From what time perio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NNEDY:  10/1/03 to 1/28/04. 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we had 196 complaints involving 3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ies, and in many cases the customer wound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because the freeze was there.  So that i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aling with on basically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Let's take it a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'm sorry, Commissioner Jaber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Kennedy, can you clarify briefly when you say, "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2 different companies," that the 32 different compani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ed changes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NNEDY:  No, these are complaint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st -- 196 complaints have been filed against 3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providing lo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Because these companies alleg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freeze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NNEDY:  Right, or they won't po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money is owed.  It is a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marily PC freez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just for the recor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32 ILEC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NNEDY:  No, I think there may have b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st the ILECs, all the rest were against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Chairman Baez ask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questions.  I want to take it a step at a time.  The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ts, are they from end user customer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rs, or a comb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NNEDY:  It is a combination, primarily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And obviously, you k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 what that combination is, you have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NNED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As Chairman Baez tou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2 different companies, I am assuming that the majorit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he numbers work out the way they work ou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jority of the 32 different companies are ALE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NNEDY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Now, do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to dig deep to determine whether those A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that are being complained about have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removing the freeze because they are UNE-P C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NNEDY:  They don't.  What I see i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attempt to remove it.  They have no conc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.  They don't submit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Okay. 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ation showing that the problem is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mitted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NNEDY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And you said the customer w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withou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NNED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How do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NNEDY:  That is what they stat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And how have you solv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aints, resolved the complaints to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tisfaction without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NNEDY:  I know in many of these that w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our particular division the customers basically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carrier with a new phone number and they w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14 days.  You can't hardly undo this once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ce they are disconnected, I mean, they are at squa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start all over again.  And that is what we se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in companies that don't know tha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 a freeze on, that it is not really their cho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's choice, we have companies like that who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them off.  Those aren't the problem companie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s who really want to know when the customer is moving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call the customer, put pressure on them to stay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aten them, or whatever they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Well, let me ask you thi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ennedy.  To some degree it is a devil's advocat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Don't read into it more than necessary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gree the consumer has a choice and can give up o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not providing the new service, for whatever reason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a concern of this regulatory agency in a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titiv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NNEDY:  Well, I have thought of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sides the problem for the consumers in a competitiv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act that they put the freezes on and don'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to go to a new carrier, that as Mr. Hat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d, could be considered anti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And how does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your concern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NNEDY:  I'm sorry, I mi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You just said that y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from a consumer standpoint that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ticompetitive behavior.  I don't know if your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timate or not, but how does your rule proposal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NNEDY:  By not allowing the compan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eezes on without the customer's expressed author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d in the rule, and not an automatic adding the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they just acquire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And to follow your logic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the definition of temporary disconnect come in? 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just state so you know, my preference is to not have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, either.  But how does the definition addres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NNEDY:  That is to me a separate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int not porting a number and temporary disconnec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ies owed.  I know a few years ago we contacted the FCC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proposed this issue, and they said they should not be h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should not hol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So are you saying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ule was not proposed by staff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NNEDY:  Yes, it was.  Yes, it wa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n't the primary problem when we went into this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 was the companies placing the freez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even know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But as it relates to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can be ported if a customer has not paid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, that can be separate and distinct from th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have been talking to me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NNED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Are there FCC rules,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ddress the issue of whether a number can be port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outstanding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In October of last year the FCC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an order, it was actually the wireless number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, and numerous times they mentioned in the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cannot be held hostage because monies are ow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do an interpretation of the number portabilit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y said by Commission rules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Act -- as a matter of fact, I can quo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This is an interpretation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ability rule.  "We interpret this language to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s must be able to change carriers while kee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phone number as easily as they may change carri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ing their telephone number with them.  According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de that carriers may not impose nonport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rictions on the porting out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all through that article are th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times they say the number cannot be held hosta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I want to gi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 an opportunity to ask you all questions, s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just ask one final one.  I am moving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.  If the Commission decides to move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, your draft 25-4.083, Sub -- let me see if I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quickly.  It is the first subsection, Mr. Kennedy.  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eeze shall not be imposed on a subscriber's accou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ubscriber's authorization.  The first part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NNEDY:  The first paragraph under 25-4.08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Yes.  Should that be "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imposed or removed or lift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NNED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Your point is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d on the freeze -- it shouldn't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's service and it shouldn't be removed from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the customer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NNEDY:  That is correct.  Plac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I have a question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used the -- you said that the number can't be held h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does this rule, though, allow for us solving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s who are not paying their bill, but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tain their number and move to another company?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m to m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Staff believes that if a custome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in temporary disconnect it must be por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CC, even with monies owed.  Now, the customer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rangements or the carrier can collect their monies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s, through other statutes and things, but they can'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number h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And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'm trying to get at, number versus individual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want to have a situation that allows an individ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ipulate the system based on the fact that number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ld hostage, a number,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NNEDY:  Can I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NNEDY:  I believe we have to look at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ment problem really for the companies.  I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not paying them, they have to use thei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ques, disconnection.  Once they are disconnec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't be ported and they have guidelines on that. 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n't solve a customer who doesn't pay.  We se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agement issue for the companies.  You know, if the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, I assume they do a credit background check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bility to pay, and this rule will not address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two cases they can port, if it is a working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not sure listening to the conversation here toda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not a working number -- I believe what Sprint propos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ing number even if they owed money, they will rel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a temporary disconnected number, they may ow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again they may not.  Maybe the company is wrong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cases.  We have found that to be the case, as wel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a two-way street, but primarily probably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do owe money, but I don't think this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ing that.  That is a management issue for th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don't have an answ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And I agree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issue, but it also may be an issue -- not to p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 spot -- but it also may be an issue that is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 to not release that number until they can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s owed.  I'm just trying to figure out how we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rule in order to create something that is mo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customer as well as the company as it relates to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NNEDY:  I understand your concern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it, yes, that may be true, but they can still leave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don't take the number with them.  They can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 by having a disconnect and ordering service from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and not paying.  So, either way I see i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not get paid, and then they have to go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iques for collection to try to obtain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Deason,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ll,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vidson was in a series of questions.  Did he fin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Davids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ished, yes.  The floor is your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ll right.  Well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back to where we were talking about the Verizon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ert language allowing them to inform custom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itiation of service of the option of a local service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believe Mr. Hatch had an objection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ticompetitive.  And I guess my question is for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having a problem with your leap of logic that inform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of an option is anticompetitive.  You ne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Sure, I would be glad to.  Firs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presenting the information to the custo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gets that.  The customer gets the inform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ption of a local PC freeze or an LD PC freeze i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.  It has to have that pursuant to exis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Let me interrupt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get it 30 days later from calling to initiat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y not tell them when they are initiating service?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h know that when someone is speaking to a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ative about choices and opti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itiating service, they are more in tune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ening.  Lots of times people get inserts in bill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 their way into the trash can rather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TCH:  Let me put it to you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Deason.  AT&amp;T takes the position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 local PC freezes because we view them a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ti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Hold on.  I'm sorry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sk this question.  Well, why are we discussing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tions, or the procedures when there is a freeze in plac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go about it, lifting it and changing, and it ha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24 hours, how then does the fact that there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freeze equate to it being anticompeti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TCH:  The existence of a local --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ffirmative good from a local PC freeze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lamming, the unauthorized change of a customer.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bad effect from a local PC freeze that you have hear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ennedy refer to, which is by far the more prevalen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the company that has the carrier, includ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Cs, use that freeze as an offensive or perhaps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apon to keep those customers as long and as hard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y can.  Ultimately forcing them to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rier and essentially forego their existing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to escape their existing serv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is the anticompetitive effects of a freez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at weapon to be used to prevent customers from vo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feet.  It is a roadblock to competitive.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&amp;T has taken the position that there should b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having said that, Florida Statute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be offered to customers.  Now, I would submi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istory of that requirement comes out of the LD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the local industry.  But there is no disti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 drawn between those two, so you are kind of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on both sides.  But I will say to you that when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s up and says, I want to sign up for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becomes how is that information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mean, if you are up late night watching TV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, the bane of late night TV is the infomercial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ise of presenting information, it is trying to s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.  And when you start down this path that says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an tell them about the existence of the freez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started down that slippery slope of using i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nsive weapon to keep your customers and to preven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leaving you once you have acquired them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ticompetitive effects.  We think by far the better cours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s, they have to know, but they are given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first bill and they are given that information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, I understand the potential that they won't rea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, which I would say shame on them, or that they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-stuffers.  Everybody does it.  I can't say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 every word of every bill stuffer that I have ever got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actually scan them just to see if there is anyth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riosity.  And I assure you I read m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re you done?  Okay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Yes, a question for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ting back to what I asked staff earlier,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ng the line of socialization of costs, of carry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don't pay their bills.  How does AT&amp;T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cialization of costs as it relates to maint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 structure?  I mean, how does AT&amp;T socialize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customers who don't pay their bills?  I mean, is it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o bill paying customers?  And I heard what you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ompetitive behavior, but I'm just trying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of this benefits the bill paying customer. 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n't be asking you, maybe I should be put tha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everyone to answer, not just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TCH:  At some point every carrier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who they are, has to socialize the cost, if you wil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omes an uncollectible that goes into their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just an ordinary amount of that.  Now, how you ameli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numbers has to do with how you select custome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, you have the option of doing credit chec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.  You certainly have the option under curren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mposing deposits on credit risky customer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icult that may be, it is still an option.  You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ctions issues on the back end.  If you are owe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, it is worth it to go pursue that custom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ections.  The issue of this hold on a customer'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to sort of ensure payment or to create le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sier opportunities for payment, I'm not sure abou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at historically the Commission has opposed that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respect to when -- the first number portabilit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ound was 800-number portability.  There were a lot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at the time because carriers, particular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00-numbers are basically a business issue, carrier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ed a lot of time and advertising in 800-numbers,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dden when number portability became a possibility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carriers that were offering them good deal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ost famous case way back when was 1-800-Holi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iday Inn.  That was their marketing number and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ier and give up that number was just an im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.  And so when 800 number portability came along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rst issues that came up is if you owe me mone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port your number.  And basically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you can't do that, you can't hold numbers host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nd I just do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that this is the FCC's rule, and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 with the logic behind it, but let me ask staf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before I go any further with this. 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have the authority under the ru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mulgated by the FCC to address the issue of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portability who have not paid their bills,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IBULA:  We wouldn't enforce the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IBULA:  We don't have the authority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CC's rules.  We would have to have our ow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We would have to hav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IBULA:  Our own independent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But do we have the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IBULA:  We have the authority in our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f we did these rules, then we would have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our rules.  But we don't have -- we can't enforce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No, my question is,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uthority to deviate from the FCC rule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portability and customers who are not bill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IBULA:  No, our rules should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CC's rule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And the reason why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question is it would seem to me logicall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nbillpayers are not allowed to have number portabili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ould be solving one problem that encourages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 this process in order to leverage the nonbillpay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courage them to pay before they are allowed to hav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.  Because, you know, people are smart.  I mean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incur a bill of $4,000 and just switch carriers,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riers?  And maybe I'm not going down the right lin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he correct path, because if the FCC has mand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something that we have to follow, I don't want u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sid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NNEDY:  Could I add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-- of what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NNEDY:  -- that might put a little bit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erspective for all of us.  During the workshop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you, it is my understanding like the temporar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s, BellSouth and Verizon currently allow th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rate to another carrier when they are 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nnect.  I am assuming that all the CLEC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lling BellSouth and Verizon services do the same thing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knowledge, Sprint is the only one that does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of course, it would follow on that their CLEC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neath them because of their operating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s the $400,000 modification, they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 of not being able to allow numbers to por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ier in temporary disconnect.  So it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-pronged issue here related to the othe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Yes.  I understand the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what is the correct policy in regard to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ess -- and I understand that.  The question that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to the concern about being either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CC's policy or not and the fact that it is staff's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FCC policy would be preemptive, and we have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stent.  My question, I guess, is a more simple on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a FCC policy out there and if it is effective, wh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even have anything in our rule concern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IBULA:  The company should be follow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CC's policy i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So ei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icy or is there not -- I understand that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nouncements from the FCC in regards to wireless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s there a rule that the FCC, that you can point t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CC says this is the law of the land and all the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follow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IBULA:  No, there is no FCC rule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at is all I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That was the sa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was going to ask.  I understand staff has a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olicy to be interpreted in a certain way, but m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is is that -- and I think Sprint's language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compromise, and I think as a matter of polic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oney is owed doesn't stop the customer from po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.  But, with Sprint's language, a compan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luded from stopping the porting of that number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unt that is in temporary disconnect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aws a good balance.  I mean, we have to balance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to port a number with the company's right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 due.  And there is sort of a fine line and mayb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we draw it between monies that are owed, you know,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e 30 days and a bill that is in temporary disconnect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rt of no entitlement of a customer to port a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250 is owed to the company and the ph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Rightfully 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Rightfully owed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what?  We have got rules in pla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Undis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-- exactly,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issues.  I mean, if companies are out there in ba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nnecting their customers, we are going to learn of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Jaber, I think I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Just a clean-up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, Mr. Kennedy, I asked you about putting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fted in that portion of the rule, are thei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ions that you have discovered in the last few day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prepared for this agenda that you need to br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ention?  I will tell you why I ask.  Mr. Hatch,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Mr. Hatch, you brought up 800 numbers and port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ave a vague recollection of that whole debate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port an 800 number or you transfer an 800 number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not be worth it to correct in this rule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 -- and I don't know the section, which is why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open, you know, in an open fashion are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ions that need to be made to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NNEDY:  We had a request from Ve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-24.490 on Page 26 of the rule where we talk about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portability, and everywhere with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the word portability would change to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fer, i.e., transferability.  And that would chang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, five times or so in that section.  All the wor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go to transfer or some varia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So you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NNEDY:  We have no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But is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in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NNEDY:  Yes, because they really don'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o there is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Jaber, I just want to get stuff straigh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no changes that need to be made to this new langu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oint or is that w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NNEDY:  On Page 26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s, I'm looking a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NNEDY:  Line 12, we have the word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portability, that word would change to transf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NNEDY:  Line 13, porting would be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hope I can see all of these.  Line 16, the word 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fer.  And there is one more.  Line 19, the word 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transferring.  And Line 22, the word por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ferred.  And then, of course, we have the word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nect in here, so however it is decided 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fect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And those are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NNEDY:  Let me look.  We ha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first paragraph on Page 21, Lines 2 through 4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ity of tho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NNEDY:  Page 21, 25-4.083, the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Oh, I had asked --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ring to something I had asked you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NNED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Yes.  I'm not ask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, but I am glad you reminded me.  I'm just ask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n-up terminology and corr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NNEDY: 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-- in preparation for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NNEDY:  I believe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But now that you have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NNEDY:  Sorry, that will t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No, I'm glad you di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  My concern related to that introductory paragraph i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ll find it repetitive or inconsistent with the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NNEDY:  It's not needed.  We could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tence out.  It add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, let me finish my question and you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, my question to staff in a staff meeting wa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onflict with the definition of PC freeze in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, and I guess, Mr. Kennedy, you are say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not necessary languag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NNED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Yes.  I'm still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rint's language under Subsection 3.  It says, "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r shall not disconnect the subscriber's work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less or whether a balance is owed after receiving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another local provider."  And I was just wond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ffect might be if additional language was ad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a provider -- to include this language, "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nnected customer has made a provision to pa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cal carrier."  I'm just trying to get at soc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that these local providers have to imple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et the cost of doing business that is incurr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payers.  And I'm just putting that out there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, that is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st of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, I tell you the way I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 I think what Sprint has proposed sort of draws a l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point, and it seems to me that this langu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ates a -- actually creates more of a duty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ility on the part of the local provider to b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pplying its disconnection, its temporar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icies.  So it kind of puts a burden on them not to be s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how they approach their collections, if you will,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.  And it actually creates a line upon which w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e the interest in having -- I guess Commissioner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red to it as sort of an entitlement, and I thin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mitations.  I would agree with him.  But, you know,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policy that you shouldn't hold a number hostag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 for companies that are prompt and that are consist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diligent in applying their collection polic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maintain whatever entitlement they have to be pai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reating a -- I will call it a runaway situat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you refer to that the customers can go ahead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nd leave all sorts of bills behind.  And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that it is a -- I will say it here, it sounds lik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 compromise because of that fact, because it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to be responsible for its own categoriz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bts, and still draws that line once the LSR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, the customer can still get ahead of i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can go ahead and say, I want to change service.  A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LSR has been delivered to the ILEC or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rier, that's it, their opportunity to have enforc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ction policies ends.  I think it puts both peopl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ce, you know, on the offensive, and that is okay with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you know, there is a point at which you say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, shame on you, you let this one get away. 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nd I do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 understand perfectly what the FCC rule is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just sort of still hung up on personal responsib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 agree with you o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-- and how that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cialized.  If a customer is not personal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ing their bills and what the impact is upon the general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 think there 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ility on both sides of that equation, as we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, I'm not sure that -- I am not sure tha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ulating the companies -- and I say this with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re are collection actions and, you know,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acts, and all the other tools in a company's tool box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can use to try and recover their resources or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ies that they are rightly owed.  None of that has gone a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see it as sort of a compromise to be able to ser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sters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Exactly.  And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incentivize local service freezes as a result of non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es.  Commissioner, as wel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amendment that you are requesting?  I mean, I guess I a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ss in a parliamentary sense as to how to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Yes.  I just I wanted to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ut there and see what the reaction might b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 greater minds than me up here as it relat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If I can step in,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here I am on this.  I philosophically agre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you, Commissioner Bradley.  I mean, I've got my ow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issues with porting requirements.  I understand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 that -- especially I think for business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be having a specific number matters.  But just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my own perspective, not that this is relevant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care about my number.  My cell phone number could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Vonage number could change, my eFax could chang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care.  I think this whole portability issue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imposed a great cost o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ther side is that folks want their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uty sort of applies to all local carriers, the big 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mall ones, the ILECs, and the CLECs.  And I think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share all of your concerns, and for me the Sprin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t of draws the bright line.  I think give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icy -- and, you know, I adhere to Commissioner Deason'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always follow what the FCC does and says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o the letter.  But, the FCC has made pretty clea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-- that numbers cannot be held hostage, even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s are due.  So, the Sprint proposal works for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se that the company does have the right to put a phon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temporary disconnect status, and they can do tha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its own policies whenever certain amounts are du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with Chairman Baez that they need to be vigi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forcing.  And they can really do that up to the poin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l service request change is made.  But once comp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s in and says, let's switch, they can't do that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ikes the right line.  And so while I philosophical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leheartedly with you on the socialization of cost iss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sort of given the federal policy we can't quit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as far as that.  So that is where I am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ll, let me just say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know that Commissioner Davidson believe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e every type of service and technology to the full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ent possible, I am in agreement with what h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Well, is you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ntamount to a suggestion that we use the Sprint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mendment, or is that just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Well, whenever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t the point of accepting mo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think we are going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entertain -- and, again, there has b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changes on the part of the companie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been discussed at least, and I am hoping w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t all of them and massage them into on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iciency sake.  But, yes, I think at the appropriate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probably take up -- I mean, you have heard at least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Let me just say quickly,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iousness I am in agreement with what Commissioner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.  I think that the Sprint language does draw a bal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think it does promote personal responsibility. 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it puts some responsibility on the carri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are abiding by their own internal procedur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s to making decisions about impo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nnect.  And I would not want there to be --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here to be a request for a change in service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the trigger to impose a temporary disconnect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the trigger, it should be an independent managemen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to when and under what circumstances you impos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 think that this langu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st for me keeps that under control.  You know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to run and have to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Mr. Kennedy is trying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h.  Forgive me, Mr. Kenn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NNEDY:  Just to clarify, the Spri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ing out temporary disconnect, if that were to go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, the number will not be 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 don't think we -- I think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talking about is Sub 3 on .082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NNED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,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Well, I think he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Chairman, I know you are trying to move us forwar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what Mr. Kennedy is talking about is Paragraph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hough I don't understand what Mr. Kenned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NNEDY:  Right.  A number 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onnect, if that is taken out, will be not be 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will lose th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I understand, and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t is a fair -- I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ext of the discussion that we just had,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ell, Mr. Chairman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 it up in my mind.  What is the effect upon the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has suggested if Sprint's language is included? 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n adver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NNEDY:  Adverse because they would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phone number once they are in temporary disconnect stat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The nonpaying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The nonpaying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NNEDY:  The nonpaying custom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has paid, I am assuming that we would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aint and get them turned back on if that i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That is acceptable the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Chairman,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'm sorry, my peripheral 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I would sugges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lots of issues out there, and we all probably hav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views, or we each have sort of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more important or less important, or mayb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important, but there are lots of them, so I would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go in a sense sort of topic-by-topic, maybe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addressed.  And on this specific topic on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C, on the issue of the number portability propose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 25-4.082 only at this point, I'm not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initional section, I would move that the languag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dified to reflect Sprint's proposed changes to 25-4.082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  And before I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to the rest of the Commissioners, I want to quickly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ers.  Are the rest of you comfortable with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dentify at least the changes that have been propo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ch and get them out of the way so that we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mblance of a whole text to then go ahead and adopt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ound appropriate and are the rest of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fortable with it?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n we have a motion on changes to Section 25-4.08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Commissioner Davidson's motion is to adopt thos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 offered by Sprint in their entirety.  That woul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ty's sake, include changes to that Subsection 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s, "or a number in temporary disconnect status,"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 to Subsection 3, adding the words, "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the balance is owed," after the words, "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," in the first sentence, and striking the words, "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ginning six months after the effective date of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lock of porting a number in temporary disconnect stat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words that I just poorly repeated are deleted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it in front of you.  Is there a second on that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re is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vor say aye.  All those n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Show that languag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ncorporated into the text that we will later accep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ny.  The next one that I -- and, again, you all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help me, but I think the next one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Davidson, you had maybe hinted at moving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some language in the actual definition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onnect, and perhaps that is appropriate to take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I am on Page 19 of Attachment A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Sub 53, the definition of temporary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Thank you, Chairman. 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ould move deletion of Paragraph 53.  Or alternatively,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ernative motion was presented, I would suppor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remove the ten-day -- any time perio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ion provided a disruption of telephone servi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manent disconnect.  But at this point I would mov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Commissioner Davidson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support that, or perhaps provide an alternativ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ve into -- in light of how we just approved the prio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with Sprint's language, why do we need a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IBULA:  We don't need th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So it would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etely delete Paragraph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IBULA: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I can second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ere is a motion and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ete Subsection 53, the definition of temporary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'm sorry,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m sorry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ere is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mporary disconnect on the toll free number transf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a problem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IBULA:  I thought once we got to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be chang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That was my assum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ere should be fallou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llout changes to be consistent.  And I think if we ca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up for a second and have that be part of the mo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Well, I am wondering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on Page 26 -- that language would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the serving IXC shall not cause a toll fre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in disconnect status to be reassigned, transferred, or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wise unavailable.  So that would -- and I guess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put of staff on that.  I mean, if you are cov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here is that language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Page 26, Paragrap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Maybe let that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ly and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Let's let that come up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oment.  So we have Section 53 taken care of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-- and, Commissioners, I'm trying to go in order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see them.  The next change is one that I guess w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Commissioner Jaber, is a deletion of those first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Section 4.0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Yes.  That would be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What lines was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t would be Page 21, Lines 2,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4.  To try and not create an inconsistency, I gues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to the actual definition of what a PC freeze 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staff has already assented to the fact that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unnecessary.  So there is a motion to delete Line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 on Page 21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how the motion approv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guage is deleted.  The next one I have is on Line 5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Jaber, I'm sorry, I don't know if it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, but the proposed change that I have i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s shall not be imposed, and then you have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lifted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That was my word, bu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from staff whether that is the appropriate term or no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technically correct to say removed, Mr. Kennedy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fte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NNEDY:  Either one of them is goo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inion.  It could be lifted or removed.  We thought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a goo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Then my mo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ify Line 5, Mr. Chairman, to read, "A PC freez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sed or removed on a subscriber's accoun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criber's autho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And in ligh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, do you have any questions or discu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ike to add at this point?  We have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how the changes to Subsection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.083 adopted.  The next change that I have proposed is on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5, and that would be Verizon's suggestion on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on PC freezes at the initiation of servi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that there was a lot of discussion and questions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Can we discuss this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before we get to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My view of the ru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drafted it would cover Verizon's concerns in thos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a new customer actually has concerns about sl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s about those.  Because the rule provides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ing a subscriber who contacts the local provid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about slamming about the availability of a PC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f the customer is in communications with a local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ays, you know what, I want to make sure that I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automatically transferred somehow.  I thin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r can address that.  So as I sit here, I agre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, Chairman, and Commissioner Deason that, well, wh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le to just address this up front as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on the other hand, we also have a policy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t of marketing and inducing customers to change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ule allows Verizon to do what they want to do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ed to throw those comments out there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s.  I don't know quite where I am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, again, at the risk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self, I guess the policy behind it, that of edu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er as much as possible, I think that that is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educated consumer is critical to having, you know,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ve market work properly.  So I cannot arg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 drivers of Verizon's sugges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discomfort, and I hope you all understand,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fact that this is not like, not like the dynami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s place upon initiating service with just kind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oxes.  Well, how do you want your service to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a great protection for consumers, and I would urg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mer that decides to be educated to take it up if the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s something that can help them avoid the worser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having said that, I think this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that in my mind it is the burden of the consu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get educated.  And as I had alluded to befor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re other alternatives to educating the consum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situation -- because at the end of the day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is contrary to the free movement of client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in all cases be a consumer's decision to do i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's decision to do it, without even any inno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dding.  I guess that is really what it boils down t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we have got to try and avoid those instances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where I am at.  So I guess all that said,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these changes in particular.  That is where I 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And I think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durally the changes would have to be mov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that, so if somebody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if you want to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, yes.  Either somebody has a motion on the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an just move on to anothe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would move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izon proposed language for Sub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ere is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those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, can I loan you a qu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ell, let's back up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ute, Mr. Chairman, and let's find out what the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esulted in a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Well, and you know what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 just -- let me cast my vote on this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The motion fails, a 3-to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ote.  Commissioner Bradley, I'm sorry, I guess when I w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long -- the second of my long rants on this it was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et you all know that I have concerns because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ose situations where the customer really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oice who it takes this particular servic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 is the company, in fact, that is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take it up as the only one that can provide that freez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oment under those circumstances, and to me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uation that because these PC freezes are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ee movement of customers, it should be someth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chooses and not something that should be initi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way by a company that could benefit.  And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are doing it consciously or anything el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creates kind of a -- I just don't feel right abo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ell, you know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explanation, I need to -- I will change my vote to n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nd I will tell you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 on this, and I sort of have to make my Sprint comment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l like Doctor Jekyll and Mr. Hyde on this one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joke, of course.  Hopefully Mr. Rehwinkel is not here. 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tired of hearing that.  But I was torn, sort of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ssues; because I see both sides.  And as I stated, my n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te, sort of, is based on the view that the rule all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l provider, whoever that local provider is,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pic when the customer expresses concerns about slamming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it is at that initial -- in that initial convers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in my view the right balance between sort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hen a customer has concerns and not encourag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o out and really, sort of, market and induce subscrib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that is what it wa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t some point I've go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, so just keep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 need to back up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because I did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And procedurally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fully request is that the Chairman allow me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second, which means that that eliminates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h,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That means tha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es for lack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I have something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 than everything you all have to say.  May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ve-minut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es.  And I was going to sugge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can sort this bowl of spaghetti out.  And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and straighten it out proced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Let's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first of all, I want to start of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ologizing, because I think everything got a littl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lerated.  I would like to entertain, because I think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Commissioners did not get his due process, and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no joke intended.  I think it is important for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t our say, as usual.  So, to those Commission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ted in the nay on the prevailing side, I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to entertain a motion for reconsideration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open up this discussion yet again.  And let's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gracefully, and then let's do this right so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get their piec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Going to the restroo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aceful enough for you?  It would be my pleasure to mo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 would thank Commissioner Ja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the restroom, then, as well.  But there i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re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Do we need a second,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torn.  No, I'm kidding.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.  And I will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 that that was a unanimous vote.  Now, there is no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us at this point, am I correct?  On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no motion before u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I believe the motion is still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but I'm not a good enough parliamentarian.  I frankly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sur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I am going to exercise po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cense and declare that there is no motion before u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body wants to take me up on that, I dare them.  And s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We will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You will have to go to the rest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As the chair,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rerogative to allow for further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ith your encouragement, 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up on it.  Now we are officially on questions a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.  We are discussing proposed Verizon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ection 5 of Rule 25-4.083.  Specifically,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hanges is to allow the underlying carrier to discus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itiation of services, to present the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C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ank you. 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it is important to have a discussion.  Perhap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o quick to make a motion, and I know it was quick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ed and then vot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 never happene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But I want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least explain why I originally made the motion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at some point renew that motion and then perhaps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ted down again.  And that's fine, that is no problem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want some more in-depth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language as it exists now to me is somewhat v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at it does not prohibit, nor does it specific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ype communication which Verizon seeks to includ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be able -- as I understand their concern is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w customer calls to initiate service that it would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 protocol for the service representativ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n option for a local service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at customer at that point could either dec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accept, or ask for further information.  An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representative would be free to explain what it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ow it works, and how it could be of benefit or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riment to the customer's own uniqu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language that staff recommends does no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it read it, it doesn't prohibit that.  But I think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izon's credit they want it out in the open as to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permissive or not permissive to engage in that activ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t is the best policy to be specific and indica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llow that particular activity for this reason, and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n the discussion we have had today, it c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we just adopt the language that that is actual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rohibits, it doesn't say it, but could be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 we have had today, it could b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one that that is the language, the protocol which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ks would be prohibited.  And I think that is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icy that I think we need to think about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at we are saying is that we have a policy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ion which means options and choices to custom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saying do not inform a customer of their op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not have a certain service.  Don't tell the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cal carriers, we prohibit you from telling customer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n option.  To me that is contrary to the very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competition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inform customers of their options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educated, they ask questions, and they make a decis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good.  We are deviating from that and I think t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was the reason I made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No, go ahead, please.  I wil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And I guess what --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ing further consideration to the language, it says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r is not prohibited, however, from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criber who contacts a local provider with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lamming about the availability of the PC freeze.  But th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p it says a local provider shall not solicit, marke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ce subscribers to request a PC freeze.  And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ambiguity on my part.  The language seems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conflict, and it seems to give protection in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nonprotection in another.  Well, and I do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Deason, his explanation is perfectly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aybe I can ask a ques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dopt the language as proposed by staff, what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relation to a practice of a local company simply 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filling out the form, you know, do you want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iting or not; I mean, do you want a PC freeze?  I mean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revent them from asking that question?  Is tha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I think,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here, if I may, Mr. Chairman, I think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what I think.  But I will tell you I do thin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discussed that, and you made a number of -- for m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ersuasive points, so for me the goal is how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cern with educating consumers of their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 to slamming, but not soliciting, marketing, in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cribers to request a PC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as you were talking, I do think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biguity in this language that somehow needs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first sentence I agree wholeheartedly with, "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r shall not solicit, market, or induce subscrib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 a PC freeze.  And, you know, where is the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letting someone know a feature is there and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rketing of these PC freezes, which I agree with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ez that this is something that sort of hinders the fre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customers changing from provider to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main concern at this point, and it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one, is getting clear language so that any local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C or ILEC, can communicate options regarding PC freez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ustomer has concerns about slamming.  And maybe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ancing and getting into really sort of micromanaging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done.  But, again, the concern is even if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cation that a local provider has with a customer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ustomer says, you know what, how do I know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switched?  I want to make sure that I'm no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rier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t that point, Verizon, FDN, AT&amp;T, if it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r, can say, listen, we can put a PC freeze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ill address that concern, don't worry. 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necessarily get to the question you rais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concern is that, hey, this is just a feature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goal of educating customers, and there is no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telling a customer up front, you can get call wa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get a PC freeze, you can get call forwarding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answering.  And you are right, that is a polic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-- we'll have to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Commissioner Bradley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good question before we broke with regard to the n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otes.  You remember you asked can we have some mor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ose nay votes, and I didn't get a chance to answ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, and it seems appropriat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m not going to support the Verizon language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of the policy; the fact is I don't know enoug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proposed language.  The reason I voted nay initi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not support the language now is really for the simpl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has been a workshop process, and I sense bo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vidual meetings and today that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nsus reached on major portions of this rule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want to upset the apple cart.  To the degree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go forward as it was, I wanted it to do so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y reason I wasn't supporting the proposed languag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feel like it creates more questions today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got time to answer, frankly.  It may be a good polic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nd of the day.  I may be completely wro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ay, but it is just for the simple fact that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workshop, there was language vetted.  And for the sa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ill hear me talk later on when AT&amp;T's languag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ed, I have problems with introducing language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t the last minute in a derogatory way, but in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we are ready to vote on what has appeared thus far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ensus.  And I would encourage parties to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, Chairman Baez, if I could also a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ulgence.  Commissioner Deason asked staff a qu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 very interested in the answer.  He asked you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would go forward, how do you interpret a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hey prohibited -- I don't want to put words in your m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Deason -- but are they prohibited from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C freeze as an option under your proposed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NNEDY:  Yes.  And maybe I can help ou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Unless you want to hea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that sort of answ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I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Well, he sai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I know, Commissioner David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t would help me.  I don't know if it would hel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mmissioners, but I would certainl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Before he answers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o ask him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Can I have a respons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Hold on.  Mr. Kennedy,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a complete answer, complete your answer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-up questions can get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NNEDY:  Well, the answer was yes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basically this was brought to the table by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 were concerned about LECs marketing PC freezes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an, oh, by the way, when all of this came up w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bsites of the LECs, I had bills for two year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Cs, looked at what they put in their bill, and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really see anything about PC freezes from the LECs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bill on their websites, advertisements.  You never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about PC freez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And see, Chairman Baez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that I agree with that.  I don't have anyth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 that would lead me to agree with what Mr. Kennedy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 is that process that I think hasn't been allow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, unfortunately, with the language Verizon ha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section, and, frankly, with the new language that AT&amp;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d in a subsequent session we are going to get to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why I'm not going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Bradley,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Yes.  My question to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.  Is there maybe compromise or clarifying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be substituted for this language to get to the int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tle bit more clearly, or is this pretty much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 that you all can come up with that deal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I will jump in her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ant an answer from staff.  I've got proposed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provision, also, bu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NNEDY:  Based on -- I suspect we spen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hour or two at workshop on discussing thes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ing of a PC freeze, and this was the consen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all came up with at that time, so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iv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hrow out language not in the form of a motion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form of language for consid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-- addresses m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, and hopefully addresses the concerns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rs might have.  The first sentence would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Subsection 5.  The second sentence would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, "A local provider is not prohibited, however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ing an existing or potentially new subscrib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resses concerns about slamming about the avail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C freeze."  And I know that that doesn't addres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ndamental issue raised by Commissioner Deason,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make clear that a company can discuss PC freez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or new subscriber expresses concerns about sl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think that i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mean, if I was changing customers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rs and had a question about, you know, well, how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be switched?  How am I certain that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switched again and charged?  And the compan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 -- the company needs to be free to address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me, and that proposed language is proposed to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have got that right.  And, again, I know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to all of Commissioner Deason'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Read it agai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vidson.  You would leave the first sentence the way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The first sentence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.  A local provider is not provided, however, from -- "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l provided is not prohibited, however, from in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ing or potential new subscriber who expresse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slamming about the availability of a PC freeze."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that is just for discussion purposes, no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mo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Chairman Baez, since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purposes, can I ask Verizon, and I thin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ier that expressed a comment in this regard was Mr. Ha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&amp;T.  Mr. Chapkis, since this modifies your original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it still capture what -- does the language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Davidson capture what you were trying to achi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PKIS:  No, it does not.  M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ly synonomous with the opinions o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APKIS:  Excuse me, Deason. 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Inaudible com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HAPKIS:  Also good looking.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ure has suggested that carriers must make local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eezes and other PC freezes available to custome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ould be paternalistic and anticompetitive to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such that consumers were not informed from the best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e about the availability of these rule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problems with a PC freeze, I think that it w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is Commission to approach that problem b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problems directly rather than by keeping th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ark about the availability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TCH:  The language suggested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Verizon has proposed, but it still begs the ques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t the root of our problem.  What if a sale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s, "Are you concerned about slamming?"  Boom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ree and then he is off on his spiel.  Because, oh, sh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concerned about slamming?  Well, let me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lamming.  You need a PC freeze to solve your slamm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why I am so concerned about the initial en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Did you express thos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worksh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TCH:  Yes.  We have talked a gre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The language that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-- I interrupted you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Sort of wrapping all of thi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Davidson's point earlier, it's th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ree.  It is the ability to create the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's mind, and that is essentially what marketing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But when a customer call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r because the customer has already been slamm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exists today for that conversation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TCH:  Absolutely true.  We have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stomer saying, I want a PC freeze, or I've g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slamming, what can I could about that. 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 with that.  And the rule covers that scenario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hat language does.  What we don't want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lse sense of I wanna that neve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Let me go back to my init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How would you then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deal with that false sense of creating that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TCH:  The existing language i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rule actually addresses that scenario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pportunity for a customer that says, I have a problem;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fix it?  It is clear that that is not prohibi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ected by this rule.  That was what the secon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ubsection 5 does.  And it is the firs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ection 5 that, you know, lays the groundwork for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fer the exist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ou still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Commissioner Bradley reall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t.  But how many workshops did you all have?  Give 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a of how much work you all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TCH:  I would guess over a two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ly three, at least two o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 Deason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kind of touched something off in my mi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something I am sadly going to disagree with you 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implication, and you can stop me if I'm wro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implication in saying, you know, why sh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er be as completely educated as possi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available to him.  While I agree with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 statement, I think that you have lumped togeth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ated the availability of this service, and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asy about that.  But the availability of this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thing as having, you know, a particula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r.  Do you want call waiting, do you want other b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histles that are available?  And while the bal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 is okay with me, because there are, in fact,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vailable for a fee and so on, this is free ice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body turns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distinction that I see with that,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can understand, and, again, maybe I haven't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 enough job of saying where I'm coming from, but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an see where I'm coming from a little bett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 of this service, for lack of a better word,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rrier.  On the spectrum of barriers, it is proba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west order, but it is not in the strictest sen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ng because my product is better than y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 offer you voicemail and Company B doesn't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my system is up and running more often than thei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the quality of the service is different, is bett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s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is a service, again, for lack of a better 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is designed to make it more difficult.  By it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ure it is designed to make it more difficult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to be switched.  And while as a security matt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that is a good thing, as a competitive matter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 sense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I may be taking things to extremes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the distinction that I'm seeing with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.  And it makes me uncomfortable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 of that service.  And, again, not that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ployed incorrectly, although there is enough evid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Mr. Kennedy said that there are many, many CLEC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use of this service as a defensive measure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really what I'm talking about.  I'm talking about mo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erspective of creating unintended consequences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nly person, the only provider that can actu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ervice is the one that is asking the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er, do you want free ice cream, that to me --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heart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Ice cream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t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t is the situation in all ca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Gee, I am allergic to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a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y apologies to the lact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lerant in the crowd.  And I guess that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asiness that I am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Can I respon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First of all,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s you make are good.  I guess I would maybe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of the comments that you made with this obser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another observation I want to make. 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is service, if you want to call it that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from many of the others.  And it is. 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 it makes it more difficult for a switch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, it makes it more difficult or else actually prohib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to be an unauthorized switch to take plac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hibit switches from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ou're absolute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e customer that chooses a 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just as easily unchoose it and say I'm tired with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XYZ, I want to switch to ABC.  And they can exercise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point needs to be made.  And the other things i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you indicate this is a service for whic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.  That's true.  We also need to be cognizant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is is -- I'm sorry, I'm losing my voice --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gnizant that this is a service, if you want to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that is mandated by the policymakers of this st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orm of legislation that says this sha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hat we are saying is, custom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ive policy that says that it is in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is state to have this service available at no char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tell them, don't tell anybody.  Now, I know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reme, because 30 days later there is going to be a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ther in a flier or some -- and there may b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s to put it in the billing in some forma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n option available.  But if you want to get the wor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the customers know up front when you have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y are making informed decisions about what thei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me this is no different than the poli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that says we want to promote universal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 to do that is to promote Lifeline to customers.  We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llions of dollars promoting Lifeline.  Get the wor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one, tell people about it because this is a goo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not a free service; this is a subsidized ser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ctually money going to the customer in a wa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vertise that.  But we are saying but when it comes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tell anybody about it.  An extreme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Extreme,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Don't tell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gain, I think the effec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ect of Lifeline, and the effect of any other service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that at its root, at its root creates difficultie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an affirmative act on the part of the customer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 with me.  And I will go back.  I have be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, I have been wracking my brain all of this tim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back about someone said the word nuanc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cisely what it is.  It is a very nuanced situ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ate it to -- and I'm sure Commissioner Deason re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I want to say it was like the intraLATA rules.  Ms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dding.  Those rules were the most convoluted; you may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 with your left foot but not your right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says the magic word, then you can go and launch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rketing of your services.  I mean, do you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icated that is.  And I will tell you it was awkwar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omplicated, much more complicated than this issue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ant you.  But I think the policy behind it was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d of the day, and that is something t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somehow found its way to support the notions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, in fact, was keeping information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hate to sound paternalistic and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for their own good, but I have got to tell you hone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okay with that.  I'm okay with cutting dow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de of information because it is a captive audienc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e potential for abuse, but for a negativ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ve policies that we are trying to promote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it is in an innocent fashion or otherwis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something that I am comfortable with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will tell you getting them notice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s probably beats the whole cycle of whether somebod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lammed anyway.  So I guess my point to you is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fortable with the way they get the word out now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n just, you know,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Yes, I think we are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ave to agree to disagree.  But one more distinc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aid about the captive audience.  If it is a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dience to that extent -- I'm not sure I agree with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you the benefit of the doubt and give you that argu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a captive audience to the extent that the customer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 up front when they initiate service either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or they call AT&amp;T.  They have that choice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guess they have exercised that choice, and then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made that choice perhaps they do become the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dience.  But they have the choice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think it would be -- I think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 that if they choose to call AT&amp;T first to ge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, that AT&amp;T should inform them they have the o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C freeze.  Yes, or no, or indifferent, bu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just think with that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y -- then you get more conversation on issues like thi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hould be, whether they should be moved, or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SR, and should i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I'm so glad I don't s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ddle of you two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ou know what, 90 percent, 99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of what Commissioner Deason has said I agree wi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don't agree with 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And I saw Commissioner J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ommissioner Davidson looking in the statute book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is this, has this discu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No.  But, you know, earli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ed about intent and clarifying language, and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, I mean, I don't disagree with either of you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e are having a discussion here is how would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interpreted.  And what I want to throw out is this, h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clearly established what the intent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, which somewhat narrows the interpretiv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ell, I will tell you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ing from.  I think the question was asked, and it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taff.  I agree with Mr. Kennedy, I think t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written, even as modified does prohibit th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Deason was referring to, which is the overt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ing, you know, the initiative of informing a custom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 service.  And I'm okay with that.  You know,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thing I believe, I am okay with that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really the long and the sho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I wanted to ask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question.  Does the legislation specific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 local carrier make known to the custom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ility of a PC freeze?  And I will tell you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from; 364.603, which is the statutory reference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provision of the rule, provides th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opt rules to prevent the unauthorized chang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criber's telecommunications service.  We have thos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called slamming rules.  My question is am I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?  Is there something else 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requires a local provider to make this PC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ility known to a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IBULA:  Not that we a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I think Mr. Melson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LSON:  Commissioner Davidson, the nex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talk about what those rules shall do. 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, they shall provide for the notification to subscri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bility to freeze the subscriber's choice of carriers 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.  And we have got the existing ru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enced several times today that provides that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first bill and annual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Well, on this I have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Chair.  I mean, we are sort of in a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petual nuances and we just have to strike a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lfilling our statutory mandate, which I believe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.  As Commissioner Jaber noted, it went through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or rule as well as this rule has gone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shops.  We have to sort of balance that 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which is being made now with our duty to als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nder, and, in fact, promote the competitiveness of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ith that I am going to move just m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aling (phonetic), which -- and again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I would move that we amend Section 5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ly that a local provider is not prohibited, however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ing an existing or potential new subscriber who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 about slamming, about the availability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eeze.  And so I move that, and if a subsequent mo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further modify that if this is accepted, then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what will be done.  But I would like to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riers can talk about this issue when the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about sl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there i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dify the existing proposed Subsection 5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s -- again, Commissioner, help me with thi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The first sentence st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.  The second sentence, "A local loop provi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hibited, however, from informing an existing 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subscriber who expresses concerns about slamm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ility of a PC freez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there is a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Deletion of, "conta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l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Does everybody have that clea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 said?  There i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am going to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, and I think it is an improvement. 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where near as far as I would take it for the reas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expressed, but I want to express I feel much bet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ebate.  And obviously the majority is going to contr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having the discussion has helped me a lot. 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all going to perhaps agree to disagree, but I will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re is a motion and a sec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endments to Subsection 5.  All of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ye.  All those again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Nay.  And not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Davidson, I don't support your languag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a very good compromise.  It is really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s articulated earlier.  That would be a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that would be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shop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Not workshopping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and giving the opportunity to the partie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nsu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Commissioner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 are made pursuant to a 4-to-1 vote.  Moving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.  And, again, I am going to need some help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st ones I have are AT&amp;T's alternative language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I will clarify for the Commissioners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nt on adopting that language or any part of it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address it, so that we don't get into pro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ative situation.  But there is proposed changes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addition rather, to Subsection 13 on that sa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.0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Chairman Baez,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 sure we debate or dialogue on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dification, which we have not, we have not be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I just need clarification on what parties support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and what parties don't, because there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of proposals by AT&amp;T on Paragraph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it was over an hour ago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refreshing our recollections.  So if you can, please,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go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BellSouth does not supp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It has been represented to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White, let me just give you the foundation of why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question.  It has been represented to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making process that parties initially agr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iginal language, and then somehow that original languag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of staff's draft proposal.  So, I have two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ies and then staff.  Do you still suppor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, and do you support the alternative langu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passed out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Yes, BellSouth could suppor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proposed language for Subsection 13.  We can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&amp;T's proposed alter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You said can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HITE:  Cannot support AT&amp;T'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.  We could support the original staff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HAPKIS:  Verizon opposes both the origin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al and AT&amp;T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And the n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sition, Mr. Chapkis, if I understood earlier 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ere is a cost to modifying your operati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eet the tim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HAPKIS:  That is correct.  In order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y with staff's initial proposal, it would requir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nd in excess of $950,000 to modify 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Now, the original languag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have time lines.  But are you suggesting you have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less of how long it ta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APKIS:  I believe that is th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I need to underst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HAPKIS:  I'm going to refer you to Mr.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 can expound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RISTIAN:  Commissioner Jaber, again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of system integration and system chang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ccur.  On one hand you have the PC freeze lift proc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ependent of the LSR process.  Putting those two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cause us to incur the charges of modifying 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What goes into put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RISTIAN:  Programming, personne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Okay.  So the n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are programming hours, staff programming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RISTI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So it is not equipmen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HRISTI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It is not softwar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RISTIAN:  It could be software an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Human resource costs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HRISTIAN: 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And you think that is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RISTIAN:  I believe it is just under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llars, $980,000 was the estimate we came up in our S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How many people does it t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ate this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HRISTIAN:  I couldn't tell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Well, how could you tell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RISTIAN:  I don't have the SERC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Well, you know how many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just don't have that informatio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RISTIAN:  Was that in -- I don't have the S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ront of me, I just don't recall what the number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Staff, can you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HRISTIAN:  We may not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onnel hours in there eith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And also, staff, was Veriz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carrier that commented on the SERC process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is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NNEDY:  The answer to your las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Ms. Masterton, whil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that up for me, so that we don't hold up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you want to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Sure.  Sprint obj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iginal staff language, but the alternative languag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AT&amp;T addresses the concerns that we had with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, I think Mr. Hewit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up.  Do you have an answer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EWITT:  Do you have a question abo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people at Veri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My question to Verizon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is the nature of the expense they will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EWITT:  They didn't menti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ployees required or hours in the SERC, but they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wholesale and retail systems will require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sive support system changes.  Addition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to implement, that are not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I have asked you this b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digress a little bit.  The SERC process, do w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ind the response?  Do you delve into --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making do you just take the comments fil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WITT:  We assume they give truthful and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I don't mean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uthful.  Do you do a staff data request to ask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sked?  It's less than a million dollars,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about in terms of number of employees and man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EWITT:  In the data request we d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ground material.  Sometimes they don't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Was that don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EWIT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So that wa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shop process.  That level of detail di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WITT:  In this particular case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RISTIAN:  Commissioner Jaber, could I exp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RISTIAN:  One of the major costs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would require changes to our retail systems as well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lesale systems because of the nature of the PC freeze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way it flows through our systems.  This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s for both our retail customer and our wholesa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hange would be a significant amount of man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Mr. Hatch.  Ms. McNulty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languag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Hatch loves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TCH:  We love the original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MCI can support the origin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regards to AT&amp;T's alternative language, MCI simpl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adequate time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EIL:  FDN can accept the original languag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proviso, and it leaves a hole that Ms. Sims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, and that is if a UNE-P provider has the freez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, the UNE-P provider is the entity that deal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customer regarding lifting the freeze.  Bu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LEC that has the freeze logged into its systems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E-P provider does not send an order to the ILEC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ustomer -- excuse me, when the LSR is submitte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going to be rejected by the ILEC if the UNE-P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ver submitted the order to the ILEC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spect to the alternative language,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 would probably be the same as what it was before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ittle concerned with the disparity between UNE-L and UNE-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ould rather have perhaps a less specific guide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Mr. Chairman, let me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those responses have been helpful to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l.  For the reason I articulated in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, I personally am not going to make a motion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language, but because of the fact that I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n't given enough attention in the workshop proc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have the magic answer today in terms of trying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romise language, so I won't be making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have a question.  Refre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mory, what was the original language that was propo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deleted which prompted the new languag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NNEDY:  The original language reads, "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rs shall ensure that the local service reque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rejected while the local freeze lift request is i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How long does the local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ft process normally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NNEDY:  My understanding is anywhere from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s to 7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o would it be saf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5 percent of these lifts are completed within 72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fication by the customer that they desire the freez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f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NNEDY:  I think so.  I mea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 for all the LECs on th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'm trying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gnitude of the problem here, and in answer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, I got the indication that this -- obviously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es to customers that have freezes in plac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I asked some questions and I got the ind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really a problem when it is a CLEC-to-CLEC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guess the problem -- how big of a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; and could it simply be solved, Mr. Hatch, and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t your preferred alternative, but if it is a change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, for example, an MCI customer wants to change to AT&amp;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have a freeze in place, you just wait 72 hour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mi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TCH:  That is a customer expec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lem.  We can give you service, but you have got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e days for it.  I think the question that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, Commissioner Deason, is first for us it has been most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LEC problem.  A CLEC to a CLEC transfer is a larg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we don't have a lot of experience with CLEC-to-CLEC stu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stly because the market is still too new.  I'm 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CLEC-to-CLEC gains and losses, but to our knowledg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ILEC issue for us today.  I don't have the statistic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s to help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ll, help me here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and Verizon can help, also.  BellSouth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some systems that are going to come place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not so sure about what Verizon's situation is, bu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ere a situation of an ILEC customer switching to AT&amp;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customer switching to AT&amp;T, that come Ju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longer be a problem, am I correct?  Explain that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IMS:  Nancy Sims.  If it is an ILEC custom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a BellSouth customer going to a CLEC, then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alking about is not -- I don't think it interfer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t all or has any effect on that at all.  Becaus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ft on the retail side, more than likely we are going to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reeze as soon as -- as quickly as we can o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hat delay do you have now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a local customer and that customer has a freez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, and that customer notifies you they want the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fted so they can switch service to AT&amp;T, how long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your systems to be able to talk to each other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get that LSR it will not be rej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Commissioner Deaso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upt, but it is my understanding that BellSouth does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nd of the day.  That it is within the day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late in the day and then it happens first th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o there is not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TCH: 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where is the problem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My understanding is the proble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other CLECs.  I mean with other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it is a problem with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TCH:  That is my understanding.  Now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nest, I mean, to be complete here, we did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.  They are fixing that problem.  So as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reads, we anticipate that if you are going to have ru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thing you ought to make them applicable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You know, it might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us if we could have the original language, that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what we are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hile we are going through thi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questions, maybe somebody can jog out to the cop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t least so we can read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But now the origi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dele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t is what you ha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now, what Ms. Salak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we are o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, but doing a comparison between the verbiag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e a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ection 13 was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rule that we are discussing today, and s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ave a choice of adding one or the other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I think it is confus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ring to it as deleted.  We should probably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t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-- it never got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t was never include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It is not that one of u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So, procedurally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laid on the table the alternative language and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Procedurally you haven't lai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So what are w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rying to decide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, again, as I sugges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one of a rather short list of proposed chang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marked only because AT&amp;T has proposed an ad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ection 13.  So if you want to adopt it becaus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blem exists and should be addressed, t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oice of -- then you have a choice of two version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which was originally part of what the proposed rul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s no longer, so you get your pick of two, or you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numerous ways of address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I tell you what my concer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the same as what Commissioner Jaber's concern wa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es to the discussion and the language that w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viously.  The fact that it has not been workshopp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d upon might create -- we may be includ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n unintended consequence here that we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I appreci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And that can always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when you worksh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 would agree with you,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fact that I think staff can clarify this. 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shopping the two versions, one of them was workshopp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ess.  Just to be fully accurate as to what the pos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different versions of languag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The original was worksh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sake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e alternative wa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one other ques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as the rationale for the dele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NNEDY:  Cost based on Verizon's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Now, a que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LECs.  Just for the sake of the record, is cost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ILECs or is it just Veri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HAZRAEE:  This is Sandy Khazraee for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is an issue for Sprint, although the reason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ed to this in the original workshops was because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language is written, it sounds lik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somebody's local service provider who had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PC freeze even before the freeze had been lif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us from a policy and a legal perspective it is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ould be the point in having a local PC freez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their service before you have actually lif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e never got to the point of identify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, but there is a cost.  There would be requi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systems in Sprint in order to do tha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ly when an LSR comes through, it sees there is 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eeze and it rejects the LSR.  Lifting the PC freeze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change.  And when they receive the request to do i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the record change right then.  The waiting period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systems do file maintenance at one time, generally l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vening, and so the record itself actually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dated until the file maintenance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But that is don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HAZRAEE:  That is true, so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sufficient.  But unlike BellSouth, who i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to their system in order to -- I'm not sure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the impression it is where it can look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, oh, there is a pending lift the PC freeze reques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, so we can go ahead and let this service order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.  Our systems cannot do that without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hough I don't know the magnitude, I would expe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probably to the order that Verizon has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think it would take quite of bit of programm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intertwined systems and programming changes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e in multip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This is not the carriers' pl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opportunity to address this issue.  You still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collaborative.  And to my recollection you a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date us, but the migration rules are still being vet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ed in the collaborative, right?  This can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ed in that proc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TCH:  In theory you could rai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aborative, but the problem is that we a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aborative process and into the rulemaking process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ass migration rules are designed to facilitate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phenomena than this genera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PEAKER:  It is end user migration rul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mass migration, it is end user migration.  It i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 we are talking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You are both talk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.  Let me make sure I understand what was just sai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still participating in the collaborative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and movement with regard to the migration rul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care what kind of migration, but there are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?  This can be.  Where there is a will there is a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an be discussed more through the collaborative for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I'm almost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, but are ther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I'm not going to mov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  I think procedurall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 on if there is no desire to address any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s.  And that is what I am sensing.  I gues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s that I have left marked are the housekeeping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changes that Mr. Kennedy had proposed.  Am I 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 by anyone's 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 concept of portability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ection 4 of .490, of 24.490, that is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change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Yes, I would --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the -- I suppose Commissioner Deason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ier, we do need to have staff give us sugges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 consistency with the prior vote, but when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y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t is the last one I hav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ry, I misspoke.  But it is part of -- there are mino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 according to transfers that also include Subsection 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we will discuss on a substantive basis after we ge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How about I give you, the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 motion to allow staff the flexibi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d porting or port in this section whe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fer or transfer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  There is a mo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 nays.  Show the motion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staff, you have liberty to make whatever chang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discussed earlier.  Now, we are on th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of Subsectio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Ms. Cibula, can you explain for us,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deleted the term temporary disconnect, what chang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necessary to this Sub D in order to let the policy l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be accurate with the prior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IBULA:  It is actually Page 26, Sub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hrough there we are going to have to take ou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mporary disconnect and chan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 see, the whole of Sub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IBULA:  Yes, because this is kind of a mirr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umber portability rule that we made changes t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rint's suggestion.  So changes are going to hav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is section to probably just mirror what Sprint h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suggestions for number portability.  Bu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section, Subsection C, that I believ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than the number portabilit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ll, can we --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ion is that some -- I'm trying to recall earli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ubject was brought up whether the -- I gues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lification of disconnect as a status need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ule.  By that I mean that we haven't created a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emporary disconnect, but for clarity sake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nected number as opposed to a working numb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intained in the substance of the rule.  That by its ow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it not a mirror provision, but merely consisten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question for me is if you we tak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nnect, if you are taking the whole concept of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, there are certainly passages there that don't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, so they need to be deleted.  I don't know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hat we can handle here on the f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IBULA:  Let me talk to staff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ake a moment.  And, Commissioner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ick -- we have two items remaining.  I think we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aching the end of this one in particular,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ious as to what your pleasure is, whether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t o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Well, let me ask you with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while respecting Commissioners' desires, a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s for Items 5 and 11 or is i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Near as I can, tell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from Commissioners.  So I have had it re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that it is possible that these items may not take lo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Well, in that regard,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 or move, if you need a motion,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, I don't need a motio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take a poll of how every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IBULA:  I think we might be able to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Hang on.  Let me fini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t.  Can we give staff a sufficient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your question, Chairman Baez, to make sure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ft anything out by temporarily passing this item ju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w minutes and quickly take up Items 5 and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t is an excellent sugg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only sorry that I didn't come up with it myself.  Let's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for a moment so that staff can get the languag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are you all right with that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get these other two items ou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Item temporarily pa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 are back on Item 3.  Go ahead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b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IBULA:  I believe we were on Page 26,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.  I think we can make some minor changes to thi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in line with the number portabilit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IBULA:  I would suggest that we leav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the way it is.  Subsection B, remove the word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-- on Line 15, starting with, "Or refuse to port a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ee number that is in temporary disconnect status,"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ntence reads, "The serving IXC shall not disconn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criber's working toll free number after receiving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fer request from an IX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can remove totally Subsection C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ection D, Line 21, remove the words "or a toll fre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emporary disconnect status," so that the sentenc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, "A working toll free number shall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less of whether a balance is ow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ere is a motion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 of Subsection 4 on Page 26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need to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 ahead, Commissioner Deas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hy are we deleting C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not we just delete the reference to temporary dis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NNEDY:  We believe it is already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graph -- the combinations of Paragraph A, B, and 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 of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so we are not chang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icy, it is just that it is already cover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,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y other questions?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and a second.  All those if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t motion pass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, that concludes what I have as proposed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at this point we have a complete rule.  And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dure, my procedural memory is correct, we have the ent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entire full flowing rule as amended.  All we nee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e motion to adopt the rule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re we adopting or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d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'm sorry.  Please forgive 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ing the rule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would like to go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option, maybe except for o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n the who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n the whole, I can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propose the rules as modified here today for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ere is a motion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do we need to move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Yes.  A motion to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ere is a motion and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Do you also need u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with regard to how this is communicated to carr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IBULA:  We could do that, as well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ies to have more notice -- we usually send ou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 of adoption once the proposal period expir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ren't any requests for hearing or comments, we wil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notice of adoption.  But if you want to give them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ice, we could always take like a cover letter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otice sent out by our records department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ght be a little bit more of a heads up to all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ey receive the notice that this rule is actu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effective on a certain date and what the new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That would be my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 Baez.  It would be to approve staff on Issue 2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odification that they enclose a cover lett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d out the rule package to the carrier that highlight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urpose of the rule is and th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ncluding th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, Commissioner Jab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, Commissioners, as stated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otion and a second on Issue 2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ified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ll right.  I guess we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 very much for your comments.  And, staff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tran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from audiotape, and that this transcrip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true transcription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9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