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Pages 1 through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27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WILLIS, ESQUIRE, JAMES BEASLEY, ESQUIRE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. FONS, ESQUIRE, Ausley Law Firm, P.O. Box 39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II, ESQUIRE, Landers Law Firm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01, appearing on behalf of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VICKI GORDON KAUFMAN, ESQUIRE, and TIMOTHY J.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McWhirter Reeves, 117 Sou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OBERT VANDIVER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lahassee, Florida 32399-1400, appearing on behalf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ICHAEL B. TWOMEY, ESQUIRE, P.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32314-5256, appearing on behalf of Catherin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ypool, Helen Fisher, William Page, Edward A. Wilson, Su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ohm, Carlos Lissabet, Betty J. Wise, Lesly Diaz and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CHRAN KEATING, ESQUIRE, and JENNIFER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NT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easley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Vandiver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Exhibit List - Stip-1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Non-Confidential Stip-1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(Confidential) Stip-1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(Confidential) BD-1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(Confidential) BD-2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(Confidential) JTW-1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(Confidential) JTW-2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HGW-1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HGW-2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HGW-3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(Confidential) HGW-4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(Confidential) HGW-5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Appendix A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MJM-1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MJM-2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(Confidential) MJM-3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MJM-4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(Confidential) MJM-5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RFW-1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RFW-2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RFW-3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(Confidential) RFW-4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(Confidential) RFW-5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EXHIBI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(Confidential) RFW-6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(Confidential) RFW-7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(Confidential) RFW-8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RFW-9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(Confidential) RFW-10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RLS-1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RLS-2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(Confidential) RLS-3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(Confidential) RLS-4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RLS-5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(Confidential) RLS-6a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(Confidential) RLS-6b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   (Confidential) RLS-6c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7   RLS-7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8   RLS-8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9   (Confidential) RLS-9a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   (Confidential) RLS-9b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1   (Confidential) RLS-9c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2   JBS-1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43   JBS-2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4   JBS-3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5   JBS-4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6   JBS-5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EXHIBI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7   JBS-6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8   JBS-7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9   (Confidential) JBS-8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   (Confidential) JBS-9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1   (Confidential) JBS-10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2   AH-1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3   AH-2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4   AH-3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5   AH-4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6   AH-5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7   AH-6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8   AH-7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9   AH-8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0   AH-9                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1   (Confidential) PMG-1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2   (Confidential) FJM-1                      12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3   Dibner Comments on Platts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4   Dibner No Marginal Backhaul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5   Dibner Terminal Rate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6   Progress Terminal Rate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'll call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can you read the noti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Pursuant to notice published May 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4, this time and place has been set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031033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'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I am Lee L. Willis app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mes D. Beasley and John P. Fons of the firm of Ausl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Mullen, P.O. Box 391, Tallahassee, Florida 32302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ANDIVER:  Robert Vandiver, 111 West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et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Vicki Gordon Kaufman and Timothy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ry of the McWhirter Reeves Law Firm.  We ar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alf of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Robert Scheffel Wright and Joh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via, III, the law firm of Landers &amp; Parsons, 310 West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enue, Tallahassee, appearing on behalf of CSX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Mike Twomey appearing on behalf of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ypool and the other residential customers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Twome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DAN:  Jennifer Rodan and Cochran Kea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half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ll right.  Mr. Keating or Ms.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we hav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The only thing that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where the prehearing order indicates that all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ity matters have been resolved, that wa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 at the time the prehearing order was issu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gotten a few additional requests in this wee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 to take up as quickly as possible afte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And can you clarify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 exactly how we're going to be tre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s throughout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Well, for purposes of, of how w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formation subject to those requests in this 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continue to protect those as confidential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ity ruling can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Thank you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need to deal with before we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One brie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We had requested and have con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parties and they have agreed for us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of our rebuttal witnesses so that Ms. Guletsk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head of Mr. Murrell.  And that's been approved by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sorry, Mr. Beasle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-- was that something that we hadn't addressed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  I see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Just putting Ms. Guletsky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u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I'll make tha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ything else from the par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right.  Seeing nothing, we'll get starte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ome exhibits.  Before that I want to thank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everyone for being here and welcome you all to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.  Parties, as we had discussed at lengt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conference, we have only two days allot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, by my count, roughly ten witnesses that are s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testimony.  I urge you, as I urged you before,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, get to the crux of the matter.  And, and we'v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the Commissioners are well familiar with the iss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certain that they've all gone over the testimony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plenty -- this issue has gotten plenty of exposur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an keep the editorializing to a minimum so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earing moving in a very lean fashion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As you know, we're running up against a late Fri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that the witnesses that are here from out of tow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te to get stuck in Tallahassee over the weekend;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oriously fun place to be over the weekend fo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actually live here.  So I would appreciate your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want to hamstring anyone.  Y'all do your job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st important thing of all.  But if you can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ll move on to exhibits, Mr. Keating.  I'm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stipulated exhibits that we can take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ODAN:  Yes.  Staff has compil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that we believe can be entered into th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.  In an effort to facilitate the ent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, we've compiled a chart that we hav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, the Commissioners and the court reporter. 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ng off and marking each exhibit for the record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list itself be marked as the first hearing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other exhibits be marked thereafter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as set forth in the chart.  I'd also lik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has included in this chart the prefiled exhibit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witnesses' testimony in this case.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ate entry of these exhibits in the record,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se exhibits also be marked as set forth i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y objection or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as to proceeding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, you were poised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?  Thank you.  Okay.  Ms.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walk us through -- we have the first, the firs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you correctly, the first exhibit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roduce is the actual list of stipulat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D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And show that mark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1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you can go ahead and wal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with what else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ODAN:  Staff would move Exhibit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2 into the record, noting for clarification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 through 7 and 61 through 62 are sponsored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; 8 through 18 are sponsored by joint OPC/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; 19 through 51 by CSX; and 52 through 60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 through 62 identified accordingly to the lis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e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thing else, Ms. Rod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 through 6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I believe at the prehearing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on time for opening statement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t's correct.  As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d, Tampa Electric will have 20 minutes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s.  I believe, Mr. Vandiver and Ms. Kaufman, FIP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C are combining theirs into a 10-minute slot.  Mr. 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Twomey will each have ten minutes.  All righ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we'll show that.  And I think at this poin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ear in witnesses.  Are all your witnesses in the room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All those that are going to testif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can you stand up and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Commissioners, we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pportunity to give you a short summary of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presented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ampa Electric will present to you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ce showing that the prices paid to its affili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 because, among other things, the prices pai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new transportation contract are 4 percent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s paid under the previous contract which expir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ember, they're lower than the CSX rail bid, they'r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e market rate for maritime bulk commodit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confirmed by an extensive and conservative marke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by Mr. Dibner, and it is significantly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l-based benchmark calculated under your curren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 review the evidence presented to you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critical for you to keep in mind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-thought-out policies that exist today. 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ere we are now and how we got there before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hange in policy.  This Commission on two prior occas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78 and again in 1988, has undertaken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igations into the method of review of the price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pays to its waterborne coal transporta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elivery of coal to Tampa.  On both occa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came away very impressed with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genuity in creating this system and was completely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prices paid by Tampa Electric to TECO Transpor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ere not only fair and reasonable, but they had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 hundreds of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evidence before you today will prov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is Commission has found time and time again,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 is the largest, fastest and most efficien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ivery system available to meet the specific need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the sake of Tampa Electric's ratepay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hould carefully avoid taking any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mines in any way this truly remarkabl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's turn now to the specifics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icies which are directly applicable to this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existing policies were adopted in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for Tampa Electric to govern its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O Transport, and they're set out in Order Number 20298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ll hear a lot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urge you to read and study this ord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n't already done so.  The Commission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ablished a market pricing system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 the reasonableness of prices paid under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 contract because you found that a mark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is far superior to cost-based pricing for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actions and that a market exists for the trans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 from the mine to the generating plant.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d that the best, fairest and m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lementing the market pricing policy is a hands-off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respect to how Tampa Electric chooses to negoti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with its affiliate, and then, thereafter,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ices agreed to by comparing those prices to a rail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chmark which averages the two lowest publicly availabl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to determine a cap under which the prices pai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to its affiliate would be deemed reasonable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ould be disallowed for cost recovery unless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ooking again to a couple of the brief highl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Number 20298, that order stated that affiliat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 expected to be bid, that the relevant marke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ment of coal from the mine to the generating pl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ail service and the total waterborne system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able but competitive to a larg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it's important here to pause an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ndamental difference in how Tampa Electric'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es compared to the benchmark that has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Energy to determine the reasonableness of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transport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ampa Electric's rail-based benchmark operat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.  By contrast, since its inception, Progress Energy'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chmark is not a cap, but instead operat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of recovery allowed without regar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lying contract prices paid to the carriers actu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al for Progress Energy.  Moreover, that bench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's benchmark historically has been well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's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let's look again at the Commission's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we believe they should be recognized here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se before you is fundamentally about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orders and settlement agreements.  Staff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ies are required to comply with the company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policies until they're changed. 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, likewise, is entitled to rely on those polici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changed.  Neither staff or any party ha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nilaterally change the Commission's policies.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be accomplished after a notice and a hearing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ed retroactively.  Moreover, we believe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king to change these policies has the burden of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clearly not been me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case is also about respect for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in a valid Commission order.  Parties to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by the Commission are bound by that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until the Commission finds that that polic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changed due to changed circumstances based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 after due process is afforded to all affec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uly established policy simply cannot be ignored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Commissioners, the record before you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s that a market continues to exist for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al from the mine to the generating plant.  And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d that that was the relevant market that you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88 should be the key.  Both CSX and TECO Transpor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provide this service.  Other waterborn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have the ability to provide this service if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sue that business in place of transportati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currently engaged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in its prehearing statement agre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ve market exists for Tampa Electric from the m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mpa.  CSX by its interest in this proceeding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s that there is a market for transportation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mine to Tampa.  And we would assert that OPC and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dmitted that there's a market for this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ing to a market proxy and a settlement fil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Commission with respect to Progress Energy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29th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believe that it's also clear that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also exists for each of the three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borne transportation from the mine to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.  First of all, I want to reiterate tha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re eminently correct in determining tha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 is the total service of getting the coal from the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plant, and that's what's most importan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vertheless, a market exists for each of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gments, which is the river, terminal and ocean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staff readily agrees that a competi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s to exist for inland river barge down the Ohi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sissippi Rivers downstream and for terminal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accessible to the Mississippi River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hen you listen to all the evidence here,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be convinced that there's -- a competitive marke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ocean le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's obvious that there's no competitive barr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borne carriers.  Unlike rail, there's no fixed rai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which the right-of-way must be exercis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railroad.  There's no fixed or restricti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ways.  Competitive carriers capable of providi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will redirect their fleets if the price i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uch will be made of the fact here that no bi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eived for the ocean leg.  That certainly is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fficiency and low rates of TECO Transport's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ation system for coal to Tampa Electric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knowledged by intervenor witness Dr. Hochstein,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concludes that no carrier could reasonabl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al or lower rates than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we will brief, and I won't go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 because of time, but we believe that Florida la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o use market pricing where the record before you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 market exists, but we'll go into that in ou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TECO Transport undoubtedly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transportation alternative for Tampa Electric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mpa Electric's procedures used to enter into it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ECO Transport are not only in compli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policies, but clearly result in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y priced coal transportation for service betwee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illustrate this, let's first look at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.  The service provided by TECO Transport ha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superb in every way.  Its creation, it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inement over the years is truly remarkable.  TECO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 coal transportation system in the 1950s when it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rn coal instead of oil at Gannon Station. 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utilities were captive customers of the big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and railroads and no water transportation exis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at could deliver coal by water to Tampa.  Undau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O's chairman, William MacInnes, by his ingenuity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er determination, converted oil barges into coal b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ated this system which has been refined so we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.  This benefit has not only -- this business h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ed Tampa Electric's customers in every year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eption, but it's benefited customers all over Florid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oduc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ver the years TECO Transport ha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graded its fleet and terminal to improve the system uniqu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ed to meet the needs of Tampa Electric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le coal transportation service at competitive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blending, storage and trans-loading of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able Tampa Electric to burn fuels that meet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of its boilers and to reduce e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levels, and by introducing effectiv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ailroads and other waterborn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ECO Transport's vessels are optimally siz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 system is specially designed for coa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ampa Electric, resulting in increased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reased cost to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's turn now to the outstanding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ing under the TECO Transport contract today.  For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1988 the actual costs incurred under th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have been well below the rail-based benchmark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's actual costs of its contract with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below the benchmark by approximately the sam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1988 as it was in 2002, the last year fo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ed at this, which was in November of last year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.  If Tampa Electric had paid the averag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west actual rail rates, ratepayers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ly high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let's look at the rail option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lroads compete with the waterborne transportation bu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s at the high end of the market.  Tampa Electric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 has used rail transportation when tha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 was the most cost-effective alternative;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undantly clear that rail transportation offered by CS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to be used in Big Bend and Polk Station is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waterborn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this case unfolds, it will be quit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SX's motive is an attempt to undermine its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or and to attempt to implement a very strang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 of attempted coercion and retribution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's firm refusal to enter into a contract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emely detrimental to it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SX's actions are especially curious because CS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uggling to provide service to its existin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ation customers who are raising cane about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over the east.  This is a well-known industry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become apparent to you before this hear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's look at the process by which the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hed with TECO Transport.  Now the RFP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ed by Tampa Electric was reasonable to tes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other suppliers of coal transportation and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 for waterborne transportation.  As explained by Ms. W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onfirmed by Messrs. Dibner and Murrell,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FP was designed, structured and distributed in a manne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ly to achieve responses from a broad range of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ble of meeting Tampa Electric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RFP was issued on June the 27th 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evant information, which confirms to you the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rates incorporated in the curren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ehle will also show you that the CSX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offered in its bid is high relative to TECO Transpor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 testimony will show, it will show you how to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s on a comparable basis.  In some prelimina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may have seen, staff excluded the fuel cos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ers which were separately stated from the base price by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ust be added back to its price proposal to ge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ison to TECO Tranport's price.  When all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are considered, the TECO Transport waterborn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clearly the best deal for Tampa Electric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over, as Mr. Murrell points out, the escalation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SX bid increased at a faster rate than the escala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CO Transport contract.  So even if the initia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d and TECO Transport were the same, the escal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cause the CSX bid to be higher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let's look at a subplot in this procee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capital requirements to put rail facilities at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ion.  There are sharp differences in the estim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SX, Mr. Stamberg and Sargent &amp; Lundy and Ms. Guletsk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the cost of the facilities that would be requi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pause here though to say that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l bid is higher than the TECO Transport pr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endent on capital costs.  But, nevertheless, Sarge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undy, a well-respected engineering firm, assembl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y experts with over 120 years of collected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ing/designing fossil power plants and retrofits t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 to conduct an analysis of capital cost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uletsky, Sargent &amp; Lundy's lead engineer,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SX and Mr. Stamberg's estimate of cost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 basic infrastructure and the quality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ary to reliably operate a power plant.  In shor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reckless to rely on Mr. Stamberg's estim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ves out large hunks of the necessary cost.  Ms. Gul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demonstrate to you that Mr. Stamberg's estimate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about 21 percent of the necessary cost. 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-advised to rely on Ms. Guletsky's opinion based o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sive experience and the experience of Sargent &amp; Lund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pinion offered by the relatively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Sta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 quick word about backhaul.  Backhaul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before you.  We believe that it's improper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haul revenues in determining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 paid by Tampa Electric for coal transport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simply irrelevant.  Mr. Majoros, testify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C and FIPUG, contends that backhaul reven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ducted from market rates calculated by Mr. Dib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Dibner points out that backhaul revenues are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calculating a market base rate.  Moreover, the lik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kelihood of backhaul is too speculativ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and price paid for such backhaul to be fac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ront-line rates.  In any event, if cost-plus pric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ed and backhaul revenues are included in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haul costs must also be considered, whic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set backhaul revenues.  Mr. Majoros did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joros overstates and simpl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for backhaul.  His ratios are overst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simplified.  His ratios are incorrect and mislea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Dibner will point out to you, and ar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ry.  The backhaul ratios he uses in some cas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supported 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quick word about blending and storage. 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feature TECO Transport provides is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port provides a strategically located terminal at Dav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uisiana, near the mouth of the Mississippi 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l is used to assemble, trans-load, blend an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e coal and pet coke to achieve the appropriat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acteristics that will work in Tampa Electric's bo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its environmental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hen all this is said and d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 will be easy for you on the basis of the rec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o find that, consistent with this Commission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ies, market pricing remains superior to cost-plus pri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is a market for the delivery of coal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, that TECO Transport is the fastest and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st-effective carrier to provide servic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, and that TECO's bulk terminal at Davan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ssembling, storing, blending and trans-loading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burned in Tampa Electric's bo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existing rail-based benchmark remains viabl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prices paid by Tampa Electric, have be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chmark; that the reasonableness of TECO Transpor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are further confirmed and ratified by Mr. Dibner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 and a comparison with the CSX bid;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 of backhaul is irrelevant; and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ECO -- Tampa Electric entered into with TECO Trans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tantially the same as its prior contrac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ion, the new contract is 4 percent less costl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should soundly reject the intervenor's ve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mpt to abrogate the TECO Transport contract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id of Tampa Electric's coal transportation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4 through 2008 and inject this Commission into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ment of Tampa Electric by dictating the terms of an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conclusion, Commissioners, you should affir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-founded policies which adopted market pricing in 198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ing that policy by the use of a rail-bas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chmark and conclude that the prices paid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ECO Transport are lower than the prices pai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 contract and are at or below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misspoke a minute ag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Beasley pointed out.  Policy changes, of cours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ed prospectively and not retro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, we had filled that one i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Good.  It's kind of like a spell che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need to come back and correct mis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 would have loved to have spe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reading and pointing out some things to you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old order, Order 20298.  Instead of doing tha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pies of it which I just highlighted parts tha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relevant here.  And we've also got -- in order to or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o some things that we have been talking abou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ated three charts which I'm going to put up her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received those last Friday, and it would jus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your reference to, to look at as the evidence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Willis, that co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It doe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VANDIVER:  Ms. Kaufman is going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 on behalf of both the citizens and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m sorry.  Thank you.  Ms.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Thank you.  Good morning, Mr.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ommissioners.  Before I begin my argument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 that many orders were issued late yesterday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ome of the confidentiality matters.  And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Number PSC 04-0544, denied confidenti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veral pieces of information in Mr. Majoros' testimo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be referring to those numb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iality was denied, and I just wanted to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n your copies, I'm sure you'll see,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s are highlighted still.  But it's m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has ruled that they are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If I could just briefly,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reviewed all of the orders in depth,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intain the confidentiality of information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has been made at least until the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Mr. Beasley, you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t ahead of me and Ms. Kaufman.  To the extent --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e tried to clarify earlier, to the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s are still in sort of a bubble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, the confidentiality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Yeah.  I think my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 discussed earlier, and maybe we miscommunicated,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ere going to handle the documents for which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s had not been issued yet because we recently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dentialit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, I would suggest, I think it's fair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have issued an order just yesterday that might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treatment to, to something that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imed is confidential, that they be provided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ould usually have to, to look through that,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ask for reconsideration, and we can take it up in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se.  I think, you know, until yesterday afterno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had been treated by all the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, and it would seem that it wouldn't prejudic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y in the preparation of their case today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t it a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s. Kauf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Mr. Chairman, that, that i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me prepared to distribute and direct you to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if that's your pleasure.  I was, I was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ce the order had been issued, that would be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.  But I can do it that w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ll, and I, and I think Mr.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did discuss this, because, because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s were so late issued, it's not a prejudic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olved at this point to have to implement those or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n during, during hearing.  And we also want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's right to, to, on reconsideration, if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oose to do so.  So for purposes of the hearing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ever has been treated confidentially can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ated confidenti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I understan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-- pending implement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, and try and keep it a little bit simpl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:  Chairman Baez, I would just ad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pointed out to me, I didn't realize this before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hat our rule on confidentiality provides for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maintain confidential treatment.  When we have den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for confidential classification, it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 until the time for filing an appeal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That's fine, Mr. Chairman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ask Mr. Perry to do then is distribute thos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Mr. Majoros' testimony that I'm going to ask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.  It'll be a little awkward, but I think we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Mr. Chairman and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cki Gordon Kaufman of the McWhirter Reeves Law Firm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I represent the Florida Industrial Power Users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going to make the opening statement on behalf of FIP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nt to take you back to what this cas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ase concerns Tampa Electric's request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mit it to recover from ratepayers dollar for doll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el adjustment clause the costs of a five-yea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waterborne coal transportation that it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its sister company, TECO Transport.  It's our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s TECO seeks are excessive, they're not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ompetitive market prices, and we have sever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ments to those prices that I'm going to discus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ment.  But before I discuss the evidence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, I want to talk to you a moment about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setting obligations and policy.  Mr. Willis direc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rder 20298 and handed you a highlighted copy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 him say that either you cannot or you shoul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visions of that order which first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n response to that claim, I want to dir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Order Number PSC 92-1048.  Unlike Mr. Willis, I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oresight to bring you highlighted copies, and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rovide those to you.  And I want to take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ologize in advance for reading you what's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ngthy quote from that order which I think --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cribed your obligations in regard to what we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's ironic that in that order Tampa Electric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nd asked you to make some adjustments to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proxy.  You didn't agree with them, but here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and this is a quote.  "We will not approv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's proposed calculation of the market-based inde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ill not modify the manner in which the market-bas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calculated."  But then you went on to say, "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luded by any legal doctrine from consider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's petition, from reviewing the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iveness of its market-based pricing method,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ying that method if we determine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to do so.  To the contrary, we are requir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odify our rate decisions on a prospective basis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our continuing duty to regulate the rates and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utilities.  If we determine that the rate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utility are not fair, just and reasonable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fix them.  This continuing oblig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for fuel cost recovery as well as to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.  Where a demonstration of the public inter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, we not only have the authority to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ifications, we have the obligation to make them."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seems to me that, that that's what we're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Ms. Kaufman, can you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some page numbers in that order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I would be glad to do that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-- I didn't put the page number. 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ith the entire order, if you woul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Okay.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So I think that, that prett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s out what we're about in this case, and that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uthority and the obligation to make adjustment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rates are not fair,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s very surprised to hear Mr. Willis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venors have the burden of proof in this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remind you that this is spun out from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ustment.  These are dollars that are go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adjustment clause, and it's always been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you've reiterated in numerous order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seeking to recover costs always ha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of.  That's our view of the policy in this cas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turn to the eviden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case essentially has three parts which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prisingly, track the three issues that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vote on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irst part of the case concerns the RF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mpa Electric issued.  You'll hear testimony that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TECO issued was fatally flawed.  It containe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s such as a preference for an integrated carri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clue as to the value of such preference which no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han TECO Transport could meet.  I think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ese maps that Mr. Willis put up t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ment they were talking about has three segments. 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down the Mississippi River, we've kind of shorthand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ed to that as the barge or the river portion;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aling portion; and then the coal comes across the Gu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e've called the Gulf or ocea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ampa Electric put its bid out.  It got one b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iver leg, which it rejected; it got one b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inal leg; it got no bids on the ocean leg. 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 CSX tell you later they had to beg Tampa Electric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them the RFP, and then their bids were rejec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.  And, in fact, you're going to hear evidence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spondence where bidders essentially said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waste our time bidding on this project.  Now why is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's because the industry knew and Tampa Electric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 the winner would be before the process even g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ddition, your own staff has expressed concer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about the RFP.  You can see thei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ed to our witness's testimony, Mr. Wells.  TECO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oncerns, told your staff that the RFP was gre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that it expected to see significant inter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place.  Well, such interest never mat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add insult to injury, TECO Transport, the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, didn't even have to bid on the business.  I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of first refusal, which TECO's own witnes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s it a tremendous advantage over the other bidders.  I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it back, it got to wait to see what the bids were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 it got to sit back and wait for its sister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 it with, quote, market-based, close quote, r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ould accept.  It didn't need to bid, didn't need to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 pencil.  It just got to sit back and wait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surprising that when the rates were presen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n't any negotiations to try to get a lower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.  TECO Transport simply accepted the r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pite what Mr. Willis has told you, the RFP does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much about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cond part of the case deals with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mpa Electric has proposed to pass through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of the, what I'll call the paucity of bids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retained Mr. Dibner to figure out what a, quo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ways put it in quotes, quote, market-based, close quote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for this transportation movement you se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hen we refer to market rates, we mean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be found in a competitive market, and we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 meant in Order 20298 and your other or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pic.  I think you're going to find Mr. Dibner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different when he uses that term, and he actually mea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a monopoly carrier can extract from its captiv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rrive at his rates, Mr. Dibner used his ow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s, most of the inputs of which cannot be verified,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cannot be changed, and to our knowledge these mode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ver been used in a rate setting proceeding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that were presented to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'll hear Mr. Majoros explain to you why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excessive and inflated and shouldn't be ap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ajoros essentially has two concerns with Mr. Dib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Mr. Dibner charges ratepayers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f the round trip that the TECO Transport vessel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Mississippi through Louisiana, across the Gu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and all the way back again.  Ratepayers ge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hole round trip.  Now he does this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vessels, and there's really no disagreement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from Tampa carrying cargo for others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  Despite this, Mr. Dibner allocates the ful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yage to captive ratepayers.  We don't think this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ce.  In the market, bidders are going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other business is out there when they're framing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Dibner believes that TECO Transport is entitled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gravy, and he is not shy about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ond, Mr. Dibner provides TECO Trans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er on top of the rates he's calculated.  Essentiall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mium and, as I understand it, it's suppos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t opportunity that TECO Transport has foregon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raffic so that it can carry coal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ther business is more lucrative; one would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ndependent company go after such business.  On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 a market-based rate to include a premium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're not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se two adjustments are explain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ajoros' testimony.  And if you'll look in the red fol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can see Mr. Majoros' MJM-5.  That is a rat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Mr. Majoros' rates and Mr. Dibner's. 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sheet in there.  And if you also look at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testimony on Page 2 at Line 7, you'll see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llowance Mr. Majoros recommends, and at Line 12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his calculation of the annual overcharge that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rates Tampa Electric wants you to pass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payers.  So we would urge you to look at those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ncorporate Mr. Majoros'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last part of the case deals with the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waterborne market proxy benchmark should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results in inflated rates and it is no longer relev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own staff has told you that in the fuel adjustm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ars no relationship to the market.  You've already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for Florida Progress, and you should do the same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sum up, Commissioners, the RFP was flaw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use it for anything.  Mr. Dibner's analys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ssive rates which you should not adopt, and Mr. Majo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s two adjustments to bring those rates back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ly, you should eliminate the market benchmar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r. Chairman.  First o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make the clear statement that Ms. Kaufman's rea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of the passage from your order states the law corre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sed to what Tampa Electric tried to characterize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ratemaking is prospective.  You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rehearing officer, Commissioners, h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issues to be addressed in this case:  Was TECO's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equate, are TECO's proposed costs for co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for cost recovery, and should the benchmar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iminated?  I will address these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verwhelming weight of the evidenc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will demonstrate to you that Tampa Electric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 Company's RFP was inadequate and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Company's evaluation of the bid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ds and earlier proposals made to Tampa Electric by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, were inadequate, and that TECO's sum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activities surrounding its procurement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ation services were deficient and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short, Tampa Electric failed in its RFP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its coal transportation procurement practic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antage of real coal transportation markets.  TECO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send the RFP to CSX Transportation when i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SX found out about it in the trade press and had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 key fallout of the deficiencies here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ling to avail itself of the benefits of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markets is that Tampa Electric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led to take advantage of competition in coal suppl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restricting itself to water-origin coals, the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selves by eliminating a whole -- a vast set of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iers that can supply coals that will work just f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Big Bend and Polk Pow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egarding Tampa Electric's proposed costs f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ation, they are unreasonable, they are gro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rudent.  CSX Transportation is a million-dollar-a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of Tampa Electric Company.  The interven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, all of us down at this end of the table,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that the amount at issue regarding TECO'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 decisions is in the tens of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 year.  In addition to being a substantial customer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, CSX Transportation is also in the posi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ble of supplying needed coal transportation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mpa Electric at substantial savings to TECO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ings redounding to the benefits of all of TECO's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including CSX, just like CSXT provide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 to every other utility in Florida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gens that burn coal, including at least two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-modal or intermod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ampa Electric had available to it serious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CSX Transportation to provide coal transpor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very favorable rates that would have saved TECO's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tens of millions of dollars a year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tober of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ECO never even analyzed the Octobe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t claims it was too busy with one thing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O's late-in-the-day, August and September of 2003,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flawed in numerous respects.  Their claim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borne transportations -- and, remember, y'all's orde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key thing is the cost to get the coal from the m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.  The analyses that Tampa Electric has prepar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ve come up with some new ones today, don'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to get from the mine to the barge.  This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.  And when you add that in properly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 for waterborne transportation is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ly greater than the cost for rail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 also claimed that you should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escalation factors.  We don't have any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a will show and the contracts will show tha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borne contract has escalation factors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riable component and escalation factors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 component.  In fact, the data will show that it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to get coal, comparable coal by rail to the plant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to get by, get by b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ampa Electric's own witness admitted in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ail -- that he's not aware of any contract in which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pay the full escalation factor that's applied to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.  It's called the RCAF-un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last Tampa Electric CSX Transportati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which Tampa Electric -- CSX provided transpor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oal to TECO's Gannon Station at prices that we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O's then current waterborne costs, and, in fact,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tendered to CSX in October of 2002 and in July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comparable to the rates that we were charg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iver to Gannon, which is ten or 12 miles up the ro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g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egarding the escalation factor, it's key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that those contracts contain no escalation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 key is that Tampa Electric never even tried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SXT to obtain the benefits because it was too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inclined to agree, we're incline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ssertion made by the citizens and FIPUG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aluate it because they knew what the outcome of the RF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sed to be; that is, the deal with their sis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ampa Electric's coal procurement strateg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tionally limited to water-origin deliveries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s TECO's choices to a fairly -- significantl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ful decision to deny TECO's customers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markets.  CSXT offered to pay for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rastructure to accommodate rail delivery of coal to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Big Bend and for trans-shipment to Polk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have to take the Polk option.  If there w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y, that, that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evidence will show -- Mr. Stamberg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show that his estimates of these costs are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what CSXT originally presented but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CSXT was specifically willing to pay, and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ed up by real quotes from real-world vend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pment, including the vendors of the equipment wh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of the equipment that's already at Big Bend,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pment needs.  Tampa Electric's estimates we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el that's not been furnished and on estimates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have no documentation that's been furnished to u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-- despite 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ask Mr. Stamberg, he will tell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ruciating detail as to what is included in his bids,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ndor quotes, and his estimates.  This is real-world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ampa Electric has raised for the first time e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rebuttal testimony issues relating to CSX Transport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 of service.  Tampa Electric never raised thi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2 when CSX approached them with the idea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 to Big Bend, they never raised it in 2003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ubmitted our bid.  The evidence will show --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red herring to start with, but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s happened is that CSXT's customers are demanding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coal today than they told CSX in the four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year, you know, six or eight months ago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ed CSX to deliver.  The evidence will show tha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 CSX is delivering significantly more coal in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it was in the same period last year, and it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delivering significantly more coal to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other utilities that it serves in the CSX south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, significantly more coal than its customers told CSX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ampa Electric asserts basically a bai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ory that somehow CSX is going to come in and offer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SX has offered these aggressive rates as their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cribed them.  They're going to -- they'll offer the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 deal, somehow put the barge company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n, and then somehow come back and raise the ra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, their witnesses can't come up with a sing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is has happened.  It doesn't happen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s.  Seminole Electric Co-op used to hav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ance of its coal transportation by waterborne mod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anymore.  They're on rail.  CSX has not ra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ven TECO -- and this, what this all --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, CSX has never advocated -- CSX has never advo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TECO's coal be transported by rail.  You w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ur testimony; we haven't advocated it.  We bi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ount because their bid required us to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ocated is that for an electric utility that burns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modal delivery is nirvana.  It provides cost saving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s cost-competitive discipline of each mode by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tility can use the rail option to beat down barg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can use the barge option to beat down rail pric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s enhanced reliability and it provides reduce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because, if you have two modes,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much about the risk of an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nchmark.  The benchmark, in short, is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ly available rates don't have anything to do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al rates are.  They don't account for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y don't account for the costs that w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mpa Electric Company in its particular circumstances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's claims of alleged savings compared to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imilarly worthless because they don't bear any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real rail rates were.  They bear r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to Tampa Electric Company.  And the dat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al rail rates have declined both for captive sh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noncaptive shippers over the last 20 years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 terms but in nominal ter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summary, the only way to ensure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's captive ratepayers, of whom CSX i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mber, gets the benefits of intermodal competi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modal competition with all sources of coal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feasible modes of transportation.  It was impru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Electric Company not to negotiate in good faith with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ward the installation of rail delivery facilit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could be real competition for coal supply an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ation, just like there is at Crystal River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t St. John's River Powe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resultant coal transportation costs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is asking to recover here are thus impruden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t with CSX, their cost could be much less.  F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ence of real, honest intermodal competition lik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ystal River and like that at Power Park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 Tampa Electric's ratepayers and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pay the reasonable and prudent cost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 is to use the costs that TEC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urred to procure the needed services of --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 services for appropriate coals by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nally with regard to Mr. Willis' assertion that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omehow attempting a strategy of coercion her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rcising our rights -- first, we're exercising ou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here to petition you to make sure that what they reco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.  I'd submit to you that the only real coer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going on here is Tampa Electric Company's coerc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customers to pay unreasonable imprudent costs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pays to its sister company TECO Transpo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Yes, sir, Mr. Chairman. 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out and I want to put up a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rman, Commissioners, good morning.  I'm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mey on behalf of nine residential customer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clients, like the other customers here,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being substantially overcharged now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O's self-dealing in coal transportation.  They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rates are too high because of TECO's desir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ster corporation's transportation services, which cause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believe, to purchase more expensive coal tha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to it.  The responsibility for seeing that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are fair and reasonable is solely this Commission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the statutor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d like to adopt the comments earli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, FIPUG and CSX on the point of who's got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of here.  The burden of proof is TECO's and TECO'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believe you have a duty to approve only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quote, fair and reasonable rates, even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parties to this hearing.  It is inherent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bility.  You're not just jud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you will find compelling evid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days that TECO's rates are too high and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o high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d like to refer to the poster I put u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st page of the handout that everybody has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most prima facie evidence that the benchmark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O by Order 20298, which I drafted, much has been m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pparently, the fact that that benchmark was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sulted in excessive rates is represen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ison of the electric utilities you regul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ial customers taking 1000-kilowatt hour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icity is a completely generic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t evidenced by the fact that our electric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buy and sell it to each other every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ide from reliability, which is uniformly good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ly way to value this generic product is by exami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.  In the end, all the various cost inp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and distribution of electricity are consolid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ustomers' meters and on their monthly bills. 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ates of the five investor-owned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ed by this Commission should raise an immediate re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with respect to TECO's rates, and arguably should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ECO, if you'll refer to the chart, the post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ighest by far at $99.01 a month.  As ref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ison, my clients must pay 11 percent more tha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ghest utility you regulate, which is Progress Ener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 percent more than Florida Power &amp; Light; 25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Gulf Power; 49 percent more than the Mariann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ublic Utilities; and 79 percen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of Florida Public Utilities Company's Fernan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ch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reflected on the second page of the handout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s are not insignificant.  On an annual basi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ients, if they use just 1000-kilowatt hours per month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 $227.16 more than if they were customers of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ill pay $524.16 more than if they were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rnandina Beach division.  Think of the differe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s if applied to the over 500,000, I believe it is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500,000 customers that TECO serves in its totali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 to see that there is a huge difference in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are monies that could otherwise be spent on 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ugs, food, rents or for other personal purpos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I think that you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selves and we have to ask how we can justify that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riance for rates for the same amount of service for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.  I think you should be capable of answ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what bearing, if any, does TECO'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 costs have to do, that is the rates pai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iliated transportation company, have to do with i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st cost electric provider in the state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ive that you reg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re's what I think the evidence in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.  The TECO benchmark using tariffed rail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 electric utilities makes little sense when contr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what TECO is actually paying to have coal shipped by r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own Gannon generating station.  The worth o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chmark could have been and should have been,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not, tested for reasonableness by constant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rail and waterborne transportation rates of 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utilities, especially Progress Energy'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es a similar waterborne network.  The benchma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dated.  Dr. Hochstein will tell you that in his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experts wil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's not a specific issue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, but it appears that keeping confidenti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uel transportation costs results in higher customer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lower, as claimed by TECO.  The fact that TECO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data confidential, has residential rates 24 percen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Gulf Power, which keeps nothing from public view,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umes.  Please keep this in mind.  Likewise,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ly rates should also be instructive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liate self-dealing.  TECO's transportation is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iliated.  Progress has a history of it, whil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not.  Again, look at the comparative rates fo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that you regulate.  Keep it in the back of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Hochstein will testify that TECO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rictive RFP that didn't elicit sufficient vendo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upled with the meet or beat provision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 and vendor suspicion that the affili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omatically get the contract led to the market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ed.  We believe, and Dr. Hochstein testifies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ly a competitive market for river transportation,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h a market for trans-loading facilities, and possibly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for coastal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'll see, I think, that some fuels like pet c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oreign coal can be delivered directly to Big Ben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 of Tampa, thus avoiding the additional trans-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stal shipping expense now incurred, which expense,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chstein will tell you, costs customers ten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llars a year in exces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'll hear testimony that if these markets ex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hould be discovered by the reissuance of a fair an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FP and the contract should be awarded to the lowe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dders.  TECO Transport must be required to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s.  Rail transportation, which also would clear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from TECO Transport, should be fairly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idding process.  The Commission should consider h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-forward basis the coal suitable for each generat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etermine whether the desire to use the service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iliated transportation company can result in the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domestic and foreign coal that might b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mission should keep in mind TECO's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poration's recent financial reversals and th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d to it by TECO's customers through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ly, you should hear that TECO Transport's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d, is substantially better if it has a five-year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.  You should compel TECO to find and use the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ransportation where markets exist, and you should 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 cost of service pricing where they do no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oid using black box model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you should make every effor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ECO's coal transportation costs are, quote, unquote,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asonable so that their overall monthly rat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fair and reasonable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f it's permissibl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for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f you have a question,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Mr. Twomey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notes as you were giving your opening statemen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make sure I understan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believe you indicated that this Commiss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going obligation to set fair and reasonable rates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at obligation even if we didn't have interven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.  And I think you used the term that we're "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dges here."  Is that -- did I hear you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Commissioner. 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-- that concludes the opening statements.  W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Linda, we'll go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we're about to start with witnesses.  They'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sworn.  Mr. Willis or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Yes.  We'd call Mr. Brent Dibn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.  Good morning, Mr. Dib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BRENT DI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Dibner, would you please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My name is Brent Dibner, D-I-B-N-E-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name is B-R-E-N-T.  My address is 151 Laurel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estnut Hill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y whom are you employed and in what capacit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the President of Dibner Maritim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Dibner, did you prepare and cause to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ceeding a document entitled Prepar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Brent Dibner consisting of 5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ask you the questions set for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I would ask that Mr. Dibner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ithout objection, show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, direct testimony of Brent Dibner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Dibner, that testimony was accompani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entitled BD-1 which has been marked as Exhibit 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ceeding.  Was that document prepar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ion and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id you prepare later and submi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consisting of 44 page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I were to ask you the questions set for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as that accompanied by an exhibi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D-2 and marked for identification as Exhibit 5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as that prepared by you or under your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I would ask that Mr. Dibner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ithout objection, show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Brent Dibner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, and the accompanying exhibits to his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identified as Exhibit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ibner, would you please summarize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hank you.  Good morning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pose of my direct testimony is to assu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based on my 27 years of experience in the mari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dealing with waterborne transportation and bulk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gistics, Tampa Electric's waterborne coal transportatio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valuation process as well as the market rate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each segment of the waterborne transportation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markets rates I recommended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 percent lower than the previous rates and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eful evaluation of the bid responses and m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actual market analysis for moving up to 5.5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al each year in a reliable and sec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explained in my direct testimony,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and operating specifications contained in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ones that are common in the industry and woul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asily understood by potential bidders. 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icitation represented the distinctive requiremen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from the Midwest and Appalachian mines to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ng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ampa Electric requires three segments of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transportation and related services.  These include 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ver services, terminal storage, and blend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ean or gulf services.  Tampa Electric's waterborn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ment is the nation's largest domestic coal mov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s an ocean movement.  It also requires the servic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terminal capable of unloading inland river barges, 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directly trans-loading coal, blending coal and loadin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deep-draft oceangoing b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current state of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ation market, the inland river market is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a slowing economy and increased barge supply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sissippi bulk terminal services market is domin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jor companies that are adjusting to reduced de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ean segment is in balance with full employ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mestic sector and additional demand creat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vernment's preference tra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testimony provides the market ra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gment of the waterborne transportation system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detail the two customized proprietary market mode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various supporting analyses and information I reli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 the appropriate market rates for the inland r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ean segments.  Because the company received a bona fid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its full requirements of terminal services, I did not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on a market model of the bulk terminal service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a result of my evaluation of the bid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 simulations and analyses, I recommended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utilize the market rates established by my 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 model, and reject the inland river transportation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, given that the bidder failed to provide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et Tampa Electric's requirements and because the bi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n Chapter 11 bankruptc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or the bulk terminal services agreement, I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id response as the appropriate market rat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d that the bidder possessed the facilities,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inancial strength to meet Tampa Electric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ddition, the rates were also generall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or rates tendered by the bidder and market ind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lk termi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ssessing the ocean transportation mark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aluated the core fleet that presently carrie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's coal from the terminal across the Gulf of Mexic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ampa Bay.  I calculated a market rate and t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ate to assure that the rate was aggressively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le providing the supplier with acceptable return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market conditions and alternative ha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my direct testimony supports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of Tampa Electric's benchmark for waterborn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portation costs because rail transportat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ve alternative to waterborne transportation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to transport the volume of coal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methodology in place utilizes rail ra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's and Commission's best available proxi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xt best alternative.  It has served as a mean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ssurances of water transportation 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t, and nothing has changed to indicate a ne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rebuttal.  My rebuttal testimony address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ccuracies and deficiencies in the assertions and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testimony of Dr. Hochstein and Mr. Majoros, Jr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. Hochstein offers certain criticisms of the company's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waterborne transportation services, he has admitted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 experience in drafting or evaluating RFPs.  In contr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represented both carriers and shippers in this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years.  I firmly believe for the reasons detail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that the specifications contain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FP are common in the industry and totally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3 RFP is essentially the same RFP structure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used in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gree with Dr. Hochstein that no other coas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ean carrier could match TECO Tranport's r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from the inception of the integrated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ortation system, TECO Energy has created a mean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mpa Electric and its customers have had the economy of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fuel delivery in a highly reliable manner. 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continued to improve and tailor its flee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needs of Tampa Electric and has provid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s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TECO Transport rates are consistently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l rates and have ensured that a single railroa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n the business, drive away the marine option,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tive customer, and raise rates in the future. 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's rates in the current contract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ow those of other marine vessels and are also below the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lroad bid when adjusted to reflect the full cost of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ind the consideration and analysis of backhau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Dr. Hochstein and Mr. Majoros are totally in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ing market rates.  Backhaul is simply not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 rates for a dedicated one-way transportation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ingle commodity.  A consideration of backhaul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ide conjecture, confiscation or reallocation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 rates.  In addition, Mr. Majoros's analysis pre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are backhaul revenues, while fail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backhaul costs which are significant.  Bo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chstein and Mr. Majoros overstate and oversimplif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 for northbound backhaul cargo.  The backhaul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ios used are incorrect and misleading and are arbitrar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ome cases, completely unsupported 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ackhaul rates represent incremental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rs, and the carrier in any market ha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back or share these benefits with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equently, any presumptions regarding backhaul r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rely speculative and are inappropriate in sett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riticism of the models I used in my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for Tampa Electric is also unfounded.  I ba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 of this market on a careful, factual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ments of the transportation system, and I took great c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review of market conditions.  I have applied m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of continuous direct involvement in these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y results, unlike Dr. Hochstein's, are not bas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 policy studies and faulty U.S. Army Corps of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a.  It is based on actual experience in moving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ns of cargo.  The models I used are clear, explic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ailed, and above all realistic and fair for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m sure that my study was thorough and refl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.  Likewise, Mr. Majoros' adjustments a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speculation with no basis in the bulk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cost-plus pricing, I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elements presented make it very plai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for the transportation of coal from the mines to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more, there is a definite market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gments of the waterborne transportation network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ssertions of Dr. Hoch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ECO Transport is simply the least cost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Electric in this market because it has the larges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t and fastest fleet available to serve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.  Because it can provide services in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ner does not mean there is not a market.  This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Thank you.  We tender Mr. Dibn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morning, Mr. Dib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discussed the consolidation of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is an industry where the playe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miliar with on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 one, one competitor would have a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ther's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please turn to Page 25 of your repor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Bate stamp 77 of the yellow pages, Commissioner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Dibner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here you narrow the universe of competitor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wo for the river, is that correct, sir, where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two carriers could have been reasonably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 to Tampa Electric's solicitation on the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of those two, one elected not to bi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other that did bid, you disqualifi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recommended that the bid not be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s I understand those two reasons,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pter 11 reorganization proceedings was one of tho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other was the aging equipmen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at the -- were those the two principal rea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was a third, and that was that the bid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million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 partial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a partial requirement of less than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entire inland riv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so for those three reason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rge company bid wa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And so out of all of these players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on the lower right-hand corner, our universe of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istic bidders in your view were down to two bid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v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Now if we could turn to Page 5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, sir.  And, Commissioners, that would be Bate stamp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ere's the -- and this is the blue water piece or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ece; is that correc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And here we see that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dominates the field, is that correct, sir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ECO Transport dominates the field in barg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,000 tons as shown on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Would you agree with me that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rgely financed with ratepayer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know that I could characteriz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inority of TECO Transport's business is, in fact,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O Tran -- to Tampa Electric at this tim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lining over many, many years.  And certainly part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quired, improved, enlarged, upgraded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s, but it has taken place ove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ight.  As expressed in the testimony of Ms. Weh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correct, from the '50s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s we heard in Mr. Willis's open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ANDIVER:  Ye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Just because I'm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what has been afforded confidential treatmen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follow up and divulge anything accidentally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some guidance.  What is confidential in the report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s,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Yes.  This is a work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Dibner has developed, and we have requested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 be treated confidentially, much the same a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product where you have a professional who's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eer on the line in furnishing this for our use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.  So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That's fine.  I don't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r dispute that.  I'm just trying to understand wha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were to ask a question, it is the numbers and the nam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t is primari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VANDIV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that in both case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limited number of players on both l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field is consolidating, but th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rge, resourceful and vigo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do these companies compete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every day on both leg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are in competition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they frequently bid against on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bid from each -- against one anothe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se sheets are confidential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proceedings, but is there anything on these she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urprise or be unknown to the executives a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is it true that on or about June 2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3, Tampa Electric issued its RFP into the industry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And the RFP was sent to every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ch of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, sir.  Are you familiar with the Pl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Web sit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VANDIVER:  Okay.  I'm going to have Mr. Pou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nd out a -- I think this has now been labeled Exhib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been attached to Mr. Wells' testimony, sir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you a second to look at that.  This has been deno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HGW-3, and I now believe it's been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as Exhibit 10, is my understanding, and it's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latts Article regarding The TECO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had the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Yes.  I've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ill you look at the top of that and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ran on the Platts Web site the 7th of July, 2003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is would be about, I guess about ten or 11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the issuance of the RFP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nd could you read there, midway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econd paragraph, sir, could you read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ning with, "Industry sources,"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"Industry sources, however, down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licitation as 'An exercise in futility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'We went through the same process six years ago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one industry executive.  'They'll take bids and then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tract to their sister company, TECO Transport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ame to keep the Public Service Commission happy.' 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licited in 1997 for a five-year contract and award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CO Transport.  For details contact Martin Du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813)228-159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Dibner, didn't this basically declare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and say don't bother to submit a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onestly don't believe so.  As you and I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our deposition, my first deposition, this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this came from really.  TECO is, TECO Transpor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idable provider.  It has a special,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pability to serve the needs of Tampa Electric that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n.  And as you and I discussed, this comment may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been placed on July 7th for this moment tod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 me about.  And I told you that when we were de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  And, and, of course, this --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d you that discussion, sir, because we did discus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, and, and I believe those were you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Prett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from that deposition.  Because --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is passed out and I'd like to get it, an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is, please, Mr. Chairman.  Because this was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ote, and this is detrimental to the process obviousl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.  It spoils the process. 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ld we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and this kind of anonymous thing is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it was done by an industry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have any idea who it was.  That's no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a matter of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important thing for me is that ther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se that this is an exercise in futility.  My tak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in many respects the unique low cost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O Transport make it an exercise in futility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s because even though they're invited to put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gether, even though they're invited to take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sh, there were no, we've talked about it, no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ical restrictions, no severe servic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t is that beating TECO Transport is very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body sits around and has the same low cost equip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ates that TECO is paid are below the rate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rs will to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 this -- would this skew the mark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ew or is the market alrea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e market has its eyes open. 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s how competitive the TECO Transport capabili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re were an announcement that said TECO is $5 over 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ates that it should get, I think people would, would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y could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very much like the State of Florida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ftware.  I think I know who would win to build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o word documents in this state.  And I might b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veyor and I would call it an exercise in f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  But you would agree with m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like this goes out in a small community,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 knows about it in shor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Everybody knows, and it's, it's an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s the realities of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Vandiver, you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VANDIV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we're going to call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tled Dibner Comments on Platts as Exhibit Number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VANDIV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6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Dibner, I think we'll move on to another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w.  And have you looked at Mr. Majoros' MJM-2, which i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ckhaul data that Mr. Perry discussed with you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ail at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have.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disagree with the factual accur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, sir.  And would you accep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ck, that the 2002 total backhaul tons were 4,652,335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prepared to accept that on faith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d now like to have Mr. Poucher hand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, and this is a response to OPC's interrogator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get that in front of me for one second and we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OPC's first set of interrogatories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t's going to be delivered to you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Poucher is searching for it.  We'll get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've got it now.  I apologize for the del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Have you had an opportunity to look at thi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referenced this in your summary, I belie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ssence of this interrogatory response is s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-- I'll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Under your model do ratepayers pay all the round-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from mine to Big Bend from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will you take a look at that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sentence and read that into the record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"Mr. Dibner determined that there is no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haul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can you please explain tha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 of the 4,600,000 odd tons of backhaul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ly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fine.  The reason is this:  The coa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ucial movement for Tampa Electric and the ratepayers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needs to have that coal move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dhaul.  The headhaul means it is the dominant le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curity and assurance of a fixed rate in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st be established.  Tampa Electric is able to have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which is below the cost that any other barg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, which is below the cost that any fleet of barg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on a round-trip basis, and which is therefore,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mal in the maritime industry and in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 in general, going to bear the ful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nature of the rate for the return backhau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atter that is compelled to be part of the head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.  The powerful fertilizer-produc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the last 40 years have migrated from a posi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dedicated one-way vessels to using a group of vesse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are substantially, if not all, provided by TECO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very large; they are three and four tim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ssels that were used in the past.  They have all dec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pite all of their power, both financial and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gistical, to rely on this arrangement.  Typically back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are marginally priced, meaning there may be no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ertain costs, and those backhaul shippers benef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mendously.  And in any case, the carrier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lled by more efficient equipment in the hands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 and contracts to yield.  And that is a market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mal, and thus there is no need, no pressure, no compul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requirement for the headhaul rate to be compromis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merely the marginal coverage of the backhaul cos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nothing about the backhaul business, we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 it will last, we don't know -- it has been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able.  It has been as high as 8 million ton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years and it has been annualized below 3.2 million t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my, one of my final responses to the railroad show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atile, it is unpredictable, it is a private mat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ertilizer industry and the carriers that they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with.  It has no bearing on what happe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ier and the utility and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y're certainly not carrying the backhaul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suspect they're not carrying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, and every nickel goes straigh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of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not at all.  There are -- there i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mendous direct costs.  There are extra time to load,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harge, there's the cost of pushing the barg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lf of Mexico loaded, there's cleaning, there's shif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tugboats, there's pilotage, there's go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0 miles up the Mississippi River and going dow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 miles, and in many cases the barges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bilities that serve the fertilizer industry.  So b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is every nickel going straight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misspoke.  The revenues certainly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would hope that the revenues exceed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r TECO Transport would not be undert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uls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excess of those revenues over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ure straight to the bottom line of TECO Trans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porate family of TECO Energy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o the extent that there are a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y wouldn't be engaged in that busin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revenues didn't exceed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we agre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But it's also very important to realiz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held TECO Transport's costs to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st and most efficient vessels.  And if w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ily -- the days consumed to perform the backhaul and bui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ew that said let's add in the, the two-and-a-hal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-and-a-half or four days required, we would end up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ystem that would actually have higher total cost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.  And the reason is that rather than hav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six large barges, I would need ten or 12 an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rise and they would rise very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have not burdened Tampa Electric or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 expanded unified cost.  I have held Tampa --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 to the minimum average cost of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eet without regard to the backhaul, and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ood.  There's no relief in my rates for that rea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 holding and expecting and requiring in my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O Transport to provide the minimum rate for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ssels without regard to any additional complex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s that they would have for carrying backhau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important to bea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, sir.  I'd like to go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of the coal movement, if we could now, si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f my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Vandiver, before you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subject, you handed us a document entitled Dibn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ginal Backhaul.  Did you want that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VANDIVER:  Yes, sir.  I'd lik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d as Exhibit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show that marked as Exhibit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VANDIV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6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VANDIVER:  Ok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iscuss this at Pages 29 to 30 of you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4 to 50 of your repor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44?  My pages or Bates numbers?  M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think that's your pag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I'm going there.  4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sir.  Let me get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44 is termin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VANDIVER:  And, Commissioners, that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Bate stamp 95 of Mr. Dibner's report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ere is the terminal located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t approximately milepost 57 on the lower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ver, about 43 miles below downtow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 takes place here, sir, just gene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a large bulk terminal designed to handl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 quantities of coal particularly; it does hand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commodities.  It has docks to unload inland river b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nload ships, to load river barges, to load and unloa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s of vessels.  It also has land for storage and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ying and recovery system to both deposit and pick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round stor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contrast to our other bids, there are no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ers in this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one thing, the bid, the bid did not reques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there any, are there any other reason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bidder, the bidder asked for none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hat are the factors that go into the 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inal market you described at Page 29, Lines 23 and 2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United States has lost ground in being a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supply of steam coal for the production of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United States has lost some ground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xport of metallurgical coal for particularly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el industry which is stagnant.  That's the primar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fertilizer industry has also bee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rtilizer industry has been unstable and farm pr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ve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, sir.  Now if we went to Page 6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 -- and that's Bate stamped 138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ologize for these dueling numbers.  But in the deposi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red to Mr. Dibner's page numbers of his report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of what I'm wedded to, but Bate stamps are easi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shows the terminal rate for Tampa Electric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1998 contract and then the new rate for the contrac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 believe you characterize this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able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I did, I don't recall it.  I,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those words.  Maybe I did and you could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mory, but I don't re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Let me ask you, the --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ng in your deposition the volume discount fea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-- for terminal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think specifically you said that 5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get a more favorable rate than, say, 2 million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theory that would be my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because I would, I would feel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 that has the capacity available to handle i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ttractive and desirable to have a single custom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ould be a certain learning economy and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y that would permit some passing on. 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it overwhelmed the facility or it required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, it could require a hig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Very well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at this lower Mississippi --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sissippi there are two terminals, are there no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at's the geographic locat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they're within two miles of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ower Mississippi; one is across the river and on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are they, are they comparable termin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y have similar overall capabilities and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obviously technological and capacity differenc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-- they have a general similarity that'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the similarity of any other terminals, bul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entire lower Mississip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, sir.  Are you familiar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movement of coal to Crystal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some awaren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, sir.  Do you know which termin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movement might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, I believe, use the IMT Kinder-Morga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opposed to the TECO Transpor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ich is the one across the river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, sir.  I want to pass out anothe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r.  That's the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May I inquire; was the las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nded out the Dibner termina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: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Was it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ANDIVER:  I believe it would be Number 65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'm sorry.  We can mark it 65.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part of his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VANDIVER:  Yeah.  It's part of this ser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eventually come back to this 65 Dibner termin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VANDIVER:  And talk about i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exhibit I just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Show the document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bner Terminal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VANDIVER:  To be Number 65, I believ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-- as Exhibit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6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VANDIVER:  And this latest on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Energy audit, and I believe that would be Number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Show the document title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l Rates entered as Exhibit -- marked as Exhibit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VANDIV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6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Mr. Chairman, if I could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5 has already been marked as a part of his exhibit,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that was, that was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-- we can, we can use this for referenc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VANDIVER:  Okay.  We'll just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is latest document I've just passed ou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, we discussed at your deposi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mmissioners, this latest -- or, Mr. Dibn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st exhibit, I would ask that you would turn to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'd ask that you read at the to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ing there where it says, "Progress Energy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t says, "Progress Energy Florid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SC waterborne coal transportation system audit re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losure number one, Docket Number 03105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, sir.  And could you please read the nex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thing there in between those two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h, 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Mr. Chairman, I'd like to o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ence to this exhibit.  This came up during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has significant numbers of redactions on it.  We'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pportunity or the privilege of seeing what that i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the context in which anything o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under.  So we would object to any questions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 for purposes of this hearing unless we can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redact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Beasley, first I need to f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Vandiver, I need to find where you're referring to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ANDIV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Let's start by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VANDIVER:  Okay.  Let's star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Let's get m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VANDIVER:  If you go down, if you go down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-- the thir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ANDIVER:  You will see a documen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Version at the top of the page, and it says Attach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VANDIVER:  Okay.  And that is the shee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sh to inquire about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, Mr. Beasley, your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is particular portion of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That's correct, sir,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at those large redacted boxes of information ar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quently, any information otherwise shown on that pa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know how it's affected by that redacted por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tially shooting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Vandiver, do you have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VANDIVER:  Yes, sir.  In both its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case, Tampa Electric has repeatedly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Florida movement as similar to that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.  It's in Mr. Dibner's report, it's in Mr. Murre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Commission has performed an audit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Florida.  In Mr. Dibner's deposition he spok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of audited numbers.  I can't think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evant and timely comparison for this Commission to ma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-- and it's something that's runn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time and time again is the comparis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.  It's inescapable, and something like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evant and so timely and it's a comparison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itself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es, there are certain redactions in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this Commission is more than competent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and weigh this information that is before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record and make a judgment on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it and give it whatever weight that the Commission d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on what is before it.  And I think that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it is so relevant and so timely that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ent to evaluate, question and say, well, what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ke that comparison for yourselves and give it that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deserves.  There is no trick about thes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here.  You can see in the left-hand colum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nnage number and on the right there is the term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you will look here at the other sheet we have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see that there is a very comparable termin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ill see, sir, that the total Gulf termin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is considerably low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Mr. Chairman, I hate to interrup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ve gone into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think you've gone,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ne past responding to the objection.  But I'm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of the document in any case and you can go ahead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itness to interpr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ANDI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ST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