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                        DOCKET NO. 031033-E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VIEW OF TAMPA ELEC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PANY'S 2004-2008 WATERBOR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RANSPORTATION CONTRAC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ECO TRANSPORT AND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ENCHM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  THE OFFICIAL TRANSCRIPT OF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                VOLUM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           Pages 180 through 2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CEEDINGS:        H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FORE:             CHAIRMAN BRAULIO L. BA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          COMMISSIONER J. TERRY D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LILA A. JA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         COMMISSIONER RUDOLPH "RUDY" BRA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CHARLES M. DAVID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TE:               Thursday, May 27, 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IME:               Commenced at 9:35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          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         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PORTED BY:        TRICIA DEMARTE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          (850) 413-67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PPEARANCES:        (As heretofore no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 I N D E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                 WIT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NAME:                                                PAGE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RENT DIB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Continued Cross Examination by Mr. Vandiver     1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ross Examination by Ms. Kaufman                1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Cross Examination by Mr. Wright                 2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ERTIFICATE OF REPORTER                              2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 EXHI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NUMBER:                                        ID.    ADM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65        Progress Terminal Rates              1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66        (Confidential) TECO's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o OPC's First Interrogatory No. 5   1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7        (Confidential) Barge Letter         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8        Map Of River Distances               2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9        (Confidential) 9/25/03 Lett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Tampa Electric to TECO Transport     2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70        (Confidential) Barge Loading Logs    2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(Transcript follows in sequence from Volume 1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              BRENT DIB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ntinues his testimony under oath from Volume 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        CONTINUED CROS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Y MR. VANDIV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Mr. Dibner, how many tons a year does TECO bring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riv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I don't know what time period you're referring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RFP obviously specified about 5.5 million as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or the future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So this terminal rate that we have, I think, on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ummary sheet here for these terminal rates would reflec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5 million ton figu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Certainly five or five and a half or two or one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hat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Okay.  And what's the tonnage figure over her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total Gulf terminal figure?  Could you read tha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cord, please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The number I see is $1,677,095.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And what's the audit calculation for 2003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rogress Energy Florida over there on the right-hand side, si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Well, it says $1.97, but I would point out, if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ma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Certai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-- yes, that's what it says, but you're asking m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mment as an expert on a document which on the first pag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text has words like erroneous, when correctly calculat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s wrong, the tonnage which varies significantly from seg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o segment, the problem with the audit report, the contract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sts do not include other significant noncontractual cos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et cetera.  So it is very difficult for me to understand w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m looking 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I'm trying -- I will read anything you wish m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ad into the record, but I will tell you that this seems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 very troubled document and one that I do not understand.  I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frankly, have never been asked to comment on a documen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eemed to be accompanied by so many problems, and therefore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uts me in an awkward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I appreciate your position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Where were you reading about the erroneous th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The first page of the actual response to Disclo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Number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Can you point me to that, si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Well, it's this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Another blacked out page.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Yes, it's a blacked out page as well, which is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omewhat frustrating for me.  But the first full paragraph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ays, as it explained, the audit report's calcula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verage cost is erroneous and so on and so forth. 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ages are replete with this sort of comment.  And consequent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hat I know is that a large public corporation bid o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usiness, and what I know is that their bid was what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ut -- what I put here in this bid.  And I don't really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here I can go with this document to provide any valu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nyone in this room because I am simply unaware and conf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nd troubled, frankly, by what I have been presented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Are you aware if any of Progress Energy Florida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udit exceptions concern the terminal piece of this aud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I know nothing about Progress Energy and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gulatory issues.  I have no insight into that ma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Let me ask you a hypothetical question.  I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rogress number were, in fact, $1.97 for 16 -- 1,600,000 an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1.6 million tons, would that reflect a contrary market analy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o some of the numbers we've seen in these other shee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Not necessarily.  And let me explain w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We have a real bona fide bid from a serious play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2.45.  It's 20 percent above the number that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hypothetically asking me to accept subject to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aveats that scream through that page that I showed you. 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 five-year period with no escalation, handling and commi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ne capacity's in a troubled market to this customer, TEC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o Tampa Electric's needs, it would not surprise me tha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might impose some recognition of value.  So I am not disturb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y that, but I am troubled that I can't respond to you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uthoritatively because I understand that maintenanc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issing from some areas, capital costs are missing from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reas and other contractual costs.  So it could very we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t the 1.97 is, in fact, again hypothetically, 2.15 or 2.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or I believe this is 200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It would not trouble me that somebody commit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ive years to handle coal without an escalator at 2.45 an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ifferent terms which included switching and fleeting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eighing and other services which I have no idea whether or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y are in this piece of paper that you handed me.  So it d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not in any way necessarily cause me to be able to tell you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 have trou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BAEZ:  Mr. Beasley, do you want to instru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your witness to keep a close eye on what he's divulg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BEASLEY:  Yes, for, I guess, all of us to refr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rom verbalizing dollar amou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THE WITNESS: 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BAEZ:  That's okay.  I know that you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rying to be as complete with your answer as possible, bu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oul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THE WITNESS:  I apologize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VANDIVER:  It's very easy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THE WITNESS: 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Y MR. VANDIV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Mr. Dibner, I now want to hand you a confiden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exhibit, and this is Tampa Electric's response to Citizen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first set of interrogatories, and give you a minute to look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is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BEASLEY:  Mr. Chairman, while he's doing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erhaps to keep the record straight, I understand wh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arked Exhibit 65 is not going to be Exhibit 6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VANDIVER:  It might be 64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BAEZ:  Hold on.  Hold on, Mr. Vand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Let's deal with the questions up here.  Hang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BEASLEY:  What was marked as Exhibit 65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BAEZ:  Mr. Vandiver introduced or wante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ortion of Mr. Dibner's already admitted or already mar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port to use for convenience sake, and we perhaps got a lit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it ahead of ourselves and marked it as Exhibit 65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on't know if at this point, since we caught it early, it'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etter to just renumber and what we have marked as "Dib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erminal Rate" will not be -- will not be entered or will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e marked for a second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To get the record straight, the document handed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y OPC titled, "Progress Terminal Rates" will be marke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Exhibit 65 for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VANDIVER:  Thank you.  And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Mr. Beasl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(Exhibit 65 marked for identific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Y MR. VANDIV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Mr. Dibner, this is Tampa Electric's respons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itizen's first set of interrogatories.  And I believe her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sted the Progress movement under your model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No, I did not.  I costed the Progress equipme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ig B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To Big B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And under that analysis, you said that it would be $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higher than the comparabl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For similar sized equipment, not specifically. 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oes not refer specifically to any particular vessel.  I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imply a smaller, 15-, 16-, 14,000-ton b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And that appears on Page 2 of th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VANDIVER:  Okay.  I don't think that $2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nfident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Y MR. VANDIV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All right, sir.  And that's due to --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ifferential due to the smaller barges used by Progre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Smaller, slower.  Those are the primary fa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Okay, sir.  I think now, sir, I'd like to move 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preference tra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VANDIVER:  And what would that exhibit number b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Mr. Chairm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BAEZ:  This document entitled, "OPC's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nterrogatory Number 5," which Mr. Vandiver has handed ou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ill be marked Exhibit 6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VANDIVER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(Exhibit 66 marked for identific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Y MR. VANDIV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Mr. Dibner, you discussed the preference tra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extensively in both your direct and rebuttal testimony;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What are the preference trad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The preference trades are a series of fed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rograms that are -- involve primarily the supply of f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mmodities to foreign countries in programs that are ei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hilanthropically managed or managed by the department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tate and agriculture.  As one of the regulations of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rograms, a percentage, typically 75 percent, of the trad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served for U.S. flag ships which are not subsidized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refore, these ships bid on that trade -- American vess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id on that trade in a public and competitive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And so this traffic would then be season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Well, everything is somewhat seasonal.  Th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go on, and there is variation from month to month in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f cargo loaded and where it g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And in your deposition, you characterized it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variable.  How would you define variab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It is driven by -- where it goes is driven by fore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olicy, how much goes is driven by the price of grain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need of countries and U.S. political objectives, et cete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And you said these were spot transactions.  How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you define sp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It is -- typically the ships are competing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ingle voyage to a destination or two ports or three port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n they return and that's the end of the engag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So you don't characterize spot as less than a year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less than a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Well, it's typically less than a year.  It's a sing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voy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Okay.  So this business would be less certain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five-year Tampa Electric contra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The individual appearance of cargoes is less cert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re are companies for whom preference is a substantial p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nd in some cases the dominant part of their business strate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Can you name those compan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Liberty Maritime would be the primary example, an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fact, TECO Transport would probably be the second major carr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n the grand sca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But that's not our core fleet that carries ou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No.  This would be other vessels primar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And in your model, a premium is averag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ime charter to arise at the cost ratepayers pay to accoun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is opportunity co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Let me expl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Walk me through that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Sure.  The fundamental approach that I took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responsibility of TECO Transport to Tampa Electric i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rovide a market rate that is below the maritime rate, the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f the smaller, less efficient vessels that are out there. 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 consequence, I am already establishing a rate which is bel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f you will, the market, and substantially below the mar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In searching for a reasonable balance between TECO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trict costs as best I can estimate them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nformation about the specific equipment, its age,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placement cost, its remaining useful life, I also 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nsider the market.  The best proxy for the marke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etermined was these preference trades.  The reason being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 could assemble 135 publicly reported voyages, and I was 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o use this information to calculate or estimate the earning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net earnings to a wide variety of American ship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articipate, ships and barges, including the barg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mpetitors, the barges of TECO Transport, et cete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Having that market information, I also determ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eparately that the U.S. flag fleet is essentially at f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utilization even without consideration of the preference tr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n other words, a vessel owner in order to go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reference trade is making the conscious decision to step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is spot market, and my presumption is that the spot mar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ust be providing a return that is comparable, certainly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lower, perhaps somewhat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As a result, I used an average of the strict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t I estimated for TECO with the market to further push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rates that I assigned to TECO Transport.  I could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icked a higher rate that would have truly and fai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presented probably even a low estimate of the marine marke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ut I didn't do that.  I went lower and I w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reference trade and I said, these are large vessels,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economies, the economies should be extended to Tampa Elect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nd its ratepayers.  But I went below that.  I said, now,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going to look at the embedded market value of the equipment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 depreciated basis, and I'm going to find that midpoint.  So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have already enforced and taken TECO Transport down below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market by a substantial margin.  And I think it's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at this be appreciated and understood in this con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I also found that the results of the market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imilar to what my clients indicate to me are the earning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refore, I was heartened and felt confident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nalysis was indeed very fair and very concerned with bring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benefit of TECO Transport economy of scale to the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ase, not at the marginal rates that would be set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maller, slower barges that are out there that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nceivably have bid, could conceivably have left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ustomers, but to force and enforce a much tougher standar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EC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I then took the lowest cost vessels and I gradu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uilt up from the very lowest cost TECO Transport vessel t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uld find, and I successively went up to the point where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ound the marginal barge that could move the full 5.5 mill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ons, but I didn't use that barge as the price.  I took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verage, including the lowest cost barge.  So, again, I tr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o push the TECO Transport rates down in every fai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asonable way I could to extend to the utility and to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atepayers the benefits.  That's the essence of what I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Could you define rate bas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Rate basis?  Did I use that ter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Well, what I'm saying is this is the process th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employed was described.  There clearly is an effort on my p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o bring the rate basis down as far as I think it c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fairly and practically brought enforcing every opportunit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extend the economies of this very competitive flee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ustomer and its constitu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Does the opportunity to earn the preference premi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ecrease as competition increas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In theory it does.  But we know, and I wor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ssiduously to demonstrate this, that the fleet is essenti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ully utilized, but again, I didn't rely on marginal pri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 went far below that in every way I c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I'd like to move to the river backhaul very brief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ir, if we c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You cited a 26 percent figure for northbound 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ackhaul on the Mississippi, I belie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In an aggregate without tying that to the specif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loading areas, it is my estimate that on that large main 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etween the mouth of the Ohio River on your maps and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rleans not more than 26 percent of the open hopper barge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pen hopper meaning no covers over the cargo compartment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s what is used in the coal trade, there couldn't be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26 percent backhaul.  It's probably much less because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wice as many covered hopper barges and these barges comp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or all sorts of cargo.  So it could be 20 or 15 or 10. 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hat I said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Twenty-six is the maximu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Absolute maxim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Did you analyze any TECO Transport traffic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I have no proprietary insight into TECO Transport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as aware of contracts, and indeed, I determine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historically the one tiny 400,000 tons that I would estim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goes back to the primary loading area, that is, the one gro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f commodities that goes back into the lower Ohio River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most of the coal is loaded, was in the hands of an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arrier, according to my best market intelligence.  So ther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ally very little.  I looked at 140 terminals on the l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hio River, and I determined that I could find only a handf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at had any business whatsoever with open hopper commod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re are a very limited number of commodities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exposed to the rain and to hail and sleet and moisture and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n.  Most shippers have to have covers to keep their cargo d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And that include iron ore, pet coke, pig ir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I considered pet coke particularly because it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ove, although it doesn't always move in opens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nsidered iron ore which can move, although i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exclusively move in opens.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So you don't really know what the TECO backhaul 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We do not have any confidential insights.  I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een no documents from TECO Trans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VANDIVER:  That's all the questions I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ank you, Mr. Dib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BAEZ:  Thank you, Mr. Vandiver.  I guess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s Mr. Wright.  Well, I tell you what, we're getting clos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12:30, and that's where I hoped I had broken.  So before we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tarted on a whole line, what we're going to do is we're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o take 45 minutes and be back at one o'c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s. Kaufman, you had a ques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S. KAUFMAN:  I do, Chairman Baez.  I do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BAEZ:  Oh, I'm sorry.  I skipped over you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hat I did, is what you were saying.  My apologiz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S. KAUFMAN:  It's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BAEZ:  I had so hoped that you would re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mbined for purposes of this hearing, but it was not to be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pologize.  But nevertheless, I think this breaking poin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till good.  We're going to take 45 minutes for lunch an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ack here at one o'clock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(Lunch reces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BAEZ:  We'll go back on the record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hen last we were here, Ms. Kaufman, I had skipped over you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ut you can go ahead now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S. KAUFMAN:  Thank you, Mr. Chairman.  I just wa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o let the Commissioners know that I have distribute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rder that I referred to in my opening with the pertin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ortions highligh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And, Commissioner Jaber, I was reading from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n the quote on Page 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JAB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BAEZ:  Go ahead, Ms. Kaufman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S. KAUFMAN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             CROS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Y MS. KAUFM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Good afternoon, Mr. Dibner.  I'm Vicki Kaufman;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here on behalf of the Florida Industrial Power Users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Good aftern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I want to ask you a couple of preliminary question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nd I'm going to try really hard not to go over the grou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r. Vandiver has already cov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Would you agree with me that one of the main reas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t we're all gathered here today is for the Com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etermine what rates are just and reasonable for Tampa Elect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o pass through the fuel adjustment clause to its ratepay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This is not really my area of focus or expertise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understand this is a hearing related to maritime transpor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sts.  The precise context of that is not really my foc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So you don't have any understanding of w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mmission -- what sort of determinations the Commissio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going to make 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The regulatory focus is not m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Would that be a n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Excuse 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I said would that just be a n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I don't think it's a yes or a no.  It's not the --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have a sense of the context.  I do not consider myself to b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expert in the regulatory context of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So you don't know whether or not the Commissio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going to make a determination as to what costs may be pa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rough to the ratepayers in the context of this c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I certainly do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Okay.  Fair enough.  Am I correct, Mr. Dibner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you don't hold yourself out as an expert in regard 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utility's prudent and reasonable fuel procurement strateg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Yes, you do not hold yourself out as an expe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Yes.  I qualify my expertise to the mari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ransportation context primar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And it's correct, isn't it, that you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tained in this matter by Tampa Electric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And you'd also agree with me, wouldn't you, that bo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ampa Electric and TECO Transport are subsidiary compani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parent, TECO Energ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Now, I think you have told us that you do have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experience in negotiations for shippers and carriers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Now, in a transaction where you were negotiating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ehalf of the shipper, would you agree with me that i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your objective to try to get the best rate you coul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arrier to haul whatever cargo was in ques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Yes, considering the long-term viability o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ervice.  I would not want to know that the carrier was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trangled if I had to have a long-term relations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Assuming we were dealing with a reliable, effici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arrier, if you were representing the shipper, you'd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get the best rate from that carrier that you could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Yes, considering full costs and all factors.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And in the context of what we're talking about he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shipper is Tampa Electric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Now, I think you said in your direct, and you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have said this in your summary, that you were involve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reparation and the review of the request for proposal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And it's your opinion that the request for propos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as a reasonable request to the marketplace to provid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necessary servic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And I take it you'd agree, and we've alrea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iscussed it, that the sum total of bids received was on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river, one for the terminal, and zero on the oc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Now, I would be correct, would I not, that despit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you know, just those two bids, you did not contact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idders after the conclusion of the RFP to ascertain why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id not bi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No, I did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But at least one of the bidders on the river seg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rote a letter to TECO expressing why they did not bid;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They wrote a letter explaining in their words wh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y wish to say they didn't bid;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S. KAUFMAN:  Okay.  I'm going to have Mr. Per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istribute that letter.  And, Chairman, if we could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number for that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BAEZ:  We are at Number 6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(Exhibit 67 marked for identific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BAEZ:  And that will be a confiden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exhi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S. KAUFMAN:  Yes, sir.  And it's my understand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r. Chairman, that the only confidential part is w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yellowed, and I'm not going to inquire about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Y MS. KAUFM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Do you have the exhibit, Mr. Dibn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Yes,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Before we look at this though, if you could tur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age 25 of your report, which is Bates-stamped 7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And you discussed this page with Mr. Vandive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little bit.  And you discussed the fact with him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ere only two potential bidders on this segm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ransportation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And the second bidder, who we will not name, w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ne that's in bankruptcy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And the first bidder, who we won't name,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uthor of this letter that we've distributed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And would you agree that the barge company that'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uthor of what we've now marked as Exhibit 67 is a larg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apable river barge compa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Okay.  If you would take a look at the lett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lease.  And again, without revealing any of the yellow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nformation, if you would read the second paragraph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cord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Certainly.  It is, "I can assure you that if TECO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roceeded to divest itself of the barge line, our respo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ould be different.  However, our impression from bidding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is business in the past is that our response,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thers, does nothing more than establish the rate structure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hich your in-house carrier will continue to move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onnag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Thank you.  Let's turn for a moment to the backha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ssue.  And we've already had some discussion of that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ink you've already told us that your model does not consi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backhaul traffic in any way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And you've allocated the entire round cost trip (si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o the ratepayers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If you would turn to Page 116, that'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ates-stamped number, and it's Page 64, Bates-stamped 116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your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And this deals, am I correct, with the barges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cean part of the voyage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And the first five barges named there are the o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at form the core fleet, if you will, moving the coal ov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amp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All of the barges are nominally in what TE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ransport says is the core fl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So all of th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All of them, all se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I'm going to distribute a copy of Mr. Majoros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Exhibit MJM-2.  Again, I believe Mr. Vandiver talked t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bout it.  Do you have a copy or do you need o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I can probably locate one, but if you had one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might save a bit of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S. KAUFMAN:  And I'll give one to the Commission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ut this is already part of Mr. Majoros's exhibit, but jus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ease of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Y MS. KAUFM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And you've seen this document several times before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now, haven't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Okay.  And you discussed with Mr. Vandiver,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nformation from the Port of Tampa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And you have no reason to take issue with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ccuracy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And this data shows us the port activitie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vessels for which TECO is the agent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If you would turn with me, just so we can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riented on this document, let's just look at Page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Before I ask you about this, I wanted to ask you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ther question, and that is that it's correct, isn't it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ampa Electric receives what are called Ocean Shipping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ports from TECO Transport showing where the vessels a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And they receive those on sometimes more than a dai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asis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They may very well receive them more frequently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every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And so TECO knows at all times where the TE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ransport vessels are that are carrying coal for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Okay.  Back on Mr. Majoros's MJM-5 Port of Tam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ata, let's just look at that Page Number 3, and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gree with me that reading from left to right we've go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name of the vessel, the schedule number, the activity dat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hat's being carried, how much, how many tons, whether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eing imported or exported, loaded or unloaded, the berth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destination and the termin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And we did go through this in some detail at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eposition, so I'm not going to spend a lot of time on it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 would just like to look at a couple of these journeys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let's turn to -- let's see what page we should start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Let's take a look at Page 21, and the second line there sh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Diana T.  That's one of TECO Transport's core coal carr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vessels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It's one of TECO Transport's many more than four co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ransporting vess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Okay.  It's one of the vessels that brings the co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o Tamp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And this port activity log shows us that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July 11th, that vessel came into the port and it had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17,000 tons of coal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I see 16,000 t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The Diana T, Page -- I'm sorry, I'm on Page 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You're right, 16,000 tons of co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And that was on September 7th, 2003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And it turned around the next day, and it headed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o Louisiana with about 28,000 tons of phosphate rock bul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Let's just -- we'll just stay on that same page si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t's probably easier.  Can you look down toward the bottom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o you see the Mary Turn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Again, a TECO Transport vessel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It came into the port on September 26th, 2003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lmost 28,000 tons of co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And it turned around the next day and went back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bout 39 and a half thousand tons of phosphate rock bul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And we'll just do one more and then we'll leav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ake a look in the middle of the same page, 21.  We ha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oris Guenther I think you pronounc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Uh-hu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She came in on September 16th, 2003, and she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22,000 tons of co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And she turned around the next day and went back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bout 22,000 tons of phosphate chemical bulk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And we could spend a lot more time going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se reports, but you would agree with me that there are 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ore examples of this kind of traffic in these 21 page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Well, I would agree.  But I would qualify it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fact that overall the volume of backhaul is less tha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volume of coal heading into the port.  This ha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historically the pattern over the entire history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usiness.  And I would also subject it to the fact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have been times when the phosphate trade has been severely sh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own, major components have been shut down which has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ntroduced an unpredictability.  At this particular mome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bviously the listings that you showed are what they are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on't dispute that.  But we know that over time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50 percent to two-thirds of the barges and the capacity h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ackha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I only picked out selected pages, Mr. Dibner,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pare us some cross-examination, but I'm sure you've loo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rough these, and they start in, what, October 1, 2001 and r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rough almost the end of 2003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And as I said, I appreciate your explanation, bu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uld spend a lot more time going through and looking at e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ingle voyage where there was a backhaul in these 21 page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DEASON:  I need to interrupt for jus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oment.  Could you explain to me why seawater is listed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mmodi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THE WITNESS:  Yes.  As I understand it, Tam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Electric carries seawater for the aquarium gratis.  In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ords, it loads en route.  It goes out in the middl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Gulf of Mexico where the water is cleanest.  It picks up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necessary quantity of ballasted water simply by opening val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n the bottom of the barge.  It fills up a tank or two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eawater, and then as you can see from that record, on the 25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t went to the aquarium, or you see that it came i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eawater and spent the 25th of September discharg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eawater and then proceeded to unload the coal.  So it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ublic service, if you will, that it loads this w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DEASON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BAEZ:  Go ahead, Ms. Kauf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Y MS. KAUFM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You already discussed with Mr. Vandiver Tam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Electric's response to Interrogatory Number 7 -- 27, excuse m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o the Office of Public Counsel's second set of interrogat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hich has now been labeled Exhibit 64.  Do you still have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I don't recall which one it is.  I apologize.  I g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ack my pap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Well, I think I ca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You can just tell me what it is and maybe I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membe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Yes, I will.  What I wanted to ask you, now we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viewed these backhaul, would you accept, subject to chec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at this answer was filed on February 2nd, 2004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Yes, I w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Okay.  And that was before Mr. Majoros filed 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estimony in this case, was it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Yes, I believe it w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Okay.  Would you accept, subject to check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Mr. Majoros filed his testimony on March 29t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Now, at the time you answered this interrogatory,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 correct that towards the bottom your answer was, "Mr. Dib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etermined that there is no marginal backhaul business"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And we've just reviewed some examples of backha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usiness; isn't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Yes.  The question is whether it has any margi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mpact on the pricing and it does not.  The reason i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lationships between a carrier and its backhaul customers d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not leap the firewall to the headhaul customers unless t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 competitive reason why it needs to.  In this case, it d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not.  And the reason it doesn't is because the powerf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ustomers on the other side have come to a variety of terms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magine, with TECO Transport.  We have no idea whether t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ny full payment.  We have no idea what the rate base is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e don't have any basis to presume that there is any 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enefit that we could reliably count on and reliably expec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lieve the cost burden on the headha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This is, as I explained, a volatile trade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ackhaul trade.  It has fluctuated in the last five years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ore than 150 percent.  As a matter of fact, it's almost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200 percent.  It cannot be counted on.  Its terms are priv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customers are powerful.  Cargill is the largest priv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mpany I think in the world, certainly in this country. 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know what they're doing.  I'm sure they have left very lit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n the table.  I'm sure that they have relied on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ransportation arrangements because they believe it's bes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m.  We have no basis to presume that there is any excess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r other profit.  We have no information.  We don't know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term of the contract is.  We don't know anything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I think Mr. Vandiver established this with you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aybe I misunderstood your answers.  TECO Transport i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auling this cargo for free, are they, and they're not hau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t at a loss, are the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They may be hauling it at the break-even c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dditional days that it requires.  And as I pointed out, if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nsider this activity, we would necessarily be rais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quired cost of the whole system because other vessels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I think you agreed with Mr. Vandiver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ouldn't be hauling this traffic if the revenues did not exc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Correct.  And there are real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And I think you also testified that that incr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goes straight to TECO Transport's bottom line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To the extent that there is a margin abo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llocation of cost, it could well do so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I want to ask you about a statement that you mad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your rebuttal, and I think you mentioned it in your summar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t I found interesting, and that's at Page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Of th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Of your rebuttal, Lines 3 to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And I think you might have paraphrased that in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ummary, and I guess we've discussed it some already.  But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you've said there is that a consideration of backhaul i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or outside conjecture, interference, confiscation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allocation in setting market rates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So if I understand your recommenda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mmission in regard to this backhaul traffic, essentially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ant the Commission to ignore it or pretend that i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exist in setting rat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I am asking the Commissio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If you could answer yes or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S. KAUFMAN:  Chairman Baez, I would appreciat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BAEZ:  Mr. Dibner, I don't know, I ca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member if you've testified here before, but you can elabo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ll you want on your answer, but lead off with a yes or a no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est you can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Y MS. KAUFM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Do you need me to repeat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I don't think so.  The answer I think is no. 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qualification is, I am not asking the Commission to ignore i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'm asking the Commission to understand the nature of backhau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hich is that it is a separate commercial transaction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ased on the same competitive and market pressures that ex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elsewhere.  It reflects the tension between the customer;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s, the carrier and the shipper on its side.  In this cas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s opaque to all of us.  It does not have any normal rol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ffecting the cost of the headhaul, the heavy leg, it does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Shipping does not provide mechanisms for rebates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two parties are not compelled to arrive at that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orces of the market.  Over the years the industry, as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explained, has migrated, the fertilizer industry, tow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lying on backhaul.  The rates that they are paying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nfidential commercial matter between them and the carr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duration of those contracts is a confidential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atter.  The amount that they're being paid and whether,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act, there is any -- I think the term that has been us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you, I believe, is gravy above the real costs is unknown to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fact of the matter is that this does and would impact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alculations of cost and raise the cost because we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nsuming additional vess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When I went through with Mr. Perry, the thing I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truck by was the enormous number of days and delays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nherent in the backhaul business.  It is by no means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imply traffic that does not impose cost burdens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arrier.  That's the only thing.  I'm not asking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o ignore it, I'm asking the Commission to understan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BAEZ:  Commissioner Jaber,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JABER:  On that note, in an effor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ry to understand this a little bit more, Mr. Dibner, wh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ntract for headhaul is negotiated, do you know if ther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going to be a backhaul arrangement at that poi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THE WITNESS:  No, you don't, nor do you know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y are synchro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JABER:  Okay.  Thank you.  To the deg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is Commission were to consider, and I'm not passing judg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n whether we should consider backhaul revenues, bu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egree we consider backhaul revenues, is there an exhibi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an point me to that would show us what the backhaul expen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THE WITNESS:  No.  There has been, to my knowled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nd recollection, no calculation of that that's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JABER:  When two parties who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negotiating for headhaul sit down at the table, are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roxies that can be used to determine what backhaul reven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ight b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THE WITNESS:  Yes, I believe there are, and they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recisely what has been considered and let me re-explain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st of smaller equipment to carry coal on a one-way basis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avant to Big Bend are higher than the rates that I have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ndeed, the cost would almost require a shuffling of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U.S. fleet to meet that need, and it is conceivable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ould have very high cost marginal capacity.  It's conceiv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e know as a matter of fact that those other carriers do not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is time presumably have access to any of the backhaul. 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o not have it in their portfoli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As a consequence, when the two parties came toge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recisely as you've suggested, my sense is that they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 pretty good idea of what the rate would have to be to indu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capacity.  That would be a higher number than anything I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et by a very substantial margin.  And as I explained bef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lunch, before the break, I, in fact, took those numbers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nd then down and then down using -- by ignoring the margi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rice.  So while I considered the market and I understoo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arket and I understood the problems that the industry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have at providing a superior solution to Tampa Electric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marshaling forces, which they find to be frustrating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ifficult, the fact is that we did not base this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marginal price.  We went below the marginal price and enforc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 lower rate that extends the economies, the precise econom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t have led to TECO Transport having such an important ro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n the Tampa trades in both directions.  They didn't get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y being high priced.  They got there by being low pri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JABER:  Mr. Dibner, if you were to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t proxy in determining hypothetically what the backha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evenues would be and you used that as an input to your mode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nd I'm assuming if you used it as an input to the model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ould mean that headhaul would only be calculated for one-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ransportation as opposed to the round-trip, the costs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or one-way transportation as opposed for the round-trip,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your expert opinion, does the TECO Transport rate result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higher rate or a lower rate?  Does that make sen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THE WITNESS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JABER:  You'll have to forgive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layman's appro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THE WITNESS:  No, it's fine.  I'm going to tr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nswer your question.  First of all, Commissioner, I bel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at in a market context if the two parties came together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headhaul rate would be what I have established it as because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elieve that there are no compelling forces in the market 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bsent this proceeding that could overcome that.  If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ere, we would see a diffusion of contracts to other p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re aren't any.  So I have to believe that both are low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The second thing I must impress on you i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nature of the backhaul contracts is a confidential one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on't know what the rates are or the terms or the duration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conditions.  And I don't know tha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JABER:  I think you've established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nd I think I understand that.  And I preface the question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hypothetically speaking, and I'll tell you why I ask.  On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allegations we've heard already is that the cost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e based on a round-trip but rather one way.  I'm assuming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 think I've heard, that that's because some of those vess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re taking backhaul.  So if you used hypothetically some s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f proxy and could calculate what the backhaul would be,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your expert opinion, would the rate that we're discussing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higher or low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THE WITNESS:  It is conceivable, Commissioner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rate would not be lower.  And let me, if I may, expl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JABER: 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THE WITNESS:  There is a possibility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hosphatic fertilizer industry, which is struggling again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mports, which is struggling to sustain its demand, may only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aying the costs of the additional time to do the things t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escribed in the morning, the cleaning and the shifting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loading and the unloading, et cetera, which entails on a gi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voyage tens of thousands if not more than $100,000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hether or not they can afford to pay more and hold up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level of demand is a question that I don't think any of us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t this moment.  We're not sure how much gravy there actu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s in their rate.  We're not sure how much of thos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sts they could bear or would wish to bear.  So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question of uncertainty in the confidence of their arrang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ith TECO Transport.  We don't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y responsibility was to carry on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guidelines and the regulations, but I believe that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necessarily clear that absent a nonmarket-based set of concep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nd absent intrusive discovery into their world, I'm not 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at it would go up or down, Commissioner.  I don't know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on't believe that it would be consistent with the guide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nd the instructions and the regulations that I'm aware 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JABER:  Thank you, sir.  I'm sorry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interruption, Ms. Kauf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BAEZ:  Go ahead, Ms. Kauf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Y MS. KAUFM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I just want to follow up on Commissioner Jaber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questions to you and just be sure I understoo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explanation.  To sort of cut to the chase, I understood you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ay you don't know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Well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I'm sorry.  If you could answer with a yes or no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ould apprecia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No, I don't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You don't know one way or the other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I don't know what the rate would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I also heard you say, and I'll paraphrase, that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re were competition in the market or if competition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rought to bear, then competitors might have to take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ccount the backhaul business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That's a hypothetical, but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And so since, in your view, I guess, that there is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mpetition for this traffic, it's also correct that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unnecessary for TECO Transport to consider that when fra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ts pri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There is competition.  It is not competitive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f the scale and the efficiency of the TECO Transport fl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re are other vessels out there.  They are identified in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port.  There are other large vessels, but they a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pparently able to provide lower cost transportation or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therwise occupied in the market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Do you happen to have your deposition availab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r. Dibn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I do not have my deposition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Okay.  We're going to get you a copy if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hold on one moment.  There's so many volumes of it we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get the right one.  If you would take a look at -- there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ree volumes and, unfortunately, there are two volum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egin with Number 1, but this is the one done by Prem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porting, the outside reporter.  That's the one I want to tal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o you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Yes, I ha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If you would turn in your deposition to Page 90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let me know when you are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I'm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And I'm going to direct you to Page 16. 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question there was, "Does the existence or nonexisten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mpetition in the market have any influence on whether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ould reflect any kind of backhaul potential in their headha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ate quoted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And your answer was, "Yes, it woul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The next question was, "How would i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And your answer was, "Well, if there was competi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t might cause them to review and reflect on the backhaul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re is none, then it might no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Is that still your answer tod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Yes,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So if we had some other competitors out there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ight be necessary to consider the backhaul por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haul, if you wil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There are competitors.  They are not lower in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refore, the result is that TECO Transport is in a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here it can provide the lowest cost transportation in bo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irections, and that's the situation that we're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And it's your view -- I think this is a quote ou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your testimony -- that, therefore, TECO Transport is entit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o retain whatever they can earn on the backhau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Provided that they are below the cost of the mar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market and provided that they are able to provide a superi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ransportation solution relative to other modes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And again, if you could try with a yes or no. 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ay in your testimony, if I'm reading it correctly, tha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your view TECO Transport is entitled to retain the reve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If I said that, I said it and I stand b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Fair en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S. KAUFMAN:  If I could just have one minute.  Th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you, Mr. Chairman.  That's all I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BAEZ:  Thank you, Ms. Kauf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W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WRIGHT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             CROS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Y MR. WRIGH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Good afternoon, Mr. Dib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Good afternoon, Mr. W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When evaluating the construction or deployment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hip in a particular shipping lane, does the carrier consi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oth backhaul and headhaul revenu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The carrier has -- the answer is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Are you aware of any shipping lanes where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ackhaul and headhaul moves -- has flipped such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ackhaul has become the headhau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It can hap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Are you aware of any where it ha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I can't name one off the top of my head, but I'm 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t has happened.  It happens in the container trades;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happens in certain segments of shi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Are you aware of -- generally speaking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pecifically speaking, are you aware of commodity flows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ater between South America and the U.S. Gulf Coa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I have a general awareness of it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If you know, isn't it true that there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ncreasing flows of iron ore and pet coke from South Americ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And is that a counter event sort of to decrea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metallurgical coal and steam coal expor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There have been probably I would guess growth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mports and declines in the ex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When the backhaul becomes the headhaul, is it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n the backhaul revenue that counts, the new headha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venu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That counts to w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That counts, in your view, of how price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The issue is not -- the answer is, it depends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rade.  It depends on whether it's a true direct port-to-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ackhaul or whether there are other costs involved.  In depe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n the types of vessels and whether they are specialized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epends on many factors.  There are trades in which ships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o relocate empty, and what you're really doing is see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light diminution in the number of empty miles that the vess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s sailing to get to its next cargo.  That is a much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mmon mechanism.  In other words, sailing to Tampa, unload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ailing empty to another port, say, Mobile, loading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t's an endless continuous voyage.  And the question is,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s the ratio of loaded miles to empty miles and so on. 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n the international trade.  The domestic trade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ifferent mechan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Do you hold yourself out as having expertise in r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sts and rail rat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You don't know what the fuel consumption of a r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ovement of a thousand miles in a 90-car unit train of coal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109 tons per car is, do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No, I don't.  Not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Are you familiar with the index known as RCAF, r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st adjustment factor, unadjus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No, not re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Can you help me out by what you mean by not reall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s the answer n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Well, I heard it in the connection of the 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is morning, but I do not work with rail inde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Do you consider yourself an expert in material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handling, engineer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Did you consider yourself an expert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engineering requirements for blending of coals or other bul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material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So you're not really qualified to discus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lending capabilities of either Big Bend or Davant, are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You didn't look at TECO Transport's cost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venues, did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As a corporation, I've looked at the annual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'm not a stock analyst, and I didn't need it in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ith what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Okay.  You did testify that in your direct testimon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 believe, that Tampa Electric received bids from water vend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nd CSX Transport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It is my understanding that CSX Transportation 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ubmit a b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Did you evaluate the CSX Transportation bid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No, I did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Do you consider yourself qualified to evaluate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id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It would depend on the context.  I think as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escribed to you earlier, I see myself as a maritime exper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not a railroad exp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You participated in preparing the RFP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Did you recommend to Tampa Electric that they solic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ids from CSX in response to the RF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No, I did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Did you see any TECO rail bid analyses in your 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or Tampa Electric Compa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I have probably peripherally received certain pack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 touched on this; for example, the work of Ms. Wehle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ther than that, I've had no great expenditure of my tim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ail-related issues,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You did not specifically evaluate Ms. Wehl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nalyses of the rail rates compared to the water rates, 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WRIGHT:  Mr. Chairman, I'm going to have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lleague, Dr. Sansom, hand out an exhibit.  It'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nfident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S. KAUFMAN:  Mr. Chairman, while Mr. Wright is d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at, I just wanted to let you know that I asked for that ba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letter to be marked as an exhibit, I'm sorry, but it's alrea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n the record.  So if you wanted to take that number back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BAEZ:  It st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S. KAUFMAN:  Okay. 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BAEZ:  But if we can keep track of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e've -- that's why we did it ahead of time so that you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uld refer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S. KAUFMAN:  That's fine.  It will be in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w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Y MR. WRIGH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Mr. Dibner, does this look generally familiar to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I understand that it is a chart that show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ileages by milepost on the Mississippi River and the Ohio 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gee, is that the Red River that goes up through Arkansa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That's the Arkansas McClellan-Kerr 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Thank you.  Okay.  That's not relevant to this ca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s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BEASLEY:  If I could inquire the source of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ocument, Sch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WRIGHT:  I obtained it from Dr. Sans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Y MR. WRIGH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Mr. Dibner, do the milepost markings on this map l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rrect to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Yes, they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Is it correct that the total mileage from the M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Vernon dock to Electro-Coal is about 1,055 mil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I will take your word for it.  It would b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istance on the Ohio plus the distance on the lower Miss mi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50-- actually, I don't think it's 51 miles, I think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57 miles, but what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Okay.  S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It's something lik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-- basically it's not milepost 954 minus 57 pl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ilepost 981 on the Ohio minus 829;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That's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Thank you.  Do you know whether Tampa Electric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loaded coal that it burns at Big Bend at the Mount Vernon doc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I believe it may have.  I think that terminal i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list and in my report and was in the b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Do you know where coals that would load at M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Vernon might load by rai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I don't know which mines would serve it at this tim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And then once the coal gets to Davant, it has to 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cross the Gulf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Do I have it right that a nautical mil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6,076 fe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And do I have it right that the distance by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from Davant to Big Bend is 456 nautical mil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And does that work out to about 535 or so stat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mil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I believe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It's pretty close, isn't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Okay.  You don't know what the amount of fuel us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ransport coal from western Kentucky to Big Bend would b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ail, do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I don't have that number,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WRIGHT:  Mr. Chairman, could I have an exhi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number for my map of river distances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BAEZ:  We're at Exhibit 6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(Exhibit 68 marked for identific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WRIGHT:  Thank you.  Mr. Chairman, I'm as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r. Sansom to hand out another exhibit which a good part of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nfidential.  That's why it's in red folders.  And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letter from -- I don't know if I can name the names or not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don't see why I couldn't.  But it's a letter from someone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ampa Electric Company to someone at TECO Transport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offer prices for the new -- for the potential -- a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ime potential new contract.  May I have an exhibit numb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lease?  I think that would be 6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BAEZ:  Confidential Exhibit 69, show i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letter from Tampa Electric to TECO Trans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WRIGHT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(Exhibit 69 marked for identific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Y MR. WRIGH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Mr. Dibner, have you seen this befo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I don't believe so,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Okay.  Now, you would have seen the bid solici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t's the nonconfidential part, would you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Would you look at the last page which bears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ifferent Bates numbers at the bottom.  One is 560 and on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21.  Have you seen that befo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The numbers are familiar.  I don't know that I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een this precise page, but it may be from my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ertainly the numbers are familiar.  The layout looks a lit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ifferent, but it's famili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Would I be correct that the numbers reflected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re the numbers from your repor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I believ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-- for the rate componen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Yes, I believe they are.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WRIGHT:  Mr. Chairman, if I may ask you,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ntend to state the numbers, but if I could ask you to inqu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f Mr. Beasley whether it's okay if I mention the heading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columns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BAEZ:  Mr. Beasley, what we've been tr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o keep confidential are numbers an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BEASLEY:  If I may have one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BAEZ:  Sure.  Go a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BEASLEY:  Yes, the headings are fine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mounts shown below the headings are confident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WRIGHT:  Thanks.  If I might also ask, is it ok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o mention the dock nam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BEASLEY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BAEZ:  I'm sorry, can you -- I didn't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WRIGHT:  The dock names under the heading, "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mponen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BEASLEY:  That's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WRIGHT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Y MR. WRIGH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Mr. Dibner, I'm looking at the column of fuel r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hich I understand to be the fuel rate compon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iverine barge movement of coal.  Is that a cor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understanding of what those numbers sh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Thanks.  And I look at Footnote One and that state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uel rate being based on a set price per gallon of fuel;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at also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If I wanted to calculate approximately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gallons of fuel that it would take to move coal from an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se given docks to Davant, would I be okay to just divid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fuel component in the right-hand column there by the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at's show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Thank you.  Is it true that the -- or isn't it tr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t the contract between Tampa Electric and TECO Trans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ncludes a fuel cost escalato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Yes, linked to the (confidential number) baselin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excuse me.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Linked to that numb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Linked to a number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That number is probably not confident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That number is in the bid, I believe, but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And actually, that number i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That's publ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-- a published number by an industry source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The indexed number is public, and I believe the b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ase was, in fact, issued -- asked for by TEC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Thank you.  So to get the actual rate at a poin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ime, would I be correct that we would take the ratio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n current index price as reflected in the footnote ther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ivide that by the index price -- the ratio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rice to the index price and multiply that times the rat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right-hand colum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Thank you.  Do you know what the current index pr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I haven't looked lately.  Obviously petroleum pr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re rising.  I would have to speculate.  I know --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gasoline and crude, prices are rising right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You would agree that the rate today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noticeably higher than the rate of (confidential number)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you mentioned, wouldn't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Yes, it w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Thank you.  Will you agree that i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ppropriate to measure fuel efficiency for vari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ransportation moves on the basis of fuel consumption per tr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r per ton trip for the commodity being mov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It could be measured, yes, that way or other ways,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er ton mile, whatever.  There are many ways to measure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effici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Well, if the mileages are significantly different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etween one mode versus another, wouldn't you agree that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ppropriate to measure it in either total fuel use or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uel cost per tri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Yes.  That might not be a measure of efficiency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might simply be a measurement of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Cost or cost-effectivene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Thanks.  Would you agree that it would be a fa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easure of the energy efficiency of the total hau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Adjusted for distance it probably is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Thank you.  I know this may sound simple and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going as fast as I can, but would I be correct that if I wa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o calculate the fuel percentage of the total rate,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imply divide the fuel rate in any of the cells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ight-hand column by the corresponding rate in the tot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Thanks.  You don't know what percentage of CSX's r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ate is fuel, do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My next line of questions goes to the total tim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al spends on average in transit from the time it is loa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nto a barge on the river until it gets to Big Bend.  Can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give me a number of days for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I'll give you a rough ballpark for -- just of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op of my head.  It's obviously somewhere in our models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ousand miles would be roughly ten days, there are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ransit, say, 12, 13, 14 days to get to Davant.  Let us assu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at it goes to storage for some period of time.  Let's assu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t that coal is moved directly, say, a couple of days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e're at maybe 16 days.  And then the 450 miles would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pproximately two days, let's say.  So some number, 17,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Okay.  How long does it take to collect the barge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Ohio River that are then latched together, for lack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etter term, and towed dow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I believe that our core foundation assumption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t the barge would move in roughly two and a half day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less.  So, in other words, once a barge was loaded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mine -- at the fleeting -- at the dock, it would sit a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oored site for approximately two and a half days, and then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ould begin its voyage moving down to the end of the Oh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iver, then waiting for the next tow, and then moving 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av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WRIGHT:  Mr. Chairman, I'm going to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r. Sansom distribute another exhi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BAEZ:  Mr. Wright, I'm showing this as ba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loading lo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WRIGHT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BAEZ:  And you need an exhibit numb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WRIGHT:  Yes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BAEZ:  Show that mark as Exhibit 70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nfident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(Exhibit 70 marked for identific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Y MR. WRIGH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Mr. Dibner, have you seen documents like th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I have actually never seen this before, this typ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This document was furnished by Tampa Electric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sponse to a production request by the Citizens.  Hav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ever seen any kind of loading log like th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For Tampa Electric or for a barge li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Let's say -- start with Tampa Electr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I have never seen a report like this for Tam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Electr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Have you seen similar reports for other barge lin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I've seen similar reports, not exactly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I will aver to you that I picked these at random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f a stack of similar documents that were furnished to us. 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 could ask you to look at the right-hand column on, say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irst page which has Bates Number 18 on it.  Will you ag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t the heading there, "LD DATE," appears to indicate l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ate for the individual barg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And will you agree that the time from the tim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first barge was loaded until the barge left was about two an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half week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Yes.  That's a load of slag.  I don't know wher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ame from.  This tow would appear to me to be a l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Mississippi River tow.  So this barge might have begun --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arge might have started up at Pittsburg.  It's possible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might have started in Minneapolis or -- we just don't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here that barge began its voyage.  We do know that this bo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icked up this tow I presume near Cairo, which is at the mou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f the Mississippi River.  But that doesn't mean that's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barge began its voyage.  That barge might have bee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So the barge actually might hav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It might have come a thousand miles.  It i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t came a thousand miles or a hundred miles or ten mile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hatever.  We just don't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I would ask you to look further down the colum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headed "Type."  You'd agree that a good chunk of the co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re -- excuse me, of the commodity there is not slag. 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just the firs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BEASLEY:  Mr. Chairman, if I could inter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Mr. Wright is asking the witness about a document that he s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he's never seen before, and it sounds like he's specul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bout what the content of it is.  And I don't know that ther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ny foundation laid for him being asked questions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BAEZ:  Mr. Wright, you've got to do a lit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etter to not draw your own conclusions to him.  If he does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know, he doesn't know.  What you can probably ask him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t is not s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WRIGHT:  I think that was the question that I g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o actually, Mr. Chairman.  And in response to Mr. Beasley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nterjection, I think Mr. Dibner holds himself out as an exp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n water transport, both riverine and oceangoing.  And even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he hasn't seen this particular document or its specific Tam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Electric counterparts before, or TECO Transport counterpa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efore, I think he is capable of figuring out what it is. 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he's not, he can say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BAEZ:  Mr. Beasley, the witness is an exp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n maritime transport.  He did say that he has seen simi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eports.  To the extent that Mr. Wright can do a little bi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 better job to walk him through something that he's never s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pecifically, I can tell you at least from one Commissioner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erspective, his saying I don't know and you trying to walk h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rough it is of marginal use to us.  I'm sorry, I hope I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peak for the rest of the Commission.  If we're getting a 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f I don't knows, the exhibit is not much use anyway 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You can proceed, but I'm just warning you the eff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at it's ha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WRIGHT:  I appreciate your comment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dmonition.  And I will be as efficient as I 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BAEZ:  Let's hope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Y MR. WRIGH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Mr. Dibner, under the type, does that appear t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o indicate the cargo on the individual barges that are pa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is t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I believe it's the supplier of the material, I thin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ather than the -- maybe it's referring to a brand of coa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aybe Ziegler.  I don't know.  It's a coal.  I suppose it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It appears to be coal, doesn't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It appears to be co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Okay.  And all I was trying to establish b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articular question was that it wasn't just slag in this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ow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And you would agree with that, would you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Thank you.  And as I understood your previ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sponse to me, while this particular tow was -- you think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robably picked up at Cairo, did you s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Probab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It could have actually -- it could have actu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tarted upriver some additional time ahead of the earliest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hown 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Perhaps for a few miles of the lower Ohio.  I bel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is is a big line-haul boat for the lower Mississippi 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Gordon, I believe, is a big bo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If I could ask you, and I think we don't want to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name here, but if I could ask you to look to the nex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last line and the line immediately above that. 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ppears to reference a particular loading dock; does it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Do you know where that loading dock is on the Oh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iv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I could tell you -- yes, I c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It's pretty far up the way towards Pittsburg; is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No.  Far is a relative te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Well, Pittsburg is milepost zero and this dock is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ilepost 110.8, isn't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Let me ch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I believe the one you're referring to it may b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ypo, but I think it's on the Green 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Referring to the loading dock whose name consist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eight letters, you think that's on the Green Riv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BEASLEY:  Objection.  That, I believe, call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peculation by the witness, as have most of the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r. Wright has asked about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BAEZ:  Mr. W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WRIGHT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BAEZ:  There's an objection on the flo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WRIGHT:  Well, I thought that Mr. Dibner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know where most of the major loading docks -- this is a loa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ock from which Tampa Electric Company obtains a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mount of coal for its Big Bend pl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THE WITNESS:  Yes.  I stand corrected.  It's at 1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BAEZ:  I think you witness overruled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THE WITNESS:  Correct.  The numbers are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Y MR. WRIGH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And it is on the Ohio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Yes,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BAEZ:  And you are not speculat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r. Dibn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THE WITNESS: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BAEZ:  Okay.  For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Y MR. WRIGH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So if I understood your -- a previous answer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gave, you said you assumed that that coal sat on the ba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bout two and a half days before it left to proceed from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loading dock to Dava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That was a typical assumption and typical indus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perating procedure.  It could be that the barge mo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mmediately.  It could be that the barge is det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And it could be that the barge doesn't move for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o three weeks, couldn't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It is possible.  That would not be consistent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either our model or good operating prac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If you know, how long is coal typically in stockp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t Dava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I could make an estimate for you.  It would depen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hat the inventory level is and what the burn rate is. 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know if I can use numbers, but it obviously would b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nventory level divided by the annual consumption multipli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365 would be an approximate simple estimate of that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Well, do you know how many days of inventor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ypically kept at Davant by Tampa Electric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I did not dwell on that issue.  It is -- it vari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f cou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Do you know how much tonnage is typically kept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ground at Dava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I have a sense for the approximate range of tonnag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I don't think that's a confidenti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If hypothetically there were 1 million ton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hypothetical there were a utility that's burning 5 million t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r 6 million, let's say 5, that would be approximately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ercent of a year.  So it would be roughly 75, 72, 73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Thank you.  So if I can nail down from another 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typical average inventory at Davant, I could d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mparable calculation and convert it to days as you just di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You could do that.  Now, that might be coal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pecifically in a stockpile and the active coal might 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ight through, but it would be -- those kind of calcul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uld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In some responses to questioning by at le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r. Vandiver and I think perhaps also Ms. Kaufman, I bel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at you stated that the Jones Act fleet is at f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utiliz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Close to it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Does that include TECO Transpo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Does TECO Transport have excess capacity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ross-Gulf haul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I don't know at what time you're referring to. 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general sense is that the company has managed to keep its fle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ell-utilized, the active fleet, the fleet that's in servic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nd that's a combination of both international preferenc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ther voyages, but that the fleet is busy and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If you know, how much capacity does TECO Transpor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fleet have to handle surges in dema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My understanding and observation is that TECO u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flexibility of its fleet to absorb fluctuations upwar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downward.  It seems to have the ability to move coal when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quired.  It seems to carry the coal that is require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orks within the market to have the best utilization it 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Well, if it's at full utilization, how much ext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apacity -- at or close to full utilization, how much ext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apacity does it really hav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The answer depends on the fact that they may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elling fill-in work from time to time that create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ppearance of total utilization, successful marketing when,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fact, they might have had 5 or 10 or 12 or whatever per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at was at some point prior to the date that we're looking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may have been available.  That's the normal nature of sal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marketing and schedu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Okay.  Is the answer to my specific question,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kn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At this moment I don't know what the utiliza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fleet is, and I don't know what the utiliz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leet was yesterday.  So I suppose if that's -- I can say no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on't know at this moment.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To what extent are the cross-Gulf moves dependent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weath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Weather is a factor.  There are storms.  It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factor.  It can delay a voyage.  It can delay several vess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ECO has invested in equipment to minimize those impacts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using tug-barge linkages, but there are weather del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I asked about blending a little bit earlier.  D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know about the blending that goes on at Dava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It's not an area that I have studied,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Okay.  You've testified about the benchmark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I discussed it, I believe, with you in my most re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but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I think a deposition mayb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Deposition, excuse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You don't know how the benchmark is calculated,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I have read its description.  I have seen a graph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Ms. Wehle summarizing it.  I have never tried to recreat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r study it,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The answer to my question is, n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-- you don't know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In your deposition testimony -- actually, in respo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o questions by, I believe, Mr. Keating, you claimed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ncerned about CSX getting the business with favorable r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nd then putting the barge company out of business.  Is than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ccurate characterization of your concer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I don't think I used the term "put out of busines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 think I said that it could lead to a diminution in cap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ecause the barges could be remarketed, and consequently,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ould be a diminution in capability to compete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And then you claimed to be concerned that CSX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n raise the rates;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I asked you, had this ever happened anywher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knew of.  Do you recall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And my recollection is that you don't know of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uch instance, do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I don't have a specific example.  Obviously r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mpetition with marine is as old as the existen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ailroads, and it is an issue of impor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You say it's an issue of importance, but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know of a single instance where rail came in, took over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arge business, and then jacked the rates back up, do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I don't have an example at my fingertips,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Okay.  Are you aware that Seminole Elect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operative changed a few years ago from hav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ignifican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BEASLEY:  Objection.  Schef has gon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estifying again.  Ask a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BAEZ:  Rephrase it, Mr. W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WRIGHT:  Certai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Y MR. WRIGH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Are you familiar with the history of Semino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Electric Cooperative's transportation of coal to its plants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alatka, Mr. Dibn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Yes, I 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Isn't it true that historically from the time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lants went into service until a few years ago, most o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istance was covered by waterborne transport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Isn't it true today and isn't it true that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ast few years the whole move has been by rai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And you don't have any evidence that CSX has tri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jack up its rate to Seminole, do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I have no evid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Do you know anything about the history of rail r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n this country or in the eastern United States for the last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yea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I'm not a historian of rail rates.  No, I do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Thank you.  Wouldn't you agree that if the r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mpany were to provide, say, between 1 and 2 million tons 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year of transportation, that wouldn't put the barge company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f business, would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It could severely impair the company if -- 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apability if those were the last 2 million tons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nsent Decree were to reduce the volume.  It could lea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ismantling of the capability, certainly its ero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But then your concern is this hypothetical bai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witch theory;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Given the tension between the modes, I don't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t's fair to characterize it as hypothetical.  But, yes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s my conc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Has anybody in this case advocated that all of Tam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Electric Company's coal be transported by rail that you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In fact, isn't it true that it's your understa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f Dr. Sansom's testimony that he advocates intermod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mpeti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I haven't read Dr. Sansom's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Do you believe that intermodal competition for co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ransportation to electric generating stations can prov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enefits to the customers of those utilities that do s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It may, it may not.  It certainly wouldn't if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igh costs were amortized over a very small volume of coal. 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omeone had to spend $50 million to carry 12 million ton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al, it might be a very distorting invest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Well, that's a different issue.  And you don't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nything at all about the rail handling, equipment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quirements for Big Bend, do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I didn't say I did.  I said that if there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dditional fixed costs that needed to be borne, they could b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decisive factor in making me feel comfortable saying that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not in a customer's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But you'd have to know all the facts to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evaluate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Yes, I w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Is it true that the river barge market for bul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mmodity transportation is declin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Is it in a weak perio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It is coming out of a weak period.  It is now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eriod of shock because of the demand in Europe for U.S. co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ll of a sudden because of the Chinese impact on shipping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t is also in demand because the Chinese need grain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U.S. economy is beginning to pick up.  So we have been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 period of overinvestment.  We are also seeing high scr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rices for steel leading many barge owners to retire excess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numbers of barges which is tightening supply further and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not anticip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Just to make sure we're communicating effective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as the answer you just gave in response to a qu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garding the river barge syst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River barg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Did you review CSX's bi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Okay.  So you don't know anything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escalation factors that were in that bi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You don't know anything about how the railr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normally administers those in its negotiations with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ustomers, do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No.  I don't know anything about the specific b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I'm still a little bit confused about backhaul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headhaul, so I've got a couple of follow-up question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.  I think you testified that it could happen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headhaul could become a backhaul.  Is that accurate so fa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It could hap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I think you also testified that phosphate volu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have varied by some nearly 200 percent heading in the backha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usine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If in any given year the coal transportation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less than the phosphate transportation, would the coal then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backhau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Well, it becomes a somewhat semantical question gi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nature of the marketplace for transporting the coal, bu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 technical terms, I suppose that would be the semant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ituation.  Whether the two parties or the carriers have an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hether it has any impact is a separate ma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To the extent you know, and you appear to b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expert in this line of analysis, do volatile or inconsist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oves or hauls get a lower rate than the more stable or cert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hauls or mov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Well, it depends if there's a stabilization eff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rough a take or pay contract.  The market could be extrem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volatile, but for the carrier, it could provide a s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rotection of their earnings.  It would depend on how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usiness was contracted.  It depends on how the two par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me together and what they agree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I understand your qualification, but the question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rying to ask you is, typically, in your experience,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extent you know, does the volatile or inconsistent move ge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lower rate or a higher rate than the more stable or cert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mov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One would expect that the volatility would introdu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higher costs that might in a normal hypothetical case lead 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higher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Thank you.  At your deposition I asked you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knew what the conditions for a competitive market are.  Di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happen to study up on that in the meanti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You know, I studied it as recently as last night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'm happy to tell you that my definition was almost verbat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t of Princeton University.  The Princeton definition is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wo companies vie to provide a service or good.  And I think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as very close to that,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To the extent -- you're not an economist, are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I do not have a degree in economics.  No, I am not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econom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To the extent you know, doesn't the status of whe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 market is competitive have to do with whether any particip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n the market can influence the pri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Well, those are additional factors, but my issu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two parties competing would suggest that one or more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ome pricing power and action.  I think it's consistent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hat you're sa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Well, I'm not sure that it is, because isn't it tr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at the true characteristic of a competitive market is that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ndividual buyer or seller can affect the market pri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The supply is the choices remain to some degre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hands of the suppliers for them to choose what they wish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harge.  They do have that decisive power to some degre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hether it's over the short term or the long term.  You as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e about competition and I defined it.  You didn't ask me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 marketplace.  That's a separate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Well, I asked you about what constitutes a tru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mpetitive mar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Well, I recall it was a competitive market, and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'm telling you is that there is a price -- I happen to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echanically dropped the price below the market in the way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escribed, to provide the -- to extend the economic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ECO Transport system.  There is a market out there, and no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an actually influence it at the end of the day on the oce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ide and on the inland side.  It would be higher than the r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Can the presence of CSX Transportation as --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uld, I should say, could the presence of CSX Transpor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s a potential carrier of coal influence the pri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It's hypothetical.  Conceivably it c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In a downward way, y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In a downward way or in an upward way.  It depend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time, depends on the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Can you conceive of how the presence of CS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ransportation being able to carry coal by rail to a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lant could cause the price to go up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-- where it was intermodally serv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Sure.  If CSX had a contract that was hell or hi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ater that compelled TECO to use and amortize and pay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ervice, if the competitive capabilities of the other mode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iminished, I could see a situation where it would mitig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owards higher prices.  It'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That assumes a what you called a hell or high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ake or pay contract, doesn't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Well, it assumes some obligation.  It assumes that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re were some obligations that led to those kind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echanics, that could happen.  Whether it's hell or high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r a take or pay or this or that is not the -- that's no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re issue that we can speculate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BEASLEY:  Mr. Chairman, I think Mr. Dibner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ndicated in response to a question from Mr. Wright that h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not an economist, and these are -- it sounds like an econom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eminar to me and time marche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WRIGHT:  Well, Mr. Chairman, my point is re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imple.  He's trying to testify that there is v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mpetition here.  When you've got one bid, one bid, and ze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ids, I think it's doubtful that there is.  And I was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establish as a predicate what his basis for saying 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understanding of competition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BAEZ:  He did testify to that, Mr. Beasl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ut I think you're quickly making your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Y MR. WRIGH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In your deposition testimony in respons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questioning by Mr. Keating, you made reference to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easurable and consequential savings of having barge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vailable for TECO Transport.  Do you recall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I asked you at your deposition whether you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ttached a dollar value to those measurable and con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avings, as you used the term, and you responded, no, I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not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You've never performed any kind of analysis o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or Tampa Electric, have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Not as a specific analysis,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BAEZ:  Mr. Wright, before you move alo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how long do you have?  Because I think our court reporter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going to need to take a 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WRIGHT:  I don't have long, but I think tak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reak would be a great id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BAEZ:  Well, how much longer do you hav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Never mind.  We'll break for ten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(Brief reces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BAEZ:  We'll go back on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Mr. Wright, you had a few more questions for Mr. Dib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WRIGHT:  I do, Mr. Chairman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ermission to approach the witness.  I'm going to ask him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o read about 10, 12 lines of his deposition transcript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BAEZ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Y MR. WRIGH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Mr. Dibner, I would just like to ask you to read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record the two questions and answers that begin at Page 24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Line 16 of your deposition and then at Page 25, Line 5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ink you'll note that there appears to be a typograph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error in the question there and that the word "inconsequentia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hould be "and consequential."  If that's consistent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understanding, I'd appreciate it if you'd read it that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"Question:  What then is the basis for your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t they were measurable and consequential savings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BEASLEY:  Excuse me, Schef.  What pa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WRIGHT:  Page 24, Line 16 through Page 25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Line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THE WITNESS:  "Answer:  It is my understanding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ECO -- excuse me, Tampa Electric staff that their assess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nd comparisons according to the benchmark and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ir analysis of late is that the marine mode continu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rovide a reduction relative to the benchmark and that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lower in total cost than the CSXT proposal with its ancill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last mile and first mile access issues.  That's what I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he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Question:  So to the extent that you mad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tatement, you are relying on what you have been told by Tam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Electric staf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Answer:  That's correct.  I have not performed my 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nalysi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Y MR. WRIGH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Thank you.  I believe you've already answered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question in response to Ms. Kaufman, so I'll be fast.  You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not holding yourself out as an expert regarding the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nd prudent fuel procurement strategies for utilities, are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In your deposition testimony, you made referenc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your belief that TECO Transport has a system that work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oesn't require additional capital investment in this uncert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ime.  Do you recall making that state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In this -- could you just repeat the last word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BEASLEY:  What pa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WRIGHT:  Page 36, beginning at Line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r. Dibner makes the statement, "I believe that it has a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at works that doesn't require additional capital invest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n this uncertain tim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THE WITNESS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Y MR. WRIGH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Were you referring to Tampa Electric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You mentioned that you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Or TECO Transport, I gu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Okay.  You mentioned that you had looked at TE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ransport's financial statements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I have looked at them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Isn't it true that those financial statements s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t TECO Transport has over the last three years or so m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pproximately $20 million in capital expenditures annuall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Yes.  I believe the comment referred to -- if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as -- I don't have it with me, but let me take a look to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f we can clarify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The comment about "doesn't require additional capi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nvestment in this uncertain time" pertained to investmen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ail infrastructure at this uncertain time to adding capi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sts to provide an additional mod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So a minute ago when you said TECO Transpor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I was mista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-- you should have said Tampa Electric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Okay.  Either as a percentage or in total tons,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you know how much coal that's burned in power plants in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s carried into Florida by CSX Transport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I don't know the number.  I believe it would be m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f the balance that's not coming in by marine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Do you know how much total is coming in by mar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od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I have a rough idea, that it would be the TE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onnage plus the Crystal River tonnag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And all total that would be abou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-- and Jacksonville Electric, which is coke 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large deg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And all total that would be, what, 10 million t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Probably less than 10 million t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And do you know out of how much coal, including p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k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I do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In your testimony, you stated that Tampa Electric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ts ratepayers have benefited from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BEASLEY:  Page reference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WRIGHT:  This is his deposition at 4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BEASLEY:  Could you provide him a copy of 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eposition transcript if you're going to ask him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bout it, so he can see the context of his answ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BAEZ:  I ag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WRIGHT:  All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Y MR. WRIGH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Mr. Dibner, I'm asking you some questions that 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ut of our deposition colloquy at Page 42 of that de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nd there at Lines 3 through 7, you basically -- I confirm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you that it's your testimony that over the years Tampa Elect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nd its ratepayers have benefited from delivery costs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nsistently lower than rail rates.  That's an accu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haracterization of your testimony;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You did not actually do any analysis of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sserted savings, did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I examined the benchmark graph of Ms. Wehle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basis of that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You made no study of rail rates over the past 20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30 years, did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Do you know whether in the time that Tampa Elect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has been transporting by coal Tampa Electric ever solici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roposals from CSX Transportation or any other railroad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rovision of coal transportation services to Big Be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To Big Bend, I have no specific knowled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Without a solicitation, how would they know wha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ally would have cost them to get the coal to Big Be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That's really not an area that I have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Okay.  I think it's your testimony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ceangoing business is very hot right now in the sens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hippers -- excuse me, I really should say carriers can do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ell in the international market; is that tru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BEASLEY:  Objection.  He's testified what 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nalysis of the market is.  If you've got a portion of 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ranscript or of his testimony that you'd like to ask him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t let's him use his own word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BAEZ:  Mr. Beasley, address the ques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BEASLEY:  Yes.  I object, Mr. Chairman, fo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BAEZ:  Okay.  Mr. Wright, do you want to 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nd reference the transcript if you're asking about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at he sai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WRIGHT:  I believe I am asking about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at he has testified to, and that was really a predic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question.  I really didn't think it was in dispute.  I'm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ferring to a particular point in the tran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BAEZ:  Okay.  Rephrase the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WRIGHT:  I will go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Y MR. WRIGH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Mr. Dibner, is it your testimony that currentl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arket for international shipping is favorable for carri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Okay.  Couldn't TECO Transport redeploy some of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vessels to that market and make more money, assuming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ntractual problem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It's a qualified no.  The reason is the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fleet of TECO Transport is limited; it is commit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reference trade.  Even with the relative strength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ternational market, the ability of U.S. flag bulk carrier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ind it more attractive to be in the international trade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limitations.  Certainly they will try to examin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pportunity, but it is not a foregone conclusion that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bandon, for example, the domestic or other preference tra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Can the vessels that are used to transport coal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avant to Big Bend be used in the international trad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They conceivably could play some roles in cert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niche markets.  It's not clear again that U.S. flag cost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mpetitive at those smaller -- relatively small size r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Can those vessels, the barges that carry coal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avant to Big Bend, participate in the preference trade mark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Some of them can, some of them are less likely to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annot or can only participate in certain reg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And is that a lucrative market right now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arri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It's a -- I would say the preference trade right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s in a moderate state.  It's not a booming market 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moment, which is normal.  The preference trade rarely boo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t just moves a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I don't recall whether this was in your summary or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esponse to questions by Mr. Vandiver, but I think in earl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estimony today you made the statement that TECO Transport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trong competitor analogous to a vendor of comput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uch that if the state of Florida were going out to solic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ntracts for software, for spreadsheets and so on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ouldn't have any real doubt as to who would wi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My suggestion was analogous, but it's simply to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t TECO Transport has an excellent fleet to serve this tr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t the lowest cost of any vessels that I'm aware of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elieve Dr. Hochstein agrees with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And was the entity that you would expect to w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tate government contract Microsof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Well, I don't think they will win everything, bu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ertainly believe there are some Microsoft products some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n this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WRIGHT:  Thank you, Mr. Dibner. 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BAEZ:  Thank you, Mr. W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(Transcript continues in sequence with Volume 3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                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: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, TRICIA DeMARTE, RPR, Official Commission Repor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o hereby certify that the foregoing proceeding was hear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time and place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 employee of any of the parties' attorneys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ATED THIS 3rd DAY OF JUNE, 200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           TRICIA DeMARTE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PSC Official Commission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         (850) 413-67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