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State certification of rural telecommunications carriers pursuant to 47 C.F.R. 54.314.</w:t>
            </w:r>
          </w:p>
        </w:tc>
        <w:tc>
          <w:tcPr>
            <w:tcW w:w="4788" w:type="dxa"/>
            <w:tcBorders>
              <w:left w:val="double" w:sz="6" w:space="0" w:color="000000"/>
            </w:tcBorders>
          </w:tcPr>
          <w:p>
            <w:pPr>
              <w:pStyle w:val="OrderBody"/>
              <w:rPr/>
            </w:pPr>
            <w:r>
              <w:rPr/>
              <w:t xml:space="preserve">DOCKET NO. </w:t>
            </w:r>
            <w:bookmarkStart w:id="1" w:name="SSDocketNo"/>
            <w:bookmarkEnd w:id="1"/>
            <w:r>
              <w:rPr/>
              <w:t>010977-TL</w:t>
            </w:r>
          </w:p>
          <w:p>
            <w:pPr>
              <w:pStyle w:val="OrderBody"/>
              <w:rPr/>
            </w:pPr>
            <w:r>
              <w:rPr/>
              <w:t xml:space="preserve">ORDER NO. </w:t>
            </w:r>
            <w:bookmarkStart w:id="2" w:name="SSOrderNo"/>
            <w:bookmarkEnd w:id="2"/>
            <w:r>
              <w:rPr/>
              <w:t>PSC-04-0566-FOF-TL</w:t>
            </w:r>
          </w:p>
          <w:p>
            <w:pPr>
              <w:pStyle w:val="OrderBody"/>
              <w:rPr/>
            </w:pPr>
            <w:r>
              <w:rPr/>
              <w:t xml:space="preserve">ISSUED: </w:t>
            </w:r>
            <w:bookmarkStart w:id="3" w:name="SSIssued"/>
            <w:bookmarkEnd w:id="3"/>
            <w:r>
              <w:rPr/>
              <w:t>June 3, 2004</w:t>
            </w:r>
          </w:p>
        </w:tc>
      </w:tr>
    </w:tbl>
    <w:p>
      <w:pPr>
        <w:pStyle w:val="Normal"/>
        <w:rPr/>
      </w:pPr>
      <w:r>
        <w:rPr/>
      </w:r>
      <w:bookmarkStart w:id="4" w:name="Commissioners"/>
      <w:bookmarkStart w:id="5" w:name="Commissioners"/>
      <w:bookmarkEnd w:id="5"/>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bookmarkStart w:id="6" w:name="OrderText"/>
      <w:bookmarkStart w:id="7" w:name="OrderText"/>
      <w:bookmarkEnd w:id="7"/>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FINAL ORDER REGAR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RURAL LOCAL EXCHANGE COMPANY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Y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ection 254(e) of the Telecommunications Act of 1996 provides that a carrier that receives universal service support “.  .  . shall use that support only for the provision, maintenance, and upgrading of facilities and services for which the support is intended.”  In its Fourteenth Report and Order, Twenty-Second Order on Reconsideration, and Further Notice of Proposed Rulemaking in CC Docket No. 00-256 (the “Rural Task Force Order”; hereafter, the “RTF Order”) the Federal Communications Commission (FCC) modified its rules pertaining to the provision of high-cost support for rural telephone companies.  The FCC adopted a rule that requires states to file a certification annually with the FCC and with the Universal Service Administrative Company (USAC) if they want rural carriers in their jurisdiction to receive federal high-cost support.  This certification is to affirm that the federal high-cost funds flowing to rural carriers in the state, or to  any competitive eligible telecommunications carriers seeking support  for serving customers within a rural carrier’s service area, will be used in a manner that comports with Section 254(e).  The rule provisi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47 C.F.R. §54.314. State certification of support for rural carr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r>
      <w:r>
        <w:rPr>
          <w:i/>
        </w:rPr>
        <w:t>State certification</w:t>
      </w:r>
      <w:r>
        <w:rPr/>
        <w:t>.  States that desire rural incumbent local exchange carriers and/or eligible telecommunications carriers serving lines in the service area of a rural incumbent local exchange carrier within their jurisdiction to receive support pursuant to §§54.301, 54.305, and/or 54.307 of this part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ab/>
        <w:tab/>
        <w:t>.</w:t>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c)</w:t>
        <w:tab/>
      </w:r>
      <w:r>
        <w:rPr>
          <w:i/>
        </w:rPr>
        <w:t>Certification format</w:t>
      </w:r>
      <w:r>
        <w:rPr/>
        <w:t>.  A certification pursuant to this section may be filed in the form of a letter from the appropriate regulatory authority for the State, and shall be filed with both the Office of the Secretary of the Commission clearly referencing CC Docket No. 96-45, and with the Administrator of the high-cost universal service support mechanism, on or before the deadlines set forth below in subsection (d).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e FCC requires that certifications for the next calendar funding year must be submitted by the preceding October 1; thus, in order for a rural carrier to be eligible for high-cost universal service support for all of calendar year 2005, certification must be submitted by October 1, 200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BodyTextChar"/>
        </w:rPr>
        <w:tab/>
        <w:t>U</w:t>
      </w:r>
      <w:r>
        <w:rPr/>
        <w:t>nless we submit certifications to the FCC and to USAC by October 1, 2004, Florida’s seven rural carriers will receive no interstate high-cost universal service funds during the first quarter of 2005, and would forego all federal support if certification from this Commission is not eventually submitted. Other than Frontier, these rural LECs are under intrastate price regulation; thus, our regulatory oversight over their operations is somewhat limited.  However, the FCC anticipated that certain state commissions may have restricted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In the case of non-rural carriers, we concluded that states nonetheless may certify to the Commission that a non-rural carrier in the state had accounted to the state commission for its receipt of federal support, and that such support will be “used only for the provision, maintenance and upgrading of facilities and services for which the support is intended.”  We determined that, in states in which the state commission has limited jurisdiction over such carriers, the state need not initiate the certification process itself. . . .We conclude that this approach is equally appropriate here with regard to rural carriers and competitive eligible telecommunications carriers serving lines in the service area of a rural local exchange carr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RTF Order</w:t>
      </w:r>
      <w:r>
        <w:rPr/>
        <w:t xml:space="preserve">, </w:t>
      </w:r>
      <w:r>
        <w:rPr>
          <w:u w:val="single"/>
        </w:rPr>
        <w:t>supra</w:t>
      </w:r>
      <w:r>
        <w:rPr/>
        <w:t>, at ¶1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ParaNum"/>
        <w:numPr>
          <w:ilvl w:val="0"/>
          <w:numId w:val="0"/>
        </w:numPr>
        <w:tabs>
          <w:tab w:val="clear" w:pos="1440"/>
        </w:tabs>
        <w:ind w:left="0" w:hanging="0"/>
        <w:rPr>
          <w:color w:val="000000"/>
          <w:sz w:val="24"/>
          <w:szCs w:val="24"/>
        </w:rPr>
      </w:pPr>
      <w:r>
        <w:rPr>
          <w:sz w:val="24"/>
          <w:szCs w:val="24"/>
        </w:rPr>
        <w:tab/>
        <w:t>We</w:t>
      </w:r>
      <w:r>
        <w:rPr>
          <w:color w:val="000000"/>
          <w:sz w:val="24"/>
          <w:szCs w:val="24"/>
        </w:rPr>
        <w:t xml:space="preserve"> note that on February 27, 2004, the Federal-State Joint Board on Universal Service (Joint Board) recommended that the FCC encourage states to use the annual ETC certification process to ensure that federal universal service support is used to provide the supported services and for associated infrastructure costs.</w:t>
      </w:r>
      <w:r>
        <w:rPr>
          <w:rStyle w:val="FootnoteCharacters"/>
          <w:rStyle w:val="FootnoteAnchor"/>
          <w:color w:val="000000"/>
        </w:rPr>
        <w:footnoteReference w:id="2"/>
      </w:r>
      <w:r>
        <w:rPr>
          <w:color w:val="000000"/>
          <w:sz w:val="24"/>
          <w:szCs w:val="24"/>
        </w:rPr>
        <w:t xml:space="preserve">  It made this recommendation in order to ensure the accountability of all ETCs for the proper use of funds received.  Annual review affords states the opportunity for a periodic review of ETC fund use.</w:t>
      </w:r>
      <w:r>
        <w:rPr>
          <w:rStyle w:val="FootnoteCharacters"/>
          <w:rStyle w:val="FootnoteAnchor"/>
          <w:color w:val="000000"/>
        </w:rPr>
        <w:footnoteReference w:id="3"/>
      </w:r>
      <w:r>
        <w:rPr>
          <w:color w:val="000000"/>
          <w:sz w:val="24"/>
          <w:szCs w:val="24"/>
        </w:rPr>
        <w:t xml:space="preserve">  The Joint Board asserted that states should examine compliance with any build-out plans.  Where an ETC fails to comply with the requirements in Section 214(e) and any additional requirements proposed by the state commission, the Joint Board noted that the state commission may decline to grant an annual certification or may rescind a certification granted previously.</w:t>
      </w:r>
      <w:r>
        <w:rPr>
          <w:rStyle w:val="FootnoteCharacters"/>
          <w:rStyle w:val="FootnoteAnchor"/>
          <w:color w:val="000000"/>
        </w:rPr>
        <w:footnoteReference w:id="4"/>
      </w:r>
      <w:r>
        <w:rPr>
          <w:color w:val="000000"/>
          <w:sz w:val="24"/>
          <w:szCs w:val="24"/>
        </w:rPr>
        <w:t xml:space="preserve">   To date, only incumbent local exchange carriers have ETC status in Florida, and there have been no indications that the rural ILECs are in violation of any of the provisions of Section 214(e); thus, we see no need to initiate any action at this time.  However, should the need arise prospectively, we  will take the necessary steps to ensure that all ETCs in Florida are in compliance, as a condition of re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Similarly, the FCC has noted that it may institute an inquiry on its own motion for companies for which it, rather than state commissions, has conducted ETC designations.</w:t>
      </w:r>
      <w:r>
        <w:rPr>
          <w:rStyle w:val="FootnoteCharacters"/>
          <w:rStyle w:val="FootnoteAnchor"/>
          <w:color w:val="000000"/>
        </w:rPr>
        <w:footnoteReference w:id="5"/>
      </w:r>
      <w:r>
        <w:rPr>
          <w:color w:val="000000"/>
        </w:rPr>
        <w:t xml:space="preserve">  Such an inquiry could include an examination of the ETC’s records and documentation to ensure that the high-cost support it receives is being used “only for the provision, maintenance, and upgrading of facilities and services.”  The FCC stated that failure to fulfill the requirements of the statute, its rules and the terms of its designation order, could result in the loss of the carrier’s ETC desig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has been done in prior years, each of the seven Florida rural LECs has provided  us with an affidavit, Attachments A through G to this Order, which are attached and incorporated by reference herein, in which they have certified that their use of interstate high-cost universal service support received during 2005 will comport with Section 254(e) of the Act and applicable FCC rules.  Given these LECs’ certifications, we hereby certify to the FCC and to the USAC that  these LECs will be using interstate high-cost universal service support in 2005 in a manner that complies with Section 254(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urthermore, pursuant to FCC Rule 54.314, state commissions must certify yearly that their rural LECs will use interstate high-cost universal service support in a manner that comports with Section 254(e) in order for the carriers to obtain high-cost support.  We anticipate that in subsequent years Florida’s rural LECs will continue to seek interstate high-cost universal service support and will again submit affidavits to this Commission.  Such affidavits must be received on a schedule that allows this Commission to issue an Order and, thereafter, forward a letter to the FCC and the USAC prior to October 1.  Accordingly, this docket shall remain open to handle certifications for the coming year.</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and we hereby certify that ALLTEL Florida, Inc., Frontier Communications of the South, Inc., Quincy Telephone Company d/b/a TDS Telecom/Quincy, Smart City Telecommunications LLC d/b/a Smart City Telecom, Northeast Florida Telephone Company, Inc., Indiantown Telecommunications Systems, Inc., and GTC, Inc. d/b/a GT Com will be using interstate high-cost universal service support in 2005 in a manner that complies with Section 254(e) of the federal Telecommunications Act of 1996.  It is further</w:t>
      </w:r>
    </w:p>
    <w:p>
      <w:pPr>
        <w:pStyle w:val="Normal"/>
        <w:jc w:val="both"/>
        <w:rPr/>
      </w:pPr>
      <w:r>
        <w:rPr/>
      </w:r>
    </w:p>
    <w:p>
      <w:pPr>
        <w:pStyle w:val="Normal"/>
        <w:jc w:val="both"/>
        <w:rPr/>
      </w:pPr>
      <w:r>
        <w:rPr/>
        <w:tab/>
        <w:t>ORDERED that Attachments A through G to this Order are incorporated by reference herein.  It is further</w:t>
      </w:r>
    </w:p>
    <w:p>
      <w:pPr>
        <w:pStyle w:val="Normal"/>
        <w:jc w:val="both"/>
        <w:rPr/>
      </w:pPr>
      <w:r>
        <w:rPr/>
      </w:r>
    </w:p>
    <w:p>
      <w:pPr>
        <w:pStyle w:val="Normal"/>
        <w:jc w:val="both"/>
        <w:rPr/>
      </w:pPr>
      <w:r>
        <w:rPr/>
        <w:tab/>
        <w:t>ORDERED that this Docket shall remain open to handle the next year’s certifications for Florida’s rural local exchange companies.</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3rd</w:t>
      </w:r>
      <w:r>
        <w:rPr/>
        <w:t xml:space="preserve"> day of </w:t>
      </w:r>
      <w:r>
        <w:rPr>
          <w:u w:val="single"/>
        </w:rPr>
        <w:t>June</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SOME (OR ALL) ATTACHMENT PAGES ARE NOT ON ELECTRONIC DOCUMENT.</w:t>
      </w:r>
    </w:p>
    <w:p>
      <w:pPr>
        <w:pStyle w:val="Normal"/>
        <w:jc w:val="both"/>
        <w:rPr/>
      </w:pPr>
      <w:r>
        <w:rPr/>
      </w:r>
    </w:p>
    <w:p>
      <w:pPr>
        <w:pStyle w:val="Normal"/>
        <w:jc w:val="both"/>
        <w:rPr/>
      </w:pPr>
      <w:r>
        <w:rPr/>
        <w:t>BK</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i/>
        </w:rPr>
        <w:t>Federal-State Joint Board on Universal Service</w:t>
      </w:r>
      <w:r>
        <w:rPr/>
        <w:t>, Recommended Decision, CC Docket No. 96-45, FCC 04J-1, pars. 46-48 (2004).</w:t>
      </w:r>
    </w:p>
  </w:footnote>
  <w:footnote w:id="3">
    <w:p>
      <w:pPr>
        <w:pStyle w:val="Footnote"/>
        <w:rPr/>
      </w:pPr>
      <w:r>
        <w:rPr>
          <w:rStyle w:val="FootnoteCharacters"/>
        </w:rPr>
        <w:footnoteRef/>
      </w:r>
      <w:r>
        <w:rPr/>
        <w:t xml:space="preserve"> </w:t>
      </w:r>
      <w:r>
        <w:rPr>
          <w:i/>
        </w:rPr>
        <w:t>See Federal-State Joint Board on Universal Service</w:t>
      </w:r>
      <w:r>
        <w:rPr/>
        <w:t>, Ninth Report and Order and Eighteenth Order on Reconsideration, CC Docket No. 96-45, FCC 99-306, par. 95 (1999) (</w:t>
      </w:r>
      <w:r>
        <w:rPr>
          <w:i/>
        </w:rPr>
        <w:t>Ninth Report and Order</w:t>
      </w:r>
      <w:r>
        <w:rPr/>
        <w:t xml:space="preserve">) (stating that accountability for the use of federal funds in the state ratemaking process is an appropriate mechanism to ensure that non-rural carriers use high-cost support for the provision, maintenance and upgrading of facilities and services for which the support is intended); </w:t>
      </w:r>
      <w:r>
        <w:rPr>
          <w:i/>
        </w:rPr>
        <w:t>see also</w:t>
      </w:r>
      <w:r>
        <w:rPr/>
        <w:t xml:space="preserve"> </w:t>
      </w:r>
      <w:r>
        <w:rPr>
          <w:i/>
        </w:rPr>
        <w:t>Rural Task Force Order</w:t>
      </w:r>
      <w:r>
        <w:rPr/>
        <w:t>, CC Docket 96-45, FCC 01-157, par. 187 (2001) (anticipating that states would take the appropriate steps to account for the receipt of high-cost support and ensure that federal support is being applied in a manner consistent with section 254).</w:t>
      </w:r>
    </w:p>
  </w:footnote>
  <w:footnote w:id="4">
    <w:p>
      <w:pPr>
        <w:pStyle w:val="Footnote"/>
        <w:rPr/>
      </w:pPr>
      <w:r>
        <w:rPr>
          <w:rStyle w:val="FootnoteCharacters"/>
        </w:rPr>
        <w:footnoteRef/>
      </w:r>
      <w:r>
        <w:rPr/>
        <w:t xml:space="preserve"> </w:t>
      </w:r>
      <w:r>
        <w:rPr>
          <w:i/>
        </w:rPr>
        <w:t xml:space="preserve">Federal-State Joint Board on Universal Service; </w:t>
      </w:r>
      <w:r>
        <w:rPr/>
        <w:t>Western Wireless Corporation Petition for Preemption of an Order of the South Dakota Public Utilities Commission, Declaratory Ruling, CC Docket No. 96-45, (2000), recon. pending (Section 214(e) Declaratory Ruling), par. 15.</w:t>
      </w:r>
    </w:p>
  </w:footnote>
  <w:footnote w:id="5">
    <w:p>
      <w:pPr>
        <w:pStyle w:val="Footnote"/>
        <w:rPr/>
      </w:pPr>
      <w:r>
        <w:rPr>
          <w:rStyle w:val="FootnoteCharacters"/>
        </w:rPr>
        <w:footnoteRef/>
      </w:r>
      <w:r>
        <w:rPr/>
        <w:t xml:space="preserve"> </w:t>
      </w:r>
      <w:r>
        <w:rPr>
          <w:i/>
        </w:rPr>
        <w:t>See</w:t>
      </w:r>
      <w:r>
        <w:rPr/>
        <w:t xml:space="preserve"> </w:t>
      </w:r>
      <w:r>
        <w:rPr>
          <w:i/>
        </w:rPr>
        <w:t>Federal-State Joint Board on Universal Service</w:t>
      </w:r>
      <w:r>
        <w:rPr/>
        <w:t>, Memorandum Opinion and Order, CC Docket No. 96-45, FCC 04-37, par. 4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566-FOF-TL</w:t>
    </w:r>
  </w:p>
  <w:p>
    <w:pPr>
      <w:pStyle w:val="OrderHeader"/>
      <w:rPr/>
    </w:pPr>
    <w:bookmarkStart w:id="12" w:name="HeaderDocketNo"/>
    <w:bookmarkEnd w:id="12"/>
    <w:r>
      <w:rPr/>
      <w:t>DOCKET NO. 0109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szCs w:val="22"/>
        <w:vanish w:val="false"/>
        <w:rFonts w:ascii="Times New Roman" w:hAnsi="Times New Roman" w:cs="Times New Roman"/>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ParaNum">
    <w:name w:val="ParaNum"/>
    <w:basedOn w:val="Normal"/>
    <w:qFormat/>
    <w:pPr>
      <w:widowControl w:val="false"/>
      <w:numPr>
        <w:ilvl w:val="0"/>
        <w:numId w:val="1"/>
      </w:numPr>
      <w:tabs>
        <w:tab w:val="clear" w:pos="720"/>
        <w:tab w:val="left" w:pos="1440" w:leader="none"/>
      </w:tabs>
      <w:spacing w:before="0" w:after="220"/>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41:00Z</dcterms:created>
  <dc:creator>Jackie Schindler</dc:creator>
  <dc:description/>
  <dc:language>en-US</dc:language>
  <cp:lastModifiedBy>Matilda Sanders</cp:lastModifiedBy>
  <cp:lastPrinted>2004-06-03T14:03:00Z</cp:lastPrinted>
  <dcterms:modified xsi:type="dcterms:W3CDTF">2004-06-03T18:03:00Z</dcterms:modified>
  <cp:revision>5</cp:revision>
  <dc:subject/>
  <dc:title>BEFORE THE PUBLIC SERVICE COMMISSION</dc:title>
</cp:coreProperties>
</file>