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206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TO DETERMIN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KEY POINT UNIT 5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PLANT, BY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Pages 158 through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TE:               Wednesday, June 2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. DAG RE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Stipulated Prefiled Direct Testimony Inserted  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ONARDO E.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Stipulated Prefiled Direct Testimony Inserted  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RARD J. Y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Stipulated Prefiled Direct Testimony Inserted   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VID N. H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Stipulated Prefiled Direct Testimony Inserted  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AN S.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Stipulated Prefiled Direct Testimony Inserted   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 RECONVENED - 1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Comments by Parties and Commissioners    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IFICATE OF REPORTER                       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e'll go back on the recor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is reconvened.  Ms. Brubaker, I think --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ed that the company has a statement, a brief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k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That's correct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ieve Mr. Guyton has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Mr. Guy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UYTON:  Good afternoon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Charlie Guyton; I'm with the law firm of Steel, Hecto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vis, LLP.  And I, along Mr. Litchfield, represen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&amp; Light Company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oday, FPL will ask you to grant an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ation of need for Turkey Point Unit 5.  Turke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it 5 is an 1,144 megawatt dual fuel capable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 to be located, constructed at FPL's Turkey Poin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urkey Point Unit 5 is the most cost-effectiv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vailable to FPL to meet its customers' reliability need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sonable cost.  FPL's final economic evaluation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urkey Point Unit 5 is the most cost-effectiv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mong the RFP options by at least $270 mill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conomic evaluation was independently confirm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rd-party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inally, there is not sufficient cost-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y achievable conservation available to mi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ed for Turkey Point Unit 5.  In short, FPL has satisfie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statutory criteria under Section 403.519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affirmative determination of need for Turkey Point Uni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have before you today a case tha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ed.  All the parties either agree to or do no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Commission granting an affirmative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.  They have all agreed that every one of the criteri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403.519 have been met, and indeed, FPL has com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Commission's Bi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or those of us that have followed this mat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s inception, we are confident that Turkey Point Unit 5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st, most cost-effective alternative to meet FPL's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s in 2007.  This hearing represents or is the cul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about 18 months of comprehensive analytical effort by FP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it determined its 2007 capacity need, evaluated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lf-build alternatives, solicited additional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an RFP under your amended Bid Rule, evaluated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s options, selected the best option, and then suppor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ation of need.  That comprehensive effort i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lly in the testimony and exhibits of ten witness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stipulated into the record without cross-exa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out any contradictory evidence o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s, you can and you should hav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granting an affirmative determination of need for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 Unit 5.  It has been compared to more than 40 o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oth FPL self-build alternatives, as well as RFP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tions developed through an independent market assess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oth FPL and an independent evaluator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ddition of Turkey Point Unit 5 will save custom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ast $270 million over the next lowest cost RFP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fore, FPL respectfully requests that you gra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firmative determination of need for Turkey Point Uni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Mr. Guyton.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BRUBAKER:  Thank you, Chairman.  FPL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greed to the eight proposed stipulations which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ges 14 through 17 of the prehearing order.  OP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 to these stipulations.  We're asking that you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proposed stipulations as appropriate based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ment of this docket.  Although I believe it go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ing, it would be wise to make it clear that you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on the stipulated record in this case, and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se proposed stipulations be approved, that you do not i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bind future Commissions to follow any particular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evaluating future ne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ank you,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Burgess, I failed to recognize you, if you had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wanted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URGESS:  Thank you, Mr. Chairman.  No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hing to add, especially after the thunder struck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Guyton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That was all the message you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end; right?  Thank you,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you've got the language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s.  They correlate to the eight issu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ation.  I'm wondering if -- I'm trying to gaug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preference might be.  If you have any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ed -- on the proposed stipulation langu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ask staff or any of the parties about, or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a direct recommendation from -- or would you hav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from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Well, let me throw this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 how far we get.  If there are no questions, I'm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a comprehensiv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ll right.  Are we i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  Commissioner Jaber, let 'er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Seeing no need for question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tion would be that we find the eight proposed stipula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reasonable disposition of this case, and I would mo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ve those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ere's a motion to approve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a second.  All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,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Simultane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Show the stipulation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animously.  Ms. Brubaker, do we have any other busin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need to -- any other clean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The only thing I'm aware of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is we might want to just state on the record that 2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vote would be an order due on June 22nd, jus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one is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June 22nd for the order da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Chairman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clu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-- I just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gnize the hard work that our staff has done in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're getting -- we're seeing in front of us the cul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y, many hours of hard work on behalf of the applic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tervenors and our staff.  I want them --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ime-consuming litigation that sometimes we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st, but staff's workload is just as heavy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view the entire application and all the discove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es in with that.  And I know that this applic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thoroughly reviewed as any of the ones prior to thi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wanted to recogniz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I'm there with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ason, and I'm sure the rest of the Commissioners as wel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want to thank staff.  And no matter how calm the seas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always something going on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Deep, deep, deep deb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Deep, deep, deep debt of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quote Commissioner Davidson.  The work, it is a cul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 very long period of work, and we do thank you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the parties for their participation as well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hing else, then we are adjourned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Hearing concluded at 1:4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  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TRICIA DeMARTE, RPR, Official Commission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7th DAY OF JUNE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TRICIA DeMARTE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(850) 413-6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