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Cs w:val="32"/>
        </w:rPr>
        <w:t>NOTICE IS HEREBY GIVEN that the Florida Public Service Commission has received a petition from Jetty East Condominium Association, Inc., filed June 2, 2004, in Docket No. 040525-EU, seeking an emergency variance or waiver from Rule 25–6.049(5)(a), Florida Administrative Code. The rule provides that individual electric metering by the utility company shall be required for each separate occupancy unit of new condominiums for which construction commenced after January 1, 1981.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Jennifer Brubaker, Office of the General Counsel, at the above address or telephone (850) 413-6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14:00Z</dcterms:created>
  <dc:creator>JBRUBAKE</dc:creator>
  <dc:description/>
  <dc:language>en-US</dc:language>
  <cp:lastModifiedBy>Mary Diskerud</cp:lastModifiedBy>
  <cp:lastPrinted>2004-06-07T14:48:00Z</cp:lastPrinted>
  <dcterms:modified xsi:type="dcterms:W3CDTF">2004-06-07T18:48:00Z</dcterms:modified>
  <cp:revision>4</cp:revision>
  <dc:subject/>
  <dc:title>Issue 1 - It is appropriate for FPUC to consolidate the rates and charges of its Northeast and Northwest Electric Division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