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31033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VIEW OF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ANY'S 2004-2008 WATER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PORTATION CONTR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CO TRANSPORT AND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NCH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       VOLUM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Pages 891 through 1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BRAULIO L.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LA A. J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CHARLES M. DAVI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hursday, June 10,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Concluded at 9:17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earing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EARANCE: 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BERT F.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 Examination by Mr. Wright                    8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efiled Direct Testimony Inserted                          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oss Examination by Ms. Kaufman                    9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ross Examination by Mr. Twomey                     9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oss Examination by Ms. Rodan                              9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ross Examination by Mr. Fons                       9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direct Examination by Mr. Wright                  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00       (Conf.) Deposition transcript of        896     8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rtin D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1       Excerpt of TECO 423s, 1994-2001         897     8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2       CSX comparison delivered coal           953     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2003-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103       (Late-filed) Recalculation of CSXT      953     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id prices for RCAFU and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surcharge since July 2003 bid to T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104       Letter, Schumann to White, 8/28/02      976     1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9-28                                                     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Transcript follows in sequence from Volume 7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We are back on the recor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onvene this hearing.  It seems like only yesterday. 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unsel, we can dispense with reading; we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read notices at this point, we just reconve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KEATING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Do we have any preliminary ma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we need to take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KEATING:  There are none that staff is awa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need to be taken up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Okay.  I know that there is --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cknowledge at this moment for all the parties, I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re are motions for reconsideration that were filed rec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s far as that goes, the response period hasn't run so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 can take them up.  What I want to do is use this prec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ime to finish our witnesses and finish the hearing p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e there other confidentiality ord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KEATING:  I think I mentioned at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earing a couple of weeks ago that there were som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fidentiality requests, and there have been some since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s well that can be handled in due course.  And we will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ose handled as quick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Very well.  Thank you.  I think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parties don't have anything else to offer preliminarily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n move on to a witness.  And by my scorecard, I think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oing to take up Mr. White at this point in time.  So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WRIGHT:  Thank you, Mr. Chairman.  Before we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r. White, I have two exhibits that I would like to move. 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the deposition of Martin Duff, a Tampa Electric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deposition has already been filed with the Commission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fidential document.  Mr. Beasley and I have discussed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I understand that Tampa Electric has no obje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dmission, if we have any, of the document itself. 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pies for all the parties.  I do have copi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ers, but since we don't intend to ask an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 was thinking you all probably wouldn't wan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I think we can obtain them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y have been f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WRIGHT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We will be okay, assuming we will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 through other channels.  Can you spell the name for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WRIGHT:  The first name is Martin, the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Duff, D-U-F-F.  And Mr. LaVia, my law partner,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stribute copies to the court reporter and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And without objection, sh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position of Martin Duff -- do you have a d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WRIGHT:  Yes, sir, I do.  May 14th,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All right.  May 14th, and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 shown as Confidential Exhibit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(Confidential Exhibit 100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WRIGHT:  Yes, sir.  Mr. Chairman, the second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ilation of about 18 pages or so from declassified Form 4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ports of Tampa Electric from 1994 through 2001. 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plain to you what I've got.  I will ask Mr. LaVia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stribute these, as well.  These are pages of Tampa Electri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rm 423 reports that have been declassified and were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arger set of documents which were the complete 423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re able to get in the time available through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lerk's Office that are certified as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What I have done and what I propose to do is ad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ly these excerpted pages.  I want to show you the full se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at we got.  Mr. Chairman, this is one copy.  If parties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complete copy of the whole thing, we will take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py shop and have them copied.  But, otherwise,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ublic records certified by the Commission Clerk as such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uld move their ad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Mr. Beas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EASLEY:  The admission or simply marking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xhi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Well, we're going to take u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dmission in due course, but for now we will mark it as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EASL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WRIGHT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(Exhibit 101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WRIGHT:  Do you want to go ahead and take u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dmission now, Mr. Chairman?  I don't know --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Why don't w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WRIGHT:  They are public records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art -- I aver you they are extracted certified copie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n't think there is doubt about their authenticity or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le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Is it proper to take up the ad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w?  I'm looking for someone that -- there is not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h that taking it -- we're not doing anything out of or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r. Beasley, were you going to comment on the ad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EASLEY:  Is there a sponsor of these docu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I guess that is my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EASLEY:  Are any questions going to be aske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 witness concerning these?  If not, I wonder and I inqu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at role they play and what function, what purpose they 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Well, I'm assuming Mr. Wrigh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oing to answer that question or at least it will get cle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WRIGHT:  I don't know whether ques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sked of them or not.  If they are, they will be direc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ctor Sansom.  But the point is that they are public reco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I think they are clearly admissible as such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uthentic and they are probative of the value of the bench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EASLEY:  Mr. Chairman, I would sugge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ld be an extension, I believe, of Doctor Sansom's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stimony for him to address documents that he h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ponsored or made part of an exhibit to his testimony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n't have a person available who prepared these docume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sk questions of or redirect, so I would suggest to you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y are not admissible or should not be mad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ord of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I'm going to allow them. 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hibit 101 ad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WRIGHT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(Exhibit 101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WRIGHT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Do we need to take up the ad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the deposition at this time?  I don't think there was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bjection to that.  All right.  Well, then show Exhibit 10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fidential Exhibit 100 admitted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(Confidential Exhibit 100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Go ahead with your witness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WRIGHT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SX Transportation would call Mr. Robert F.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    ROBERT F.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s called as a witness on behalf of CSX Transpor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Good morning, Mr.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Mr. White, you have been sworn, taken the oath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ness at the beginning of the hearing, have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Would you please state your name and business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Sure.  I'm Robert White.  I work for C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ransportation, 500 Water Street, Jacksonville, Florida 322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 are you the same Robert F. White who caus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epared and filed in this case direct testimony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18 p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Do you have any changes or corrections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estimony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do you adopt this as your sworn testimony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WRIGHT:  Mr. Chairman, if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bjections, I would request that Mr. White's direct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Without objection, show the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Robert F. White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WRIGHT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, Mr. White, did you also cause to be prepar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iled in connection with that testimony several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sisting of exhibits designated in your testimony as RFW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rough RFW-1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were those exhibits prepared under your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 supervi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, they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WRIGHT:  Thank you.  Mr. Chairman, those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e been marked on the staff's exhibit list as Exhibits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rough 28, and so I would just ask you to confirm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been marked accordingly and we will move them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Mr. White's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And I am showing that, as well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et the record reflect that Exhibits RFW-1 through RWF-10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lready been marked previously as Exhibits 19 through 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WRIGHT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r. White, have you prepared a summa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Would you please deliver it to the Commission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Sure.  Thank you.  As most of us know, for many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SXT transported coal to TECO's Gannon Station until the re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version of this station to natural gas fuel?  From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1996 through 2001, CSXT moved in those years between 20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1.2 million tons to that station annually.  Throughou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ongstanding business relationship with Tampa Electric, w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umerous occasions expressed to TECO our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rticipating in coal transportation services to their Big B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Polk s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ost recently, beginning in the first half of 200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 approached Tampa Electric and attempted to negotiat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m regarding the possibility of delivering coal agai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ir Polk and Big Bend stations.  Based upon inp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ampa Electric fuels department personnel in a meeting in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2002, we developed a formal proposal for both the r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ransportation, and we also agreed to pay for any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st of infrastructure improvements that would be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ail access to be available at the plant.  And that would b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oth plants, Polk and Big B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We presented this complete written proposal to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lectric on October 23rd of 2002 along with a cover 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questing a meeting to discuss the terms of the proposal i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ttempt to try and negotiate something with them.  I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mething, a contract with them.  We repeatedly attemp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range this meeting in November of 2002, and were tol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y were a little busy and that they needed time to revie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posal before they would sit down and meet wit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n early December we were told that Ms. Wehl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chedule was not open until after the first of the yea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uring the first week of January we were told that the me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s not possible then until the end of January.  We persi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ushing for the meeting.  We wanted to sit down and negotiat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tract.  So after several more attempts, we finally got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commit to a date of March 12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t this meeting on March 12th, we were represen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yself for CSXT, Mr. Vick Saunier, our VP of Coal, Mr. Micha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ullivan, AVP of Coal Utilities South, Michael Bullock,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rector of Utilities South.  And at this meeting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ssentially gave them an overview of CSX, and then we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rough in great detail the proposal that we had prese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m in Octo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t the end of the meeting Mr. Smith complimente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ffort and the time that we had spent with develop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posal.  He committed that we would have an opportunity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 requested, to go to both of these plants, meet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ngineering department personnel, meet with their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perating people, to be sure that what we had propos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frastructure changes would be acceptable, workabl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ssentially get the job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Well, he further stated that they would nee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urther time to review the proposal, and when they had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rip on it they would get back in touch with us and ar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ch meetings at the plants.  Well, after that poin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peatedly contacted them by telephone.  We have numer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-mails that are already entered in my testimony. 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ur times in writing we went back to them trying to ar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s meeting that we were supposed to have with them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p on our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Well, as you know that -- well, maybe you don't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ut that meeting never happened.  Never a response, nev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ood reason as to why.  We were never told that that propo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esn't work and we don't want to talk about it.  We simply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ot get a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When Tampa Electric put out its waterbor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ransportation bid, as everyone knows, we were not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urnished a copy.  So after we read about it in the tr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ess, we contacted Mr. Hugh Smith and asked why we ha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en.  And he apologized and said it was an oversight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ll be happy to send you a proposal.  Well, we g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posal on July the 21st, and it was due on July 31st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eedless to say we were in a bit of a scram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We did get the bid submitted on time, and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viewed apparently by Tampa Electric, and we were t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ubsequently that that bid was rejected.  Not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ason why.  We were told that, you know, the standard lin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ll keep it on file, and the next time it comes up,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ure to include you on the bidders list.  The bid that we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bmit was essentially the same bid that we had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posed to them in October of 2002, in terms of the rat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terms of the capital that we had extended ourselves fo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greed to pay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Despite the rejection of our bid, we still 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lling to enter into an agreement with Tampa Electric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ir coal transportation services, and such agreemen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ased on the original bid package that we submitted in Octo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2002.  I think that's i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WRIGHT:  Thank you, Mr. White.  Mr. Whit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vailable for cross-examination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Thank you.  Mr. F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FONS:  Well, I think if we could continu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ame practic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You are absolutely right. 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 reminding me.  We will start with Mr. Vandiver and mo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VANDIVER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Ms. Kau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Y MS. KAUF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Mr. White, I just have two questions for you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I understand from your summary that you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been intimately involved in attempting to get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lectrics attention on your proposal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Very much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From CSX's perspective, do you have an opinion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y you could never get Tampa Electric to enga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egoti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Well, I guess we all have opinions, and that i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y are.  But I think that there were a number of reason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nk that -- quite frankly, I think they were scared by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umber.  I think that when they saw the number, they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it was substantially below the benchmark.  I think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ognized that it was substantially below the number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re currently in contract with TECO barge company for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course, I don't know that number.  But, again, this i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 think that, you know, they had a real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Pitt 8 coal, and I think when the gasifier deal went 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 the sale of the Polk gasifier that that interest died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wasn't until the spring of 2003, so I think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vents occurred, but I think largely they were afrai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umber is my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TWOMEY:  Yes, sir, Mr. Chairma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Y MR. TWOM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Good morning, Mr.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I'm Mike Twomey, and I represent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sidential customers of TE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t Page 18 of your prefiled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The next to the last question, you say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 question about what the railroad is willing and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vide coal by rail transportation to TECO pursuant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id submitted in July of last year, you say that you re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ady, willing and so forth.  And I want to ask you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questions about your ability to do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-- on a going-forward basis.  Were you here and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s. Wehle's criticism of your offer in her testimony last wee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r a couple of weeks ag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, sir.  Yes, I wa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Okay.  And the problems you had with the bid,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leged you had with the bid, you heard all of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 heard thos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Okay.  I want to ask you a number of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.  Now, one of the things that she criticized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liability, and I want to know is there any truth to what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aid in terms of the reliability of your deliveries of coa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lorida and throughout the count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Why, sure.  I think that essentially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erceptions out there that we are failing on delivery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act of the matter is we have delivered substantially more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n we delivered to those same customers last year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delivered substantially more coal to those sam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n they told us they wanted in the year 2004.  We did prep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 exhibit that details that, and I would be happy to ma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vailable to you, if you so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 exhibit that shows what, the relationship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delivered versus what was reques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.  We show what we have delivered versus last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what we have delivered versus the plan.  And the pla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at they told us they wanted to receive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nd do you have that with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 sure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TWOMEY:  I would like to see it, if I could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Mr. Wright, can you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get copies to all the parties if you have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WRIGHT:  I think I have copies.  I sh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TWOMEY:  Mr. Chairman, I guess we should as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this identified as an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Show this marked as Exhibit 1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TWOMEY:  102.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(Exhibit 102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Y MR. TWOM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Mr. White, help me understand if you would,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-- for example, the first line under consignees, all CS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lorida destination, the columns 2003, 112 percent versu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lan, 106 percent.  What does that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What that means is we took all the Florida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we deliver coal to by rail and we compared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livered through the first four months of this year aga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at we delivered in the first four month of last year,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ast year we were up 112 percent to those Florida dest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then we looked at the plan.  And the plan is wha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ame customers told us they wanted to have delivered to the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year 2004.  And as you can see, we are 106 percent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requested de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 should add, I think, for fairness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erception is being created because of the fact that demand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creased above what they told us they wanted.  They see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al supply market out there, and they see opportunities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dditional coal.  And this is a point in time whe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e trying to build stockpiles for the su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Now, while we are not meeting every reque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ins that they submit, we are meeting the requirement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 are meeting to our agreed-to plan with them on what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l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Now, first of all, sir, those numbers mea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ng for each of the lines on Exhibit 10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So am I correct in understanding that you are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they have -- all of these utilities have asked you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ore than they -- they have asked you to deliver more now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y actually told you they wanted previous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despite the fact that they have increase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quirements, apparently, have you failed to mee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eneration nee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Oh, absolutely not.  None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Okay.  Now, with respect to Ms. Wehle's criticis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r company's reliability, when did you first hear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questions of reliab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Well, I think the first time that I heard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en I was reviewing her redacted version of her testimon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he related to some of the -- some of the coal -- gosh, I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nk of the term.  Coal rags is what we call them.  The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ags as well as a presentation that was made by Micha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ullivan at the Eastern Fuel Buyers conference in Orla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is where I first heard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So previously they hadn't -- is it your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n that previously TECO had not raised that iss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liability as a means for rejecting your b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Absolutely not.  I mean, this is something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ticles have appeared, you know, after the first quar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s year.  I think this is a convenient tool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tilizing to try and smear us a little bit and say, oh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y we didn't pick them, because their service is bad. 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act of the matter is in 2002 and 2003 our service was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otch.  We did not have complaints, did not have the issu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t filling what customers perceived to be their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quirements.  And that was certainly not an issu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ever came up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Now, Mr. White, I think the Sullivan present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PowerPoint slides were entered as an exhibit, Exhibit 98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ross of Ms. Wehle.  Do you recall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.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Now, if you would, tell me what in this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s relied upon -- what you understand Ms. Wehle relied up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rms of the criticism and whether the criticisms were vali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FONS:  I will object to the form of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 calls for spe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Can you restate tha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TWOMEY:  Yes, sir, I will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Y MR. TWOM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Do you understand from her rebuttal testimony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s. Wehle's criticisms were based upon this present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Well, I think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FONS:  I object.  Unless he can show 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ord she set forth her understanding, I wi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I'm sorry.  Repeat that, Mr. F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FONS:  Unless they can show where in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s. Wehle spoke to that particular exhibit -- other than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she attended that conference, I don't believe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other question asked of her about that.  So unless the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how in the record what she said about that conference 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hibit, any questions asking her of her understanding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ure spe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Mr. Twomey, I'm inclined to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s I recall, Ms. Wehle's testimony was only to her attend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t a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TWOMEY:  Okay, sir.  And I don't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call, and I don't have the transcript, of course, to re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.  Let me try it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Y MR. TWOM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Mr. White, what in that presentation c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basis for criticis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FONS:  I object.  That is pure spe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You can reform the question and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r. White if there is anything in that presentation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 taken as critic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TWOMEY:  Excel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Y MR. TWOM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Did you hear that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Okay. That is my question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Well, let's make it about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nderstanding, instead of speculating about what Ms. Wehle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been th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TWOMEY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Y MR. TWOM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In line with the Chairman's question, what i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nderstan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Well, I would guess that she would be looking a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13, which reads in part, "Order fulfillment ratio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ropped.  Customer complaints have increased.  Transit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ve increased, and inventories are lower than summer 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evel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Now, that is what some people heard.  And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y heard that is because Mike said those thing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ose things are true.  But I would like to try and cla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a little bit by looking at the preceding page where he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 up to say on Page 12, if you look at where we star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al loadings in 2000 and where we are now in 2004.  And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ooking, again, at the first four months,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vailable information at the time of the presentation. 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n see that the amount of coal loaded and transported by C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s considerably more.  I mean, an increase of 29 percent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other thing that he was trying to point ou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ll see the red circle at the bottom around 2004 labeled C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that is the customer-provided forecast.  They told u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first four months that they wanted 152,000 car loads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ll see the column next to that 2004 ACT, which is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r loads, and you will see that we loaded 162,500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quates to about 17.7 million tons versus 16.6 million 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they told us they wanted.  So we are in excess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illion tons greater than what their forecast was for the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t the end of four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So, you know, Mike was setting it up and say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what we have done; however, we are still hearing compla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cause we are not meeting what their current orders ar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nk that -- well, you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Well, that explains the customer compla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creasing on Page 13.  What about the transit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creasing, what does that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Well, transit times have increased.  And I think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go back and you look at 2000, we were around seven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rom mine to Florida utility back to the coal mine.  You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t 2001 when we saw a big ramp up, we were probably clos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7-1/2 and or eight days.  2002, 2003 where it leveled out so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 are back to that 7-day round trip, kind of, number. 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first four months of 2004, where we have seen this spik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 are back to around that eight-day total transit time,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ays in each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Okay.  And lastly on that page, 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ignificance of the inventories being lower than the su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arget leve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Well, you know, Mike didn't say it when he w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rlando, but the reason that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FONS:  I'm going to object to hi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dicate what Mr. Sullivan is going to -- what he meant to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I'm going to have to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Y MR. TWOM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From your own perspective, Mr. White, 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ignificance of that, if you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Well, not from Mike's, but from my perspectiv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nk the inventories get drawn down for a number of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 think, first of all, first and foremost that utilities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cisions for financial reasons.  And becaus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inancial reasons, they may choose to increase or de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mount of stockpile that they keep on hand.  It's a cash 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ng.  And when you need more cash flow, you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ockp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Last fall when they saw favorable coal prices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ought, well, you know, they are favorable, they ar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oing to stay down, we can draw down the inventory.  So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ertainly one reason that inventories get 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 surge in the heat index, and they start bu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ore coal is another reason that stockpiles get drawn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know, those are the primary things that cause them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wn.  We also have seen a number of mine problems in 2003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second half that contributed to that.  We have had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the large mining companies that went bankrupt, and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ot several customers who depended largely, if not al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ntirely on those mine sources for their coal stockpile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 lot of those people -- you know, their stockpiles wen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y weren't able to acquire coal from other places or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dn't like the price to acquire coal from other mine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ose are the primary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 think it is perfectly right when I say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know, the railroad has not caused the stockpiles to go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have delivered more than they asked for, more than they t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s they wanted.  And to think that the railroad has ru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ockpiles down is just a falseh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Well, in terms of replenishing stockp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wn at the utilities' plant sites irrespective of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ir reasons were for going down, how do your times comp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rms of refilling those supplies compared to the transit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waterborne coal, if you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Well, sure.  I mean, if you look at -- I guess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bner laid it out for us.  And he basically said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take about a day to get from truck or rail to a d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acility, and then once you get at the dock facility you d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coal on the ground and, you know, best case it is ther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ays and it gets loaded onto a barge.  Well, it takes a da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wo to load barges.  And then you are probably, as Mr. Dib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aid, 12 to 14 days down the river system, and then you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wn to a Davant or an I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You put the coal on the ground.  It could si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 who knows how long.  If you load it direct into a 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ulf barge, it is probably there a day. 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iming of the barges, a day to two days.  And then the 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ulf trip is another two days.  So you are somewhere around 2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22 days on the barge system.  And if you are going to buil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ockpile based on a 20 to 22-day transit versus a four 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cause our transit times have decreased to eight round tri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are looking four days to deliver it by rail versus 20 to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water.  And I guess we could argue that a day or tw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ither direction in either case, but that is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Okay.  The overall, if I understood it anywa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verall thrust of the criticisms of the rail option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you are not meeting all the requested deliver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rrespective of whether they were previously given to you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 been late in some deliveries, or that is the accus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parently.  And now, on top of that, you are suggest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can carry additional coal for TECO on top of w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lready got in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Why should the Commission feel that if your pri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ight that you are capable of, in fact, supplying that coal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 reasonable, reliable basis?  I mean, what are you d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nsure that you will have adequate means, crews and trai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 forth to deliv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Well, I guess there are a couple of ways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.  I think, first of all, had TECO told us, had we 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to a contract and for a minimum of X number of tons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umber would have been incorporated in our plan.  Every Aug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do a plan, and the plan is prepared, we look at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is out there, we look at resources.  How many locomo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 we need, how many crews do we need, do we need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frastructure changes, do we need more rail c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We take the information the customers give us, we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s through our various models and we say we either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nough, or we need to allocate capital for the following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be able to acquire more locomotives, or more crews, or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atever it is.  And I think that in Mr. Sullivan's proposal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ttempted to outline things that we were doing to help 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ore capacity on the railroad.  But the fact remains th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capacity that we plan for has been exceeded.  Ha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lanned for Tampa Electric capacity, we would have me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ceeded the capacity that they requested as we hav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veryon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So your testimony is you have been able to mee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quire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My testimony is that we are very, very confid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uld we would have met Tampa Electric's requirements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 have met the requirements of our existing customers,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what they told us they w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Okay.  The last area I want to touch on is ther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en, I think, a suggestion that the rates you charge ar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ocked in and that they are capable of being modifi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ssentially a fuel adjustment charge.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Well, it is true, yes.  I think all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panies in this day and age see the oil prices, gas pr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oing up and we all have to protect ourselves again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harp inf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kay.  I was looking at, I think, what the Chai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dentified as Exhibit 101 that Mr. Wright had passed out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ginning of the hearing, which are certified copies of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423s, the PSC Form 423s.  Do you have a cop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ank you, Sh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I want to see if I can use a number in here. 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e all declassified.  If you would look at the third pag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end, Mr. White.  The pages aren't numbered, I don't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ut the third page from the back.  The reporting month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on the upper left-hand corner is May of the year 2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 have i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Okay.  The second line, numbered line for ship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from Premier Elkhorn.  Column B shows UR, which is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rain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Do you understand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The total transportation charges dollars per t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ext to the last column, is $16.  Apparently that i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emier Elkhorn to Gannon Station.  Do you understand tha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Using that as an example, how would any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djustment increases affect that 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Well, our fuel adjustment essentially work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s.  The base -- we took a baseline rate of the Tex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termediate crude, and our baseline rate was when it wa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$23.  For every dollar increase over the $23, you add 0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rcent to that $16 rate.  So if it goes up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What is it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 would guess it is around $37.  I don't know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ure; 37 is my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So if it is 37, how would that impact what that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uld go up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So you would add 14 times .4, and you will make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ipher.  Let me get a calculator.  I'm not taking my shoe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kay.  So we said it was $14, so that would be 5.6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$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'm not getting the right number here.  Let m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again.  It would help if I could see, I will tel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.  I'm getting like a buck, but I don't think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elp me.  It would go up 5.6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Okay.  Of whatever that is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that would track up and down with the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ices of oil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, that's correct.  Keep in mind that if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oes back down from 37 to 30-whatever, the price would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ercentage would decrease by that amount, as well.  So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ate is adjustable up and down.  The bottom of that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$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Okay.  Lastly here, as I understand it the no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serving -- supplying coal by rail to Florid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tilities is not a novel one.  How many Florida utilities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currently ser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Florida utilities, we serve 34 utilit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tilities South Group, and in Florida I think there are n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  Have any of those utilities ever run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al or been unable to produce electricity for their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s a result of any failure of your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No.  Not only has a Florida account never run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al, no utility that we serve has ever run out of co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ertainly as a result of our inability to deliver.  In fac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n't know that they have ever run out of coal for any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TWOMEY:  Thank you.  That's all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Thank you, Mr. Twomey.  Go ahe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RODAN:  Good morning, Mr. White.  I jus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ew question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WITNESS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Y MS. ROD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To your knowledge has CSX ever offered to pay a c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dvance to any customer of rail service other than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lectric for the installation of capital infra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ecessary to accept rail delivery to the customer's premi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, indeed we have.  It is not a common pract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ut it has been done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Could you describe some of the instances where C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s done s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Why, sure.  We have recently or we are current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egotiations to supply an equal amount or near equal amou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at we offered Tampa Electric.  I think we have a memorand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understanding in hand with TVA at Gallatin, and we pro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put about 8 to $8-1/2 million into that fac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furbish their tracks and so forth to be able to accommo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ail deliv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 know that in the past we have done that at a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mine origin sites.  Sometimes that was cash up-fro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y paid back on a per ton basis, and sometimes those pay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re not paid back in that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Did CSX have a plan for disbursing the fun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upport the on-site capital infrastructure offered in its bi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Tampa Electric, and by that I mean either on a cash adv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asis, or a per car basis, or some other meth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No.  It was our intention to fully fund that wit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pital.  It was an amount of capital that we had set asid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ur capital budget, or we had talked to our Chairma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tting that amount of money aside, and that was agreed to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 submitted the response to the RFP in July of '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From the point in time that the CSX proposed r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eiving facilities would have been built at Big Ben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olk, how long would it have taken for CSX to recoup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pital expenditures required to install the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dentified in its bids to Tampa Electri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Well, we felt comfortable that the five-year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uld have provided us not a great but an acceptable retur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vestment.  We would have preferred, or we had hoped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 got the five-year commitment that we would be able to ext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beyond the five years and be able to realize a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turn on that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 think that our thought process was that once w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there and we showed that we could do the job and we sh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our number was superior, that they would have a har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etting rid of us.  We planned to go in there and stick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RODAN:  That's all the questions I have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Mr. F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FONS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White, I can't see you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Y MR. F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My name is John Fons and I'm representing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lect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Good morning, Mr. F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Mr. White, are you the only CSXT employee witnes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s proceeding authorized to address what your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tended to offer in the two bids that you submitted to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lectric in July of 200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 am the only CSXT employe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are you authorized to address what your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tended in its off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On Page 18 of your direct testimony, Lines 17 and 1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state that CSXT remains ready, willing, and abl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al by rail transportation services to Tampa Electric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es that phrase ready, willing, and able mean the timel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ufficient delivery of coal to Tampa Electri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'm not sure I see the difference in the term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'll bite and say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ll right.  If Tampa Electric were to take coal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ail delivery, can Tampa Electric receive rail coal deli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rom any other railroad other than CSX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So I am correct then if Tampa Electric w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ceive coal by rail, Tampa Electric has no choice but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SXT for those deliveries regardless of the qua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rvice or the price, isn't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Did either of CSXT's alternative bids in July of 2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fer to transport all of the coal Tampa Electric was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bligated by its contracts with the producers to purch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'm sorry, could you repeat that?  I'm not sur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nderstood that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Did either of CSXT's alternative bids in Jul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2003, did they offer to transport all of the coal that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lectric was then obligated to purch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WRIGHT:  I'm going to object to the exten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ppears to call for speculation regarding the witnes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knowledge of what Tampa Electric's coal purchase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qu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I see it more as a question to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at the proposal contained.  I mean, if it w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WRIGHT:  If it goes to requirements,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ut the wording of the question implies that it wa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specific coal that Tampa Electric was required by its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tracts to purchase, and I'm not sure that Mr. White kn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bout those coal contracts.  But he can answer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he understands he question, or believes he understand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pany's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Mr. Fons, can you restat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FONS:  Yes, I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F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m I correct, Mr. White, that the bid proposal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lternative bid proposals to Tampa Electric in July of 2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tained different amounts of coal that CSX was read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lling, and able to provide or to trans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, they did.  In fact, the first bid, Bid A,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id for 2 to 5.5 million.  The only reason we said 5.5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we wanted to be compliant with the RFP.  The RFP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you be able to handle all the tons.  The second bid, B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, was for 1 to 2 million tons, which is what we told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ay one when we walked in the door.  That was our target.  B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 is what we were really after.  Bid A was submitt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pli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 was 5.5 million tons all of the coal that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lectric was going to need potentially at the Big Bend and Po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 believe that to be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ll right.  And, again, then I will ask you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question, was it your intent to offer to transport all the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Tampa Electric was then obligated to purch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Our intent was to submit a bid that was compli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ur intention was to secure 1 to 2 million 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nd wasn't some of that coal under your propos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e from direct origin mi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could you define for me what you mean by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rigin m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When we say direct origin mine, we are referring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ine that has the capacity to load a unit train of railr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rs at their facility, and that is what we a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re.  So it would be a rail direct move from min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Was all of the coal that CSX was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port, that Tampa Electric currently purchases com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rect origin mi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Again, I'm not intimately familiar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tracts, but I happen to know that they do receive som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they do receive coal, I don't know the quantities,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ines that we do not directly serve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Can you show me in either bid where CSXT agr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ver the cost of any sweetener that any Tampa Electric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upplier might want in order to allow Tampa Electric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contracted for load of coal from rail -- from barg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ai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No, I don't believe that I can show you that. 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ther hand, I don't know the length or duration of these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tracts.  It could very well be that they expired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'03, and at '04 they could go make new contracts with r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rigin direct mines.  And that is what we had intended th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.  There wasn't any reason that they couldn't take coal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ir existing contracts that we served direct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pplement with the mines that we don't serve dir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ransport that coal by water.  I think there was room in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 them to be able to accomplish that.  And, again, the 1 to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illion tons was our intent, our target, from da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Can you show me in either bid where CSXT agr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ver the cost of any dead freight charges tha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ssessed against Tampa Electric for not shipping the aff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al by bar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To pay dead freight against their barge contra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Certainl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Can you show me in either bid where CSXT agr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ver any net incremental short haul costs Tampa Electric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cur in switching from a barge dock load to a railhead lo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No.  No, we didn't intend that.  But, again, we fe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ike we serve enough mines that they take coal from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s room for us to move rail direct and for them to still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balance by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Mr. White, did the July 2003 bid proposals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y CSXT to Tampa Electric for the delivery of coal to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lectric's Big Bend and Polk Power Stations indicate tha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tract would include a price escalation provi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Repeat that again.  I want to make sure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Why don't we turn to your Exhibit 10.  Have you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Just a minute.  Do you have an extra copy handy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e it now.  Okay.  I'm sorry, I'm back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Page 14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All right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Do you see about three-quarters of the way dow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age a heading that says proposed escalation methodolo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does that proposed escalation methodology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wo different escalation compon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.  In fact, there are two there.  And, again --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t again.  Let me just further state that those were thr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ut there as a part of this package we fully expected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uld come back and we would negotiate escalation, a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stified previously.  No one pays 100 percent of RCAFU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a negotiated number.  To take that at face value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rt doing calculations on that number plus a fuel sur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a bit of a stre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at would certainly be a negotiable item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 fully expect, and we do fully expect customers t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ack and say, "I don't like that escalator, what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ne."  I mean, it is a very common practice.  It is one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ne in almost every agreement that we reach, every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we enter into with 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Well, then isn't it true that your bid proposal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t a firm b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t is a firm bid.  If you want to take it that w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will certainly sign it, but the point is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pportunity to negotiate those terms.  Ms. Wehle sai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ay, when she was asked a question about why didn't you go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push IMT for a lower number, and she stated that, well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know, we usually don't push back on the number, bu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ngs in the contract, you know, we do negotiate on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So I don't understand how it is different the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 is here.  We would expect them to do it, she says they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.  We fully expected them to come back on thes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cillary items and push back and say, hey, what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the idea was let's sit down and talk about it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at a negotiatio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in those kind of negotiations, if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ush back on this element, which I would believe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ritical element to CSX, that CSX would demand more o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ther element such as price, isn't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No, not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Pardon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The answer was no, that would not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So this is just put in here and nobody has to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ything to get rid of it in a contract, these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scal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Well, I think you are taking that a bit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text.  My answer was that that is a negotiable item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no one pays full RCAFU.  And that we would be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lling to listen to an escalator that protects us aga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flation and all the elements of that inflation. 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very other business looks for that kind of protection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re willing to negotiate something that was fair.  This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rting point, a place you start from and you negotiat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re.  We would not say, all right, we will take 8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jack the price up a buck.  It doesn't work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Well, let me ask you what would happen if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lements were in there and were not negotiated? 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lements, one is called a fuel adjustment factor. 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ile surcharge per your tariff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I believe we have already heard some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bout that in your discussions with Mr. Twom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would you agree with me, subject to check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nder the fuel surcharge that the price of that in Exhibit 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was talked about, that that $16, that it would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$16.9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nd that would be the first adjustment, isn'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doesn't this particular fuel surcharge ad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very quar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So it would adjust four times a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 in the current situation, then that 16.90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o to $17 the next quarter and by 90 cents or more each qua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reaf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 think that the number is adjusted quarterly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n the base rate and that if it goes up or down tha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oes up or down accordingly.  I don't believe that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dditive.  I don't do those adjustments.  We have a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sends those adjustments out, but I believe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rt at 16 bucks you adjust it quarterly based on that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ucks and you don't just -- it is not an additive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It is not an additive fac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That is my bel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What do you mean it is not an additive fac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Well, you don't just keep -- my point is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way it works is you start with a base rate of $16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djust it quarterly looking at that $16 rate.  Again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 the calculations, I'm not exactly sure how tha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So if it is 16.90 in the first quarter, if it go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16.90 in the first quarter, in the second quart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aying you go back to the $16 to do the math, or is it ap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$16.9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 believe that you go back.  And that is my bel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'm not absolutely certain.  Again, I don't do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lculations.  And if I'm giving you bad informatio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pologize, but I believe that to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In addition to the fuel surcharge, you also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CAFU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would you tell us what the RCAFU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.  It is the rail adjustment factor.  It t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to consideration elements such as labor, materials, r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quipment lease costs.  There are a couple of other facto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re that basically make up a rail-based kind of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actor based on the kind of inflation that rail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ypically see.  It is something that is used -- it is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t exclusive to CSX, it is a government index that is us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ost all of the railroads 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isn't one of the factors fu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, indeed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Okay.  So you have fuel in the RCAFU and you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 a fuel surcharge, isn't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That's the way it is laid out here as a negot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em.  I don't think any prudent business person would pa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fuel twice.  I think you would negot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But if it is not negotiated, then is a double di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t you don't negotiate, you ask to get double dipp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metimes I guess you get double d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Well, let me ask you this.  The fuel surcharge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applied just to the fuel component of CSXT's 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r is it applied to the base amou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The base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is the RCAFU applied to the base amou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The base amoun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 I believe that you have indicated tha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 the calculations for the charges that are impos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ice escalator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.  And my company is probably glad of that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Okay.  But your company does do that calcul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The company does the calculation, not the shipp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n't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, sir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do you know what the charges would b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mount that CSX proposed in its bids that were sent to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lectric in July of 2003?  What the escalation would be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ice from that date to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WRIGHT:  Could I just ask for a clarific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Mr. Fons asking about the RCAF increase, or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rcharge increase, or both, or what?  I found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mbigu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FONS:  Both.  I'm looking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WITNESS:  Well, my answer to that is no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know what those increases are.  I guess you could ru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raight line, straight full 100 percent RCAFU and a full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rcharge and come up with some huge number.  Bu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number would be what was negotiated.  So I'm not su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relevance of the question, and I can't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articula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MR. FONS:  Well, I think the Commission will dec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relevance, but let me ask you this.  I would li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ate-filed exhibit, please.  A calculation, the re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the CSXT bid prices for RCAFU and fuel surcharge since Ju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2003 bid to Tampa Electric.  And if we could have that ma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s the next exhibit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Show that late-filed exhibit ma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s 1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WRIGHT:  And, Mr. Chairman, I believ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 Confidential 103 to the extent that it is going to ke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ur prices which are confid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I think that whatever your late-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hibit might be open you can claim confidenti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WRIGHT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(Late-filed Exhibit 103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F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We discussed earlier, Mr. White, the issue of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rigin tons, and I believe you have indicated that tho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ns of coal that come from mines from which CSXT has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livery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, sir,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m I correct, then, that the CSXT July 2003 b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posal requires Tampa Electric to purchase some of its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rom mines which CSXT has direct origin, even if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es not currently have contracts with such mi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.  Our contract was based on CSX originated c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oads, and I think I stated earlier that we do serv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mines that Tampa Electric has contracts with tha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ption to go rail to water, rail direct, truck to water, 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etera.  So, again, we felt like there was room in ther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n't know for sure because they are confidential contrac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ut we know enough about the mines that we serve, and we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we haul some of that coal to the river now, so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 do have access to a portion of those 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But not all of the t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Certainly not all of the 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Now, if Tampa Electric were to have to purchase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rom mines that you have a direct connection with, that me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Tampa Electric would have to forgo purchasing coal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ines that it does not -- that CSXT does not have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nections with, isn't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 don't think that is correct.  I mean, I would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they would have a million tons from mines that are 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rectly on CSXT back to what our intent was, a million to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illion tons.  And I think they could get a million to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illion from mines that we serve direct.  That is my bel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gain, they are confidential.  I don't know wha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tracts are with the m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But if Tampa Electric were to have contract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ther mines that do not have direct connect, and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obligated to purchase coal from them, then isn't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lectric put in the position of the rock and the hard pla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ither paying a penalty to those mine owners for not t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al, or paying a penalty to CSXT for not taking one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ns of coal during the contracted period per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No.  My belief is that there was enough room --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said this a couple of times now.  There was enough 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 us to have a million rail tons and the rest of i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tinue to move by water.  That is my bel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But if Tampa Electric could not take one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rect ton origin coal, then it would have to pay a penal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SXT for the failure to take that million tons of coal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iven year, isn't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f they didn't have a million tons on our railro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n they might get into that predicament.  If they came to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said when we were negotiating, if we had that opportun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f they came to us and said, "This contract runs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'04.  We can start moving a million to 2 million in 2005,"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ld have said, "Okay.  Let's back it up a year.  Let's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 fit with your contracts.  Let's work together.  Let's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s thing do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FONS:  Mr. Chairman, could I reques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struct the witness to answer either yes or no.  H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ertainly explain it, but these are yes or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Mr.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WITNESS:  Ye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Y MR. F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Well, then, if these are things that you expect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lectric to negotiate with CSXT, did you expect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evaluate your proposal based upon what you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posal or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 think we expected them to evaluate the proposa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most prudent way they felt that they should.  I think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know, they need to think about what -- where they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o in a negotiation.  You know, I can't speculate on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hould do, but I would think that a prudent company would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t a bid and say the number looks good, what problems d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with it?  Let's sit down and talk to them.  Can we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rough this escalation?  Can we work through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urcharge?  We would like you to use our fuel surcharg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uld look a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 mean, we are not locked into any of these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rate is pretty much locked in, everything else was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uch a negotiable item.  And that is the way we felt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I would think that prudent business people would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bout it when they saw the deal presented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So when Tampa Electric puts out its reque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posal and gets bids in return, is it your belief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rder to evaluate each of these bids that Tampa Electric h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rmise and guess what is not included in the bid or what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 negotiable in a bid in determining which bid to sel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Well, I think that -- I'm not sure I can answ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es or no.  But I think that if somebody came to us with a b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posal, we would look at them, we would compare them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uld think -- you know, we would look at the rates, fir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ll, and then we would look at all the ancillary thing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f we felt like one number was better than the other,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ren't sure about other things in the bid, I think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ll them and say, hey, are you firm on this or i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mething we can talk about?  I mean, I think that i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eople normally do.  I'm not sure where you are go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Well, let me ask you this.  Is it your pos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bid that CSXT presented is nothing more than an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negoti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WRIGHT:  I object.  That question has been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You know, I'm not sure I remembe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sked and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WRIGHT:  Well, the question wheth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Well, can we have an answer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nderstand what his explanation has been so far, I'm not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it was --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WITNESS:  I'm going to need him to repeat i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'm sorry, I broke my chain of though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Y MR. F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If what you are saying about your expect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ampa Electric would sit down with the bidder and negoti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at I'm asking you is from your standpoint and CSX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ndpoint, was the bid that CSXT submitted to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othing more than an invitation to negoti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t was a bid that was laid out there on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could have been accepted at face value.  We felt lik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 anticipated, in fact, that they would push back on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ose things.  And, again, that is what a negotiation i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ean, we submitted a bid.  If you want to sign up for i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ace value, that is your prerogative.  But why wouldn'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ush back?  Why wouldn't you want to sit down and tal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Well, let me ask you then again about the pri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SXT submitted in its proposal, the price for the delivery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n of c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Was that a firm b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For a five-year contract, yes, that was a firm b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w, if they came back and said if you can knock ten cents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that number, will we do it, sure.  I don't know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oint we stretch that, but the bid was relatively firm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ight be some minor wiggle room.  It might mean that we ext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 another year.  I mean, again, it is a negot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Well, let me talk again about the price. 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ice a locked-in pr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Pretty much.  You know, pretty much, but take my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swer into consideration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Where does it show in the bid proposals submit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SXT that the price that was bid by CSXT is locked 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Well, it's not.  You know, I go back to th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sked by the Commissioners last week.  You know, did you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ack to IMT and negotiate to see if you could get a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ice?  Is any price locked in?  If somebody pushes back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willing to give for more term?  I mean, you have got l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issues here to work with.  I mean, there is wiggl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's the way we see it.  I'm not trying to be rude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just -- that is the way we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Didn't CSXT deliver coal to Tampa Electric Gann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wer Station prior to its conversion to gas gene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How much coal did CSXT deliver to Tampa Electri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annon Power Station in the years immediately prece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version of that station to g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 think I testified between 200,000 t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1.2 million tons between '96 and 2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 obviously the Gannon Station had rail deli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acilities, did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Oh,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Did the Gannon Power Station also have direct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waterborne delivery of co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, indeed they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Will you agree with me, though, that the Big Ben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olk Power Stations does not have facilities avail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rect delivery of coal by rai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That's correct.  There are tracks that go into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tions.  The tracks at Polk are in excellent condition,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bring generators in there.  The Big Bend Station, bei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lder station, does have tracks in there.  But, again, we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ring limestone in there at one point in time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racks at both, but no unloading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There are limestone unloading facilities at the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nd Station, are there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, sir,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I just wanted to make it clear.  You sai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livered both coal and limes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Oh, I'm sorry.  We did not deliver coal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member saying that, because I know that we did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But you said there were facilities. 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nloading limestone at Big Bend there had to be faciliti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nloading, isn't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There are facilities for unloading limestone at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  At Page 5 of your direct testimony, Line 1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state that you had a meeting with Tampa Electric on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9th, 2002, isn't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, sir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 isn't it also correct that the purpo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eeting was to try to persuade Tampa Electric to buy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ransportation services to the Big Bend and Polk Power S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rom CSXT to replace the amount of coal that CSXT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eviously been delivering to the now gas-fired Gannon St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No, I don't think that was the intent to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annon tons.  I mean, I have testified to the fact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pproached Tampa Electric for years, all through the '90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'80s, even, at Big Bend to try and get into the Big B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Polk Stations.  This was a business opportunity. 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what my job is, business development.  And we went in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try and secure a rail transportation contact to provide r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rvice to those plants.  It had nothing to do with Gann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ean, Gannon has been shot.  It is done and gone.  We a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ever go back there again it looks like.  But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annon, no, that wasn't the i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How many tons of coal per year did you lose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annon was converted to gas gene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Well, as I have stated a couple of times between '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2001 we took anywhere -- the low year was about 20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ns per year and the high year was 1.2 million tons pe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certainly CSXT would like to have that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livery business back, would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Why, sure.  But, you know, CSXT delivers 155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160 million tons of coal per year, so that one million 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something that is really eating away at us and pushing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o back and get it back.  I mean, that is just not the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Now, at the time of your meeting in May with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lectric, you had no plan in hand to install coal deli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acilities at either Big Bend or Polk, did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No, sir, we did not have a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, in fact, at your May 2000 meeting with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lectric, didn't Tampa Electric express it had no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ail deliveries to the Big Bend Power St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 believe it was expressed as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nd how would you define limi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 didn't state limited, they did, so I don't know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y defin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But they were not expressing keen interest in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al delivered to the Big Bend St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No, there was not a keen interest.  However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s a very keen interest in coal going to the Polk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Isn't it correct also that on May 21st of 2002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Mr. Richard Schumann (phonetic), a consultant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ired by CSXT, went to the Polk Station to tour the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r rail facil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, sir, that is correct.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For coal delivery;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 your primary interest was with the Polk St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n't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Well, if you would go back and look at that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e that we visited Polk in the morning and Big Bend that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Well, isn't the only power station that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lectric expressed any interest in receiving direct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liveries was Pol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No, I said they expressed a limited interest in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nd.  They were more agreeable to Polk, but it wasn't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ean, why would they take us on a tour of Big Bend if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bsolutely no interest?  We went into the plant with Mar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ured, and looked, and asked questions.  We didn't get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answers, but we got into the plant.  If there was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 interest, it should have been there is absolutely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terest, you are not going into Big Bend.  But that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Based upon your tour of Polk and Big Bend in Octo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2002, did CSXT make a proposal to Tampa Electric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cluded a proposal for constructing coal delivery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t the Big Bend and Polk Power St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was it the intention in the October 2002 propo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CSXT was going to fund the cost of construc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acil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,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Now, if CSXT were going to fund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structing those facilities, would you agree with 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SXT would first want that construction cost to be as low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ssi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Why,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that you would want to guarantee that CSX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over from Tampa Electric whatever CSXT had to expe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ail delivery facil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We looked at the offer to provide capita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struction of those facilities as an opportunity,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pportunity to establish a long-term relationship with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lectric to enter into a five-year or more contract with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lectric.  And, yes, over time we would like to recoup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penses, but we looked at it as an investment.  We felt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 real opportunity to get a piece -- not all of it, but a pie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a very big power plant in Big Bend, and a reasonable s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tract for coal going into Polk.  So we were interested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s a business opportunity for us, and that is the wa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ddress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Earlier you responded to Mr. Twomey in response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ries of questions about CSXT expecting some kind of a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n your invest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Well, you know, yes, there was some comment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 didn't you also indicate in those com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expected in a five-year contract you would get a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turn on your invest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 believe what I said was we would get a return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uldn't be what we would like, but it would be a return ov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ive-year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that was return on invest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How about the return of your investment, isn't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tally different anim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nd were you expecting to receive a return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vestment over a five-year peri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Return of our investment.  Again, I think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ooking for a reasonable return on investment.  To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e going recoup the whole thing in five years is a bi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retch.  No, I don't think we anticipated we would 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over dollar-for-dollar inflated what we had spent. 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 was an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So CSXT as a matter of business practice would w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way from an investment of $10 million or m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CSXT would attempt to negotiate a contract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elt like would provide them with a reasonable retur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vestment with an opportunity to extend that contract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nk I have said earlier, I think we felt very confid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could provide this service.  We felt that once we go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re they would want us to stay.  We felt like our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re better and there wouldn't be any reason for us to go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But I will say this, and I will bite on it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tent.  If after five years Tampa came back and said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nt to do business with you anymore, we would have licke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unds and walked away.  But we really don't expect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uld have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Let's turn to Page 19 of your Exhibit 10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I want to talk about the amount that CSXT was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Okay,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I understand that number is confidential, so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oing to avoid using the number, and I would hop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uld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'm going to try my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FONS:  Ms. Kaufman, could I ask you to sit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just a little bit.  I'm having trouble seeing the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KAUFMAN: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Y MR. F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are the numbers that are quoted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ge 19 and the top of Page 20, are those the numb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ig Be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, those were the base numbers.  And a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e in the second paragraph following those numbers,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lling to pay up to 120 percent of those numbers. 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umbers were based on, after a cursory look at the plants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r. Schumann, myself, and our industrial development group fe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ike were good budget numbers for that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We felt comfortable, but we weren't sure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dn't have adequate time, we didn't get to meet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ngineers, we didn't get to meet with their plant peopl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 didn't know if there were other things in the pla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 cause those numbers to go up.  So as a result of that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ry and curb some of that fear that they may have ha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ose numbers, we added another 20 percent to it. 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that, we said, hey, you know what, if it comes in to b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ittle as 80 percent of that number, we will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fference between that number and the 80 percent as long 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 used to make improvements in your infrastructure,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al handling systems, and with your stacker reclaimer an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al yard.  Use the money wherever you want.  We are comm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that number.  We feel like we can do it for tha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tect you on the high end, and we give you the differenc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low end.  It's a great 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Mr. White, what was the basis of those numb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The basis of those numbers.  Primarily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re developed by Richard Schumann of RES Engineering.  Rich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s worked for CSXT in a consulting capacity for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ears.  He has provided excellent service to us. 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chumann -- we really worked off drawings.  You know,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e drawing of Polk and one drawing of Big Bend. 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rawings were used primarily for measu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Schumann, being an engineer, construc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acilities from the ground up; determined the material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uld be required; he then went to six; or seven; or 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fferent vendors and got budget number quotes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rvices.  And we then put that package together with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elt like -- what we knew about the facility in our brief t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we had there and the linear diagram that we had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uld take measurements from, we developed a proposa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uld allow us to go in there with a rail unloading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uld enable us to deliver coal to both Big Bend and Po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Did Mr. Schumann ever give you anything in wr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ior to October 2002 concerning his cost estimate for the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livery system at Big Bend Power St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 believe so.  Are you suggesting that he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No, I'm just asking did h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 believe so.  Would you like me to take a lo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Okay.  I felt certain that we had on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bmitted documents that we had received from Mr. Schum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Well, let me do th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Shef, do you -- I can't ask that, sorry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know all the rules.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Let me hand you or give you a document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ceived from Mr. Wright after the deposition of Mr. Stamber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I don't know whether it is confidential.  The numbers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 not confidential, but out of an abundance of caution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reating them confidential because similar numbers in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ite's testimony, for example, on Page 11 are confid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Mr. White, can you confirm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e or they aren't so that we c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WRIGHT:  The confidentiality, tha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FONS:  Pardon me, I didn't h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WRIGHT:  I believe -- I was just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terpret the Chairman's question to refer to asking Mr.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confirm whether the numbers are or are not confid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WRIGHT:  Is that accu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WITNESS:  I believe that these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fid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Very well.  I just wanted to se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 for the parties so we can know how carefully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Y MR. F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is this the only report or anything in wr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you received from Mr. Schuman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 really don't think so.  But if that is what we g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, then that is probably what it is.  You know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know that Mr. Schumann and I have known each other for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ears.  Mr. Schumann and I did a lot of thi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lephone.  I think that we can support -- I don't think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know that we can support the numbers that we gave you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udget estimates from vendors.  I feel very confident in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chumann.  Confident enough that he doesn't have to give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ngs in writing.  If Schumann tells me that is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umber is, I have enough confidence and experience in hi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know that that number i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 think we have had others come in behind us and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verify those numbers.  I haven't been able to see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testimony.  But in reading redacted versions of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mberg's testimony, I don't think there is any reason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n refute the numbers produced by Richard Schumann,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y were over the telephone to me, or whether they are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iece of paper or any other piece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Well, let me draw your attention to Item A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I assume that Bob is Bob Whit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-- and Dick is Richard Schumann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, sir,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so you have seen this document bef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.  In fact, that is my handwritten not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ott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Well, let me draw your attention to Item A on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ich is the modifications to limestone unloading system. 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there is a price associated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What is the source of that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That number is based on Mr. Schumann's estimat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at we would have to do.  And keep in mind that that es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based on not having had the opportunity to go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asement of the limestone pit.  Mr. Schumann is bas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umber on his vast experience in pits and unload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en you can't get out of the car to go down in the pit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at you have, when you aren't provided information o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ize belt is in that pit and what speed it operates a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to do some guessing.  And I'm telling you tha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he did an excellent job in his interpretation of what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elt like what possibly was there, and I think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upported and will be supported by our colleague, Mr. Stambe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But in his memo to you, doesn't he say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em A is truly a gu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Bear with me a minute.  The answer is no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ruly a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Well, isn't that what he says?  He says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known, therefore the estimate for the modification is tru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u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Oh, I'm sorry.  It does say that, doe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Yes,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Well, keep in mind that this is a note from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chumann to me, a guy that he has known for 20 years.  He kn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if he gives me number that I expect it to be right. 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edges and puts language there as -- it is kind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chumannism, if you will, and that is kind of a little ba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we have.  But the fact of the matter is Mr. Schuman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very experi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gain, I stand on the supporting document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r. Stamberg will provide supporting that what Mr. Schuman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ssumptions were very valid, very accurate, and really q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markable based on the information that we had to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Would CSXT build for itself an essential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ased upon a cost estimate which included a system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acility within that system which its own consultant th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s truly a gu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f that number came from Mr. Schumann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etty much go to the bank with Schum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Even though he would say it was truly a gu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Again, I tried to explain this to you, and let me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 again.  This is banter.  This is a Schumannism.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be taken literally.  You can read it for what it says o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n understand my explanation for what it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But you expected Tampa Electric to accept a propo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ich included a proposal to construct some facilities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r own consultant said contained an element that was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pon what he considered to be truly a gu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Well, le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FONS:  Mr. Chairman, can he answer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es or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Mr. White, you can answer yes or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you can explain your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WITNESS:  Okay.  Thank you very much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pologize.  Now I have forgotten the question.  Would you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 by me again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Y MR. F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Would you expect Tampa Electric, who wa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ltimately be responsible for the cost of this facility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ccept a proposal made by CSX that contained an element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SX's own consultant considered to be truly a gu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our question references a facility that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lectric would bear the cost of, and that is not the case,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ally can't answer the question because we were going to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Would you pay the amount of money above w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quoted in your propos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Would we pay the amount of money that was quot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120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bove the 12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Would we pay what number above 120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y number above 120 percent of what was set forth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r propos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Well, the answer is yes.  We would pa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bove 120 percent.  It wasn't stated in the proposal like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ut if you are asking me would we, the answer is yes. 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uld have liked to have had was an opportunity to go in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to get with their engineers.  We have been through th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unch of times, and I hate to burden you with this, but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nted was what does it take.  Show us that this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rong and let's sit down and talk about it.  We want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 investment here.  If it was 130 percent of this number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bably would have gone for it.  I don't know what the ce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 on what we would have done, because that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rt of the negotiation.  Do we make it a six-year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ven-year or an eight-year contract?  You know, how do we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re.  You tell me what you need, and we will sit down and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f we agree with what that cost is, and w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frastructure requirement is.  And if we can reach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greement, we'll do a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You are aware of the number in Ms. Guletsk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stimony as to the cost of building this fac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Actually I would love to know what that number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ut that number is confidential and I haven't had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number.  I have no idea what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WRIGHT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WRIGHT:  I apologize for this request,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been going for about an hour and forty-five minut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s Mr. Twomey once said, Mr. White's lawyer could use a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You actually stole my thunder. 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oing to say if I interpret your movements correctly,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rying to identify or trying to find some piece of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maybe this is a good time to take a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WRIGHT:  I have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Let's take ten minutes anyway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ll be back in 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(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Mr. Fons, I have reminded mysel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 did not mark this confidential document and only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dn't ask, but is that your intent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FONS:  It is my intent.  I'm gla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minded me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Show the confidential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rked, identified as a letter from Schumann to White 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ugust 28th, 2002, as Confidential Exhibit 1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FONS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(Confidential Exhibit 104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And you can go ahead and proceed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Y MR. F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Mr. White, is there anything in the CSXT July 3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2003, proposal that rules out CSXT demanding in any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h Tampa Electric a provision to guarantee that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lectric will reimburse CSXT for the capital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un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There is nothing in that contract that proposes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.  Nothing in that proposal that suggests that we would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ampa Electric to pay us back for the monies that we agr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y for a long-term agreement with them to haul c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But there is nothing in the proposal that say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SXT will not make such a demand on Tampa Electri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, that is correct.  But there is nothing in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says we will,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So it is silent on that particular provi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t is silent, but certainly implied that if we s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money we are spending that and your end of that obl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the five-year contract.  At least I feel like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mplicit in what was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But that is not stated in the contract, is it, o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bid proposal,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Technically it is not stated, but it is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mplied and standard kind of practice in a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egot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Where in the proposal can you show me where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herent that no such demand would be made upon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 a guarantee to pay back whatever amounts CSXT were to s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the construction of coal rail delive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WRIGHT:  Mr. Chairman, I object to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questions.  He is attempting to ask the witness to pro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egative.  I think it is an appropriate objection as to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Mr. Fons, I think if h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swered that there is nowhere where either terms reser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ight or don't say that they won't do it, I think h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lready answered that.  I'm curious as to why you proc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w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FONS:  If he had said just that,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would be fine and I would not be pursuing it.  But he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 is inherent in the contract, or it is inherent in the b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I think what he said was that i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mplied and he was stating an opinion.  Certainly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y he interpret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FONS:  But if he will say that there is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the proposa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I think he already did say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WITNESS: 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FONS:  Okay.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Based on ny interpretation we can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s to rest, move on to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Y MR. F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re you familiar, Mr. White, with the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irm of Sargent and Lun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 have heard the name, yes.  But I don't know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bout them other than they are a firm that does work,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ocally, and that apparently Tampa employed them to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evaluate what would be required.  That is about all I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cause, again, that is confidential information.  Mr. Stam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s had access to that, and I think he will be testif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You have not read Ms. Guletsky's testimony at 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 honestly I have not read Ms. Guletsky's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Would you agree, subject to check, that Sarg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undy is not a local engineering fir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 would agree, subject to check.  And if you say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e not, I will agree right now that they are not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amiliar with them,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would you agree, based upon what you know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s case, that there are significant differences of opi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tween CSXT and Sargent and Lundy as to the ultimat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structing rail coal delivery facilities at the Big B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ower St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 have heard that there are significant differen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ut I don't know the magnitude of those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FONS:  Mr. Chairman, I'm handing the witnes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ge out of Ms. Guletsky's testimony.  It was ma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fidential.  Tampa Electric is waiving the clai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fidentiality insofar as the S&amp;L capital amoun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cerned.  The CSXT capital amounts may still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fidential by CS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Wright, are you still claiming confidenti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 that column of CSXT capit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WRIGHT:  Mr. Chairman, I'm surprised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 a problem with this, but I'm going to need to ask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lient whether we are still claiming confidentialit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spect to our capit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And I think it would b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take a moment to discuss with your client just so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n clear up and move along with the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WRIGHT:  Thank you.  Mr. Chairman,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h our treatment of the specifics of our bid package,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intain confidentiality of thos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Very well.  Mr. Fons, you can proc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s, just for your reference, the colum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far right of the document is confid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WRIGHT:  And, Mr. Chairman, just for clar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goes to the bids, the numbers in the CSXT bid. 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mberg's numbers are not confid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FONS:  I can still ask my questions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Go ahead, Mr. F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Y MR. F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Mr. White, I have handed you a page from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uletsky's testimony, Page 11, and ask you to draw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ttention to the Lines 1 through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to the right-hand side, would you agree with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that column is the CSXT capital amounts that CSX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lling to expend to install rail coal delivery facilitie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ig Bend and Pol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, sir.  Again, these are our preliminary --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e our numbers that we submitted in the bid packag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ur cursory observation of what was available at the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hout any in-depth discussions with TECO engineering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perating people.  This was a thirty-minute drive-by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stimate that I think you will find later in Mr. Stamberg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stimony was pretty darn good for what we had to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Now, the column to the left there is S&amp;L capital. 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 would you agree, subject to check, that tho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dollar amounts that Sargent and Lundy indicates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st to construct the rail coal delivery facilities as Big B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Pol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WRIGHT:  Mr. Chairman, I object.  He has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en allowed to see any of the Sargent and Lundy stuff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getting on toward being ambu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Can you restate your question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Wright, I believe that he has asked the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would he agree, subject to check, that these are mer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umbers that were submitted, i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FONS:  That was my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And I think as to the sub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numbers he can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WITNESS:  I will have to take your wor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se were the numbers that were submitted.  This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ime I have see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Y MR. F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Would CSXT be willing to underwrite th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the facilities at Big Bend and Polk for these numb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 do not believe that CSX would, because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umbers appear to be extremely over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Mr. White, you have just testified you have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en these numbers before, you don't know the basis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umbers.  How can you say that these numbers are overst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 can say that they are overstated because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ext to it, which is not confidential to me, shows my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that number is substantially larger.  We are confid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ur number was a reasonable number, and the number that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ooking at in the Sargent and Lundy column to me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terpretation is that that is an extremely high number 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very, very hard for me to even imagine how the number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high.  That is what I'm s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Mr. White, you are not an engineer, a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you have never constructed, or designed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ngineered a coal delivery system, hav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 personally have not engineered, constructed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signed, but I have certainly been a part of the engineer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struction, and design of more than one facility on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ne occa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Now, if Tampa Electric were to build the facilit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delivery of coal, and the cost came in at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uggested or estimated by Sargent and Lundy, then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lectric would be responsible for the differen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SXT capital cost and the Sargent and Lundy capital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stimate, isn't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The answer on the surface is correct, but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al answer is we would sit down with Tampa Electric and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plain to me why this number is so high.  I think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uld probe and look for a much more cost-effectiv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asonable design that would provide a number that is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loser to the number that I submitted than this, what app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me to be an outlandish number submitted by Sarg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u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Would you agree with me that the number that CSX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posed is only about 21 percent of the number that Sarg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Lundy has propo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 think that you have just blown the confidentia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 I don't think I should have to answ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I don't know necessarily -- Mr. F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e doesn't have to answer the question, but that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FONS:  Mr. Chairman, there has been no number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the record with regard to the S&amp;L capital number, so as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s we are concerned this is not confid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Ms. Guletsky is going to --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stimony is going to come in and you have wa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fidentiality, then the number is going to be i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 I think that is splitting -- yes, I know that you wa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fidentiality as to S&amp;L's numbers, and I think we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very 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FONS:  I understand.  For purpos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ross-examination only, we waive the number becaus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tness had not signed a nondisclosure agreement. 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verybody else is concerned in this room, they have sign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ndisclosure agreement, or are subject to a protectiv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sued by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So help me understand,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 purposes of the record is going to remain confid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at you are telling me is that the confidentiality was wa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 that this witness could see the number, but that i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verall sense this number is going to remain confidenti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FONS:  Yes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I will allow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FON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Y MR. F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So in the final analysis, Mr. White,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ars all the risk of the cost of constructing these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CSX has none of the risk, isn't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No, sir, that is not correct at all.  I think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gain, that we proposed a facility that would work at Big B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Polk.  I think that eleven months after the fac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e back and produced a number that says your deal was no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cause this is the re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fact remains if you were interested in do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tract, the parties would sit down, they would describe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y think their number should be so high and w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ngineers in place to say, hey, this number is not reasona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uys.  Come on, you can do it this way or this way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r. Stamberg is prepared to testify today to that effect. 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the engineer, no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 think this was -- this was all about a negot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 don't think your number is right, you don't think my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right, and, you know, let's sit down and talk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et's figure out what the right number is.  Let's figure ou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 can put a deal together.  That's what we are here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Talking about getting together to do a deal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ampa Electric request for proposal included a reque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ransportation of petroleum coke, isn't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, sir,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Did the CSXT proposal to Tampa Electric includ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ates to transport petroleum coke to Tampa Electric's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la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 do not believe that it did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Now, Mr. White, I understand that one of your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responsibility, according to your curriculum vitae,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hibit RFW-1, is to address customer service issues, am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this includes the timely and sufficient deli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coal to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re you familiar with CSXT's delivery of co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ampa Electric's Gannon St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No, not really.  I mean, I was awar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livered coal.  I have been back in the coal department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y of 2002.  As you know, we stopped shipping coal th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2001.  I didn't work for the company from '97 to '01,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ally don't have a great deal of knowledge abou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liveries to Gann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So you wouldn't know about coal deliver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Tampa Electric experienced with the deliveries of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rom CSX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 don't know first-hand, but we did go back and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t the files after we heard some comments that were mad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ior testimony through Ms. Wehle.  We weren't able to find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sues in the files regarding service.  We weren't able to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y issues regarding billing that she mentioned.  We wer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ble to find any issues in the files about any demurrag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d been charged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what period of time did you look a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?  Well, let me ask you this.  Did you personally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fi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Mr. Bullock, that is his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swer my question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The answer is no, I didn't personally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Thank you.  So you wouldn't know personally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 not there were any problems of delivery of coal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annon Station by CSX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 personally do not know of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But there could have been proble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here could have been and there could not have be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 don't know.  But it is reported to me that there w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ything in the files to indicate that there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Mr. White, are you familiar with the term backhau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Why,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does CSXT ever backhaul any commoditie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al has been the headhaul commod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WRIGHT:  May I ask Mr. Fons to clarify does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ean using the same c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FONS:  I think that is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ackha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That's what I underst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WRIGHT:  I just wanted to make sur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FONS:  Thank you,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WITNESS:  I can't think of a single in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ere we would backhaul anything from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re may have been a point in time when we utilized co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ackhaul other commodities, but I'm not familiar.  It'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on practice.  We are in the business of turning those tr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ts, mine to destination back to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ypically, particularly in the case of coal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know, a true backhaul is going to be picked up close to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original load went, and then it is going to go back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lose to where the next origin is going to be. 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coal fields, there is not a whole lot of product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ackhauled from anywhere back to eastern Kentucky or an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ike that where essentially all there are is coal mines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o we would be involved in more of a triang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kind of a move.  It would decrease the efficiency of our fle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that is something that we don't engage in.  And, again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y be able to come up with a rare example of where we di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t some point in time, but I honestly can't think of on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 is not something that we would do as a normal cour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usiness.  It would be an aberrations for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So you are not aware of whether CSXT has 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ackhauled phosphate ore from the Tampa area to a fertil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lant on the CSXT line using the same coal cars that deli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al to a customer in the Tampa ar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 can honestly say that I'm not familiar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ver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FONS:  That is all we have, Mr. Chairman.  Ma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ggest that in light of the discussion about Page 11 from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uletsky's testimony that we get back those copies and put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red folders and return them in that fashio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Mr. Wright, I think that lea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direct, and let me ask you just for an estimate of how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direct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'm sorry, Commissioner Deason, you had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Earlier today there wa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scussion about the reliability of your deliveries, and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uess my question is this:  In your proposal to Tampa Electri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re there provisions which would allow TECO to impos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ype of penalty if there were not deliveries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ose expected either in a timely manner or in the quant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eed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WITNESS:  There were no provis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tract for any specific type of service agreement. 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re were contractual minimums that we would enter contrac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deliver.  Failure to reach those minimums might result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reach.  Outside of that there was no specifi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posed with respect to a service commitment.  It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we have in some contracts, it is something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eel strongly that you need, we are willing to talk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Commissioner Davidson, you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question.  And then Commissioner Bradley has a question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AVIDSON:  Thank you, Chairman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oing to ask you to generalize a bit if you can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pologize for that.  But in terms of the key material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quantity, quality, shipment schedule or transit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icing, without disclosing any confidential information,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have knowledge of those key material elements of TECO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posed contract with TECO Transport?  Again, name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quantity, quality, shipment schedule/transit time, and pric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WITNESS:  The only thing that we ar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h is we would have to assume that since they got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id that we know the RFP was for 5.5 million tons, so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e to assume that that is the amount tha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tracted to haul.  As far as quality, price, timelines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no knowledge of those things.  That has probably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esented here, but it is material that I'm not allowed to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 has been held confidential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AVIDSON:  And what I was try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t, and I think you have probably answered the question, is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 have an opinion in terms of yes or no for now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knew, sort of based on those terms, whether CSX's offer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petitive with TECO Transport, or whether that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the attorneys and the folks that have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ll have to opine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WITNESS:  I feel very confident -- and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yes, I feel very confident that our number was a very,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ood number.  And, again, as I have tried to demonstrat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day, we were looking to sign a contract with these guys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know, this was not some shot in the dark.  We felt like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 legitimate shot.  We worked tirelessly to put tog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umbers that we felt like worked for them.  We know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nchmark is.  It is a publicly available number.  We went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low that, knowing that TECO Transport was probably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low the benchmark, but didn't know where tha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We felt very confident that what we offered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lid bona fide package, and we feel more than confid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 would be able to deliver every ton that way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tractually committed to del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AVIDSON:  One follow-up final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that.  On each of those elements, quantity, qua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chedule, and pricing, if you can in a sentence or two,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 more than that, a sentence or two for each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lements, explain the basis for your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WITNESS:  Why, certainly.  As far as quant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oes, as I mentioned earlier, when we do our plann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the fall for the following year, we attempt to matc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sources with what is expected.  And we get a deman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ustomers, and we plug that in, and we go out and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sources we need to handle that.  So as far as the quant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 would recognize what the quantity was, we plan for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llocate resources for it and deliv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Quality, you know, certainly I have talked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bout transit time being a little bit off this year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ven-day turn, mine to the power plant and back to the mi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this year it is running more like eight days. 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ake the transportation leg, just the one side of the de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go four days on the rail side versus what we describ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20-plus days on the barge side, I think the quality of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livered there is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 think when you look at the price, we have tal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bout that.  I feel like our price is better.  An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ook at scheduling, again, I think that, you know, the four-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rip from the mine to the plant is a far superior move tha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20-plus day from the mine by water to the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BRADLEY:  Yes, sir. 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hairman.  Mr. White, at the very beginning of your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made the statement that your number is below the bench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 you remember that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WITNES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BRADLEY:  How did you arrive 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umber; did you use the benchmark process, or did you us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ther process to arrive at your cost of transporting co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WITNESS:  Well, sir, no, first of all,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se a benchmark to come up with a number.  We came up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umber based on what we felt like our requirements we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be.  You break it down and you look at how much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ll be involved, what you think your transit times will 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ow many crews are involved, how many locomotives are involv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at is the fuel, what is the mile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You begin to construct a scenario that says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oing to move coal from this general region to this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stination, and this general region to this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stination, and you run and you look at what your cost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n you certainly consider capital that you are going to th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there, and come up with a number that you feel lik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petitive.  And we certainly felt like it was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gainst the benchmark.  And more importantly we felt lik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s a number that should get us the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BRADLEY:  A follow-up as it relat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at you have described as your competitiv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tractually, do you all commonly include a clause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tractual agreements that allow for unforeseen cost overru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r overrides, or whatev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WITNESS:  I'm not sure I understand the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ut would you mi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BRADLEY:  Let me explain it. 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on problems in bidding, competitive bidding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metimes a bidder may -- and I think we used the cost of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 an example just earlier -- a bidder may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gnosticate something as a part of their bid process.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ll commonly include a clause in your contract tha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renegotiate the cost of doing business with the compan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bid wi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WITNESS:  No, sir, that is not a part of 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ur coal transportation contracts.  What we do is we put i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scalator in there.  The escalator is keyed to some index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intent of that is to protect us against such unfores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flationary type costs that -- I think that is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alking about -- that would protect us against that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lso have a component for fuel.  And that can either be a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the general index, or it can be a piece of a general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a fuel index.  Again, that is kind of a negotiabl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 just like to have something in there that covers us aga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flationary typ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BRADLEY:  Okay.  Well, let me ask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question this way, then.  Do you all include any claus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uld take into account unexpected cost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flationary costs or clauses that you have just describ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WITNESS:  No, sir.  I can tell you that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ign a contract, we research it up front.  We tr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nderstand what all the elements are.  If we make a mistak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ke a mistake and we lick our wounds and mo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BRADLEY:  If you make a mistake you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ove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WITNESS:  Yes, sir.  When I say move on, we s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 up and deal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BRADLEY:  So you socialize that mis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cross -- you spread it out among the other customer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e doing business wi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WITNESS:  Well, I would like to think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n't make very many mistakes like that, and I can't thin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amples where we have made a blatant mistake like tha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enerally do our homework and we know what we are getting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I can't think of an instance where that would be --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s trying to demonstrate was if we sign a deal, we stick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.  We are a big company.  We absorb our losses and move 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next challenge and go secure the next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BRADLEY:  And one other question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ll be finished, Mr. Chairman.  On the issue of infra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mprovements, under CSX's proposal who would ow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mprovements after they were ma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WITNESS:  They would be the property of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lectric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BRADLEY:  TECO would own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WITNESS:  Yes, sir, we would maintain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wnership in those.  Again, we would have a contr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rangement.  What was proposed was a five-year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t the end of that five years if they didn't want rail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ymore, that equipment belongs to them and go back to barg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atever you intend to do.  It would be their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BRADLEY:  Could they in the interim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same tracks for other rail companies, if there ar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ail companies, to transport or to bring in fu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WITNESS:  Yes, sir.  The tracks would be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irs.  And if another rail company were to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ose tracks, they would be free to use those tracks. 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come Tampa Electric's property.  And once our contr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rangement was finished with, they have every right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ose tracks as they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BRADLEY:  So you all would als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re of maintenance during the interi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WITNESS:  Typically, once we turn over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a company, we are no longer responsible.  I mean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t be responsible for the maintenance.  I mean, it is a g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we are not going it maintain it, too.  Our typical prac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uld be that once we have purchased it and put it in pla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urned over possession of it to that company, that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n mainta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BRADLEY:  And who would bear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mainten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WITNESS:  It would certainly be the compan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eived the capital improvements.  They would bear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maintenance,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BRADLEY:  Okay. 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Thank you, Commissioner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Wright, just before you start, I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ers, if it is all right with you to break at 12: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 lunch.  And I think what we are going to do is take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inutes.  So based on that, you can go ahead with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WRIGHT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Mr. White, I'm going to be asking you som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llowing up on some other questions that you have been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s is called redirect 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Fons asked you some questions regarding serv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al transportation service from CSXT direct origin mine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 a couple of questions for you on that.  To the exten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know, what mines does CSXT serve directly from which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lectric receives co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 know that we serve the Gatliff mine, sever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-- help me now, I'm at a loss.  Several of the TECO-ow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ines.  Clover comes to mind.  Clover and Gatliff are th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f the top of my head that I can think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How about American Coal, do you know about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Not by that name, but some of these mines have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r five different names just to keep us all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What about a coal that is known as Galati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Oh, yes.  Galatia is actually served by the IC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lieve.  But we do -- yes, it is in our bid packag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irst rate on there is Galatia mine.  It is the IC railr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 interchange, they interchange that traffic to us at Paduca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Kentucky, and we would move it from there on to the pl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Mr. Chairman, I h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terrupt, but since we are on that subject, how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hysically done where it is transferred from one rail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another, and are there significant costs involved in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, and what is the time delay in doing s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WITNESS:  Well, it varies from loc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ocation.  But, generally speaking an interexchang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ransaction whereby one railroad goes out and loads a trai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y bring it to another railroad.  There is alway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signated point and generally a siting there that can con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size t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t is on a track where our railroad meets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ailroad, and it is typically referred to as an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rack.  One railroad will bring the train to the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rack and place it in on the designated track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ailroad will then come and get the train and take it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stination.  That is exactly the way it would work at Paduc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y would put it on the interchange track, we would go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Now, depending on our communication back and for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can take anywhere from -- you know, we can be there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y get there with the train and have it be no tim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terchange, or there can be a delay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lling of a crew to go get it or something of that natur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other interchanges where the power stays on the trai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ll we do is send a crew there.  He shows up, their crew 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f and our crew gets on.  And typically we are there wa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 them.  So there are a number of ways to do i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enerally there is a designated interchange track and you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et on the train either with your engines or their engin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 pull it off the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Go ahead,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WRIGHT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Just to follow up briefly.  In answering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ason's question, does the coal stay in the same c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Absolutely the same car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Thank you.  Does CSX serve directly mines in wes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Kentucky from which Tampa Electric either can or does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r has received coals, to the extent you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Do you know any of those mi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Well, let's see.  We have got a variety of min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west Kentucky rate district.  Yes, I do know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m.  The names of the mines are Dotiki and Pattiki. 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e mines that are in the west Kentucky rate district that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ertain that Tampa Electric has received coal from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Thank you.  Are you familiar with a type of coa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sometimes referred to as Pittsburg CM-8 or Pitt 8 co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Does CSXT have facilities that load direct to CSX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ines that produce Pitt 8 co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, sir, we certainl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Could you name some of those mi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FONS:  Mr. Chairman, I'm going to object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 going far beyond any question that I asked o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ross-examination of this witness.  He is now going into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ar beyond the issue that I asked about, and that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mount of tonnage we would have to take from direct from CS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Mr. Wright, you have a respon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WRIGHT:  If I need one, I think he ask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SXT direct origin mines.  I'm just trying to clarify CS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rect origin m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FONS:  That was not one of my questions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hairman.  My questions were solely limited to the minimu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 would have to take.  I did not ask about any of the m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Well, I remember question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ether and how much capacity was available from these min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r whether and how much supply was available from these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rigin mines.  I'm going to allow the question.  But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right, if your point is that there are several mines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are getting very, very close to mak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WRIGHT:  Thank you.  I will take it as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en made and move on to my nex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WITNESS:  If you don't mind, we serv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ines on the MGA district, and that is the Pitt 8 seam of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you are referring to.  Specific mine names, Bailey 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mind, and there are a number of others.  And ordinaril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uld remember them, but right now I don't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WRIGHT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You were asked some questions regarding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scalation factors, and I think you mentioned in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SXT's bid the RCAFU price escalation factor and also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urchar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Has RCAF ever been negat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You were asked some questions regarding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rcharge.  Were you able to confirm your understanding of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fuel surcharge work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Let me just ask you, specifically.  As I 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r previous testimony, the base price is $23 per barre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st Texas intermediate crude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If we got lucky and oil prices soften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ice of west Texas intermediate crude went back to $23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re be a fuel surcharge applicable to any CSXT 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The fuel surcharge in that case would b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re you familiar with other price index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metimes used in various contracts, such as the Consumer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dex, Producer Price Index, GNP implicit price deflato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li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.  And we use a variety and a mix or a ble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ose indices in various contracts.  We, again, in 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ind what the customer is comfortable with, and as long 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eets our needs and covers our inflationary risk,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menable to other indexes outside of what was propos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To the extent you may know, how comparable ar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dexes to the RCAF inde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ou know, I don't know a whole lot about them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'm not the index guy, and unfortunately I'm not going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ot of help to you there.  I think we find something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air and that we both can agree on and we go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You were asked some questions regarding min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nnages.  Was there a volume discount available to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lectric for volumes of CSXT direct coal above min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quire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, sir, there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that number is confidential, but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ctually reduce the cost on incremental CSXT direct tons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minimum tonnage requirement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FONS:  I'm sorry, Mr. Chairman, I have to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that question.  It is leading and sugges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That was beyo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WRIGHT:  I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How would the volume discount work, Mr. Whi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Well, once the minimum was met, the volume dis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uld apply on every ton received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Is that every ton of all coal, or every ton of CS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rect co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Every ton of CSX direct coal,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Thank you.  And the escalation factors, woul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ly to the new lower price to the extent they appli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I would like to ask you to look at Page 6 of 17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r Exhibit RFW-3, which has been also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dentification as Exhibit 21.  It's in the white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Okay.  Which page is it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Page 6 of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Mr. Fons asked you a question whether CSXT had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lieve this was the phrasing of the question -- had a pla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ay for capital facilities or capital improvemen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nection with the proposal CSXT made to Tampa Electric in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2002.  Do you recall that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Looking at that page of that exhibit, do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dicate whether CSXT offered the possibility of making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pital contributions for the benefit of Tampa Electri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, indeed it did.  It says the potentia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pital contribution from CSXT and coal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Thank you.  In response to some question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SXT's proposal, in its October proposal and I think al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July proposal, you were responding that Mr. Schumann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btained -- I believe that you responded Mr. Schumann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btained information from several vendo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Can you identify any of those vendo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Sure.  In fact, I have a list of vendors that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 happy to make available.  I have a couple of copies.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ample -- should we pass this out, or should I just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?  I have one, two, three, four, five, six, seven, 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fferent companies that Mr. Schumann typically deals with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y are anything from conveyor prices, silo costs, dome cos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eel unit cost, rotary dumper cost, conveyor belting, convey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WRIGHT:  Mr. Chairman, I had not intended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this be made an exhibit.  I was going to ask Mr. Whi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ubstantiate his previous answer.  We would be happy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pies made during the lunch break or even right now. 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nd somebody out in the hall.  Why don't we d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We can do it on the break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o ahead and answer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WRIGHT:  Okay.  If you would just as briefl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acticable run over the vendors and what type of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y su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FONS:  Mr. Chairman, I am going to object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ine of ques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On what ba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FONS:  Pardon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FONS:  It is calling for hearsay.  This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relying upon information from somebody else who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esent in the hearing room, and we have no way of valid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he, in fact, received thes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Mr. Wright, the witness unfortun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s already identified it as Mr. Schumann's list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ndering how we make the connection to the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WRIGHT:  Well, two points, Mr. Chairman.  Fir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 is the list that Mr. White himself received from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chumann in the normal course of business.  Second, hearsa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plicitly admissible, not for supporting a finding of fac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s own, but it is admissible for the purpose of corrobo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ther testimony.  Mr. White has already testifi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oint.  That is straight out of 1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I will allo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Go ahead, Mr.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WITNESS:  Mr. Schumann used Vargo Engine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(phonetic) for conveyor prices, silo costs, and dome costs.  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ata Corp for steel unit cost, Heyl Patterson (phonetic)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otary dumpers, Goodyear Company for belting, Fa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nufacturing for conveyors and drives, Stevens Adams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ulleys and idlers, Martin Engineering for scrapers, plow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witches, and Mr. Schumann himself for steel amounts, convey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files, and conveyor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WRIGHT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Mr. White, I would like to direct your atten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ages 19 and 20 of your Exhibit RFW-10, that's the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id package, I believe, that CSXT presented, submitted to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lectric in July of 2003 about which Mr. Fon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questioned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'm looking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Thanks.  Mr. Fons asked you some question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amounts shown at the bottom of -- for capital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t the bottom of Page 19 and continuing over to the top of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20.  I just want to make sure that the record is clear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 understands how much in total CSXT was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y.  Without saying the numbers out loud, can you explai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proposal was?  And you can say like,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ook at the number in the next to the last line and then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t the other number, some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ou know, when you look at what is proposed her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ean, the numbers are there, they are what they are.  You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ll the numbers and add them up and multiply by 120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at we agreed to pay.  Again, had they come back and sai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e 2 million short on your number, I'm sure we would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 up.  And, again, I don't know to what extent w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kept going down the road with that, but we were looking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 contractual deal and there was som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Mr. Fons asked you a question that I believe w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effect that was there anything in your proposal that ru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ut CSXT demanding some recoupment of its investment.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all those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Was the proposal CSXT put on the table to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lectric a firm bid that Tampa Electric could have accep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If Tampa Electric had accepted the bid as it is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r understanding of the bid, would there have been any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r CSXT later to demand recoup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No, we certainly wouldn't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You were asked a few questions regarding th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pital expenditures as suggested by CSX, Mr. Stamberg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argent and Lundy.  I believe you testified that you are no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ngineer and that you haven't engineered coal rail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acilities, is that correct so f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You also said that you have been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ngineering, construction, and design of -- I think you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ore than one coal rail handling facility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FONS:  I'm going to object to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gain, this is leading the witness.  He has already testifi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is testimony stands.  He is just trying to repeat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stimony, and it is l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WRIGHT:  Mr. Chairman, I acknowledge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leading, but I think it was a fair restatement and I me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 as a predicate to the question I was about to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Go ahead and lay it as a 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WRIGHT: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I have two questions for you, Mr. White.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actly is your position with the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Logistic manager, business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as logistics manager, how do your duties re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the engineering, construction, and design, if at all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al rail handling facil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Well, they do to the extent that we are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ooking for opportunities and people that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frastructure to be able to unload trains.  We figure out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build in there and get them the equipm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frastructure that they need to be able to unload rail c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You mentioned that you had been involved i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acilities.  Can you name one or two for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Sure.  South Carolina Electric and Gas at N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teree and at Ermo.  We have worked with Duke Power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rked with TVA at Gallatin to design new facilitie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aradise facility to design new facilities, and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Thank you.  You were asked some question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ackhaul and you made reference to efficiency, the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the trip in relation to backhaul.  Can you explain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re getting at there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Well, what I was trying to say is we don't --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n't do backhauls in our coal fleet.  We like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leet turning from the mine to the destination and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ine.  The point was there isn't a whole lot of ne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mething that moves in an open top hopper to go from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ur destinations back to the coal fields.  I don'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product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d, again, my point was it would likely have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mewhere else first before it could go to the coal field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n we would end up triangulating the move rather than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 quick point-to-point turnaround, and we would extend or 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availability of those cars to load coal.  That is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 with this fleet, we load coal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Commissioner Deason asked you a questio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ether Tampa Electric might have -- and I apologize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rying to characterize your question as best as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.  Commissioner Deason asked you a question regarding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nk, whether Tampa Electric either would have or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ossibly obtain the power to impose penalties on CSXT, if CS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re to fail to meet specified performance criteria.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call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I wasn't clear exactly as to the question 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swer.  Did the bid include such a propos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Is that something CSXT would be willing to negoti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t is something that we have negotiated in the pa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 is something that we would be willing to look at,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Commissioner Davidson asked you som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garding quantity, quality, transit times and pricing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n't know about pricing, you gave a clear answer, I think,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it times and quantity.  I wanted to ask you to follow 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 wanted to follow up with you on quality by asking you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sking you whether, to your knowledge, based on your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the coal transportation industry, there are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rvice differences between barge and rail service.  And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, describ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Well, I mean, you know, we have talk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fficiencies, and I drew the analogy that a load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ine get to Tampa in four days by rail, the same mine by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ll it 2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I would like to ask you to look at Page 1 of 59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hibit RFW-10.  Take a moment to look at it and see i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freshes your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Mr. Wright, can you repe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fer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WRIGHT:  Page 1 of 59 of Exhibit RFW-10, which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nk is Exhibit 28.  Yes, it is.  It is RFW-10 in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stimony package.  It has been marked as Exhibit 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FONS:  Mr. Wright, are you referring to the 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etter dated July 30th, 200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WRIGHT:  Mr. Chairman,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WITNESS:  You know, you look a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aragraph, and it basically says CSXT believes that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lectric's analysis will show that there is significantly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gradation of coal quality delivered by rail direct. 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perience water system through multiple handlings and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ransits, exposure to moisture in the shipment of the co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ach time the coal is transloaded there is a loss of coal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crease in size.  Basically, the more times you handle i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ore opportunities you have to add moisture, to los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point being you load it in a rail car i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ndling, you unload it at the plant is two handlings. 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arge side, you load it into a rail car or a truck, you u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 at the terminal is two, you reload it into a barge is thr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unload it at Davant is four, you handle it out of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reload is five, or you handle it direct is five, you tak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Tampa and unload it is six.  So we have got two handl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versus six.  And, you know, you are going to have more pro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oss, you are going to have more product degradation,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oing to expose it to moisture more often and decrease the Bt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value of the c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WRIGHT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I have one clarifying question regarding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questions that were asked of you by Commission Bradle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lieve that Commissioner Bradley asked you a ques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ffect that if there are unforeseen cost overruns, does CS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ttempt to spread those costs over CSXT's other customers. 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recall that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Does CSXT d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In response to some questioning regarding --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 was regarding Exhibit 104, which is the August 28th, 200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etter from Mr. Schumann to yoursel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-- I think you said that -- you made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me number as being cursory.  Could you explain what you me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y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FONS:  I'm going to object, Mr. Chairman.  H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opportunity to explain.  This is trying to -- it has g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yond redirect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Go ahead and respond,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WRIGHT:  I'm asking them to clarify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And I think it is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question, Mr. Fons.  I'm sorry, go ahead.  The witness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WITNESS:  Okay.  I was not aware that I us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rd cursory.  You know, in thinking about this, I testifi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fact that we had limited access to the facilities. 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 straight line diagram drawing from which we drew or der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stances and made estimates for conveyors and such track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uld be required as infrastructure to be able to u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term cursory probably came out because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nking of the approach that we had to take,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we were given, or the limit of that opportunity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get in there and understand things.  The fact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ren't able to talk to their engineers, we weren't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alk to their plant people.  We were going on a one-time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visit.  You know, try to remember what you saw and look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raight line map and come up with a multi-million dol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posal to make i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, again, I think that Mr. Schumann's effort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utstanding, and I think that, you know, we have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tness that is dying to get up here that is going to say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ow good a job he thinks Mr. Schumann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I would like you to compare the handwritten numb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ich I think you said is yours on Exhibit 104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re where it says total blank million doll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Compare that, if you would, please, to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is shown at the bottom of Page 19 of 59 of your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FW-10.  We were talking about that a few minutes ago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gain, without blurting out either of the numbers, can you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 statement as to whether the number in the actual propo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fered to Tampa Electric is greater than or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umber shown on Mr. Schumann's let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They are essentially the same number.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$900,000, that is not the number you want me to look a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said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Now, you waived your confidentiality on that numb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r. White, but since it is under a million I think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bably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I was trying to ask you about the total number sh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t the very last hand entry on Exhibit 1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Okay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compare that to the number at the bottom of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19 of 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Okay.  The number on this sheet is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umber that is here on Page 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Okay.  And to the number on -- was CSX willing to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ore than the number that is shown on the bottom of Page 1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,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Thank you.  Did the proposal itself state that CS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s willing to pay more than that number at the bottom of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1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.  At Page 20, the second paragraph, we agr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y 120 percent of tha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WRIGHT:  Mr. Chairman, that is all the redirec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Thank you. 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WRIGHT:  We would move Exhibits 19 through 2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Without objection show Exhibits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rough 28 admitt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(Exhibits 19 through 28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Mr. Twomey, I have you fo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TWOMEY:  Was i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1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TWOMEY:  102, I think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All right.  Without objection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102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FONS:  I don't believe so.  I think 102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cument that was prepared by the witness, and I don't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s presented by Mr. Twomey.  I think that was present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Well, I think it was offered by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womey as part of his cross-examination.  It did get 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 mean, it came through the witness, as I re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FONS:  Okay.  I would offer the move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hibit 104 and Exhibit 103 on rece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Without objection show 103 and 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102, since I didn't get -- show 102, 103, and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104 admitt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(Exhibits 102, 103, and Confidential 104 ad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Thank you, Mr.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t this point -- well, we finished a little bit a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time.  I think we are going to steal it to our column. 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 will come back at 1:30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(Lunch 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(Transcript continues in sequence with Volume 9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Office of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porter Services,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ministrative Services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ceeding was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ATED THIS 14th day of June,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ief, Office of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