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TAMPA ELECTRIC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1163 through 1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June 10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Bureau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HN B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Wright              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Rodan                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ons                  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Wright           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ross Examination by Mr. Fons.              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Further Redirect Examination by Mr. Wright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ULA GUL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Beasley             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 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Wright                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odan                      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r. Beasley            1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2 through 51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6       FMC Update to Bid                  1254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7       Page From TECO Manual              1266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1        PMG-1                                     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8       (Confidential) Guletsky            1317  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e-filed De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       Conveyor Photographs               1321  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Wright,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s.  Mr. Chairman,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portation would call Mr. John B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efore Mr. Stamberg takes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 to let the parties know, if you haven'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, we will be finished tonight.  So everybody buckl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at b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mberg, you were swor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In a way it's rather like a se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intermission at 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OHN B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CSX Transpor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afternoon,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the same John B. Stamberg who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d to be filed in this proceeding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ing of 4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efore we go on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John B. Stamberg.  I work for Energy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 at 1901 North Moore, Arlington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Back to your testimony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 or corrections to make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And do you adopt this testimony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orn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, I would request that Mr. Stamberg'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John Stamberg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tamber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Did I interrup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Stamberg, did you also prepare and/or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ause to be filed in this proceeding a number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re attached to your testimony that were the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JBS-1 through JBS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r. Chairman, I believe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marked as Exhibits 42 through 51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,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tamberg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deliver 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scope of work was basicall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ptual approach and the costs prepared by CSX.  Also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look at the capital cost estimate and O&amp;M estim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d by Sargent and Lundy.  And then the third piec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a look at the Big Bend coal blending capability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CSX proposal impacted that blend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as to rail service, Big Bend i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 rail spurs.  One spur serves the limestone p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wo parallel tracks, one of which has been rem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alinization piping that has been put in place of i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spur had gone into the boiler area, and is now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limestone storage area.  Then the third spur goes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plant to the combustion turbines.  Big Bend's air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allows rail delivery of limestone and rail re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or solid fuels onto railcars, presumably for Polk. 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d's spur is served by a branch line that serves Big B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C and National Gyp (phonetic).  This spur line is 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own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N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Hold on,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Mr. Chairman, I will need to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int.  I don't see anywhere in Mr. Stamberg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he has set forth this information.  This is not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his testimony.  I believe he is giving new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pecifically, which part of his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point did he drift off, Mr. F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NS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hat portion exa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NS:  Oh, the portion when he start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air permits and about the rail spurs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Stamberg, either you show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on't believe that that is not part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going to have to show me where it is.  Otherwi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move 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Stamberg, the Chairman'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is.  If you can direct us in your testimon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 regarding the spurs I think that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ing is to be found, then you may proce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going to have to restrict yourself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nt of your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That is what I me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 relocation and re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l system is part of the cost estimate made by CSX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Sargent and Lundy.  And I didn't raise it this way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major portion is that the rail coal delive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s modifications on-site and to the air permi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lending.  Big Bend has one of the best coal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of any coal-fired power plant that I am aware o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store and reclaim eight to nine different solid fuel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g Bend facility can reclaim and blend three to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 at any one time, and it has six different silo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materials.  The CSX proposal for the two and a half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 system will not impact this excellent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bility at all.  And what I did is for the system, I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pendent analysis of the capital costs provided by CSX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d a different approach.  And I was able to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 for about four hours which resulted in me having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additional items.  The big item was the desali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ping took out one of the rail spurs and made it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tical pumps that make you have to put the conveyor abou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t into the air.  That adds about $670,00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at rail spur was turned over or allow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salinization plant.  I also felt that it wa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ut dust suppressant at the coal unloading facility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omagnet.  And I called the same vendors that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 to Big Bend's existing site and got quo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llel equipment.  My estimate for the coal un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very system was 8.4 million, marginally more than the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 for the similar effort and within the 20 percent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ness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approach was, as I stated befo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 like the electromagnet and the dust suppre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the same equipment supplier or a similar suppli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e-specific bids.  I got bids for completely engine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lled equipment.  Engineering, construction,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e pit I developed a surrogate desig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t would work for the system specific to that 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standard published bid estimating criteria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re weren't vend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vendor quotes that I go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ental Conveyor.  They are the supplier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yors in the coal yard at Big Bend.  They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specifications were, and their quote was for about $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n engineered installed system, as identified in the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 company I approached was FMC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o not have conveyers on the site, but the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yor Equipment Manufacturers Association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e, and spelled out those things in detail.  Their quo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bout $1,070 per linear foot.  The CSX conveyor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 can't speak to, was between these two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for the rapid discharge pit, I look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Big Bend.  I think the best place to put the pit i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attached to the existing rail limestone pit.  It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irway for O&amp;M, ventilation, dust collection, an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nnel for the unloaded coal to come out to the transf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nfiguration allows the pit to be less deep. 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ggyback on the auxilliary equipment alread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t, and it only needs to be slightly wider than the rail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re was another thing that I di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this approach was well thought out by CSX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rgent and Lundy agrees with that in their report,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ther alternatives that looked possible.  One w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pid discharge pit from the front, which is the ea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roperty, to the back side close to the coal ya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auty of this is it shortens substantiall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yor, which is the most expensive piece of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hole approach.  It cuts that down to nearly hal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s a three 30-car segment train movement rather than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5-car segment.  Using this approach, my estimate,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new equipment, would be about $5 milli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ed to 3.6 million if used equipment at Gann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ning, you know, as little as a couple of years ag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pers, conveyors, stacker reclaimers, the nozzles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ion equipment could be used.  So tha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if the two groups were to be cooperating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urfaced as an idea.  Where the tracks would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 of one of the legs of the third 30-car train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under the current Polk coal loading conveyor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cks.  And they could also load without any extra c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ins.  They already have the air perm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h respect to S&amp;L's capital cost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iticism of that.  They made no site visit for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port.  They essentially did the draft in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Memorial weekend.  They had no site-specific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otes.  The conveyor costs were inappropriat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yors unlike those built or required at Big Bend.  S&amp;L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yor installation costs on the large convey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ice that recommended by conveyor manufacturers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laces s in Sargent and Lundy's study.  They took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s and put and excessive installation cost in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 conveyors are the easiest of the conveyors to go b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.  They have road access on one side and r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.  And you couldn't find a more ide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.  This resulted in the S&amp;L estimate for convey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over many times.  I won't mention the percent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ight give away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apid unloading pit was excessively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ssively deep, and used an unnecessa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approach which might be related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ledge of site conditions or soil conditions. 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similarly multiple-fold increase in the pit cost ov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.  S&amp;L also used redundant, unnecessary, or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s in their report.  In fact, 22 or 38 items wer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ltiples of the same number and there were no vendor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up to these numbers provid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urther, on the S&amp;L operation and mainten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not independently developed by Sargent and L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based on TECO-supplied information. 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in the O&amp;M cost provided by S&amp;L is the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duct the power used to unload coal at the dock. 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is done at the rail unloading.  In fact,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to unload railcars is less than unloading the bar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can go into that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ctually, there is a net savings as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in by rail.  It is already lifted up, if you would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dd a fairly high number for surfactant use for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ression, and it doesn't make any differen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suppress the dust from coal whether it come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ion by rail.  It has a suppression in there an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a covered conveyor as opposed to suppress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 on an open uncovered conveyor.  So there is reall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  The surfactant you've got to spend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oal not w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also, I checked with the Hillsborough Count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aiser and the Big Bend tax history on the Intern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rojected taxes were completely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gain, when I made all of those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BA's O&amp;M costs are less than -- are only a fraction of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and I won't give that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.  Mr. Stamberg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VANDIV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No questions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Twomey, I see you st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 am not even going to kid you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uple of hours.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DAN:  I have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tamberg, on Page 13 of your testimony, Lin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Excuse me,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Page 13, Lines 3 through 5. 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chumann prepared his estimate and then compared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 work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n on Page 14, Lines 17 through 18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r. Schumann compared his estimates to the range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d on similar equipment installatio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 reference you made to Mr. Schumann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a reference to his cost estimates of the vari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acilities related to other projects or the actual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llation of the various equipment and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He used his prior knowledge and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he could to the Big Be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as the reference to his cost estimates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r. Schumann did not use FMC Technologies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Please refer to Page 2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and my questions refer to the table show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.  Specifically, EVA's estimates using the cub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MC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rail facilities were install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tions of the facilities you believe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retrofit of Big Bend and Pol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re.  If rail facilities were install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tions of the facilities you believe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retrofit of Big Bend and Polk for rail deliver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 i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is refers to Big Bend and the CSX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Could such equipment and facili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value in reuse or in salvage, assum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stopped using coal at Big Bend in 2007 through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f they stopped using them, they abandon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.  They could have a secondary market, but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DAN:  Okay.  Thank you.  That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N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,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y name is John Fons, and I a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ing you this afternoon on behalf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m I correct, Mr. Stamberg, that you ha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Venture Analysis for 2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have worked for Dr. Sansom since 19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at Energy and Environmental Analysis, In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ile you have worked for -- and let's j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A and EEA,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ile you have worked for these two firms,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se firms ever held itself out to clients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ients as being a construction design or plan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done some of that, but it is a min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s EVA or EEA ever designed or oversee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coal-fired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have not designed a coal-fired power plan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one a lot of work in the preliminary stages of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or the Department of Energy, FEA group, we did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its at 32 power plants that were switched from coal to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atural gas and were needing to switch back to coa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technical and environmental impact reviews of tho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s.  We also, for the Environmental Protection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luated the relative cost of putting in FGD, flu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ulfurizations for the top 100 power plants that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coal.  Big Bend and Gannon were in tho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we looked at, for the EPRI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Power Research Institute, we did a financially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of low cost power plants.  We identified recently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plants and then categorized them and fou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low priced and followed up on the reasons why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one included Big Bend Un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any of this work involve the rail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 and the unloading facilities associated there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32 power plants did.  The 100 flu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ulfurization was a limestone delivery iss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ly driven pulverized coal study we did for EPR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the cost of the coal yard as well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ever designed or overseen the desig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-fired power plant coal unloading and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, as an engineer, during the las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n any construction project through to it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designed the West Monro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t was a 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 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  That did not involve either a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or the delivery of coal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but it did require the delivery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gregate from Kentucky by barge down the Mississippi,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chita (phonetic), unloading that, conveying it, scre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, as an engineer, ever seen through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rcial operation any construction project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-fired power plant or a coal-fired power plan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oading and coal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familiar with the engineering firm of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u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ould you agree, subject to check, that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undy's design and engineering work is sol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lectric pow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 that for a fact, but I k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ccep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have to check.  I don't know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ach finding out everything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let me suggest that you could check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wwslchicago.com and you would be able to check.  So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 subject to check what I've just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ill check when I get back 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lso agree, subject to check, that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undy has been providing engineering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to the electric power business for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how long they have been doing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ey are active in that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how many coal-fired opera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have been engineered, designed, and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rgent and Lu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ccept, subject to check, over 1,400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still ha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would you accep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how many electric power clients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undy has served over the last 10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have that number on the top of my 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, subject to check, over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power cli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it your belief, Mr. Stamberg,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e prepared by Sargent and Lundy for Tampa Electr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tember 2003, and which is attached to your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JBS-9, is the first such cost estimate for a rai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ivery system ever prepared by Sargent and Lundy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-hundred-year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how many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you would agree with me that your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for CSXT is the first such cost estimate for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oading and delivery system that you or EVA has eve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s long as you have been an engineer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prepared that kind of mater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NS:  Mr. Chairman, may I?  I think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 or no.  Would you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Stamberg, the -- and I ca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 can't repeat it enough.  Start with a yes or no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ou can elaborate as much as you want and couch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throw as many caveats a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Could you go back over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Would you agree with me, that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 prepared on behalf of CSXT is the first suc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 for a coal unloading and delivery system that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A has ever prepared for as long as you have been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many others have you done where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unloading and deliver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looked at power plants at Lee, Cliftside,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ver Bend, and looked at alternate rail, rail/truck unlo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modal and interplant truck transfer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about for a rail coal unloading system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cost estimate you have ever done for a rai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iver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answer was no, and I was going ov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also worked at White Bluff and looked a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l route and cost, and we also looked at alternativ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pts which eventually was implemented.  We also di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ligence review of the coal unloading systems at Oak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phonetic) and Coletto Creek (phonetic), both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ere you the project engine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were responsible for those aspects of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m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s th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 the lead engineer on those team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prepare the cos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personally prepared the cost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are certainly not contending that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undy does not know what it takes in terms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, and labor to construct a rail deliver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oading and distribution facility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tate that -- are we talking about Sargent and L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is particular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, we are talking -- yes,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 or -- yes, this particular study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nding, are you, that Sargent and Lundy does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akes in terms of equipment, materials, and lab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 a rail delivered coal unload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r. Chairman, I object to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question.  There are just too many negativ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F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I'll res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saying that Sargent and Lundy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t takes in terms of equipment, material, and lab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uct a rail delivered coal unload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my summary I provided the shortcom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believe that Sargent and Lundy could reig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ndustry leader in its field for over 100 years if it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s were three or four times the necessary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they have work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 object to the form.  It assumes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in evidence.  I don't think he's establis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have to agree, Mr. Fons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this whole thing about reigning and -- no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ning, I guess -- maybe it is raining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tamberg, what makes you think that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undy would take cost estimating shortcuts or add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 on a routine project like this and risk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utation as an industry leader in its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e of the things is Sargent and Lundy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PRI a state of the art power plant cost estimating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eer grouped and reviewed by the Electric Pow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itute, and some of the approaches in this particula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nconsistent with some of the things that we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te of the art power plant modeling proj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turn to Page 1 of your Exhibit JBS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Pag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Excuse me, Mr. Chairman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irect the witness.  Mr. Fons was asking you about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your Exhibit JBS-9, not Page 1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t is actually Page 3 of 44,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Page 1 of the study.  Do you have your Exhibit JBS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s this the Sargent and Lundy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the September 8th version, not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is the September 18t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that on the bottom of that p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at I would call a chart that compares the CSX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&amp;L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gree with me that the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SXT and Sargent and Lundy cost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l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Now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Fons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.  What page of 44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NS:  Page 3 of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Mr. Stamberg, under the CSXT proposal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uild the coal unload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understanding was CSX was going to pay for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clear who was going to be in charge of build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 certain that it would probably require input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and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o would be ultimately respons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facility function in the manner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robably it would be a mutual decision on w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where in the proposal does it indic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 from CSXT, that CSXT would have any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 of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if you listened to CSX, Mr. Whit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he said that the differences would be negoti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ro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not asking about differences.  I am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sponsibility for building the facility.  Can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where in the CSXT proposal that CSXT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y other than advancing the funds for bui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m not aware of where that is stated in thei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ultimately when the -- if this plant --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facility was to be built, who would oper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would be Tampa Electric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ould that particular facility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grated into the other facilitie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ence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o would have the responsibilit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design engineer and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do you -- what I'm trying to find out i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the ultimate responsibility for the ope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ECO,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And to the extent that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 forth on this chart -- in this chart on Page 3 of 44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SXT estimate, who bears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Bob White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?  Just answer me do you know wh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rom this morning testimony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 familiar with the rail delivered cost --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oading cost estimate prepared by CSXT and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tober 2002 proposal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m only familiar with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are not familiar with the original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tober of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EVA or you did not have any invol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 of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ever seen a cost estimate from CSX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 to this 2002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uld you state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ever seen the estimate prepared by CSX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the 2002 proposal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don't know who prepared the cos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understanding was it was a combined eff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chumann of RAS Engineering and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ytime since October 2002 have you see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 prepared by CSXT that was included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 to Tampa Electric in October of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en did you first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ate February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 was after CSXT had not only made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, but also after CSXT had made the July 2003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as the proposal that you saw -- the CSX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, I'm sorry, that you saw, was that for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to five million tons of coal a year or one to two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ns of coal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had estimates for both ranges of co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id the cost estimate that you saw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unloading facility for both of those coal tonn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two proposed cost estimates wer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ed and differently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as the unloading pit the same in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hat were the differences in the unloading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one to two-something million deliver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limestone pit upgraded to handle coal deliv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l.  The second larger system, between two and 5.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ased on a newly configured rapid discharg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you know the dimension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estone unloading pit that formed the basis for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SXT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a rough estima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are those dimen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hoppers are about 12 feet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, I am talking about the size of the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pit has two basic compartments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tment are you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am talking about the current limestone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has two compartments, and I can talk to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n't the current dimensions of the pit 27 feet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40 feet deep by 58 feet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would be very close to the configur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ow many hoppers are in the limestone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y take up the entire 27 by 40 by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what modifications were going to be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estone unloading pit to make it function as a coal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basic change would be to upgrad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yor coming from the bottom up to the transfer hou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nnel is nine feet wide and has a 36 or 42-inch bel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yor would have to be removed and upgrad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a 54-inch conveyor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determine that that particul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by CSXT, Mr. White and Mr. Schumann, woul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it work for both, for the one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ould work for the one to two million t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ith two hoppers as a rapid dischar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t is not a rapid discharge.  Stop and dum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ntional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talk about a rotary du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Each car would have to st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Each car would have to stop and be un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xt car would b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you designed a rapid discharg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put a surrogate design for a rapid discharge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ilar to what was proposed by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how many hoppers would be required for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propose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n't you agree with me that your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includes two hop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it is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please tur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 to JBS-6, Page 5, where it says hopper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fou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only have them priced out for two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looks like I started off with two, wrote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got four, and I use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only priced for two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that price is fo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ought the price is at $48,000 apie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Mr. Chairman, can I ask where we ar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tt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NS:  We are on Page 3 of his Exhibit JB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perform or rely on any engineering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 the required dimensions for this rapid discharg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oading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tate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you perform or rely upon any engineering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stablish the required dimensions for this rapid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unloading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used wall thicknesses and made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r estimates were how wide would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harge p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only needs to be about the width of the rail c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12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require stairwell in a discharge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existing limestone pit has one of th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s the operation and maintenance access and stair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ould really abut or extend the rapid discharge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acent to this pit and piggyback and use tha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tairway access, lighting, bag hou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xil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sn't the current rapid -- or the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harge pit 40 feet d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how deep were you going to go with your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look at any other discharge pits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nyone else to make a determination as to your pit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 looked at the profile at Morgantown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familiar with the Mountaineer AEP plant that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5-foot deep pit.  It has ten hoppers ers and it runs convey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perpendicular to the rail and gets it ou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e-off between depth and the number of hoppers is a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ant to put one big hopper under two rail cars,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ep.  If you put in multiple hoppers, you can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llower pit, and it's a trade-off of conveyors to ge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side and the number of pits versus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ccept, subject to check, Mr. Stambe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Morgantown plant that you relied upon,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35 feet wide, 120 feet long and 55 feet d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relied on the external dimensions,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-- I measured at about 12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actually went on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alked to the people after I did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fter you did the study, is that beca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rgantown plant actually is 35 feet wide, 120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55 feet d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is a rota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nonetheless, whatever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accept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ith just the two-hopper syste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estimate, won't the larger, deeper hoppe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pid discharge require a 40-foot deep unloading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four-hopper system fits well within a 25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you only costed out a two-hopper system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looks like that arithmetic should be --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pers should be added to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consult any power pla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elines or power plant engineering studies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your width and depth assumptions wer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 checked with other power plants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its wer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n did you make that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fter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fter I prepared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ould either the CSXT or your proposa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ew conveyor system to move the coal from the discharge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coal p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would require a conveyor to lift it ou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fer point.  Then it would have to be moved b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yor south to get the alignment over the old second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made a junction about where the ol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pment -- unloading dock was.  And then you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gleg up to the dock transfer house where the coal unloa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rges enters into.  And from there on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many conveyo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How many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nveyor systems.  How many conveyors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r. Chairman, how many convey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many conveyor systems did you determin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to move the coal from the unloading pit to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ne lifting it out of the pit, a second short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it in alignment, one long one, and the short one that l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up to the dock unloading transfe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How man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m I correct in understanding your summar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looked at the conveyor systems that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ence at Tampa Electric and simply tried to replic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for your coal unload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ent to the same supplier and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famili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was Continental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provide Continental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tion that included a design basis, code standar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and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know what the design basis, that is the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 hour capacity, is of the current conveyor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ght to repl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n't seek to replicate all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yors.  There is 1,100 feet of conveyors at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, pretty close to that.  They are of different siz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types, differe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the one that you selected,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yor, what were the dimensions in hauling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yor that you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a 54-inch.  They came up with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o is "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ntinental Conveyor recommended a 54-inch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2,500-ton per hour capacity for the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yor, and I supplied them with the tons per h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ngths of the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provide them with the serial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yor that you saw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measure the conveyor that you saw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existing conveyors' length aren'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ngth was taken off the plot plan, the same as CSX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about the size of the conveyor belt, th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hes.  Did you find any 54-inch conveyor belts 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have several 54-inch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as that the kind of conveyor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use for the rapid discharge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have covered and uncovered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y also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we asked for a covered conve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And it was Continental that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needed 2,500 ton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We told them that the performanc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was a conveyor of this length, this height, to move 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n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ware of any conveyor system at the Tamp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d plant with 54-inch width conveyor belts that is r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,500 ton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The conveyor WL-50 is rated at 4,000 t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at is the width of the bel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ifty-four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ccept, subject to check, that it is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f you give me a minute, I can find the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ption copy, and we can submit it into the reco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in the operation train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age 238 of CSX's fifth request for POD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031033-EI, conveyor WL-50, 54-inch wide, speed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50 feet per minute, and it has a capacity of 4,000 t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 when operated with the electric motor.  And when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n auxilliary diesel power, it is 3,000 tons h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is the length of that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16 feet -- 16 and a half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 is the length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 is only covering 16 feet.  That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for a distance of 16 fe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you're designing a conveyor system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wards of 1,300 feet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NS:  Mr. --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doesn't seem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and it is not correct because your attor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king his head no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Hold on.  Hold on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.  Ask your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e conveyor lengths are about 3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500-and-something for the long lift, the tw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at is longer than 1,300 feet; 3,300 feet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are talking about a conveyor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,300 feet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Does your cost estimate inclu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dditional electric hardware to run the conveyo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FMC Technology bids includes the switch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ers and electric design for their system, and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is bring wire.  And that is for a 480-volt mo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et down to brass tacks, Tampa Electric on the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ir plant has a 4,100-volt electrical system that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nveyors, and that would be a more effici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is included in FMC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esn't the FMC budgetary quotation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to provide all electrical unless noted otherw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ollowing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supply the electric power wire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the power and do the necessary switch gear and st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ors for the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the customer to provide the 460/60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tage to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the CSXT cost estimate include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instrumentation and control logic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 the new unloading and conveyo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re you talking about the CSX or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let's talk abo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's just talk abo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your cost estimate include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strumentation and control logic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has self-control logic programming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ed back to a central or remote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please identify where in the FMC quot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the instrumentation and control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is -- they sent me an update and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i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we -- are we privy to that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re is it located in your testimony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not located in the exhibi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just a moment.  I have never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  You have never supplied that to u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And didn't you upgrade this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you had filed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fter Ms. Guletsky had filed her testimon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id you seek this clarifica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raised by Ms. Guletsky in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NS:  Mr. Chairman, this is the fir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een this.  We would like the opportunity to review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continue with my questions, bu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How long do you think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need to review it?  Because I think -- I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 reporter a break, and if a ten-minute break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We will just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You ar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ends with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Oh, I'm sorry,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I've got Joy wrong, too.  It's Ja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stru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Chairman, how long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Fons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Fons, I don't know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o discuss that.  I don't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NS:  I've probably got about anoth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No, you know -- th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 to the Commissioner.  Do you want a ten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'm ready for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Let's take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give you a chance to review your docu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ne will love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ns, have you had a chanc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NS:  Yes, we have, Mr. Chairma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is is a confidential document or no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 in the document that are blacked out on pag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unnumbered, so it is called EVA Bid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-18.  There are pricing, the item description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al/mechanical.  The numbers are blacked ou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what those number are, so we have no way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changes have been made.  Although, I would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ocument, the handwritten document from Randy Baird at M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 Business Manager, FMC Technologies, do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n additional price as a result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Fons, let's work o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ed.  There is a question put before Mr. Wright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nfidential document?  I am assuming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endum to what is -- what is it?  JB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ll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'm sorry, Mr. Chairman.  I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it is an update to JBS-4 that was, as Mr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d, requested following further activiti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intend to inquire of him on redirect about this doc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confidential.  I have sufficient copies to pas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propose to go ahead and do s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f you would, please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ns,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What are we going -- no, not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re are numbers that are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Either you or I or any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quire about those.  I think I know, but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for me to sa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NS:  When will it be appropriate for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Fons, let's let Mr. Wrigh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the -- get back to the microphone, because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trip him as h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NS:  No, because if you do that, h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he questions,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Wright, there do seem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handout, there do seem to be numbers that are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you had given an explanation or some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of all, that I don't know if the court reporter ca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more importantly, I'm not sure I understood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pleas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Actually, I think I did not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anation, because I -- while I said I believe that I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it is probably the most appropriate thing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the one to try to do that.  I think Mr. Stamberg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e dire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let me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-- received the communication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ird can do so, and if Mr. Fons doesn't ask him abou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Right.  So I guess to clarif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ns, I think Mr. Stamberg is going to be able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whatever information you require to complete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docum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NS:  May I inquire of you and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or not there is an unredacted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building, in the hearing 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r. Chairman, it is my belie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tamberg can confirm this.  But it is my belie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how this document was sent to Mr. Stamberg by Mr. Ba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Mr. Stamberg is confirm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guess the answer to that sounds like a no to me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e answer is no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NS:  That is fine.  Let's mark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And I am showing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ar with me for a moment.  I am showing the nex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is 106, and we will call it update to FMC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0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NS: 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tamberg, this document, Exhibit 106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from Randy Baird and is dated 5-18-04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 and he describes as a clarification of a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clarifications, and the other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o get a price estimate for the differen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rgent and Lundy, Paula Guletsky, had criticized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s to speed, spacing of the idlers, type of i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ype of motors.  And even though they are not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riginal quote meets the Conveyor Equipm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ion criteria, we asked them to update tha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ll of her -- what she described as shortcoming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s 15 percent to the price of the original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is found on handwritten Page 4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ose are the six items and the not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ed in a 15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re were eight items in this Exhibit 106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s ther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re are eight items in this Exhibit 1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quote only addresses one, two, thre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ive -- I'm sorry, one, two, three, four, five and six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 original price for supply of Items 1,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, is that correct?  Let's go to the bottom of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 says, based upon our conversations of 5/16/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/17/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less than a month ago, I am providing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d clarifications and a price adder for the reques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budgetary quote now includes fou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ne, foundation engineering design and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.  Would you agree with me that the original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FMC did not include the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did not include the foundati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foundation engineering design o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, isn't that correct?  Isn't that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, foundation engineering design and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number two is added to this, al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ineering and scope supply of attached bid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d 5/18/04.  Would you agree with me that the FMC quot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include these items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ould be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my question is did it include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did?  I thought it says at the bottom of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udgetary quote now includes, and then it goes to 2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ing and scope supply of attached bid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se are two things, clar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Number 3 is, designed to use CEMA D FMCT, id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-inch ro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says four on ten center design.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the original quote was to CEMA criteri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C idlers at 5-foot spacing, which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MA criteria and design.  Ms. Guletsky though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go to four-foot spacing and D idler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y, according to CEMA criteria.  But if those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make the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ll structural steel to be galvanized per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ttached bid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 there additional cost to it being galva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about Number 5, NEMA 4 electrical desig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ational Electric Manufacturers Association,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, which is I believe a Class 2 type F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prior to that the FMC quote did not meet the N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 electrical desig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Number 6 says includes head discharge chut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required by appropriate design. 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 referenc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are throwing in the chutes and box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part of the transfer st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they weren't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that add a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n there is a note, we continue to quo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4-inch -- is that C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onveyor per EVA specification.  What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tions did you provide to F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provided performance needs, which was the 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ns per hour, the length, and compliance with CEMA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be ho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all of these result in an increase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in Page 4.  There is another line under tha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sed price to include Items 1 to 6 of this 5/18/04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line that says range constrict due to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tion clarification.  And that increases from 6,631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7,747,366 (sic)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at the increase is to 7,747,336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you have got to look at the range at 6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7 or the median, you know, the center increas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e the top range with the previou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is is still a budgetary pricing quot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n't that set forth on Page 2 under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, which says pricing provided as budgetary only. 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ing will require further scope development,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, and site analysis.  Final pricing to occu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accepta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would -- before you purchased, you w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this and make any adjustments, particularly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-- you would want to get the engineers involved at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d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o would do the specification review?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 FMC before they gave you a firm 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has not been done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N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r. Chairman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ill be as quick as I can.  There are some pages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have to find.  I apologize for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tamberg, Mr. Fons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the number of hoppers shown in your h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Page 3 of 12 of your Exhibit JBS-6.  Do you re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believe he pointed out that your desig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four-hopper design, but that your cost estim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s only two hoppers, is that accurat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correction would you need to make to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there to account for the four-hopper desig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mp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ou would take the 96,000 and double it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tes or the grates you would put in another 96,000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dd about 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would cause the numb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there to increase, by my arithmetic -- well,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o do it.  I shouldn't lead.  What would the new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comparable to the 802,104, if you wer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increase to 1,700,090 by ad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ll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ould increase the number from 1,590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,7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Where is the 1,590,000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tambe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would be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f JBS-6, Page 2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Are there any other flow-through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result from increasing the number of hopp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of grates as you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If you know, would that st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 within the 120 percent of what CSXT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ith that adjustment, it would still be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You were asked some questions by Mr. F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rapid discharge unloading pits for coal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s that you might have looked at.  My not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response to that you mentioned Morgantown and A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unta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question for you following on that,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 of any other plants that have similar discharge p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ntemplated by your proposed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AEP has pits similar to this at the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phonetic) Power Plant in West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tell the Commission how similar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two stories, about two cars wi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ltiple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wo stories equates to what in terms of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somewhere around the 20 to 25 fee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Gannon pit, which is a stationery pit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llow pi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not a rapid discharge, but it is a singl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oading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s the pit at Tampa Electric's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pproximately how deep is that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about 20 to 2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Mr. Fons asked you a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sign specifications that you gave to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yor.  I just was not sure whether you wer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e answer, and I wondered if you had anything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nswer that you g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Basically, they were familiar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yors that are at the Big Bend site, and I said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date with this performance spec.  So they --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ails they took and didn't spe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-- did you ask -- did you specify a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dth for Continental or did Continental specify the bel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recommendatio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oth Continental and FMC Technologie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4-inch conveyor for the 2,500 tons per h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In your testimon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Fons, you mentioned an entity known as CEMA.  What is CE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 the Conveyor Equipm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 that have criteria on speed, idler spacing,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ight and a number of other conveyo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these CEMA criteria generally accep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 standard for convey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are the factors that determine the choic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you said idlers, belt width, and s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first thing is the weight of the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t, the weight of the belt times the spacing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ive load of the belt and material.  So, if you have 4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acing, you have less weight on the idlers.  If you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h space, you have mor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Excuse me.  Just to make a clarificatio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answer you referred to four-inch and five-inch sp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you mean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Plea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n you have an adjusted load fac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 it for aggregate size.  And anything up to abou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hes or 50-pound per cubic feet you make no adjustm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ke an adjustment for how long you use the belt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.8 for six hours or less, which would be the case for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d's conveyors on the unloading system.  And if you ran i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s a day or, you know, constantly, it would be a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 there is an adjustment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enance, where it is clean conditions and goo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one factor.  If you go all way to the opposi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 that load factor by 15 percent for a poorly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ty conveyor system.  At Big Bend the conveyor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 well maintained and are clean, and may be mode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 as dirty at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Without asking you to walk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you make the calculation consistent with the C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elines as to what the appropriate design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belt width, idler class, and idler spac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onveyors in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hat did those calculations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showed that C idlers were needed and five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acing is also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hat would the belt width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characteristics, what belt wid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54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In response to some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ons, you made reference to a conveyor at Big Be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n as WL-50 that is rated at 4,000 ton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identified a document or a respon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to CSXT's production request.  I didn't catc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formation.  Do you have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ay I look at 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f you know, and with the understand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nished in response to a CSXT production reques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iginal source of that document, Mr. Stambe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the Big Bend coal yard training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ual.  That may not be the exact name, but that is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ard 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At what speed -- you measur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t per minute, right?  You measure speed and feet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conveyo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t what speed does that conveyor 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Up to 950 feet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Mr. Chairman, this only ca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 examination, but I would like to ask that thi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dentification and admitted, either today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-filed.  I don't think it is realistically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.  It's right out of Tampa Electric's ow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t was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It is a response.  It's one p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tion request.  It is a page describing -- is it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conveyors, Mr. Stamberg?  Is there one or more convey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vered on that document?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is also identifies Conveyor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Okay.  It is a convey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et from Tampa Electric's coal yard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Fons, if there is no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you still trying to figur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We have no objection.  We'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articular conveyor is still there.  That manual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updated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rked as Exhibit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think it would be 107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107.  I'm sorry. 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0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Stamberg, you and Mr. Fons ha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what has been marked as Exhibit 106, which is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FMC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first question for you is what did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itial FMC bid or proposal to include vers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red in Exhibit 106 in the up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original quote provided was $1,070 per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ot or thereabouts.  This increased it by 15 percent,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including foundations, clarifying the galvaniz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al, and also taking in spacing the idlers at four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though it is not required, and using D instead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just mentioned foundations.  In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 for your proposal, had you included a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ations, a value for found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added the foundation costs because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I think you answered my question. 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separate from the initial FMC bid, had you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 cost in your initial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so does the new proposal from FMC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liminate the need for the foundation estim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reviou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  You would subtract off about 1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I want to make sure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s a clear understanding of what the new proposal i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read it, the initial proposal is 5,851,000 with a minu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to plus 20 percent band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 new center point single pr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6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Please continue.  Oh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say something else, and I did not want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reason we pursued this is in S&amp;L's repor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if the various idler spacing and these variou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made, that the original FMC quote would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s, which is many fold ours.  When you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, it is only 15 percent and not X fold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that context, the 15 percent increa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crease from the 5,851,000 to the 6,736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 note that the two written --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s and the numbers immediately below the $6,736,000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s that it is a range constrict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the accuracy of the budgetary quote,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s can change, labor -- you know, indices can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f we wanted to take this back in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cost, as you had estimated it previously,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you use and what, if any, adjustment would you ma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ound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subtract off about $1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new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sorry.  Subtract $130,000 from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6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Keeping the FMC bid update ready to h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ask you to look at Page 21 of your testimon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age there appears a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I have it right that the last dolla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ottom right-hand corner there is your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based on your previous information, 8,349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ow many, can you tell us how muc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by based on the updated information that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F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bout a half a million dolla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With regard to the nature of this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some discussion as to whether it was a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ote or a firm -- I think it was a budgetary quote with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 to be nailed down, if you don't mind the term,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would your expectation be regar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m quote would be relative to the range shown on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1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NS:  Mr. Chairman, I will object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alls for the witness to speculate. 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ation.  He is being asked what he thinks FMC's quot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.  And FMC would be the only one that would b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not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Do you want to retry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think you are reaching a little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ased on your understanding of such quote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 the final quote to be inside the range writt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Baird on Page 4 of the up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From the information available to you, Mr. Stambe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you tell how long it took Sargent and Lundy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I will object to th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There was no cross examin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r. Chairman, Mr. Fons asked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of questions about Sargent and Lundy's study and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undy's work.  I m fol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I think it is already cover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This is not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Fons, I am go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It seems you did go on quite a bit about S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go ahea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question pending, Mr. Stamberg,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available to you, could you tell how long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rgent and Lundy to do it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rom the information available to you, coul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long it took Sargent and Lundy to do its study or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 studies that were included as exhibit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took them seven days to do the draft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done on September 4th, and the final was done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8th.  The big changes were the O&amp;M costs, which was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supplied from TECO.  And then the dou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 conveyor, which is the most expensive equip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le process.  And the doubling of the cofferd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ubling of the dewa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. 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Just following up one more brief mo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features included in the FMC bi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s I understand it, that includes the D idl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ix-inch rolls -- and what does four on te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 mean?  I'm sorry, what does four on ten cen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s four foot on the top of the belt and ten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top of the belt is narrower for what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oser spacing for what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four is not needed.  Five with C idl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as between the four and the ten, why is i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op and ten on the bottom?  Why is it four feet spac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 and ten feet on the bot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en feet is a normal spacing on a return bottom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no we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And just to be clear,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s needed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ese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  That i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Mr. Chairman, I hate to do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my recollection when Exhibit 106 suddenly app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 raised the objection to it based on the bla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that Mr. Wright was going to handle tha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, and that is why I did not ask questions about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he is not going to handle it, I would li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sk this witness about the pages that have the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limi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NS:  Absolutely limi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tamberg, Exhibit 106, the updated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 from FMC, there are two parts to 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 first part is what we talked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as a signature or a signature by Randy Bair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there is another attachment to tha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.  It is called EVA bid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o prepar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andy Baird of FM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on the first page of that you have got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s.  Who provided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is is on the 1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, sir, the last part of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-- that sh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would be Randy Ba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there is another line that says pricing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ock that says pricing, and it's got ite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with engineering structural/mechanic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dget prices are not shown.  Do you know wha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those were crossed out before they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FMC did not give you the budget price for this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did not provide us with that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next page, the page that has the schemati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was that prepared by FMC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as that prepared pursuant to your di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as pursuant -- that was a clarific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l requ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does it show?  What does that sh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matic?  Is that the unloader or is that another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is is a generic type of conveyo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ical of what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at is not a specific conveyor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at is a schematic of the type out of 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n the Page 3, the one after the schematic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-- under electrical there is cable and condui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blank.  Do you know what was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t was scratched out by F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on Page 4, under erection, there is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blanked out or scratched out.  Do you know who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andy Baird, FM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n't know what is contained ther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on Page 6, it says -- Line 20, it says, ou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included the unloading of trucks for component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blanked out.  Again, that was something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F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on Line 22, there is something blan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MCTI in inserted instea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o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andy Baird, FM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don't know what was blanked out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FM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on the final page, Page 7,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ocked out letters.  Again, that is by F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on't know that what cont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why this attachment wa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achment to the original handwritten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is is my guess, is he took a clar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conveyor, and then crossed out the term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is whole EVA bid clarification that i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/18/04 does not relate to your conveyor, but just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yor, is that correct, that may have been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at he did is he took a boilerplat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teria on fabrication, erection, bid assumptions and cr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hose things that did not apply or we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No further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Wright, do you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On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FURTHER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Stamberg, I just want to be clear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get in that back part was a detailed budget pric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et a budget price in the first part of th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42 through 51, 106 and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ithout objection, show 43 to 51,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107 upon receipt admitted into the record.  No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Fons, 106 was yours, but I am assu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 hand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Did you hand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I asked that it be marked, bu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n they are admitted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42 through 51, 106 and 107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ho is up?  We're up to Mr. Mu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do you need a short break?  N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good breaking poi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Tampa Electric would call Ms. Pa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l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h, I'm sorry.  You're correct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ing here that Witness Guletsky and Murrell had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apologies.  It i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PAULA GUL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name is Paula Guletsky.  I work for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undy at 55 East Monroe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n what capacity do you work for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undy, Ms. Gulets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a senior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were in the room and sworn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is proceed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Ms. Guletsky, did you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 in this proceeding a document entitled Prepar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f Paula Guletsky, consisting of 29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I would ask that Ms. Guletsk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ithout objection, show Pa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etsky's rebuttal testimony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Guletsky, did you also prepare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appended to your testimony identified as Exhibit PM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dentified for this hearing as Exhibit 6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not sure I know what Exhibit 61 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one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ure I did.  Is it th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Thank you.  Ms. Guletsky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summarize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Guletsky, can you take c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into the mike, because we can't hear you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'm sorry.  Do I have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It should be green.  The gree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t's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was going to say good afterno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evening, Commissioners.  My name is Paula Guletsk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argent and Lundy.  I am testify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argent and Lundy was hired by Tampa Electr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 the feasibility of a rail coal delivery concep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CSXT for the Big Bend and Polk Power Sta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 an independent cost estimate for implem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port prepared by Sargent and Lundy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ccordance with Sargent and Lundy's stric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and guidelines.  The company's staff of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 worked on this task are power industry experts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0 years of collective experience in the plann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ossil pow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as selected to manage this project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 and understanding of the issues unique to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rofit projects.  I drew among my experience,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S&amp;L staff selected to perform this task, the v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experience maintained within S&amp;L to complete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ork product was completed under Sargent and Lun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-stage quality assurance process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ing methods were followed, as well as a stri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are that makes Sargent and Lundy an industry lea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staff and I prepared the report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pt and the cost estimates contained within the rep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en reviewed and approved and stamped by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gineer licensed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argent and Lundy's evaluation of the CSX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d that while the concept of retrofitting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olk Power Stations to receive coal by rail contain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tal flaws, the cost estimates for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pt were grossly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milarly, Mr. Stamberg's review and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SXT proposal are low and reflect an apparent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 in estimating the design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utility's coal-fired power plant retrofit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oth the CSXT estimate and Mr. Stamberg'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l to consider the need for basic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, such as ventilation of enclosed areas,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fire protection loop, electrical hardw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 power to the individual pieces of equipment,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ware and programming to integrate the system into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ed control, relocation and modif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systems, project in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ddition to these omissions, Mr. Stambe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 failed to consider the need for utility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.  For example, the conveyors were quoted for a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.  The conveyors are undersized in width, i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acing, and id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the actual desig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s are completely inadequate, such as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harge pit, which is half the size of w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se specifications, and by volume, larger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ottom line, in the CSXT cost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ing the two to five and a half million ton bui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l coal delivery systems for Tampa Electric's Big B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k Power Stations, as adjusted by Mr. Stamberg,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21 percent of the amount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mplement this concept based on the engineer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guidelines Sargent and Lundy has consistently adhe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less similar electric utility retrofit project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mberg's inexperience and failure to adequate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 components of the necessary design resul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reasonably low capital cost estimates and flawed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mberg criticized numerous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study.  Commissioners, I can assure you that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lients with the planning,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projects for power gene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is our sole charter.  It is what we do all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day.  It is what we have done continuously for 11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argent and Lundy has designed over 600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stations, 1,400 units, as discussed earlier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includes fuel receiving and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ly, we have performed countless retrofit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fuel switching for new coal delive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espite the outlandish allegations by the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, Sargent and Lundy would never consider short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rocess or making reckless proposals that would dama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utation as an industry leader for professional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w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fter careful review of Mr. Sansom's asser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tamberg's revised proposal, Sargent and Lundy has fou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 or justification by which to alter its report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s.  Sargent and Lundy reaffirm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 and the cost estimates provided with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I tender Ms. Guletsky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Vand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ANDIV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evening to you, Ms. Gul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Hi.  I hope this is going to be shorter tha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ill go so far as to say I fully expect it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part of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visited the Big Bend site sometim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your testimon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ing visited the Big Bend plant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nveyor systems are dirty, clean, or mod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believe that they are poorly maintained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ained, or somewhere in the mid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say adequate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they are definitely not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the conveyors at the Big Bend Sta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poor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Are you familiar with CE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familiar with the CEMA criteria for i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at the calculation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ler type and sp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know what the calculation is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t width.  The idler size and spacing, I re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tise of Mr. Sam Madan, our materials expert at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belt width is a given, can't you calcul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ppropriate idler spacing and idler size or rating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can, but that is not how you go about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tart with the calculation of the belt width.  And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Lundy typically would use a four-foot on center spac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lers for coal conveying.  As does Stone and Web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ly, because that is the spacing at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ion, and they designed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perform any calculation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ler selection and spacing for your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personally did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the CEMA methodology for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old you no.  I am familiar with the belt 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culation.  I would rely upon my materials exper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 of the sizing.  But we would start with sizing the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dth and then go from there.  And we have certa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on what idler sizing and spacing, in addi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MA might pr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not agree that the CEMA standa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y accepted standards for conveyor spec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are the industry accepted guidelines. 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guidelines and use them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 that we are supplying.  For example, on the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zing, which I am familiar with, we said that you use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unds per cubic foot density, which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that we are using.  You said you use 35-degree a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acing, which is appropriate for the coal that we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we would, for a new system, restrict the speed to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PM for a coal system.  CEMA doesn't speak directly to co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hat is a guideline that we would use in 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I did my deposition, you asked me if I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out at the Big Bend Station, and at that time I to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, I didn't because it wasn't relevant for desig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that we had taken the tonnage and calculat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and went from there.  Since then, I figured,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should take a look at what you had.  And the convey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oading coal at Big Bend are rated at 4,000 ton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72-inch belts.  If you do the calculations of C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50 pounds per cubic foot density and the 35-degree a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acing, like you suggested, you would come up with a 72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t width, which is appropriate for 4,000 tons an hou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4-inch belts at Big Bend are rated according to thei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2,000 tons an hour, and that would also come out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600 speed system as well.  So based on my back-che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out there after you asked me that, it appears that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bster's guidelines are the same as Sargent and Lund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sn't it true -- have you reviewed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 Big Bend coal yard operations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not reviewed the operations manua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the context from which that page came from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 are two 54-inch conveyors that lea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pper room, and that they are designed for a ra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2,000 tons an hour apiece.  This it is possible tha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s manual that you may have had a situat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know if you could physically get the 4,000 ton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f one of the conveyors was out.  Otherwi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derat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t is possible information like t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re, but based on the information that I saw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sign point.  And I don't believe CEMA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run it over 900 feet per minut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 am going to ask my law partn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a confidential exhibit.  It is a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from Ms. Guletsky'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rman, I believe this will be 108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call it Guletsky LFDE Number 1, Conveyor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how it marked as Exhibit 1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0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Guletsky, I assume you have see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prepared it after my deposition,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ld you in my deposition that I had -- after I ha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tamberg's testimony that I had done an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chmarking on our database.  And you asked me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idn't have anything at the time, so I creat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-filed per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And so it is your testimony th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mped as Bate's Page 2 was prepared after your deposi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the next page has a date on it that is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your deposition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is appears to be a proposal for a co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yance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am looking at Bate's Page 3, and I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and the speed appear to have been redact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, because it wasn'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chmarking of the cost.  And as I told you when I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this, that confidentiality for our client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S&amp;L, and that I was reluctant to share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s, you know, in this.  And that the only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o do it and stay within the confin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ity agreements with our clients was to on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formation that was pertinent to what you we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hat you were asking me was that you wanted to know h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otes that we got in benchmarked and costs against our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you were uncomfortable with the fact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ne out with a specification for quotes, but us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&amp;L model to establish the cost for the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I recall our conversation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at different, and that is -- in which we agre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no problem with you protecting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your client.  Frankly, I have some difficult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the capacity and speed of a conveyor estim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, or would be so confidential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 it to the Florida Public Servic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Is that a question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 that a question,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why did you redact the capacity and the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idn't think it was pertinent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, and I felt like leaving it in could lea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conveyors they really were and what clien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I understand -- can I use like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yors?  Can I say those numbers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am I correct that the benchmarking analys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was based on two different conveyors, one of which was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t in length and one was 204 feet in l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If you look in the second line of No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your Bate's Page 2, there is a parenthetical statem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atement confidential, the one that begins "i.e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n No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second line of Note 1 there is a paren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hat includes a statement that begins "i.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was explaining how our cost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ed.  We went to conveyor manufacturers a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ufacturers to obtain pricing, and it included --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in that it is not, you know, three data points;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ot of data points.  And that for each conveyor width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different distinct size range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costs per linear foot with the different ran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d, I believe, eight different categor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p.  So I was just trying to explain 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understand the explanation.  The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you was is the statement t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enthesis there confidential or can you read it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longer the conveyor, the lower the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ar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or the second conveyor there, is the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vendor, that conveyor vendor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FMC, right?  We have been talking about 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lot of the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look at Bate's Page 4, in Section 2.13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2.13a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that show the diameter of the drive pull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am going to come back to this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 apologize for the del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know it i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rman, Mr. Lavia is handing out a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representative -- what I aver to you ar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tographs of conveyors.  We will ask the witness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would ask that this be marked as, I believe, Exhibit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just call it conveyor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10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Guletsky, I am guessing you recogn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pictures here.  I don't know whether you recogniz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r not.  Do you recognize the first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ese are Big Be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 is my understanding, and I have bee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look like the ones I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am really not going to ask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about the specific conveyors.  I just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ir types.  It is my understanding that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is a question coming after this --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types of conveyors, open, hooded or enclosed, and ho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consistent with your understanding of the taxonom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y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pen conveyors, hooded conveyors,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losed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ose shown in the first page of w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marked as Exhibit 109, what kind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ey are hooded conveyors, but I ca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s.  Those that are shown -- there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different types shown in the second page.  Coul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about those in the taxonomic system we are discuss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conveyors with the blue are totally enclo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 assuming they are totally enclosed.  I don't kno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.  They look like they are totally enclos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them to be, because the first section goe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adway and the second section goes over a wat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 section in the middle is,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appears to be ho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the last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a gypsum conveyor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And in the last photograph, what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at is this last photograph?  Can you shar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plant thi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y understanding is that these are coal convey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Put it in the form of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Yes.  Well, she asked m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let that one slid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have never seen this befo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s like an enclosed conveyor, but it is possibl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oded conveyor.  I don't know.  I have never be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.  It looks like it is an enclosed conveyor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s that what you needed from me?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r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the conveyors in the third photograph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yor housing in the third photograph appea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l than those in either of the first two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even begin to want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what is inside these housings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e to make a judgment on that.  I have never s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Let's go back to Exhibit 108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confusion.  There are two proposals in here,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crossed up.  With regard to the Roberts and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Page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t begins on Page 10, Jim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te's Page 10. I'm going to be asking her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bout information on Bate's Page 11 and Bate'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.  The drive pulley diameters shown there h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.  Is that numeric valu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-- I mean I gave this informatio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e thing is the document itself is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o we are all trying to be real careful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rogate confidentiality.  You know, I'm not ask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specific job or anything else. 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a calculation that may shed some light own belt wid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peeds, and things like that.  So can you tell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ve pulley diamet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at in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And the RPM output which is show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iddle of Bate's Pag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left that in ther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1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ctually, I meant to ask you, if I didn't, I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you about the RPM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12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o calculate the speed in feet, would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y take the perimeter of the drive pulley and multi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the RPM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am would be doing that calculation.  I don't know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ld you I know how to calculate the width of the conve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e extent of my knowledge.  I would go to my ex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 Madan, for the rest.  And, again, please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s-bid documents.  It doesn't mean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ed, if that's where you are heading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I was trying to do is that you had a big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ur costs weren't right, and I was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we had in-house to benchmark it against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base.  And that is all I was trying to do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ur database fell within the right guidelines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why we are designing the conveyors here.  I'm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answer year question, because I'm no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ling person.  As I said in my rebuttal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Sam Ma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And, Mr. Chairman, she has off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her claim to benchmark for what she did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quire of her.  My proffer is this:  I think that if on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 think is a fairly simply geometric calc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I think I can do, it is going show a belt spee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 lot faster than what she says Sargent and Lun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ng to accept.  If you multiply 24 inches time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n do you this geometric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ir, I just got done saying that I know how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 for the belt width.  I have done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belt width based on 600 RPM speed.  I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 for the belt width on the exiting systems of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d at 600 RPM, and guess what, 4,000 tons an hour at 50-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nsity at 35 angler at 600 RPM comes out to 72-inch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dth.  I don't know how to do these other calcul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don't know how to do a belt speed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go to Sam Madan to do that.  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we back into it.  We design it at 600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t width from that.  And these are as-bid docu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presenting them for cost benchmarking, not to get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ricacies of whether they bid.  I don't even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y bid, you know, what we changed to it before we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But I needed some -- I wanted so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offered that I did that as an af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-- Mr. Stamberg was so -- I don't know how to say i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that our numbers were so far off.  I said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atabase that we use for every client.  It's got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s on it.  We benchmark it with new informatio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get new information in.  It is the same database we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single utility client.  But, gee, mayb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chmar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 that is what I did, and I didn't go in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, you know, every little widget -- I don't clai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 who would do that.  But I did do the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t width, and I would be glad to share that with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at 6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did not get any vendor quotes for the job 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d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 not, and that i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 copy of Sargent and Lundy's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have a few questions for you that I believ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 to what is marked as Bate's Page 455 on my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lso Exhibit 2A2 in your numeration system, Page 1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Just to make sure that we are liter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page, if you could look, are there two column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down the middle there?  And if you look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at the very bottom of those two columns, are th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tles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the row titles confidential?  Where it says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yor, blah, blah, blah, is that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the last row on that page is a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yor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Can we say out loud the perce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ation costs for that particular belt convey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om row is of the tot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or that particular conveyor, which is at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, it is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And for the belt conveyor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ve that, is that also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looks like more than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try multiplying .4 times 1.7 mill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You're right, that is 40 perc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f you look at the other numbers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those are also all 40 percent, are they no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llation cost as a percentage of the equipmen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those particular compon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ell, let's look about in the middle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t conveyor 60-inch wide, 3200 feet long, hooded conve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percentage does installation cost repre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 cost for tha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more than 40 percent, and there is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irst tell us what the percentag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let me calculate it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Eighty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Why is that one 80 percent and the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we sat down with our construc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am when we were putting the layout and the estim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ere going into an existing power plant where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ntinue to operate while we are doing this work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yor runs along the road that gets 200 trucks a 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think the efficiency for installing that wor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as in this other area where the shuttle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which was more clear.  So we made a judgment cal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it was a greenfield new plant withou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s, it would have been closer probably to 4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had to take into account working arou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EVA's design for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fered by Mr. Stamberg provides dust suppr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oading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t me think.  Mr. Stamberg's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He said t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at the original estimate d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tamberg said that it did, hi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deposition I believe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yors operating above 700 feet per minute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 spillage and dust problem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said they would be more likely to hav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illage and be more dusty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you name a specific coal handling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observed such spillage and dust proble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yor was being attempted to operate at above 700 fee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e answer to that.  It is a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by our materials handling group and, apparentl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riginal designers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have reviewed Mr. Stamberg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o some extent, the bes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believe in your testimony, you st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opinion the FMC quote appears to be for a light-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yor.  I'm going to hand you a page,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if you want it.  Do you have Mr. Stambe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o so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saw you had a notebook with a lo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tried to be read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If you could look at his Exhibit JB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a non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His origin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e only had on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his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rrect, his testimony.  This is an exhibi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  It is in the white pages.  In the 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ner, there is a stick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hat is the pag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exhibit is JBS-4, and it is Page 5 of 13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  And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age 5 of 13 of Mr. Stamberg's exhibit, JBS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oward the bottom under operating conditions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MC describe the service rating for that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perating conditions:  Continuous; 24/7;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ically dry, extreme service; power supply,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Now you didn't do the CEMA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ither your conveyors or Mr. Stamberg's conveyor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r. Sam Madan did them, but I did back-check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the be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would Mr. Stamberg's -- using the C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elines, wouldn't Mr. Stamberg's conveyo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isfy the CEMA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the CEMA criteria are part of the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allowed the speeds to go up in excess of what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undy's guidelines would say are appropriate for a new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yor.  I believe the CEMA guidelines -- and I a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, Sam is -- but they don't speak specifically to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talk about all different types of things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eline is 600 feet per minute, as is Stone and Webster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apparently, Bechtel, because I looked at the Morga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s in there also under 600 feet per minute as wel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chtel, and Sargent and Lundy, and Stone and Webs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at the speed should be 600 feet per minut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 new convey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'm going to approach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 her a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is isn't a book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please -- well, would you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echanical Conveyor Selection and Operation, Mu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ever seen that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Please open to Page 106.  Now, I will ave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s to be a table regarding maximum belt speeds, court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EMA.  Does that appear to be what I sa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does appear to be what it says is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n't the CEMA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n't it true that in the second block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t does, in fact, deal with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I want to object, Mr. Chairma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roughly a 500-page textbook, or book tha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s she has not seen before.  I think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usual and unfair to ask her questions about one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Hang on; hang on. 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question to the witn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Well, she said that the CEMA guide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of a proffer, she said that CEMA guidelines don'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.  I'm showing her a table in what is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s handling conveyor textbook that shows,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s that the CEMA guidelines do address co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's completely appropriate to use a textb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ogate a witness holding herself out to b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Hold on.  Let's hold off on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rogation.  I don't think that is that popula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our objecting that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asked to read out of a -- or at least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out of a textbook?  Is this essentially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That is correct, sir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wrote this textbook or what their qualifica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not here.  They are not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t has coal and five o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s of things here.  Our standard is 600 feet per 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ew coal conve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a'am, and with all due respe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 -- if the question is merely to acknowled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on the page of a textbook, I think you can pretty we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says coal, damp clay, soft ores, overbu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th, fine and crushed stone.  It is a subset, which we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ore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understanding that Sargent and Lund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with it, isn't it true that the recommended maximum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ed for a belt width of 42 to 60 inches shown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800 feet per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is, for coal, damp clay, soft 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burdened earth, fine and crushed stone in this text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In preparing your rebuttal testimony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ever contact anyone at FMC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ever contact anyone at Continental Conve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the difference between FMC Energ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MC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no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r conveyor in your late-filed depositio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prepared by whom, which FMC company?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MC Energy Systems, if you will just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ill need to read it, I don't know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says FMC Energy System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Do you know the spec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oded conveyors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Do I know the tonnage rating,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ctually, I was meaning to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specifications.  Do you know about th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etal materials that are used to make those ho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y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Mr. Wright,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Yes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Did you depose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For e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Excuse me, Ms. Witnes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o talk when you have a question po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Did you depos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Did you ask her the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I don't think that I did. 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 these questions based on her late-filed deposi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Do we have her deposi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t has not been filed as an exhib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Okay.  This jus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y to me.  Go ahead.  I think I made my point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Yes, you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could, I would like to ask you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te's Page 455, which is Page 14 of your Exhibit 2A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information on it that we were discussing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2A2, did you sa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2A2, yes.  The same page we were o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my question for you, isn't it true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 foot for the 3200-foot conveyor and the cost per fo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500-foot conveyor are exactl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how does that square with your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own document that the longer the conveyor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e per linear f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have three cost breaks in 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y ar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ne hundred, 250, 500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your benchmark, why did you use conveyors of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267 feet, respec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used what we had bids on most recentl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happe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was in March of this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at the correc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Do you know what the soil type is 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  That is not something that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screening study as we discu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of any power plant coal pits that ar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t or less d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 certified cost consultant as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ssociation for the Advancements of Cost Engine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a certified cost engineer und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ation program the AACE maint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 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Mr. Sam Madan, whom you mentioned,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for certain, but I would assume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he is a material handling expert within S&amp;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qualified within our company to standards to d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 same question with respect to Mr. 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imagine no.  He is a senior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personally review the AAC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ttee standards in preparing your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We used the Sargent and Lundy metho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ed i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how, if at all, Sargent and Lun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 compare to or differ from the AACE standar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 to convey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same question with regard to discharge p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discharg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rely on some amount of client-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in preparing your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The client-supplied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as an exhibit to my report, and it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ch both in the report and as we discussed i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normal, customary for us to use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ent, particularly in areas where they would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n we would.  However, that does not absol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obligation of reviewing the numbers and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make sense before we use them in a document that h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n't it true that the only plot plans o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furnish to you by Tampa Electric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ject were those relating to the limestone 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limestone pit and the drawings that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CSX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your deposition we discusse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, the cost values for the 3200-foot conveyor doubl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estimate on your draft of September 4th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th, and I asked you did you know why that was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think I do know now.  The numbe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cost doubled.  If you go back to the draf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ill see that it doubled as a result of the equip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entered incorrectly into the spreadsheet. 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raft document when you asked me in my depos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n't keep that.  But after you pointed it ou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d to Mr. Stamberg's, I went back and took a look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more time.  And the 3200-foot-long hooded convey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spreadsheet with the material cost of $4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 of $4,800,000.  There was an order of magnitud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data entry.  I done think anyone here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by 3200 feet of conveyor for $480,000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resulted in doubling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draft was an unchecked document.  As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y deposition, we issued the draft to Tampa Electric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ould take a look at the level of detail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and let us know if we had any major scop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were doing.  It was unchecked.  It was mark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, and we made the corrections in our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you went to Big Bend, did you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yors involved with the loading of the Polk fuel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think they were loading any coal to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question I asked you is did you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yors that are used for loading coal into truc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y to P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 that I looked specifically at tho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ologize.  I was looking at the conveyors as -- for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d station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whether those conveyors are hood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ly enclosed, or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gain, I don't recall.  My main focus wa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ig Bend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review any permitting document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you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We do permitting as part of a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talk to anybody at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Protection or the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Protection Commission about permi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bsolutely not.  We would never do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reening analysis.  We would need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to make thos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your deposition I understood you to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estimates behind what went into the tab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report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sorry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deposition we talked about rou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that actually appear in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 was kind of in the context of the fac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numbers appear to be multiples of the exact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 recall our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 asked you whether there wer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ind those numbers, i.e., pre-rounding, and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at there has been such estimates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 also asked you if any document exis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what those prior estimates might have been to fur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id not furnish i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They do not exist.  In our process,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ish our project and close it out, we archive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nd the documents as they are, and only reta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for a six-year period.  And the rest -- onc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closed out, we don't keep tha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s.  On the estimates, one of which is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one who wasn't involved in this estimate picking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ing it incorrectly for something else and get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our archive is what we call a dumbed-up cop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issuing it, there is -- I mean -- oka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hear it, okay.  It was reviewed several tim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d it, including the backup documents.  And so then o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ssued, it is considered a complete document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 the contract out, we keep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estroy or discard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true that you did not compare your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ression system assumptions to the existing dust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We used information from new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ression systems we had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egarding O&amp;M costs, do you know what the cre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unloading of the barge equipment at Big Bend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never talked to the Hillsborough Count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essor's Office regarding the tax rate and the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nished by Tampa Electric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Excuse me. 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ever speak to anyone, you or anyone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rgent and Lundy, ever speak to anyone with the Hillsb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Tax Assessor's Office in connection with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x part of the O&amp;M costs furnished to you by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sir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Isn't it true that you did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mization studies of the rail coal handl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  We took a look a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by CSXT.  We looked at it for fatal flaws. 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it for errors and omissions.  We finalized a scop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ed the scope from there.  It is not our practi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mization studies for a screening.  If a project get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creening analysis, typically, the utility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 certain level of optimization studies be don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ually a six-month to a year process, and that is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ge two development of a capit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ll you agree that there are no fatal fla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tamberg's basic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I said that alread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you do any analysis of CSXT's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Stamberg proposal with respect to the steel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relative to the Florida Building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We were asked to do an independent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hat we thought it would take to implemen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thout going into the details of the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ontemplate in your work, will you agree tha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contemplated can be shortened, i.e.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mean the schedule that I provided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the schedule that I provided is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.  Can it be shortened?  Yes.  The cost of shor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would make the cost of the estimate go up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to then pay premiums to get equipment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, and premiums on labor for extra shifting or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s.  So I didn't base the schedule on an accelerate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at is not how I had coste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s. Guletsky.  I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.  Mr. Twomey has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.  So I'm assuming -- I'm assuming by his absence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.  No, I don't think that's a joke.  You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for the ques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He has indicated to staff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Guletsky, in your testimony, on Pages 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my testimony or the deposition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Let me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n Pages 6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discuss various estimate accuracy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is the estimate accuracy rate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s shown in the table on Page 11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a screening type estimate, and we ha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ccuracy of plus 15, minu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it possible that the ultimate cos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tely retrofit Big Bend and Polk to allow for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y of coal, in addition to the existing barge and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y system, could fall outside the range of estimat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s it possible?  I suppose so.  I wouldn't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e, based on the scope that we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as Sargent and Lundy completed a post ho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 accuracy analysis of any of the projects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provided screening phase cost estimation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don't have a formal procedure that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project closeout, we typically sit down with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review that.  That is usually part of our report c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well we were able to predict for them what their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going to be and what the schedule was going to b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k.  Some clients we actually have ranging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ing on how well they grad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the projects that I have specifically work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of the ones, the more recent ones that come to mi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l installed cost on the Constellation project that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were within -- it was three peaker units, it was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of the estimate that we gave them.  And the Kinc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phonetic) coal conversion project, we had estimated 12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lf million, and it ended up at 14, a little under 14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al record has been, you know, that we have don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.  But we don't keep -- you know, there is not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lace to keep every litt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Please refer to your testimon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, Lines 1 throug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Lines 1 through 3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ere you state that it has been your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use of existing assets is typically more cos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new equip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  It often comes up on retrofi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hile we are, you know, getting the scope lin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optimizations that the client has, you know,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ther on the plant or at another the plant, or wants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equipment.  And by the time we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ssembly, bringing up to code, reassembly,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s add up, and the risk -- the cost benefit a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operation of the component, it doesn't usually pa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rail facilities were install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tions of the facilities you believe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retrofit of Big Bend and Polk, could such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have a significant value in reuse or in salv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ing Tampa Electric stopped using coal at Big Bend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so.  If Tampa were able to re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their system, and it was designed to begin with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will call be able to disassemble it in truck-long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railcar-long pieces without having to totally break i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uppose we could design it that way.  But if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use for it -- typically, power plants componen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ess we are talking about a turbine which is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ndred million dollars, it doesn't usually pan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DAN:  That's all the questions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?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 ahead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Just one redirect on Ms. Guletsk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uld you tell us, if you know, on how man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projects you have served in the capacity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r for Sargent and L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, I don't recall he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ed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ou cross-examined on whether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ember of professional associations, and w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ica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e A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o I'm going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everal dozens, maybe three dozen.  I'm managing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ow many of those were utility retrofit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ll bu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ll bu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Thank you.  That is all the redirec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108 and 109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thout objection, show 108 and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I would like to object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of 109 -- excuse me.  Yes, 109.  The grainy photo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ly testimony about which was offered by Mr. W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ppears to be a -- perhaps an alien objec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t is.  It could be a photograph of Mr. Willis' back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lroad, garden railroad.  But I would object to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omething the witness was conversing about and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we can rip it off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pretty sure it didn't mat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don't think anybody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And I would like to move Exhibit 61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oul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how Exhibit 61 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  And just for the record 109 is not objecti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  Show that one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61, 108 and 109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Guletsk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Everybody has gotten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 me.  So now I need a five-minute break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for our last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ranscript follow in sequence in Volume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