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17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9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46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46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rinity Telecommunications, Inc. d/b/a Trinity Connec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4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ationwide Computer Systems, Inc. d/b/a Desoto.Net and d/b/a Greenwood.Ne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7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ingsouth Telecom, Corp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9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kyWay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Globe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33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Partner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6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alk For Les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6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kyway Communications Holding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461</w:t>
      <w:noBreakHyphen/>
      <w:t>TX, 040444</w:t>
      <w:noBreakHyphen/>
      <w:t>TX, 040470</w:t>
      <w:noBreakHyphen/>
      <w:t>TX, 040496</w:t>
      <w:noBreakHyphen/>
      <w:t>TX, 040516</w:t>
      <w:noBreakHyphen/>
      <w:t>TX, 040337</w:t>
      <w:noBreakHyphen/>
      <w:t>TX, 040460</w:t>
      <w:noBreakHyphen/>
      <w:t>TX, 040463</w:t>
      <w:noBreakHyphen/>
      <w:t>TX</w:t>
    </w:r>
  </w:p>
  <w:p>
    <w:pPr>
      <w:pStyle w:val="Header"/>
      <w:rPr/>
    </w:pPr>
    <w:r>
      <w:rPr/>
      <w:t>Date:  June 17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38:00Z</dcterms:created>
  <dc:creator>Toni McCoy</dc:creator>
  <dc:description/>
  <dc:language>en-US</dc:language>
  <cp:lastModifiedBy>Jackie Gilchrist</cp:lastModifiedBy>
  <cp:lastPrinted>2003-12-02T10:32:00Z</cp:lastPrinted>
  <dcterms:modified xsi:type="dcterms:W3CDTF">2004-06-15T17:39:00Z</dcterms:modified>
  <cp:revision>3</cp:revision>
  <dc:subject/>
  <dc:title> </dc:title>
</cp:coreProperties>
</file>