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NOTICE IS HEREBY GIVEN that the Florida Public Service Commission will conduct a six-month review workshop in Docket No. 000121A-TP on August 25, 2004, at the following time and location: 9:30 a.m. (EST), Room 234, Betty Easley Conference Center, 4075 Esplanade Way Tallahassee, FL.  The purpose of the workshop is to discuss proposed changes to the Performance Assessment Plan (Plan).  Staff is soliciting comments on proposed changes to BellSouth’s current Performance Assessment Plan and requests that any comments on changes to the Plan be filed by July 28, 2004, with the Division of the Commission Clerk &amp; Administrative Services, 2540 Shumard Oak Boulevard, Tallahassee, FL 32399, (an electronic version should also be provided to Jerry Hallenstein at jhallens@psc.state.fl.us). The comments should specifically address the BellSouth Service Quality Measurement Plan Version 3.00 issued July 1, 2003, and the Self-Effectuating Enforcement Mechanism Administrative Plan Version 2.7 dated June 16, 2003.  All parties are encouraged to electronically submit a redline version of both plans.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For additional information, please contact Patty Christensen, Office of General Counsel, at the above address or telephone (850) 413-62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8:44:00Z</dcterms:created>
  <dc:creator>Jerry Hallenstein</dc:creator>
  <dc:description/>
  <dc:language>en-US</dc:language>
  <cp:lastModifiedBy>Jackie Schindler</cp:lastModifiedBy>
  <cp:lastPrinted>2004-06-23T14:45:00Z</cp:lastPrinted>
  <dcterms:modified xsi:type="dcterms:W3CDTF">2004-06-23T18:45: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