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21256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FOR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PROVIDE WATER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LUSIA AND BREVARD COU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FARMTON WATER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   Volu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Pages 1 through 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LA A. J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June 22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COTT KNOX, Brevard County, 2725 Judge Fran Jamie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y, Viera, Florida 32940 appearing on behalf of Brev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PATRICK J. McNAMARA, ESQUIRE, de la Parte Law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.O. Box 2350, Tampa, Florida 33601-2350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 City of Titusv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ARSHALL DETERDING, ESQUIRE, and JOHN L. WHAR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SQUIRE, Rose Law Firm, 2548 Blairstone Pines Dr.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 32301, appearing on behalf of Farmton Wat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Farmt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ILLIAM BOSCH, ESQUIRE, Volusia Coun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23 W. Indiana Ave., DeLand, Florida  32720-4613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half of Volusia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KATHERINE FLEMING, ESQUIRE, MARTHA BROWN ESQUI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ENNIFER RODAN, ESQUIRE, FPSC General Counsel's Office, 2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earing on behalf of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ening Statement by Mr. Wharton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ening Statement by Mr. Knox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ening Statement by Mr. McNamara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ening Statement by Mr. Bosch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RALD C. HAR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 Examination by Mr. Deterding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filed Direct Testimony Inserted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oss Examination by Mr. McNamara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ross Examination by Mr. Knox      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oss Examination by Mr. Bosch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ross Examination by Ms. Fleming    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irect Examination by Mr. Deterding      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WARD M. LA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rect Examination by Mr. Wharton          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filed Direct Testimony Inserted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ross Examination by Mr. Knox          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oss Examination by Mr. Bosch                   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ross Examination by Mr. McNamara                 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irect Examination by Mr. Wharton              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ID.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     Comprehensive Exhibit List         6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-37      (Detailed description of exhibits  6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ined in Exhibit 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8        Revised Table 3-1                  94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Call the 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ld I have the notice rea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FLEMING:  Pursuant to notice issued by the Cle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Commission on May 24th, 2004, this time and plac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en set for a hearing in Docket Number 021256-W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ake appearances.  We can just start at this e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rk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KNOX:  Scott Knox, County Attorney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revard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NAMARA:  Pat McNamara, representing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tusv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OSCH:  William Bosch, Assistant County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behalf of the County of Volu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HARTON:  John L. Wharton and F. Mar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terding, Rose, Sundstrom and Bentley representing Farm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ter Resources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FLEMING:  Katherine Fleming, Jennifer Roda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rtha Brown on behalf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Okay.  Ms. Fleming, do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y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FLEMING:  Yes, Commissioner, we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liminary matters that need to be addressed.  Tho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ipulated exhibits, the proposed stipulatio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position transcript of Michael Th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Okay.  Let's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FLEMING:  As far as the exhibits,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iled a list of exhibits that we believe can be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record by stipulation.  In addition, staff has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filed exhibits attached to the witnesses' testimon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se.  In an effort to facilitate the entry of those exhib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have compiled a chart that we have provided to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mmissioners, and the court reporter.  In lieu of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f and marking each exhibit for the record,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is list, itself, be marked as the first hearing exhi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at the other exhibits be marked thereafter in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der as set forth in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Very well.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rehensive stipulated exhibits, the listing which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scribed will be identified as Hearing Exhibit Number 1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has been provided to the parties.  Is there any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the identification and admittance of Exhibit 1?  Hear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bjection, show then that Exhibit Number 1 is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Exhibit 1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o the record.  Exhibits 2 through 37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FLEMING:  Staff would note for clar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ecord that Exhibits 3 through 8 and 30 through 37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ponsored by Farmton witnesses; 9 through 13 are sponso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ity of Titusville; 14 through 23 by Brevard County;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ough 28 by Volusia County; and 2 and 29 by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FLEMING:  The next preliminary matter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posed stipulations.  Parties and staff requ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panel approve the following issues as stipul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ing that Titusville, Brevard, and Volusia take n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first issue is Issue 10. 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ipulation language is:  Yes, Farmton has provided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t has continued use of the land upon which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eatment facilities are or will be loca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Do you want us to address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FLEMING:  We can address all three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Let's just go ahead and d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ree, it may be a little more expedit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FLEMING:  Okay.  Issue 12,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ipulation language is:  Return on equity should b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urrent leverage graph formula in effect at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vote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ssue 15, the proposed stipulation language is: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owance for funds used during construction, AFUDC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ed on the current leverage graph formula in effec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me of the Commission vote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Very well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ff has described the proposed stipulations for Issues 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2, and 15.  Are there questions or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JABER:  Mr. Chairman,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, I would recommend that we find these stipula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reasonable and move acceptanc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And I will second that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It has been moved and seco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accept the proposed stipulations on Issues 10, 12, and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Show that thos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ipulations are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FLEMING:  The final matter is the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nscript of Michael Thomas.  As mentioned at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ference, Titusville stated that it intended to int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position transcript of Michael Thomas in lieu of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NAMARA:  Commissioners, if I can addres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not be reading the deposition of Mr. Thomas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draw tha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HARTON:  And, Commissioners, if I may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 ore tenus motion that we would like the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anscript put into the record.  As you recall,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hearing conference the deposition had not yet take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ll, I think it is clear at this point how the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nt.  This deposition was taken by Titusville,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anscript that exists, all the parties had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ross-examine the witness.  At the time it was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rded in the prehearing order that it was the in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tusville to move this deposition into the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fore parties had an ample opportunity to cross-exami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Move it into the record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objection, right?  Yes, very well.  And I underst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erving your right to strenuously object, if you saw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HARTON:  Correct.  And at this poin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ve the deposition transcript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Okay.  There has been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move the deposition transcript into the record. 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ponse to the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NAMARA:  Yes, Commissioner. 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ints.  At the prehearing conference, I did not say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finitely going to read it.  What I said was it hadn'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ken yet and that I would make that decision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aring.  I included Mr. Thomas on our witness li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tusville as a potential witness.  Farmton has had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witness.  He is a tenant of theirs.  He has be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o they could have provided direct testimony for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the prehearing order deadlines and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s the Commissioner may recall at the prehearing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dicated that I believed he was an adverse witnes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that reason I was taking his deposition and reser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ight to read it, although I do not believe I sai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finitely going to read it.  And I believe Ms. Fleming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firm that, that I told her that I would make that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ior to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ince Farmton did not identify this perso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ness on their witness list, they did not identify hi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ir prefiled testimony, and since this is a witnes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der their control and they could have obtained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, I believe it would be inappropriate to allow Farm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add additional prefiled testimony at this tim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ssentially what they are seek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Any other respon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tion from any other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HARTON:  Briefly,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I'm giving the other parti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portunity to address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OSCH:  Commissioner, Volusia County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opts what Titusville has just said and we agre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Mr. Knox,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KNOX:  Brevard would also adopt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tusv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Mr. Wharton, you may clos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r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HARTON:  Commissioner, this is a witnes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fied at the customer hearing, he is not an individual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under our control.  I am scrambling to look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ules of civil procedure for a rule that I'm sure that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says if he is unavailable or over 100 miles away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position may be admitted.  I should not be faulted f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paring for this motion in advance because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der says, "Titusville has deposed Mr. Michael L. Thom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nds to file his deposition transcript in the docket in li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estimony."  We came here today ready to withdraw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bjection or to never make any objection to that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do think that accurately reflects the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ook place at the prehearing conference.  And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ain, knew of this at the time of the dep, I think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mportant consideration, and had an opportunity to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velop that transcript much more so than most de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nprefiled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, do you have any though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FLEMING:  Yes.  We agree with Titusvill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rmton should have filed this witness' testimony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filed testimony.  At the prehearing conferenc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cussed that Titusville wanted to put the parties 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y may introduce this as a deposition, his de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eu of testimony at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itusville was told by the prehearing officer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hearing conference that if they intended not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witness to let us know at the time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Very well.  Mr. Wharto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to deny your motion.  I'm not going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pt into the record.  I will recognize the fact, th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 deposition, it exists, I will just view it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discovery in this proceeding.  It is available for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arties to use for whatever purpose they deem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uring the course of this hearing.  And if there are obj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 the time for its use, we will deal with i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kay.  That addresses all of the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FLEMING:  Yes, Commissioner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Okay.  As I recall,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uss the giving of opening statements,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es are availing themself of that opportunity. 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d request that the parties, to the extent possible,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gether so that we don't get overly repetitious in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ements, mindful of the fact that we have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nesses to hear during the course of this hearing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ime is going to be a premium 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, having said that, is it appropriate n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ed to opening stat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FLEMING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Okay.  Mr. Wharton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ing to be giving an opening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HARTON:  I will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HARTON:  All right.  With your per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, if I may approach.  What we have here is a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e are going to use as a demonstrative in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is a little far from the Commissioners, and therefore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roduced some miniatures of it.  This is a demonstrati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will not seek to put into evidence unless asked. 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milar to a map that is an exhibit, but it does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lls and demarcations on it that I won't be referring to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ening that when Mr. Hartman uses this map he may uti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HARTON:  Commissioners, t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volves approximately -- an approximately 57,000-acre parc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f you will, in Volusia and Brevard Counties which is ow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Miami Corporation.  The applicant is an affiliate of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rporation, Farmton Water Resources, LLC, and before you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their application for a certificate to provide wat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approximately 50,000 acres of that particular par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rmton is the large yellow piece of property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ximately in the middle of the demonstrative which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ss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ne thing that you will note on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monstrative beside us is that we have written in by h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dark green property in the bottom, the territory of 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entral Florida Services, actually extends further south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map would make it appear, and Mr. Hartman will tal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ttle bit more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s the Commissioners are well aware, normal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ertificate cases key issues are the financial, operation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echnical ability of the applicant to effectuat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posal, and whether or not the certification of tha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present a duplication of facilities under Chapter 3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re there is no genuine dispute as to these issues.  An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ct, there is little attempt to create one by the petit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rmton will demonstrate that it has the financi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erational, and technical ability to effectuate it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lication and that its proposal will not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uplication of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Rather, in this case, the petitioners,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tusville and Volusia and Brevard Counties, argue that Farm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uld not be certificated because it may encourage spraw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 its proposed service area fits within an exemp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pter 367.  In fact, the record will clearly demonstr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rmton will not visit upon these counties some patter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rowth against their will or in viola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rehensive plans, that they will retain all th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lawful authority which they possess before cert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rol and oversee growth in their respective juris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ecord will also show that there is a demand for Farmt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posed service, and that this demand has increased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kely to continue to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You will also hear, Commissioners, som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lication, perhaps ten years ago, of East Central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ces.  I know that Commissioner Deason was involv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, as were Mr. Deterding and I.  Many of the coun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bjections in this case are the same as they were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East Central Florida Services, which is a very large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ndowner owned piece of property which is very close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iece of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any of the fears that were expr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vernmental petitioners in that case, who we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titioners, are the same as those being expr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titioners in this case, and those fear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lized in terms of the comprehensive plans,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ter resource, and the things that might occur.  ECF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esting study, and given its proximity and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milarities, in some respect, to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You will also hear the counties suggest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suggested in their prefiled testimon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ssentially by ordinance can veto this application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ther or not an applicant such as Farmton comes to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fore coming to you or after coming to you and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ertificate, that they have the power to essentiall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 utility will not exist or that the service area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exist.  In fact, while it is not the subject of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 from us because it is a statement of law, and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some testimony from our planning witness about it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briefing the issue.  There is no stronger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clusive jurisdiction in Florida law than that in Chapter 3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stablishing and defining your jurisdiction.  Farmt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monstrate that it is entitled to a certificat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ules and the statutes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three participants in this case appear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tivated by a belief that Farmton cannot do what it say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 do, or that the service is not needed that Farmton say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eded, but rather that they have a fear of what will occu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future.  And, again, these were many of the same fea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re heard by the Commission in the ECFS case.  The fear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ems to be, well, there will be unplanned growth out t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form of sprawl or urban sprawl.  There will be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water resources which haven't been part of our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fforts.  Now, these planning efforts have been 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vernmental, but that is a concern that is voi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filed testimony.  Titusville has testified that, well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rmton is attempting to do is to force us to buy wat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m.  This Commission knows that, in fact, that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ase.  There is no part of the city limits of Titus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ch is even adjacent to the Farmton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ll of these concerns will be demonstrat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roundless.  They are the same fears that governmental ent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ised in the certification case of East Central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s, and not only have those fears proven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roundless, you will hear testimony about the advanta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ertification has visited upon that large parcel which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ct, I believe is over 300,000 ac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f certificated, Farmton and its parent will en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ignificant advantages in planning, an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tection, and management that only a large landowner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rmton can bring to the table, and there aren't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rge landowners like Farmton left in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record will reveal in this proceeding that th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Farmton will be demonstrated to be in the public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at Farmton meets the rules and regulations which en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to a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Thank you.  Does that co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r opening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HARTON: 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Knox.  Is there an order that has been work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vious?  Very well, Mr. Knox,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KNOX:  Very briefly, Mr. Chairman,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revard County really feels this case i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blic interest and what is in the public interest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n't, and I think that is the determination that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mmission has to make.  And it is our belief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blic interest is not going to be met in this case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to be proven to be met in this case.  I think the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idence here is going to be that the 260 families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mbers of the hunt club are going to require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table water service.  And it is the county's conten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think the evidence that we will present will show thi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50,000 acres of certificated territory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ulfill the needs of those 260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n fact, what 50,000 acres will do is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ility to provide future water service to areas that ma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develop along this I-95 corridor.  And the county h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ce, as the evidence will show, comprehensive plan poli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require this particular entity, Farmton or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rporation, whoever wants to put that system in,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fore the county commission to obtain their approv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ent for the construction of any facilit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ired to provide this kind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there is statutory authority that we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you in the form of argument at the conclus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edings that establishes the county's right to do so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unty has laid the groundwork to require that cons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form of an ordinance which is going to be mad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rd in this case.  So it is basically the coun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ention in this case that the public interes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termined or can't be determined until the count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s made its consent either available or not availab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rmton has not proceeded before the county commission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will show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will also be able to demonstrate to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nty does, in fact, have facilities that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ter service within two miles of the Farmton boundar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boundaries that are being sought in this case. 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not unusual -- in fact, the evidence will show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other systems, other developments in the same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applied for county service within three miles,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in three miles of the county system.  So it is not unu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the county to be able to extend service in thos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, again, we will show that the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volves is an amendment application to come before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to amend its service territories to provi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ce or to put the facilities in themselves and de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facilities to the county.  Those are all requirem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unty's rules and regulations that are adopt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mprehensive plan in implementing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, finally, it is the county's belief that whe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said and done this application is nothing reall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 application to provide for future growth and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at is clearly something that is within the county's am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determine how it wants to grow in the futur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ules and regulations in the Florida Administrativ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 Statutes that provide a prohibition against ur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prawl, and it is the county's position, I think,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able to show that this is a first step and an important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e creation of the ability to create urban sprawl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uld be demonstrated as not in the public interes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Thank you, Mr. Kn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Nam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NAMARA:    Yes, Commissioners.  To star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, one of the things Mr. Wharton said was that we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puting the need for service, the financial abilit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chnical ability, and those are not true.  We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cts will show in this case, first, that there is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.  We believe it will show that Farmton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stablished it has the financial ability.  And we also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facts will show that Farmton has not establish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s the technical ability to provid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But let's just talk about the basic facts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gard to retail service, Mr. Wharton had pointed ou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approximately 50,000 acres that will be served in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vice, and yet what they have proposed to install are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 seven two-inch wells with no interconnecting system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no service coming from those wells other than one spi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om each the wells.  This is not something that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ires a need for service by a certificate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hat we are talking about for the most p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se seven or eight wells are the Miami Tract Hunt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unting camps, and I believe the testimony from Mr. Underh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 show that those hunt camps are used on a temporary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 of the year.  And that the way the campers use them a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 to, right now, a hand pump and pump water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mping.  Again, we do not believe this is the type of 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ires a certificate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s far as bulk water goes, I think the fact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w that Farmton has no contracts, no serious inquiri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y entity to purchase bulk water.  And we believe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appropriate to certificate a utility for the provi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lk water without a serious and established ne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ract, a contract may be contingent upon this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ranting of a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only discussions that the discovery has sh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occurred were between Farmton and the City of Titusvil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Farmton would readily admit that those discussion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continued quite a long time ago, and so currently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 real customer for bulk water.  The other part of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n asked, I think the facts will show that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s for bulk water are all government utilities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vernment utilities, the provision of bulk wa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empt from PSC jurisdiction.  And so there is really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 demonstrated need for bulk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third type of service they proposed is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tection.  And as Mr. Wharton pointed out, all of this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owned by the Miami Corporation.  The Miam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ready has two fire protection wells on the property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no PSC certificate required for the Miami Corporation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the additional ten fire protection wells o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perty as private wells that they propos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ertificate.  And so I would suggest, again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idence to show the need for a PSC certificate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believe that the evidence will also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rmton Water Resources is a two-tier removed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rporation.  The overall parent corporation is the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rporation.  They have created another corpora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rmton Management, and beneath Farmton Management is Farm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ter Resources.  We do not believe Farmton Water Resource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wn the financial ability to obtain a certificat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in two s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First, Farmton Water Resources has never filed a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turn, has never provided a financial statement.  Second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rmton Water Resources has no written financial oblig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ract, agreement, line of credit, irrevocable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redit, or anything from either of its parent corpora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any other entity to provide it with 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last thing I will address is just briefly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the technical ability.  The director of ope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rmton Water Resources is Mr. Underhill.  And Mr. Underh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 testify that he has no personal experience in runn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ter utility, and so we believe, based on that alon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has not been an establishment of the technical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d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Finally, we believe that under the circumstanc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ertification of a utility is not in the public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ause a utility is not needed for the services pro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ded.  We believe the evidence will show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ices proposed to be provided could be provided by the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poration on its own property without obtain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rtificate.  And that concludes my openi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Thank you.  Mr. Bo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OSCH:  Thank you, Commissioners.  I will tr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be duplicative.  We believe that this applica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nded to create one of the largest water systems in Volu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nty in terms of geography, number of acres, is for a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roup of private individuals who simply wish to camp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ods and hunt.  By doing this, Farmton is asking you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r comp plan, they are asking you to ignore our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ter planning mechanisms that are in place in the count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ll that WAV, which stands for the Water Authority of Volu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nty, it is our central planning entity for water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During this hearing we are going to set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lements of our comp plan which this application is in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position to.  Farmton is a nonurban area.  It is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rge forested area.  And I hope that the Commission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d a chance to drive out there and see this area.  It is --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ast in Volusia County it is 42,000 acres of forest l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ery few, if any, residents out there, some hunting ca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cattered throughout.  It is unpopulated, and it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valuable resource for the county.  In fact,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idered such a resource that it has an overlay, a z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verlay in it, a land use overlay called the NRMA, which st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Natural Resource Management Area.  It is an environme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nsitive land with limited use and extremely low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nsities making an application for water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necessary and violative of our comp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ur comp plan also requires developers to de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 infrastructure such as the water plants, lines, and p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ions to the county.  We do that in order to allow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wnership rather than private.  And the reason for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found in our comp plan, this preference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wnership, is because there has been a history in Volu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abandonment of private facilities which necessi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 county come in, take over these facilities and p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xpayer money into curing the deficiencies and upgr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ystem which has been caused by the neglect of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ter utility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Furthermore, I mentioned WAV, the Water Author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olusia County, that was created in order to coordin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ter supplies, promote conservation and plan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pplies and alternate sources.  Farmton, as a privat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y, would not be eligible for membership in WAV.  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ists entirely of municipal corporations within Volu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nty and the county itself.  They would not be elig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 they are not a sovereign entity.  Therefore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sence from this central planning agency w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ficiencies in our modeling, our computer modeling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r planning and other activities associated with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believe that after all of this evidence is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t is going to demonstrate that there is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ertification, that there is an actual inconsistency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 plan, that certifying the Farmton area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neficial to the public, but, in fact, would be harmfu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vironment, to the water resources of the county,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ture growth patterns within the county of Volusia. 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, we are going to ask the Commission to den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lica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Thank you.  Staff, I assum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no opening statemen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FLEMING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Okay.  Staff, when are w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address your Exhibit Number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FLEMING:  Exhibit 2 was one that was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all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Would it be appropriate,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go ahead and admit it into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FLEMING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Hearing no objection, show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Hearing Exhibit Number 2 as identified withi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umber 1 is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Exhibit 2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Okay.  I believe we 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int where we can swear in witnesse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FLEMING:  That'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I'm going to ask all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are present and in the hearing room at this time to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nd and raise your right hand.  And, attorneys, I want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knowledge the witnesses that are being sworn in an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ke the stand to have that indicated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Witnesse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Please be s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harton, you may call you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DETERDING:  Commissioner, we call Geral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rtman to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GERALD C. HAR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called as a witness on behalf of Farmton Water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LC,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DETER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Mr. Hartman, please state your name and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Gerald C. Hartman, Hartman and Associates, 201 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ine Street, Orlando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Have you been retained by Farmton Water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LC, to provide testimony and expert opini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id you prepare, in conjunction with my offic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cument referred to as prefiled direct testimony of Geral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rtman, consisting of six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f I asked you those same questions here today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o you have any corrections to make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Before we proceed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-- Mr. Hartman, you were swor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DETERDING:  I apologiz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It is just a formalit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thing we need to do for each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Only one.  In the report, Table 2-1, the footn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stead of average annual flow it should have been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aily flow.  That is on the attac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n Exhibit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the report.  It is the footnote to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ll right.  Give me that again, the exact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able 2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2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Which is Page 2-7, Footnote 1.  Instead of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nual, it should be maximum daily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You prepare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paration of that direct testimony two exhibit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ponsoring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I believe these were originally labeled as GCH-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ch is the application of Farm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GCH-2 is your resu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o you have any other changes to make t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DETERDING:  Commissioners, I assum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ss that we have gone through that those have been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Exhibits 3 and 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REPORTER NOTE:  For the convenience of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Hartman's prefiled direct testimony is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DETER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Hartman, please provide the Commiss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mmary of your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  We prepared the application and exhibi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r firm was involved in the financial studi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application.  Mr. Chuck Drake of our firm is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ource hydrogeological partner, and the partner in char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he is a P.G.  Tara Hollis, M.B.A., C.P.A., was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volved in the financial aspects, and I'm an engineer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tility management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believe it meets all the requirements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iginal application for certification.  There is a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ter service, both potable, fire protection, and bulk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ledgable of all the active water service areas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believe in my direct testimony and also on this chart he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n show to you the various service areas, active servic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all the entities.  I think it is undisputed that the Farm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ter Resources area is far and quite distant for the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 from any existing utility, is not duplicative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ther system, there are no other systems with servic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a.  It would be technically, or technically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rribly inefficient for anyone else to serve this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e these customers other than to have service from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Farmton does have the technical ability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sisted in many applications at the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a similar state of evolution.  We have the capac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ce.  These are four-inch wells and not two-inch well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adequate assurance for continued use, I think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en stipulated.  And we have -- the financial resourc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en provided and the water resources capable of provid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ull service.  That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That concludes your summ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DETERDING:  We tender the witness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Very well. 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cular preferred order of cross-exami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NAMARA:  As for Mr. Hartman, I was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rs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Very well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R. McNAMA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Mr. Hartman, my name is Pat McNamara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resenting the City of Titusville, and I have a few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you on cross-examinat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t was discussed during opening statemen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rmton proposed service area comprises over 50,000 acre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DETERDING:  I apologize.  I don't me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rrupt, I believe I failed to request that his testimon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Without objection, i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DETERDING:  Thank you.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REPORTER NOTE:  Testimony previously inser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McNAMA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Mr. Hartman, the service area proposed by Farmt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rised of over 50,000 acre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Approximately 50,000 acres, yes, within two cou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May I approach the witness with an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Yes, you may.  Let me jus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point, if you don't mind, it may be more expeditiou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goes to everything.  If there are folks availab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't mind walking these things around, you can jus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y at your desk.  And if you need to -- if you feel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do that yourself, that's fine.  But I anticipat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ing to probably be a number of exhibits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zed and handed out, and if there are folks that can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mselves available to do that, that would help us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NAMARA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You have no objection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NAMARA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NAMARA:  This is Mr. Henry Thomas who is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over.  He is one of our exp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And just so that everyone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ed to provide a copy to everyone when it is handed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luding the court reporter.  And staff wi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sist in the proces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McNAMA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Mr. Hartman, can you identify this document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  This is the exhibit to my deposition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visions to Table 3-1 as the engineering and construct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nged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this is a document that you prepa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  It is a document that I prepared, and als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ra Hollis who actually had it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this is a document that reflects th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ystems that will be included in the Farmton certific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 area for retail servic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for the initial facilities.  This is the Phas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tivities.  Yes, this is a listing of the initial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pply engineers cost estimate for the Phase I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hen you say the Phase I activities, can you tel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your engineering report where are the Phase II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retail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We just presented what was necessary initially. 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ime as customers come in, and in any utility aft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ertificated we go into a master planning activity.  And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customer requests such as the Bell Ridge area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quested for its 100 sites to possibly get service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n plan for the service to those additional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But as far as the initial application goe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etail service that is propose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nitially as I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there is nothing else included in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retail service other than what is on this pag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Out in the field, you know, we mad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difications, but in the application you'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this shows that there will be a total of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ur-inch wells, pump motors, and controls installe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as I understand it, there is also on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ll at the Miami Corporation headquarters that will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ver to Farmton and use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 is one facility that is being turn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ar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hat are the 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ere is additional well facilities.  There is Cl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ttle Ranch, there are other facilities on-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So as I understand it, with the six new well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be a total of seven or eight well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Eight of the larger wells, the four-inch w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will be eight of those.  And then there would b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veral, 12 or so fire protection wells.  A total of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ur-inch w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 would like to just talk about retail right now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 get to fire protectio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So, as far as retail service you are talking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tal of eight four-inch well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Over tim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we are talking about four of these wells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wo-inch meter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based on thi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there would be three wells with a 5/8th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3/4-inch meter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Now, as far as the number of connections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stand it there would be four connections at the h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mp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We have a master meter.  The distribution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various connections, as I testified in my deposition,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t in by the customers, you know, the CI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But as far as Farmton Water Resources goe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se four wells at the hunt camps have one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Well, as any water plant has, it has a singl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discharge into the system, yes.  All water systems --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ter systems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each of these individual wells,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connected with each other in any wa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ith respect to the Miami Tract Hunt Club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pared your report back in December of 2002, i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standing that you did not obtain any historical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sage by the hunt club,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think the best characterization was that it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t did not exist and you did not perform any stu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determine what the historical water usage had bee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f it doesn't exist, you can't do the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You could have put a meter on the existing wel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asured their usage over a period of time, coul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t is possible.  It is possible to put a meter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and meas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you did not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You did not conduct any interviews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resentatives of the Miami Hunt Club as to their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 they used the propert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As I testified in my deposition, personally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.  I did not state that no one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You did not personally take any interview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Personally I did not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id someone conduct intervie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As I told you at that juncture and testifie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position, that I had not known what those interviews w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the discussions were.  After the deposition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n, of course, I talked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Did anyone in your firm conduct any interview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ami Tract Hunt Club prior to your submis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gineering report that is included in the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Mr. George Flint discussed this appl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arl, and Earl basically had his discussions.  He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ay-to-day conduct with the Miami Hunt Club.  So we us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duit for ease of access to the hunt club and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s a professional engineer, an expert, no o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rm conducted any interviews of the Miami Tract Hunt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presentativ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We did not.  We contacted Earl Underhill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Mr. Underhill does not work for your firm, does 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, he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How many people currently reside in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 area full-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Within the overall service area, oh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bably 250 homes around the outside peri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'm talking about actually within the servi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n the service area there is probably -- off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poration's land, if that is what you are say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think there is about three or four home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I don't know of any permanent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So within the entire Miami Corporation proper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are talking about in this case, you are not aware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manent resid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, it is not unusual to seasonal servic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-- the City of Sanibel, we have a lot of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permanent residents of the City of Sanibel. 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asonal service, typical for utilities to provide sea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The seasonal service would be for the hunt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ell, there is seasonal service for the hunt club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n there is continuous service for, if you wil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ercial or residential type commercial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adquarters.  I think there is five to seven peopl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all the time.  They have their water faciliti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are seven structures on the headquarters site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en through that full area ever since our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So at the headquarters site, as I understand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is one residence building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ere is a residence, and then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adquarters building.  There's equipment containment are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's storage areas, there's tankage for la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ducts which have, you know, water needs.  There's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 structures there.  There are some equipment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, garage typ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I believe you just testified that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umber of people that work at those Miam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adquarters are between five and seven peopl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ith respect to the Miami Tract Hunt Club, isn'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ue that Farmton would send the Miami Tract Hunt Club one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water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don't know that.  I believe that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viding bills for each of the metered connection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would have the connections based on the ERC basis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en done at the Florida Public Service Commission num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You were talking about there would be four well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would be four bill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, there is check stations, also. 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ther bills for other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We'll start off with the camp sit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four camp sites, so there would be four bills for th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mp sit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You would not billing each of the 260 member fami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are camping out ther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don't believe so.  I don't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Now, you indicated that the basis for bill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sed on number of ER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So Farmton would have essentially four bill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hunt club and each of those bills will be based up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stimated number of ER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there are three check stations and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uture other location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Let's talk initially about the four camp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Okay, limiting it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The four camp sites you would have four bill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ause there are proposed to be four wells on the camp si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ere's four four-inch wells at those camp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as far as the check stations go,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posed check station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e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each of those check stations, as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r report, represent one ER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nitial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s there anything in your report beyond initi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's correct, it is initial.  It is a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ertification, so it is the initial aspects of those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ions,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So there is nothing in your report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itional check stations in the futur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Or additional use at those check st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bably will occur over and above one 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hat is your basis for saying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have been out through the check stations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lking with how they are used, many times there's 30 to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ople or more.  As well as they are in the process of cl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ame, they weigh it, and that takes significant water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menities improve, I think, as the person that you too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position of very well stated, additional people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se those facilities.  Right now they have to b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ter to use for proper washing.  So you a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ople bringing in very expensive, you know, campe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gs like that and large tanks of water, which is not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the bills for each of these check station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sent to the Miami Tract Hunt Club, they would not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individual club member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Well, I don't know.  I don't know exactly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rangements for all the billing -- I don't know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w the billing will actually end up, but I do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ints for the bill or the reading of the bill will b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ter and, therefore, there may be, you know, initially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eight billed entities or it could be comming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But no more than eigh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ell, then also there is the fire protec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ille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'm just talking about r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Okay.  Limiting to only retail, there would b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ight, I guess, initially, which would then exp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hat is the basis for your saying it would exp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Oh, in driving the property and seeing the other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tes that are right next to the property, the Clark C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nch is in a cluster of homes, it just so happe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ther homes are not within Miami Corporation property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wn their own property.  Power is there.  And when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od water system, it is my experience that people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rink good water, so I think that there will b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But as you just said, these other homes are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roposed certificated service area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Some of them are, yes.  These other hom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idences are out parcels, but are totally --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ytown, the extension, excuse me, to the out from May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oad, where this cluster is that I'm talking about, yes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outside.  They are out parcels, but they are adjac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ark Cattle Ranch, where the V in the two roads com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, and power comes right down to there.  I don't se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they want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But in order to serve those, wouldn't Farmton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e back to the PSC to get a change in their service are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tend it to include those properties that are outsid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rrent proposed service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ell, I sai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hat we are talking about here today is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 area, and those houses are outside the current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ce area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  I guess the point I'm trying to say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my experience that when you have water users, if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an out parcel in the middle of the service area adjac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od potable water, typically they want it.  And I'm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at condition exists.  So when we star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lication, the initial certification is just what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ight now, but the potential includes many more a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ith respect to -- let's talk a little bi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posed bulk services.  As we sit here today,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tments from anyone to purchase bulk water from Farmton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do not know of management's negoti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ryone, but what I do know, I can state that there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resentative of WAV that has talked to Mr. Underhill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tential service.  There's no agreements. 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cussions from the City of Titusville to Mr. Underh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lative for service at one time.  T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y question, sir, is are there any commit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yone to purchase bulk water from Farm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don't know of any commi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there are no contracts with anyone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lk water service from Farmt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's correct, of any type for any type of us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dustrial, private, or public user.  Just like ECFS, we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liant Energy Corporation, which is a private bulk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y question was just there are no contracts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ivate or public bulk users at this tim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ith respect to WAV and the City of Titusville,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mentioned, those are both governmental entiti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provision of service to a governmental e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be exempt from PSC jurisdict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t may be.  It ca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Farmton would not need to obtain a PSC certific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e a governmental entity, woul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f that is the only -- this is a hypothetical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't understand your question.  In the pres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would be my opinion it would be in the public interes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, just like we did before.  I know the City of Palm 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lied upon the Florida Public Service Commission's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9.7 cents per thousand gallons for raw water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gotiations with ECFS.  I do know that Reliant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rporation relied on the PSC's adjudication of the f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sonable rate of return and the separation between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 revenues and the retail customer revenue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ustomers were fairly treated.  I know that Osceola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re Department, which did not have sufficient raw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pply, now has sufficient raw water supply to fight fir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C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r. Hartman, my question was just servic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vernmental entity is exempt from PSC jurisdict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My answer was that there is a statute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that exemption as a singular situation, but that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cessarily be the onl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Let's talk a little bit about fire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rrently the Miami Corporation, as I understand it, ha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re protection wells on the propert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Farmton is proposing to add ten additional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tection we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so that all of those wells will be on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wned by the Miami Corpo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and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But those are all on property owned by the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rporat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As the entire parce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the Miami Corporation installed its two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re protection wells without obtaining any PSC cer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the Miami Corporation could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itional ten wells without obtaining PSC cer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t is the context, again.  When you break 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ertain aspect of a singular activity things are possibl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ken in the aggregate it is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NAMARA:  Commissioner, the prehear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dicated that witnesses are supposed to answer a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 with a yes or no, and I continually have Mr. Har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iving me a rambling answer rather than a yes or no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stand that he can explain his answer after he answer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es or no, but I would like to ask that he be direct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 a yes or no answer to a yes or no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Mr. Hartman, to the exten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n please answer yes or no, and then elaborate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DETERDING:  And I apologize, Commissioner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also note that he is frequently interrupting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his attempts to answer the question.  So if he would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ow Mr. Hartman to finish his answer before he ask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I'm sure that endeav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To answer your question yes or no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swer would be in the hypothetical that you provided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McNAMA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So Miami Corporation could install the additional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lls on their property without PSC certificat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f that was the only activit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ith respect to your testimony that you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rmton has the financial ability to obtain a PSC certific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n you tell me have you seen a financial statement for Farm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ter Resour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, I have not seen a financial statement.  I d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working for them over a period of time that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id our bills, everyone else has been paid their bills,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y knowledge there was sufficient monies deposit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count which was much greater than most original 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ypically enjoy.  And also, to my knowledge, w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layed to me, the parent corporation does not have deb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my knowledge as has been stated in conversation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tity has significant financial resources, much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st developers within the State of Florida, and has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nancia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Those are Miami Corporation resourc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Which are committed to serving and provi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nancial resources when the need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Have you seen any written agreement between the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poration and Farmton to provide such resour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ere is an affidavit, I believe, that says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NAMARA:  I'm going to object to that an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str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Just a second. 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stening, and you are still not answering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There is now an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NAMARA:  I'm just objecting to his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affidavit and would move to strike it.  That affidav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in evidence, it has not been stipulated into eviden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have an objection to the affidavit that he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DETERDING:  Well, in response, Commissioner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ked him if he was aware of any documents,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NAMARA:  No, I asked him if he was aware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I'm sorry.  Pleas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given ample opportunity to respond to th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DETERDING:  He asked him if there w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cuments that showed that commitment, and I believe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rtman was providing an answer that was responsive t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he is aware of an affidav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Okay.  Mr. McNam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NAMARA:  Commissioner, I asked him if 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ware of any agreements, written agreements was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 had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Okay.  I believe tha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s been sufficiently opened, and that the answ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ponsive to the question, and I will allow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artman, you may expand upon that answer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Thank you.  I have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tension to answer other than the entity has always, to d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vided financial support, and there has been no limit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nances relative to the construction of good potable wa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e thes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R. McNAMA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But just getting back to my basic questio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aware of any written agreements between the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rporation and Farmton Water Resources to provid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cking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Correct, based upon what I think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racterizing specifically as a, you know, eight or ten-p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know, legal agreement that you would see in an indentur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 type of financial type thing.  The only thing 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the short affidavit, but I don't know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cuments.  But what I can say is that it is my opin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change my opinion, that they definitely hav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ources.  It's almost a joke to say they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You have not seen a financial statement, though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rmton Water Resourc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have not seen that one document,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ith regard to your testimony that Farmton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chnical ability to provide service, isn't it true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know Mr. Underhill's background in actually running 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tility servic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do know his background.  His backgroun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nager, not as running -- my answer is no, I do know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ckground.  His background as a manager, professional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properties, and a professional individual for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nagement for over 25 years, and a businessman.  Business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un utilities all the time.  It is just a matter of h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ople to actually do the operations, and I do no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ckground of the various other employees.  I have lear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ckground of Mr. Underhill since our deposition. 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inted that out to me, I have taken some time to edu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his background does not include running 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tilit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.  And as many of the utilities that come in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 Commission, the land manager is not a utilit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I stated in my deposition, Ralph Terrero (phonetic), Delt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tilities, works for us in operations.  I mean, I'm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out very seasoned, very capable people that many time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assisted in starting up utilities.  We do operation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gineering, management, financial, all of those servic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in Hartman Associates.  Hartman Associates and TechraTe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have 900 people here in Florida.  You know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gnificant -- they have hired us for an overall umbre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reement, as I testified in my deposition, that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rehensive than just what you a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 didn't ask anything about your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volvement, Mr. Hartman.  I asked you about Mr. Underhil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ckground in running a wat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Oh, I'm sorry, I thought I answered that ques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ught you said that there was no technical capabilit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s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 would like to just ask you, a minute ago you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ference to the fact that your firm had been paid by Farm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ter Resourc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How much have you been paid so far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Chuck Drake knows the exact amount, but I d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t is in excess of $200,000, much more than 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stimate to do the work, simply due to the dur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se and the intervention in this case which probably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st of the case ten f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ell, do you recall what your initial estimate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Going all through the process, I didn'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itial estimate, so I don't recall that.  I think it was Ch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rake, so you would have to ask him.  But typically I can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you for Heron's Glen, another one that we have bee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ently retained that I did quote an estimate of 25 or $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do this, 25 noncontroversial.  But to the ext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gnitude of this case, what has happened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fferent governmental entities, et cetera, has balloo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NAMARA:  Commissioner, if I could have a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confer with my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NAMARA:  That's all I have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Thank you.  Mr. Kn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KN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Mr. Hartman, I can barely see you dow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'll slide over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Mr. Hartman, I would like to refer you to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as handed out to you at the very beginn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.  I believe it is revised Table 3-1. 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There is a reference to a 20-gallon blad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ype hydropneumatic tank, a 200-gallon bladd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ydropneumatic tank, and some chlorinators.  Have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ems been actually constructed, or built, or used at the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e wells have been installed, the chlorinato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ressure tanks have not been installed, or the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Can you tell me just a little bit, very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ccinct testimony, if you would, about how the chlorin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Hypochlorination 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Hypochlorination that was based on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Physically, how would you go about chlorina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Physically, you have a drum that has the hypochlo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lution in it, and then what happens is the flow goes b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is evacuated and it would chlor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oes that solution have to be replenished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oes that have to be done by someone who know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are d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t is usually delivered and you -- these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tering pump and the rotameter, and then just drop i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ck into the new tank.  Typically the supplier do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ouldn't that be something that would be contr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by Farm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Most every utility when they buy chlorine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tho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So when you say that Farmton has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ility to provide service in the area, would the chlor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part of the technical ability that you are tal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they have the full technical ability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tilit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Now, Mr. Hartman, if Farmton did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ility to physically put these facilities in, they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the technical ability any longer, would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don't understand your question.  If the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ability to -- they do have the ability to put them in fr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know, financial, technical, operational stand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Let me assume a hypothetical for you.  Assum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ment that they do not have the physical ability to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se facilities on that property for reason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nty commission's requirement that they give their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 those circumstances, they don't have technical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de that service, do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Under your hypothetical, stating that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how would not allow proper disinfection to potable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Now, Mr. Hartman, let's talk about the Cl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ttlehouse well.  You said there are some house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vicinity of that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  In that area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those aren't part of the certificated area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us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ell, there is a house there, Clark Cattle Ranch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others are no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Now, let's assume for a moment that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ce Commission actually certificated the area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king for, but you didn't have that, those houses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lking about in the certificated area.  You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pand the certificated area to get those houses, woul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ou may or may not.  You can serve at the lim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r certificated area and that could be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nection with the meter within the certificat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Well, let's assume those five houses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ice from Farmton, you say they physically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nect into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ey could connect into a pipeline, if they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that pipeline would go 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Back to th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To that single well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ere is a single well there right now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ilding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Is that well that is there now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ything else?  Is it interconnected to any other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e existing well is not interconnect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So for the purposes of providing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particular facility, the Cattlehouse, or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providing service to any additional house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nect into that particular house, the well at that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wouldn't have -- you wouldn't need 50,000 acr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ertificated territory, woul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don't understan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f you want to provide service to the Cattlehou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he houses that you are talking about that haven't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ice, you don't need 50,000 acres of certificated area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n a hypothetical that is the limi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perty, and that is the limits of your consideration,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 hypothetical -- this is a stream of hypotheticals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uess under that hypothetical that would be true.  But,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resent circumstances, it's not true. 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ircumstances is that the whole property is managed a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Let me ask you another question, then.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unter and you want potable water at one of the wel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to be built in the future for the hunt camps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hysically would you be able to get water from that well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is in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t would be through a meter and then you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nection to that distribu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And that well, again, is not inter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y portion of any other well in the certificated area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t may or may not be.  It depends on wh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are talking about.  There are some existing well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may be used, and then there is another location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Did I hear you testify earlier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connection of these wells on this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e new wells.  I was asked about the new w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What is the answer to my question,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 interconnected wells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t at this time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you are saying the new wells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connected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A new well could be interconnected with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od well on serving a site such that you have two sourc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own in the lease.  That'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s that part of the plan that you hav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osed certificated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Excus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s that part of the -- is that interconnection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 plan that you have in this proposed certificated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We haven't gotten that far on tying the well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me site together or not, but that is something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i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So for existing wells on the site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connected today, anybody who wants to use water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lls would go to that location to get the water, woul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Or they would build a distribution system a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ccurred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For the hunt clu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how large are those sys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don't know totally how many connections were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they had a PVC distribu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re we talking an area that covers five acres,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res, how many ac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mean, if you make it as gross as a five to ten-ac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tuation, it would not be greater than, you know, probably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re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So there would be nothing to prevent Farm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 coming in and asking for a certificated area at each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wells sites that was maybe 20 acres in size. 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vide the servic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t wouldn't make any sens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ell, that is not what I asked you.  The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it possible for Farmton to come in and ask for certif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as of 20 acres in size to serve the particular well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are serving these hunt club individu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Could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Hypothetically, there is always a possi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people could do various different things, but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w they operate.  That is not their overall management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be contrary to good utility practice and contrary to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verall planning and management of the resour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perty, so I don't understand why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ll right.  Well, you are providing service to 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milies that are members of the hunt club, aren't you? 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hat you are go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Oh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it is your testimony you need 50,000 acre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Well, that is the property of this -- that i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licat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ll right.  And what if -- you haven't b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nty commission to get consent to put these facilities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you?  Speaking of Farmton,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'm sorry, that's in Brevard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o, you don't know whether or not Brevard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ght say yes, we will allow you to have the faciliti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ly at the well site locations; or, no, we won't le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cilities at all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Well, I think that is a determination, a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termination.  I don't know how that works.  From a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ndpoint, I don't think the -- I just don't know that a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county commissioners, because I served Osceola Count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had those situations, we also have similar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ange County, and Marion County, and DeSoto County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e 37 different counties in the State of Florida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lieve that -- I don't know that in a certificated area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lieve it was in Marion County that the board of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s was found -- I think it was in Windstream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ndspring, or -- I forget which case that was, but that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ertificated area and public utilities and running li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s not considered to be plant facilities under la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z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You are not aware or are you aware of th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Ordinance Number 3-32 in Brevard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believe I'm aware of tha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Have you read that ordin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believe I hav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Have you read the provision that requi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trict board, which is the board of county commissioner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ive their consent for water facilities that are construc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revard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t says water faciliti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ll right.  So to answer my other question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 what the county commission would do in terms of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mitations on where your water -- where Farmton's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cilities could go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don't know wha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KNOX:  I don't think I have any o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Mr. Bosch, how extensi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r cross-examination going to be in terms of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OSCH: 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Okay.  Pleas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BOS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Mr. Hartman, Bill Bosch with Volusia County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olusia County you are aware that the county consider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as that are in unincorporated Volusia County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sently served by a service agreement to b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nty's service area, are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As a countywide service area documen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that would include, in this case, the Farm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the map that you have prepared and shown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arlier, that was prepared by yourself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that shows that the City of Edgewater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uts the Farmton property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re you aware that the county and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dgewater have various service agreements between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that, in fact, the county provides -- well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 agreement whereby it purchases wholesale wa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incorporated portions of the county that it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to the south along the highwa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in turn the county has sold to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dgewater capacity for wastewater, isn't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, in fact, the service area agreements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on in the county, that is one of the ways that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Volusia goes about providing these services,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ell, it is one mechanism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the fact that the City of Edgewater abu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rmton property, does that not mean that the count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se service agreements, service area agreements, could 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s service into the Farmton area if the need ever ar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would not see that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But is it not possible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don't think there is infrastructure t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cilit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ell, there is no infrastructure in the Farmto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 all right now except for some well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ere's wells, but the infrastructu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cessary are wells at specific locations within an area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itial phase.  And it would be terribly inefficient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fied earlier, to construct, I believe, within their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mits and within their service area.  First,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dgewater also would have to construct facilitie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commodate it.  Terry Wadsworth (phonetic),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rector there, as you know we are the engineer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ter treatment plant and wellfield, so I believe tha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't think that it is technically feasible right now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cilities just aren'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t this moment it is not fea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But in the future it will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don't know if -- I don't know what the plan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e Florida Shores area all the way out to that cor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ther it would be adequate to provide any services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That is something that the county could do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nted to, if it wanted to invest the money and if it fel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nto the City of Edgewater's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Using the City of Edgewater through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re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My point is I don't think the City of Edgewat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But the county could assist them in doing so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shed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Hypothetically, over some long period of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ld possibly occur as a hypothe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if the county felt there were a need f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e Farmton area, then at some time down in the fut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nty could do so, provide that water service through th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Edgewater, coul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Under your hypothetical it is absolute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it efficient or technically feasible from a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ndpoint and cost standpoint, absolute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You are familiar with the Volusia County Comp P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rrect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have reviewed i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Certain aspects of it.  Well, with regard to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nts, lines, pump stations, does not the comp plan ca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dedication of those structures and those facilit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when they are built by the develop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n a development situation that is no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ertificated area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You are aware that the County of Volusi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signated as a priority resource caution area fo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r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it is a sole freshwater source.  We di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udies in th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that means that the County of Volusia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the demand does not have the supply, isn't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, it means that there has to be a cau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how the supply is being developed environmental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priately hydrologically.  And there is some concern o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know, 50-year planning horizon or other planning horiz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lative to freshwater resources.  But I don't think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en any statement that Volusia County cannot develop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ter resources to meet its custome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is it not true that Farmton cannot join WA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ch is the Volusia County planning agency fo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ci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ey cannot because the local governments pre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vestor-owned utilities and agriculture from particip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rior organization, you know, the Volusian Water Alli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owed like Florida Water Service and Deltona to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allowed the major entities to participate.  And thi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rgovernmental agreement has excluded agricultur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very large water need.  Volusia County, as a utility,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mall and has a minor water supply capability.  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st in the fern growing area is much greater than Volu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nty's entire water withdraw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But the bottom line is Farmton cannot join WAV,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t can if the local governments would allow i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is only because of their conduct and decisions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entity that it is not allowed.  They can.  I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local agreement, and it could be amended at any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ow Farmton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 am going to object to you testifying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OSCH:  Commissioner, I would object to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fying with regard to legal matters as to w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mended and what the law provides as far as the establish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WAV and interlocal agreements.  That calls for a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There has been an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DETERDING:  Well, he asked Mr. Hartman if Farm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ld be a member, and I think Mr. Hartman was simpl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 answer.  Plus, he should at least allow the witn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lete his answer before he interjects.  If he wants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strike at a later point, he can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Mr. Hartman, is your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sed upon a legal analysis or just your experience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ert in the field of water ar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Chairman,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Okay.  I will allow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OSCH:  I have nothing further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Okay.  Staff, how extensi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cro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FLEMING:  We have several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s.  Probably no more than five or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Okay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S. FLE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Good morning, Mr. Hart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Referring to your Exhibit GCH-1, I'm looking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87, Schedule 1.  You included working capital allowance i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e.  Does the Commission normally include a wor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owance in original certificate c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, they do not.  Typically they don't, becau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answer is no initially, and then to explain the answer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case I believe that it is appropriate simply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isting demand.  It is existing customers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ffectuate a lag such that working capital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opriate.  In most original certifications there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isting demand, and it is developed over time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opriate that the Commission does not provid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Thank you.  On the tariff sheet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vided, Pages 152 and 153 in your exhibit, the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posed by Farmton for retail potable water service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cility charges based on meter size, would you ag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However, you just testified to Mr. McNamara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ills would be based on ERCs.  Can you please explai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must have misspoke.  The bills would b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ter size for the base bill, for the base charge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umption would go there.  That would answer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misspoke on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FLEMING:  We have no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DETERDING:  Yes.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DETER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Mr. Hartman, Mr. McNamara asked you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pacity of the wells, about the size of the well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Farmton property, both the present and propos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ferred to his Table 3-1.  Can you tell us what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ose wells is in gallons per 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  The capacity would be in the order of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, 118,000 gallons per day when we restrict the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is just for the retail portion.  The QP on a peaking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be multiples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118,000 gallons per day per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, that would be in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This is the to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So it would only in the order of about 20,000 gall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verage daily flow, you know, capacity designed per well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eaking capacity would be -- you would have maximum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ich is about two times that, and then peak hour which i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mes that.  So the multiples would be around four tim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actual installed facility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Mr. McNamara also asked you about the persons o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there, what is at these sites where these servic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ded.  How many people are anticipated to utiliz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Well, in the peaking, the nine day opening up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uess, of hunt season there has been as many as a thous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ople out there.  So, you know, you have a lot of peopl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s just existing use.  In a sustained long-term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ound 650, which would be considered a seasonal use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is use throughout the year, 365 days a yea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umbers drop down on an annual average, on an annu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Now, you talked a little bit about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facilities that are currently located at the well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the company in the process of revising the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se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e are considering various improv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tterments to those configurations as we go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lication stands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what is the nature of the improv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ing consid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We're looking at the potential on more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cations of the solar power versus gasoline or diesel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tuation.  The gasoline engine situation is what we had co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t on some generator powering situations, but the sola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ll sites are very possible in a couple of the location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gone through now the power feed and power drop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, you know, the concrete hunt camps a half mile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wer.  So, you know, we have changed a little bit that w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st bring electrical power to some of the sites and just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Power goes all the way through the site. 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ople say there is no power out there, there is a lot of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t there.  It is not a tremendous grid, but down Maytown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l the way down to Clark Cattle Ranch has power.  So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large portion of the site has a main power feed system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rough it.  If you drive Maytown Road you will see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nes all the way from the site of Deltona all the way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ytown, which is a vast majority of the site, of the p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oad that goes right through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then you see the power going south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wer all the way down to the cluster of homes that I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that is not in this initial application, but I'm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will want service.  I can't say sure.  I would believ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y opinion, they probably would want service onc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od potable service out there.  And there is power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ark Cattle Ranch, and good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hat factors would go into the decis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itional facilities above those originally propo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lication two years ago would be needed or des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Based on customer requests.  There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 request of the Bell Ridge campgrounds, which has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its because, you know, they look forward to getting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ter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JABER:  Mr. Hartman, may I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a question on the previous answer you just gave.  May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oad, is that the main road that comes off of -- I ca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name of the highway, but is Maytown Road the main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gets you into the 57,000 ac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Yes, it is the one that goe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ough the middle of the site.  And I was expressing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ing from the Deltona side.  It comes from the west side 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does not come from the east side west.  There is no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the eastern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JABER:  Before the customer meeting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d an opportunity to see the territory ove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lication covers.  And as you come into Maytown Road i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llection that there are homes on the left and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road.  Are those the homes that you were 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arl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No, there is another clust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uth of Maytown Road.  At Maytown or just to the w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ytown there is a T, and there is a paved road going so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t is down that paved road where that cluster of homes 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lly right next to Clark Cattle 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JABER:  The cluster of homes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lking about and the homes that I'm talking 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Are two different clu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JABER:  All right.  Who provides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wastewater service to the homes you reference and the h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'm tal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The homes that I reference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dividual well and septic tank.  And I believ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ntral -- there is a 40 unit system which comes up on the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has a central water system out there.  I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nty, it is a private centr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I'm sorry, Mr. Hartman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going to need to say anything you are going to ne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I'm sorry.  Come ou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dquarters is right here.  You see that little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homes that you were walking about, Commissioner, i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here on the north side of the road, right at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JAB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There is a private 40-unit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ere that has their own central wa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JABER:  A privately owned water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s exemp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It is a private homeowner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ype situation.  They all got together right in here and b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ir own central water system.  And that is how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t their service because the water quality is not that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JABER:  Okay.  Is it you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at homeowners association is probably exemp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g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I do not know their legal statu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n't been asked that question, but I do know it is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ter system and I do know that it is not Volusia Coun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JABER:  Do you know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meowners associ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JABER:  Okay.  With the cluster of h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you referenced that have the wells and the septic t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there any county or city requirements that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vailable central facility in the future that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ired to interconn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There is an HRS requirement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have central water service -- a central sew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cuse me, on a septic tank that one year arrears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vailability connection would be made giving the perso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ime to effectuate that.  And I do not know in Volusia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re there is a central water system available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ndatory connection for those entities other than th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JABER:  That is on the septic tank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On the water side.  In the count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't know if there is a ordinance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JAB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DETER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Mr. Hartman, is Farmton currently charg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.  No, they are not currently charging. 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nd to charge for service, and I have been informe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corporate decision.  They are going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You referred to, I believe, Mr. Thomas,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hunt clu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s he the person you were referring to in st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re was an expected increase in demand within those h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u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He in his deposition testified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ue to the lack of water, I guess there is a little gender b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re, but a lot of the women wouldn't go out there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't take a shower and that kind of thing.  And with wat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shouldn't laugh.  There were more men doing that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king showers, if you know what I'm trying to say. 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it of a gender bia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he said that, you know, these ar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cilities.  Hunting is not an inexpensive endeavor, harv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dlife.  They have nice, you know, motor homes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inds of things.  And I'm sure that -- and he has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more of the family -- you know, I have a daught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n she was 17 I doubt strongly she would go some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ee or four days without a shower.  So, I mean,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are trying to reme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they want to have it.  It is a family hun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mily wildlife, family natural experience.  That is wh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kept the costs so low is to encourage a family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a very healthy outdoors experience.  And right 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milies would -- you know, they want water servic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You mentioned ECFS, I believe, in responding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 concerning bulk service, di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t the time of certification of the ECFS system,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aware of the customer you mentioned, Reliant Ener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OSCH:  Objection.  This is getting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cope of the cross examination.  He mentioned it, bu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 details and there was no question directly ask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int, so to go any further on that particular iss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DETERDING:  Well, he asked him about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 bulk service.  And I'm trying to find ou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ness several things about the nature of the anticipated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 and those that may not be anticip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I believe that the redire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in the scope of the cross-examination.  I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DETER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But this is a bulk customer that is served by EC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  There are several bulk services tha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visioned at the time of the application that occur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Osceola County fire district station is a very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blic health, safety, and welfare entity that now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re station out there that now has the raw water to fi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nkers to put out fires.  I mean, it has been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nefit to the area.  That bulk service is provided 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, like 20 cents or 25 cents a thousand gallons, which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know, very in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Reliant Energy Corporation would not have 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ant, a 500-megawatt merchant power plant down the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equate service of water supply, and that was a lim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ctor.  And three of the ECFS wells were interti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service.  And that is a major -- you know,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500-megawatt power plant that was not envisioned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ere is others.  I mean, some of the stations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crowave stations and other things like that now hav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 that didn't have water servic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, that is just to bulk customers.  Bu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emendous benefit to people who, you know, util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perty, and people that live there and people tha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.  People that need water to have good potable wa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opriate.  And that is all we are talking about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ding good potable water and a proper water supp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lth, safety, and welfare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re there other types of bulk customer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risdictional, in other words, nonexempt under the stat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Oh, yes.  Someone like Reliant Energy Corpor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exempt under the statute, and there's many other ent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ould not be ex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ould industrial customers requesting raw water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emp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ould mobile home parks providing servic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idents, who themselves are exempted entities, be exe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 from a bulk provi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.  And that is one of the options in serving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idge, the 100 units there.  We could provide a bulk me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e that 100 units.  When I was in there, there a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ople that live there, so, you know, that is a major encl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you will.  It must be 60 acres or something.  I may be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the acreage, but maybe 40 acres of property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actly the acreage.  I shouldn't have stated the acreag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n driving through there, it is dense.  It has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ople living there and they use -- a lot of those peopl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hunting there and other places.  They are hunters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nting to get out in nature or people who want to live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natur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Mr. Knox asked you about the financial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rmton.  Has Farmton received any revenue to this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, not to my knowledge other than from the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Could they receive revenue for water servi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ing certific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n your GCH-1, which is the application --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that han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you please refer to Exhibit 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may not have that right in front of m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That is Exhibit E to the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what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t's basically a statement of assets, liab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pital, and it shows that at Farmton Management, LLC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$1,040,000 in cash or cash equivalent assets, and t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 investment asset listing of $10,000, for total asse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$1,050,000.  So, therefore, there is about a million buck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made aware that there was about a million dolla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m the parent to this entity, to Farmton Water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LC, which is held for use by Farmton Water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that is pretty much entirely liquid ass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  I'm not a -- Tara Hollis is a CPA, but fro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gineering standpoint in utilities, 1,040,000 of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sh or cash equiva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the second page of that exhibit is an affidav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that is a sworn statement from Farm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nag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it is, and it is dated the 16th of Dece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002, that they will provide the financial resources to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 capital needs and any operating deficits of wat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Have they done so thus f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re you aware of a sworn affidavit from Miami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tting similar commitment to provide necessary fu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Does any original certificate -- utility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 original certificate need its certificated service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order to serve its first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Do the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ell, let me back up.  Let me preface that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Knox was asking you about whether or not you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ertificate the entire area in order to serv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s, the hunt clu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s they now exist.  Does any utility need its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rtificated service territory the day it becomes a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  The initial certificate area can be amen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, yes, you need the entire service area, then you can p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de for capital funding, do all the aspects you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a utility to provide for services and to respond to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quests.  But you also are taking on the obligati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ervices to those customers within that certificated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 it is not just a hallow thing.  You have the oblig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ce as well as the certificated area f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Does Farmton intend to serve all requests f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in the area reques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Doesn't Brevard County claim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incorporated county as its service terri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Doesn't Volusia County claim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incorporated county as its service terri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in what I would call a countywide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n the counties that I have participated with them in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milar things, the county commissions have made the f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t is in the public interest to have the un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a people to get utility service. 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y service is in the public interest, public heal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fety, and welfare.  So the public interest aspect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en determined in the counties that I served when they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ntywide service areas, or it is not consistent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ntywide service area and then say, no, you ca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t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n the countywide service area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ntion -- it is in the public interest to have servic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ny counties in the State of Florida have done tha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oard of county commissioners have deliberated recent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rion County and many others, DeSoto County, et cetera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liberated and said that there is a preference to hav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ality water provided to their people in their county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, not to live off wells and septic t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re there areas within Brevard and Volusia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are currently not in need of service and yet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in those territories claimed by those coun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Absolutely.  I think that was testified to by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rtens in his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r. Bosch, I believe, asked you about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dgewater in relation to the territory of Farm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They are the one entity city that i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jacent to the terri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Did they object to this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nitially they had an objection, bu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ttled their objection, similar to many other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ttlements that they have settled with Farmton Wat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lative to this application.  The City of Edgewater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ttlement agreement that was entered into between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So they withdrew their opposi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rt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You were asked about the technical fea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olusia providing service to the area.  Do they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ilities within miles of the areas currently in ne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vice within the Farmton terri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, they do not.  I believe, the counsel -- Mr. Bo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lked about utilizing an agreement with another ent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also have to build facilities in the hypothetical to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vide for service.  But the other entity -- w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ultants for utilities for Deltona, which i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osest -- next closest one with their wells over here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know, they have no problem with this.  They are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ity in th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You were asked about WAV and its relationshi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ior entity, the Volusian Water Alliance.  Can you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fference between those two entities and who participat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ach and the nature of them as far as inclusion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ssible resources, water resour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  The first one, the Volusia Al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ganization was a planning and water resource group tha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cientific and technical capabilities with their membershi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ey had meetings with agriculture, with private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all of the water users.  It was a stakeholders typ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major water users, if they wanted to participat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ld participate in this group for comprehensiv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ource planning capability.  There was no preclu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liminate agriculture, there was no preclusion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dustry, there was no preclusion to eliminate commerce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no preclusion to eliminate power and power wate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was no preclusion for investor-owned utiliti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no preclusion for other activities which now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local agreement has been limited solely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That latter, that limitation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Under WAV.  But a lot of information that WAV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some information that was developed under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ganization.  I mean, they use some of th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AV was only created recen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n your opinion, is this new configuration bett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rse than the prior configuration under the Volusian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iance as far as planning for water resource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ma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Well, I wouldn't characterize it as --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vernmental planning, which is only a small portion. 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nt water use is huge.  I mean, agricultural water u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uge.  In Volusia County it is probably big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vernmental water use.  So they are really missing the b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you are planning for water resources you would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would use the major users of water use in th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planning those water resources.  But I think it has i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is superior in a fashion that it can build fac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some other rights and privileges conveyed to 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interlocal agreement of government, but it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ly including government and governments, you know,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vernment's wishes and desires as they would meet and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, and it precludes so many other water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Under the water management district they have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look at Volusia County, there is more water uses in Volu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nty outside of government than inside government.  So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minority, if you will, or a small portion, I guess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nor part of the overall water uses in the county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resented by that organization versus the majority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ources and planning that has all the other use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that is a failing, if you will, if you were as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.  I think that it doesn't include all the aspec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uld be included, but that is just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t has benefits that it has more teeth. 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re -- for government it has benefits that they can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gether and do things as a stronger entity for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ter supplies.  It has a voice.  It is stronger. 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milar to the Tampa Bay water situation wher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ronger voice with the water management district, wit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vernments getting together.  So as a public interest gro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you will, and developer of future sources, I think that 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s a benefit, I mean, for government.  But it is no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gs, and it is definitely not the majority.  An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ing to have good planning for the entire county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ter management district now has more responsibilit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exclusions.  The planning aspect I think is very w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om that stand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DETERDING:  That's all I hav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DETERDING:  Yes.  Are we going to ne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ach of these, or are they stipulated into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No, we are going to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ve each of these.  They have identified within Exhibit 1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need to move each exhibit individually as witnesses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DETERDING:  Okay.  I would move GCH-1 and GCH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That would be Exhibits 3 and 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DETERDING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Okay.  Without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ring no objection, show Exhibits 3 and 4 are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Exhibits 3 and 4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We earlier had a doc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utilized during cross-examination, there was no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umber requested.  What is the status of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NAMARA:  Commissioner, I don't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priate procedure would be.  Normally, I would introduc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uring our case in chief, but I would be happy to introduc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an exhibit now.  I think it was properly ident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Just so the record is clear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 go ahead and identify this.  Is this going to be --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k this.  This is going to be introduced at a later tim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other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NAMARA:  I would be happy to have it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rough Mr. Hartman.  But normally the process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ministrative hearings I have been involved with i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witness properly identify the exhibit and then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ve it into evidence during your case in chief. 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ppy to move it into evidence now if there is no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 Farmton's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DETERDING:  Commissioner, we have no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being moved in, but it is already a component of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ieve, of the GCH-1, which is now Exhibi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NAMARA:  Commissioner, it was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is is a May 6th, 2004, change which was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original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DETERDING:  I apologize.  It is a revi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at, and we have no objection to it being mov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Okay.  We will identify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aring Exhibit Number 38, and there is no objection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mittance, therefore, show that Exhibit 38 is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Exhibit Number 38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Thank you, Mr. Hart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We are going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n-minute recess, and we will reconvene.  We wi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reaking for lunch sometime after 1:00 o'clock, so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anning purposes, to put you on notice.  But we will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n-minute recess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Let's call the hear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der.  Okay.  During the break I was informed that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a possibility of going ahead and moving all of th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are identified within Hearing Exhibit 1, mov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st and the exhibits into the record.  Staff, i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FLEMING:  Yes, that i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It is my intent the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exhibits -- we already have it identified and admitted --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, 3, and 4, and that would constitute Exhibits 5 through 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, unless I hear an objection, I am going to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mit Exhibits 5 through 37.  Hearing no objection, show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Exhibits 5 through 37 are admitted into the record. 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ill expedite things.  And I appreciate that being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my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Exhibits 5 through 37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Mr. Deterding or Mr. Whar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may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HARTON:  Yes.  We would call Mr. Howard La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HOWARD M. LA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called as a witness on behalf of Farmton Water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LC,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WHA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Sir, would you please stat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fessional address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Howard M. Landers, 326 Settlers Lane, Charlot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rth Carolina 28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Have you previously been sworn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ll right.  Have you been retained by Farmt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de testimony and expert opinions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did you prepare on behalf of Farmton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rect testimony consisting of four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if I asked you those same questions here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ir, do you have any corrections or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ke to that testimony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ll right.  Did you also prepare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reparation of that testimony an exhibit, which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ume, which has now been stipulated as Exhibit 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ll right.  Sir, would you please summariz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  My direct testimony consists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x points.  First of all, in my opinion Farmton 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e proper order to go to the Public Service Com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certification of a water territory as a first ste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encing any activity related to providing a wat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econdly, I have stated that Florida's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tute, Chapter 163, Part 2, does not enable loc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supersede Public Service Commission authority.  At 163.321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flict with other statutes says, paraphrasing, that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is act is intended to withdraw or diminish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wers and responsibilities of other state agencies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stablished p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ird, the creation of 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 territory is not development as defined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380.04 where development is defined, which is cross-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Chapter 163, the comprehensive planning statute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fore, the creation of a public service territory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bject to the comprehensive planning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Even if Farmton -- point four is even if Farmton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eding with development, the comp plans of Brevard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Volusia County are not as limited as statements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nties' witnesses would lead us to believe, and I do hav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hibits that I would like to refer to very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Exhibit HML-2 is from the Brevard County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velopment regulations, and it provides a linkag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ricultural land use designation and a variety of z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assifications.  And when you look at that then there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look through those zoning classifications,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rge number of uses other than residential and 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ich the county has allu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imilarly, Exhibit HML-4, which is from the Volu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nty land development regulations, provides a similar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ross-reference between the three categories of -- three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se designations or categories, and then cross-reference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different zoning categories that can be -- zoning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are consistent with the comprehensive plan. 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s pursuant to state statute that the l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gulations are one of the implementing entiti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lementing tools of comprehensive plans.  And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ements that have been made that low density residenti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ry large lot residential is what the comp plan allow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ase.  That these plans through the l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gulations do allow a great variety of uses that would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or actually require central wa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se provisions of the comp plan are also respo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state rules on the prevention of urban sprawl.  Bo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se county plans are in compliance.  They, therefore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en judged by the State of Florida, Department of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ffairs, to meet all requirements related to -- containe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ule 9J-5.  Therefore, references to sprawl, the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ns contain numerous provisions as required by statu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vent sprawl and nothing that would occu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reation of a Public Service Commission service territor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any way hinder or obviate those sprawl-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Fifth, the counties' testimony has acte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nning is a static process.  It is not.  Chapter 163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 least three means through which a comprehensive plan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mended, and amendments to the comprehensive plan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then, finally, in my direct, 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certificate does not create any impacts on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ources.  And that is parallel to my statement that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a public service certificate is not development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any reference to a water service territory creat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acts on natural resources can be seen on the map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rtman has prepared and been using, his large exhibit. 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e of those water service areas, utility district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ever they are that are shown on there are a soli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cover the entire area.  There are numerous provis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ery comprehensive plan that protects the natural re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jurisdiction, and the mere fact that you can provid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in -- or any other utility in no way constrains or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application of those protections of natura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at's a summary of my origina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HARTON:  Commissioner Deason, we would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Mr. Landers' prefiled direct testimony b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Without objection i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HARTON:  We would tender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Mr. McNamara, do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NAMARA:  I believe Mr. Knox will go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Okay.  Very well.  Mr. Kn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NOX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KN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Mr. Landers, you are familiar with the Brevard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rehensive plan potable water el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you have read Policy 3.4 and 3.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Then you are aware that Policy 3.4 requires new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posed service areas to come before the board of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s for approval as well as any oth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enc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 is what it says.  And in my opinion we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process now.  As I said earlier,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is the first step in a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Well, we will get to that in a second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agree that is what it say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sir, I believe that is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And you will acknowledge -- have you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dinance Number 3-3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believe I read a draft of it before it was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So you are familiar with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commission has created a special district to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reation of water and sewer service, or water and sew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e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e ordinance that I have read created a county-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ter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And under that ordinance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, acting as the district board, has to cons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water system can be constructed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Before a water system can be constru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believe that it does say that as an exten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isting water systems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So if Farmton succeeds in certificating 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res in accordance with the application it has fil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an obligation to provide service, will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ell, Mr. Landers, tell me, how is Farmton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able to guarantee that it is going to provide service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sn't gone before the Board of County Commissioners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ir consent to building facilities that will provid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ell, in my opinion -- again, as I stat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imary authority here is the Public Service Commissi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at the first step of what could be a series of step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ublic Service Commission can grant that authority.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Farmton proceeds there may be any variety of other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have to be approved for a variety of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Well, would you agree with me that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rmton has gone to the Board of County Commissioner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dinance 3-32, it will not have received the county cons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ild water facilities on its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Sir, I don't belie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HARTON:  Objection, Commissioner.  I don't bl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Knox at all because it is difficult to be in his chai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think we are getting into the rebuttal.  I don't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anything in these four pages of direct about this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dinance, and I don't think Mr. Landers commented upon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 way, shape, or form.  I think it is beyond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rect.  I think he does talk about it in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There has been an objecti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beyond the scope of the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NOX:  Well, if we want to wait for the rebutt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will be glad to do it.  Otherwise, I can get it all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HARTON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Do you withdraw your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HARTON:  No.  I think we should wait and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e proper order, just so that there is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hesivenes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Mr. Knox, you conced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s are outside the scope of the prefiled 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NOX:  I will concede they go to the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Okay.  I would just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ve your questions then for the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KNOX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KN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r. Landers, let's talk a little bit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sessment of urban sprawl, if you would.  Have you been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e this property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how would you characteriz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As rural, agricultural, civil cultural 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there is no residential development out the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time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Well, there is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No significant residential develop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, not within the bounds of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ould you agree with me that there are wetlan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are you familiar with the county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n policies and regulations governing wetla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I have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do you have any opinion as to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tlands would be able to be develop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ell, there is a whole -- as I said in my summ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is a whole body of regulation both by the count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e of Florida, and the United States govern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gulates impacts upon wetlands and other natura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within the constraints of those regulations, those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ources are properly managed.  But to say that no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allowed in wetlands areas is not true.  There are way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tigating impacts on wetlands for development.  But I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my basic premise that creation of 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certificated area in and of itself does not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tlands.  It does not obviate or negate the other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wet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That's fair.  But we are dealing with 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res her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we are dealing with the proposal to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ter system in that 50,000 acr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in the future sometime, who knows whe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to be, there is a chance that large scale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idential development may occur on this 50,000 acre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didn't hear that as a question, I'm sorry.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uture there is that potent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 development would occur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Now, under those circumstances, there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as that are preserved, is that your experi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under those circumstances there would be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nsity developments that may occur sometime in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ere could be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a water system, a potable water system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ired basically in order to serve those particular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velopments, would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f that is a choice of the owner to develop 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ll to others to develop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, in fact, you have indicated in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mony that the current regulations would even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ntral water system of some kind if they we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veloped to their full potent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believe I have.  I don't know that I did that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rect.  I would have to look back and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ell, I thought you just told us that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mm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ll right.  So since that was part of your summ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since that was part of your direct testimony, I will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ain raise the issue as to how Farmton is going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uarantee that that service is going to b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time in the future if they have not come to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for appro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Well, again, there are all sorts -- if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velop facilities that are regulated by the county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to come to the county to get those approvals. 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, there is a whole array of approvals tha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btained in order for anybody to develop under Chapter 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 anybody's comprehensiv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You are asking the question as though th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ose plans prohibit development.  In my opinion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ase at all.  The comprehensive planning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stablished as a growth management tool, and I put emphas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ord management.  It is to manage how grow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velopment occur, not to prohibit growth and developmen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ach of the counties involved has a comprehensive pl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ts forth a very complex set of rules as required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utes on how any landowner or any developer can g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veloping their land.  And, yes, there is a whol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gulations that play out if and as anybody were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gulated development on this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Well, if we assume that the future is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nths from now and somebody walked into Miam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adquarters and proposed to buy 10,000 acres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velopment of regional impact, how would Miami Corpor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rmton be able to ensure them they would be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entral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ell, again, there is a whole series of step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have to be gone through.  First of all,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blic Service -- let's assume that by that time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blic Service certificate to provide water, they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ona fide water service utility.  I have worked in num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ses on behalf of developers where a contract or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rchase land contained any number of conditions that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tisfied before that contract were executed.  So that,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XYZ Development Company wants to buy those 10,000 acres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udent buyer they would have a number of conditions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which they may go forth and satisfy, some of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ndowner would have to go forth and satis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You just mentioned if they wanted to do a DRI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worked in many cases where a developer was buying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e purchase contract on that property wa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btaining of a development order under 380.06 as 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regional impact.  I have worked on many situation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vision of -- the successful provision of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tension of utilities, or provision of utilities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dition precedent to concluding a sale on that propert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s not at all un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You can't go out and accommodate -- I mean, co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 of these requirements under a variety of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gulations without some specific development in mind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an abstract world.  You have to start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ecific and proceed to work through a number of approva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be required to meet the specifics of tha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The beginning of your answer to m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sumed that there was a certificated area that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rmton to provide that water system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ll right.  Would you agree with me that Farm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ld not guarantee that it had the ability to provid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 until it came to the county commission to obta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ent to build the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HARTON:  Objection, it calls for a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clusion, and a darn complicated one, too.  It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 of what we will brief, that this county has set up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dinance saying they can override your jurisdiction,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inion.  And we are going to brief that issue, and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going to have to decide it.  But this witness can'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You heard the objection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a response to the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KNOX:  My response, Mr. Chairman,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nner who is providing that kind of advice to his cli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to have to know his limitations and what they c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not do.  And I think it is within his confidence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I will allow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in the confines of the witness'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Well, again, I'm not an expert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actly that new ordinance says.  I will stand with w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id previously.  There are any number of approval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to be obtained, and a prudent buyer and a prudent s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understand those and move forward to satisfy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ther this particular one which may be contrary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ice Commission authority applies, I can't say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I will in the general say that there are a whol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gulations that have to be met prior to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KN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Well, I think I need a yes or no answ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.  And the question is simply this: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ertificated -- if Farmton has a certificated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ires them to provide service, how are you, as a plan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 to advise your client that they have that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vide service if they haven't gone to the count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obtain cons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HARTON:  Objection, it is outside the scop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ll outside the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There has been an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tside the scope of the prefiled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NOX:  I think it goes right to his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rect testimony, which is the ability to use thi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futu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HARTON:  I withdraw the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Okay.  You may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Would you repeat the question, pl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KNOX:  I will try and rememb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KN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f Farmton is required to provide service onc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ertificated for this 50,000 acres, are they going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guarantee that they will be able to provide wat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out having gone to the county commission for cons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ild those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Absolutely guarantee, I don't think they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n.  But, again, within the scope of many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nsactions and development actions, there are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gulations that no one can absolutely guarante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met.  But you have to go forward step-by-step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ss.  And the county's comprehensive plan lays for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ole array of steps that a developer would have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 the landowner if they wanted to be a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Thank you.  I think you answered my question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 on to a different area.  Have you ever in your --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d a lot of experience in planning in Florida, have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believe going on 38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Have you ever come across the term strict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it applies to planning activ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Strict compli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Strict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don't recall use of strict compliance as a term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general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Thank you.  Would you agree with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ing a water system is a prerequisite almost to hav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ind of substantial residential or commercial develop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Repeat that, I didn't hear the last few word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id something development and commerci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s having a central water system a prerequis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ing any kind of substantial commercial or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velop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n most cas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Now, refresh my memory real quickly.  Do you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ther you referred to the ECFS project or certificated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your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t in my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KNOX:  I will pick that up later, then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 o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Mr. Bo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BOS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r. Landers,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Sir, you haven't -- you haven't worked in Volu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nty since late '70s or early '80s,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that was prior to the growth management 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passed by the state legisla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Prior to 1985, the amendments that were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rowth Management Act after the 1973/'74 original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vernment planning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But you have read and reviewed the county's comp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entl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will you agree with me that the gu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inciples of the comp plan -- at least I would assume for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rehensive plans, but particularly Volusia County, a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commodate projected population growth in a contiguous co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tte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Well, the comprehensive plan does say tha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rehensive plan also provides provisions for clu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velopment, for other opportunities to develop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mmediately contiguous and co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But as a general principle, a guiding princip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p plans, is not growth supposed to be centered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isting urban ar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t necessarily, no, sir.  I don't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ll right.  The guiding principles tha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ntioned that you don't agree with, will you agree wit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certain guiding principles have been used by the coun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raft up various goals, objections, and polic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ted in the comp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believe that is tru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that growth within the county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istent with these goals, policies, and objectiv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ith the exception that you just gave us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ree with me that future urban areas within the county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mp plan should be concentrated within existing urba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ities, centered around those c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Again, that is stated as a major theme or a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bjective or goal, but it is not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And currently in Volusia County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ities and most of the development is along the ocea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as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ell, Deltona is the largest city in Volusia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t sits on the western side of th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o we have it on the east, and you have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st along the St. Johns or toward that area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 is the curr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in the middle, in the center where Farmt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cated you have less development.  And, in fact,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t more wilderness, forest, agricultural us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ose are the physical conditions of the county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demographic conditions of the county, or howev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characterize it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the entire property that forms the Farm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posed service area is actually considered within the NRM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 you know what the NRMA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would you just tell us what the NRMA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atural Resources Managem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under the Natural Resource Management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n't there certain additional restrictions on land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Well, there are three land use class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ained under the NRMA, or there are three that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rmton; the environmental systems category, the fore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ources category, and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the agricul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thank you.  The agricultural categor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have various regulations and requirements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There is various regulations, but all of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on have low density usages, don't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ey all -- yes, they all as a basic, as a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mise have low density uses.  But as I said in my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ference to my Exhibit HML-4, there are also the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in the comprehensive plan to cluster that development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se planned unit development regulations to concentrat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you might call low density developments into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centrated or multiple concentrated locations.  And s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some 2,000 residential units permitted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rehensive plan that all could be theoretically concent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10, 20, 30 ac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But these 2,000 or so residential unit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not increased as a result of concentrating them,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are still just an absolute number, a maximum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t in there on these 40-something-thousand acres in Volu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the purpose of the NRMA, the Natur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nagement Area, the purpose of that overlay is to prot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nage these areas, these environmentally sensitive la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it does that by limiting the uses and lim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esidential densities as we just discusse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n par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Let's talk about urban sprawl.  Urban spraw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thing which is undesirable, isn't that true,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nning stand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A lot of people believe that.  Generally I think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fession accepts t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And, in fact, a lot of what goes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anning, the planning sector is actually to avoid urban spra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in developing counti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to do that, isn't it true that the planner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direct growth into existing urban ar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n part.  Your comprehensive plan would allow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,000 dwelling units to be spread across the entire proper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0, 20, or 25-acre parcels, which to me is absolutely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ind of spra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But right now you are talking that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, this clustering, correct?  And that would still p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me number of units on this 42,000 ac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  And your comprehensive plan through the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velopment regulations and the linkages that I just cite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ows within those areas a whole array of usages. 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ivate recreational facilities, schools, fire st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liports, waste disposal facilities.  We are getting in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buttal testimony at this point, but your comprehensiv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rough the land development regulation would permit a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ariety of uses beyond just those residential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ell, there are certain uses that can be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, but still the overriding principle that is appli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RMA land is the protection of the existing agricultur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est lan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As I said, that is one of the underlying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So any of the developments that you talked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possible would still have to be coordinat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nty and be consistent with its comp plan and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not affect these agricultural, and forest, and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ource ar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  And your plan contains provision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nned unit development, through clustering,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ferences to developments of regional impact to do tha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g so the resources would b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ll right.  And, sir, do you agree that plac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ter system, a central water system in a nonurban, rur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ested, uninhabited area would be the first step to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rban spraw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.  You have already taken the first step t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rban sprawl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How is that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By allowing residential development to be buil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5 -- on 25 acres, 20 acres, or 10 acres.  Farmton could go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right now, and Maytown Road has been discussed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ssible right now for something on the order --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umbers here -- 646 150-foot wide lots to be sprawled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wn Farmton Road based on the electricity service that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road right know that Mr. Hartman discussed.  That to 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worst, absolute worst kind of sprawl, and your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rrently permit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ould such development require a central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t necessarily, but 150-foot wide lot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finitely be served by a central wa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Under the comp plan for Volusia Count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table subelement, potable water subelement, isn't it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central water systems are not required for these nonur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 central water service is not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nurban, I believe tha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, in fact, doesn't the comprehensive plan pro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ch central water systems in nonurban ar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don't believe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OSCH:  I have no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Mr. McNam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McNAMA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Mr. Landers, I just have a few questions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we sit here today, you are not aware of any effort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rmton or the Miami Corporation to request Brevard Coun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nge its comprehensive plan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am not aware of any such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would the same be true that you are not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y requests by Farmton or Miami Corporation to request Volu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nty to make any changes to its comprehensive plan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'm not aware of any,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o you know how many people currently resid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rmton property within the proposed service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do not know the exact number. 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cussions of the staff and others that there may b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the order of ten people residing there within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self.  There are others who reside within enclav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tally encompassed by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But as far as within the proposed servic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self, the Miami Corporation property, you believe it is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 fewer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may be wrong on that, but it is not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umber, or a lar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You are aware that one of the things that 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 commission needs to consider when consider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lication is whether the application is consist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onsistent with local comprehensive plan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's why I'm her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But it is your opinion that an application can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inconsistent with comprehensive plans,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believe that is true, yes.  I think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ery difficult to write a comprehensive plan that say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blic service commission authority that would gra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rritory would be inconsistent with that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So no application could ever be inconsistent with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rehensive pla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believe that is possible.  And that stems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y earlier statement, the Chapter 380.04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velopment that is used in 163 and thereby referenced th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oth the county comprehensive plan does not define 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 Commission territory a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NAMARA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FLEMING:  Commissioners, we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Commissioners?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HART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WHA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Mr. Landers, you have been asked sever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ut sprawl or urban sprawl.  Do you recall thos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s it your opinion that the comprehensive pla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olusia and Brevard County currently prevent a sprawl-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ttern of development on the Farmton prope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they do, with the exception of my stat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believe professionally that allowing residentia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10, 15, 20, and 25-acre lots is sprawl.  And,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 of Florida, Department of Community Affairs has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Have you created a demonstrative that could hel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s understand your testimony in that reg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Another consultant to Farmton has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monstrative that does that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you have independently reviewed that and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the representations there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reviewed that and advised them on th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hy don't you explain to the Commissioners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your testimony using that demonstra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think it is easier if I hold it here, Mr. Whar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 I can use the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is demonstrative, which was prepared by the I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nning Group, has taken all of the existing roadway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rmton property, and following the guideline that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cussed under the -- in Volusia County, this has onl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lied to Volusia County at this point.  On the 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 two units to the acre, so in this yellow area he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iculture, the Ivey Planning Group has laid out ten-ac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ts, all that currently have a road access that are f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to roads.  And, theoretically, if you were just to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reage and divide it by ten, you would get 232 lot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been able to lay out 190 lots on that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Under the forestry resources area, which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2,000 acres, that is at 20 units to the ac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oretically possible, just in my mathematical -- and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re doing clustering, Farmton would have rights to 1,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idential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imilarly, the Ivey Group has laid out 751 lo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environment systems category.  There are 22,500 acr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lot size is 25, theoretically, or the density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905.  They have laid out 878.  So you have here, as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arlier, the ability to go out there and create some 1,700 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meet the comprehensive plan covering that entir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my mind that is the worst type of sprawl. 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unity Affairs in a technical memorandum in the early '9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id essentially the same thing.  It is the type of spraw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occurring all over the State of Florida, and i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rawl that is occurring largely because of fragmented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 are sitting on one of the best examples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of of the responsibility of a very large landown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otential for a very large landowner to manag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perty.  At 6:30 yesterday morning I drove down Wood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ighway to the St. Marks Wildlife Refuge because my wife li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go birding, and that is one of our favorite birding pla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has been for 30-something years.  And driving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odville Highway at 6:30 in the morning there was a st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w of traffic coming north.  And I observed that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ew, that the majority of that traffic was entering Wood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ighway from the west, and along the western side of the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are all types of mobile homes, a variety of other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es down the left-hand side -- I mean, down the wes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wn the east side there are fa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f you look at a map of the area, there ar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oad to the west of Woodville Highway, and to the eas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very few permanent roads, there are some farm road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fference is that we are sitting on land that did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. Joe, St. Joe Paper Company, now the St. Joe Company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nd ownerships are about 250,000 contiguous acres that 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the corner of Old St. Augustine Road and Capital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ll into Jefferson County, down through Wakulla County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way to the St. Marks Wildlife Refu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St. Joe has chosen not to sell off la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ype of parcels, while the land on the west side, the ow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fragmented owners on the west side of Woodville Highw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wo counties are selling off land under this very sa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nd use provisions.  So I think right here we are sitt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I would say is one of the best examples that I could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of the ability of a large landowner to do what Volu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and the Brevard County comprehensive plans contempl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at is aggregate, cluster, consolidate develop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mited lands in a way that they are preserving large are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nd rather than those large areas of land being carved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se hundreds of 25, 20, 15-acre, 10-acre parc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this to me is a very clear demon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llustration of a flaw in the comprehensive planning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owing large lot residential as a basic use.  Certainl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vides a base of development rights that Farmton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ndowner enjoys, but it also allows the type of w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ll the worst type of sprawl that we have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racterized -- I don't know which way I'm directing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down that way, right down Woodville Highway. 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e it and you can see the contrast on the opposite sid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ckground comes from having worked for St. Joe Company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inually from 1973 to -- from 1983 to 2000,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pared a strategic plan for all of their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Just so the record is clear, in your demon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were illustrating the potential for development in Volu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nty.  Do you believe that the Brevard County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n would allow for a similar pattern of develop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I do.  The Ivey Group is doing that study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w, but looking at the Delorme maps, which show the sam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roads, and just doing ratios to the potenti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es, I believe in Brevard County at five units to the ac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 their agriculture you could develop, again, around 2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its.  The Ivey Group got about 80 percent of yield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lieve Brevard would come in somewhere around 1,600-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s the purpose of planning to prevent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nd such as the Farmton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, not at all.  No,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hat is the purpose of planning in that reg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t is to provide a framework from which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vernment can manage growth and manage development of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real estate in some orderly, or reasonable, or some fash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protects a variety of resources, a number of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r. Landers, you have been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tential for development under the comprehensive plan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also been answering some questions about cluster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ther types of development.  Do you recall generally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ll of that testimony was rendered given your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ut the existing comprehensive plan as opposed to w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accomplished with an amend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f, in fact, the owners of the Farmton property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ached Volusia or Brevard County to seek amend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rehensive plans, do you think that it is possibl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ght hire you or an individual like you to explain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gs you are explaining today in order to see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mend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that'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 want to make sure that the record is clear. 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indicate that you had an opinion whether or not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ter systems were prohibited under the comprehensive pla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olusia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don't believe they are, no, sir.  I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entral water systems are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You were asked questions by counsel for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tusville, does the City of Titusville have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an that is at issue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n fact, is the City of Titusville's utility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olated from the Farmton property by the Brevard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y service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  As Mr. Hartman's map shows, the Farmton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posed Farmton territory is in yellow.  Titusville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ght tan in this area.  This brown is Brevard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ies.  This gray is area that is not included in any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ce area.  So, I don't know the scale of this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ARTMAN:  One inch is about three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It has one inch equals two miles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say that the nearest point in Titusville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int in Farmton is probably five to seven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WHA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Sir, in preparation for your opinions today,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viewed Chapter 36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have read portions of 367 as it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blic Service Commission's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o you recall questions on cross-examination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ypothetical of how a developer on Farmton w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sure someone in the future that water servic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o you know whether or not Chapter 367 provid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Florida Public Service Commission shall hav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risdiction over each utility with respect to its author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, and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 is my understanding, and I referred to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y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s a planner, if the PSC grants Farmton a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his case, is that your understanding of what Farmton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hold itself out as a water utility which provid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oses to provide water service to the public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ens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 i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Finally, sir, Mr. McNamara asked you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ther you believe that any comprehensive plan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onsistent with the certification of a utility by the P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 you recall that line of questio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hat do you understand the fact of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ken alone in and of itself to repres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Just that, it is certification.  It is a licens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will.  It is a permission, a piece of paper, a lice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says that the State of Florida has allowed the entity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case Farmton, to service a water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Do you understand the application of Farmton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ources, LLC, to be one that is being filed in tand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lications or permit requests from the developer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roperty more intensely than the comprehensive plan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, it is not, and I believe I have already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 you know whether or not the cer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rmton Water Resources, LLC, by the Commission would cau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ear on the Farmton properties things such as roa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velopments, the need for emergency services, et cete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t would not and it c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n order for those things to be plac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perty, would the owner of the property still have to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ough all the hoops that you have talked about that exis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regulatory framework to control growth in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they would.  Including county, state agenc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ederal agencies, regional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s it your opinion that the granting of a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the PSC to Farmton would in any way tie the county's h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hat regard or restrict their abilities to properly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rowth in their counties under their comprehensive pl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t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HARTON:  That's all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Thank you, Mr. La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We are going to rec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unch and we will reconvene at 2:00 o'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Transcript continues in sequence with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29th day of June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