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21256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OVIDE WATER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LUSIA AND BREVARD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s 135 through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June 22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5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LES W.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Deterding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McNamara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Deterding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 M. UNDER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Deterding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Knox       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Namara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Bosch  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Fleming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Redirect Examination by Mr. Deterding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A L. H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Deterding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Namara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Cross Examination by Ms. Fleming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Deterding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YNETTA CURRY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Examination by Mr. McNamara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Cross Examination by Mr. Deterding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McNamara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NRY LEE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McNamara   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Wharton         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H.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Knox   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Namara            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Deterding     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Rodan                 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Redirect Examination by Mr. Knox        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        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9        Hunting Lease                        182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0        Affidavit, 5/11/04                   203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1        Rat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ail Water Supply, 5/6/04          213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Wharton, Mr. Deterding,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TERDING:  Thank you, Commissioner. 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les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HARLES W.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LC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Drake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Please state your name and employ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harles W. Drake, Hartman &amp; Associates,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1 East Pine Street, Orlando, Florida 32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Have you been retained by Farmt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and expert opinion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id you prepare in conjunction with my offi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 referred to as prefiled direct testimony of Charles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ke consisting of thre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I ask you those sam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id you prepare in conjunction with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your direct testimony an exhibit which was marked as CWD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corrections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TERDING:  Commissioner, I assume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hat is Exhibit 6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identified and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ETERD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Drake, please provide the Commis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mmary of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's pretty simple, that Farmton Water Resourc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bility and is best suited to provide water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in the proposed certificated area primari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many functions and activities that occur on the 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the physical features of the land, the wetlands,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bodies, the mitigation banks that are on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the silviculture operations and the hunting club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s it much easier, more efficient, and better direc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one company that understands all the aspects of that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m to operate these facilities rather than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in not understanding all the activitie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atures that are on that property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Commissioner, we reques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testimony be inser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And we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  Mr. Knox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AMARA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Drake, I'd like to start off just tal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bit about the proposed retail service that you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in your direct testimony that Farmton Water Resourc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nding to provide.  For retail service,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mton is proposing to use only a series of seven to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cal wells for such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For the currently known existing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, yes, that excludes any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as far as what they are applying for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ncludes only those seven to eight wel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se seven to eight wells are spread ou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pproximately 50,000 acre service are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largest of these wells is a four-inch w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 smallest of the wells, as I understand i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one-and-a-half-inch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NOX:  Excuse me, Mr. Chairman.  Could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to lift his microphone, so we can hear him dow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'm sorry.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n't it true that one of the local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ities, whether it be the counties or local city,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same type of local wells with local trea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rmton proposes to provide for retai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ey could.  But the actual physical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st directed by the landowner, so it wouldn'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itigation banks that are on the property, the wet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 out there, the silviculture operations.  The si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ll and its operation would be best dir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d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isn't it true that the landowner coul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things through an agreement with on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mental entities to put in a well as a local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f they could reach that agreement, yes.  But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s the landowner and utility don't come to tha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of their perspectives on that water suppl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isn't it true in this particula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rmton has never asked any of the local governments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rovide such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o my knowledge, they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ey hav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o my knowledge, they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s we sit here today, you as an expert for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Resources are not aware of any plan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idences in the proposed service are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're not aware of any plan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rcial development in the proposed service are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et's talk a little bit about bulk water.  As we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today, you're not aware of any agreements for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Resources to provide bulk water to any other entit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, no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n the past there have been some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ity of Titusville and possibly with WAV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Authority of Volusi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as far as you know, there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s between Farmton Water Resourc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governmental entity to provide bulk water serv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 know of.  I don't know of any others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two you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ith respect to the fire protection well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provided pursuant to the application,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ly the Miami Corporation has two fire protection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it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 application proposes that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urces would add ten additional fire protection wel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there anything in the PSC regulations or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prohibit the Miami Corporation from putting i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fire protection wells to serve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not familiar with all the PSC regulation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 was mentioned earlier, because these ar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vidual activities, they each have an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vities on the property, it makes sense to hav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vities coordinated in one fashion by one --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downer and have those activities 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if the Miami Corporation were to choose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fire protection wells for itself on its ow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ut in its own private fire protection wells, no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p it from doing that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nly unless they -- you know, they trip certa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district thresholds, and they couldn't get a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the water manag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other than that, there would be no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hibi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ne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there anyone that's currently employed by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an employee that has experience in providing a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n investor-owned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Let's talk a little bit about the proposed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for the Miami Tract Hunt Club.  There were two wel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campsites that existed prior to this applic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t the time the application was filed, di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ize of those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they were either one-and-a-half- or two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ere those wells that were operated with a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tcher pu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re's no electricity at these campsites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urrently not.  But there are plan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ity back there or to have the pumps operated by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 there a plan to run electricity to all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mp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at this time.  We're looking into --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can be used to operate the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there any reference in the PSC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of solar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Prior to preparing the application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 not conduct any study to determine how many people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mpsi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were the primary person at Hartman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s working on this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at second part is correct. 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mary -- or am the primary person. 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Underhill, each camp, I think, can have up to 25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 campsite, if I remember the number correctly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some discussions about how many people coul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t each -- how many families could be at each campsi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at respect, yes.  We were estimating water u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ose discussions were there could be 25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each of the four camp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re may have been more, but I think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believe it was 25 at each of the four camp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we discussed that in the --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amilies that have a lease on the propert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tion and our engineer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preparing your opinions in this case,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uct any study of the actual water usage by the Miami 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nt Club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don't have any records of how much wa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d hist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did not install any meters on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s to determine how much water they were us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we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did not personally conduct any inter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ami Tract Hunt Club representatives to determin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they were us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  My discussions were mos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Under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couldn't hear the last part of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My discussions were mostly with Mr. Under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id he give you any specific references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 water the Miami Tract Hunt Club was using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ing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just the number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testified in your deposition that for the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ticipated at the campsites, a five-eighths-inch met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sufficient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it was five-eighths by three-quart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we had specified in the engineer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 was what you had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mp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believe that would be suffic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ws that were anticip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Let's talk a little bit about the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dquarters.  Are you familiar with those headquar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ose are located within the propos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 headquarters are made up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ngle-family hou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ere's an adjacent residen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ose are currently served by one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just one wel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know the size of that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believe that's a four-inc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what size it is?  I couldn't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 four-inc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 four-inc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 there a meter on that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sir, not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id you do any study of the amoun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ically used at the Miami Corporation headquar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sir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did not install any meter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mount of water being used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ith respect to the Clark Cattlehouse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ly a well there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ere's a smaller diameter well at the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ttle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is the size of that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's in the one-and-a-half-inch to two-inch rang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 it fair to say you don't know what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usage wa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did not do any study to tr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storical water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not install any meter to determine how muc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'm going to ask you, if you would,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rge map that was prepared by Mr. Hartman that is n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  And there are some wells proposed for a firs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lk service.  Can you identify for me where those ar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e have a portable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may wish to ut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e first phase of the bul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ly wells would run along in this direction from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northwest, and then Phase II to the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re those, generally speaking,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East Coast Rail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, the Phase I wells that run southe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rthwest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you familiar with the City of Titusvil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ptive use application for wells along the Florida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st right-of-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re these generally in the same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the Phase I wells are generally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r Phase I well, have you identified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al description locations for where you propose to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think we identified a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ose first phase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have an opinion as to whether those well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entially interfere with the City of Titusville's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its consumptive use permit be g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could if those wells are permitted, but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I know now those wells are still be evaluated.  Titusvil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 is still being evaluated by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ct.  And this wouldn't -- we wouldn't supersede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ey supersede ours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were the project manager on this proj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an you tell me how much your firm has been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ling this PSC application for Farmton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's just over $2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recall what your initial estimat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these services for Farmton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ou probably have that letter from our fil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ing the estimate -- the first estimat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s that we're part of now was in the $50,000 to $7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nge to just prepare the application and submit it to the P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t did not -- at that time did not include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en were you initially retained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it was in the -- I can't remembe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arly or -- I think it was the early part of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know when the City of Titusville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consumptive use application for the wells alo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st Coast Railroad right-of-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was in the year 2000 or 2001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AMARA:  Thank you.  That's all I hav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NOX:  I have no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Very well.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OS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TERDING: 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Drake, you were asked about th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the number of sites at the hunt club campsites.  Who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est position to provide that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ing the hunt clu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Mr. Underhil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ho is the person who is in the be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escribe the size of the metering systems propo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sites, service 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couldn't understand the question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o is in the best position to describe and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ize of the various metering systems proposed by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different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Mr. Hartman is the engineer and he would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TERDING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Very well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terding,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TERDING:  We call Earl Under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EARL M. UNDER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LC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Underhill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Please state your name and employ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Earl M. Underhill, 1625 Maytown Road, Ostee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27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are you employed by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the vice president f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id you prepare testimony in conjunction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labeled prefiled direct testimony of Earl Underh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 consists of ten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f you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t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I ask you those same questions here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o.  I have two corrections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to do with the length of the procedure that we're 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d that I had been with Miami Corporation for 24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now been 2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 second one is on Page 3, Line 6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es the Volusian Water Alliance transition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ganization.  That organization has since been form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ter Authority of Volusia that has been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has new powers to implement the plans of the Volusia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iance.  So it's distinctly different from the Volusia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iance.  It is also different in that agriculture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downers are not permitted to be participants in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of the water resources in Volusia County.  So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You had no exhibits to your direct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ould you please provide the Commis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mmary of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will.  The landowner, being Miami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long felt that the operation on Farmton needed to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, operation of the numerous water facilities, wel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urces on Farmton needed to be centralized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ty.  In order to properly plan for the futur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water not only to our lands but to oth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ay wish to obtain water from these lands, we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st to operate a regulated utility under the scruti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Service Commission for the good of all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ture customers within that territory and those who might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lk water service for use outside th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cause of our unique relation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ndowner, being Miami Corporation, and becaus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utilities operating within the immediate area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are by far best able to manage the water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water service when needed within th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re there needs for service within th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, there's significant needs, needs at my offic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ve people who work out of that office on a daily bas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caretaker who lives there with a significant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gging crews constantly are coming in, getting water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e, and we have the Miami Tract Hunt Club.  Membershi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unt club consists of 261 member families.  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mily is the primary member, a spouse, and children age 2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ami Tract Hunt Club came to me some time a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ed that we assist them in providing water servi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eck stations and at the campgrounds.  The let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d in the application specifically spok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mpsites.  And we have provided water at two of the camp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ondly, we have a need for continuing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tection services throughout Farmton and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territory.  And finally, it appears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ing need for bulk water servic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are our future needs?  I would say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really unknown, but I would also say to you that w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urrent time do not have any immediate need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mediate plans for development.  Granted, there are enc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totally surround, have numerous residences that m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have come to me since this application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ing if they could be served by Farmton Water Resourc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certainly conceivable to me that some of the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 central water services in the futur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itude that we generally try to do wor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ighbors, we would certainly attempt to meet tho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iami Corporation has owned this land since 19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been good stewards.  They have been stew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ber; they have been stewards of the wildlife; th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ewards of the water.  And they would like to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stewards of this land.  However, in order to properl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our future and to properly plan this entire tr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at setting up a utility with us as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r, Farmton as the service provider, is the fir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p, and that's why we're here to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TERDING:  Commissioner, I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Underhill's testimony be inserted in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And we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Underhill, on Page 4 of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make the statement that, "We believe we are by fa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le to manage the water resources and provide water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en needed within the territory."  Do you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et me ask you a few questions about tha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evard County, at least in the portion of the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 that you're trying to obtain in Brevard County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ached the County Commission to either seek an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prehensive plan that will allow Farmt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at this time.  We have not.  W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-- our first venue was to sto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Have you approached the Coun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ting as the district board under the Ordinance 03-03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k their consent to build facilities for a wate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That being the case, as we sit here tod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whether or not you would be able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inance to construct any facilities for a wate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a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guess I'm assuming that this was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needed to stop en route a variety of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try to answer my question.  Sitting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don't know whether or not you would be able to buil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system facilities in this particular area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TERDING:  Commissioner, I want to object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ing Mr. Underhill to draw a legal conclu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 of the county's ordinance versus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jurisdiction, and I don't think Mr. Underhi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offered as an expert in those kind of leg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frankly, I think that is a very difficult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one to answer even those who are law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ere's been an object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are to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NOX:  Yes.  My question goes to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rmton to provide water service.  And Mr. Underhill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whether or not he has that ability based upon 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construct or not construc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'm going to allow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understanding that the witness is not an attorne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providing a legal opinion, but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has bearing on his understanding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s and how that meshes with the various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d, he may exp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f I understand you correctly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 physical ability to do such?  When we drilled th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Brevard County, we went to Brevard County, we got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ad the permit in place.  So, yes, I would say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When did you get that p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Sometime this past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'm not sure you answered my ques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you haven't gone to the County Commission to seek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-- or to build facilities that you're contempl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application, you don't know today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Commission would grant that consen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ought your question was, did we have th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ry to answer the question I just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ould you repeat tha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ure.  As you sit today, you don't know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the County Commission would grant you permission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ter facilities you're planning to build in this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t being the case, you don't know whether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the actual ability to provide water service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're saying that we do not have th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.  I'm asking whether you think today, as you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, you know that you have the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And again, he's ask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ir legal ability versus their technical 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ility to do these things, so he's drawing -- he'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I still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based upon the previous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We have the physical ability. 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legal the ability?  I'm not capable of answ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Mr. Underhill, is there a portable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there somewhere that you could tak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believ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you could, could you approach the big map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ing to your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point out the area that Farmton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certificated area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's the area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, if you look at that map, there's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ween I-95 and the yellow area you just pointed to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're talking about alo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.  That's a green area.  Does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 that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Miami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es any subsidiary of Miami Corporation 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how far that property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rmton -- how far it is between the -- excuse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 you know how far it is between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ion property, which is identified in yel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-95 from that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n general, it's between one and a ha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ee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ank you.  That's all I need you up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r. Underhill, is it fair to say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s that you're seeking to obtain a certificated area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because sometime in the future it's possibl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poration may decide to allow residential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 of it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nything is possi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But as we sit here today, you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such plans on the bo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do not have immediate plan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NOX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ello, Mr. Underhill.  My name is Pat McNamara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 the City of Titusville.  We met a few weeks ag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ure. 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n Page 5 of your prefiled testimony, Line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15, you made the following statement -- and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ll start on Line 9.  "There are significant nee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ready existing.  First, there is the existing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service potable water service needs in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out the territory.  Among these are the land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ices, residences, hunting camps, and those le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d like to talk a little bit abou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s that you mention in your prefiled testimony.  Firs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landowner's offices, isn't it true that the land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es is one single-family home located on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poration proper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at's correct, and the associate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 associated buildings, can you describ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've got about a 60- by 100-foot shed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d, which is our shop.  We've got another large pole ba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50 by 120 feet.  We have an oil bar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bathrooms.  We have our fuel facility t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-- consists of a fuel farm for both gasoline and off-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esel.  We have my office and we have the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etaker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r office is in the single-family ho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ready discuss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as I understand it, there are a total of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who work out of the office build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Full tim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currently have no plans for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ami Corporation office build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is office building is served by on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 that is currently owned by the Miami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r plan is to lease that well to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, as part of the overa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'll lease this well from the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Farmton Water Resources, and then pay retail servic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purchasing water back from that same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s I understan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ow long has that well been in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well was dug some 10 to 12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s the water supply from that well su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s of quantity for your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ost of the time.  There are times when we hav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s, and we have been unable to meet the fire need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.  In other words, without bringing a tanker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not have the capacity or the capability with the pum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l up the tanker in an effici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d like to just set aside fire service need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nute because I'll cover that separately.  But is tha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fficient for the retail service needs currently of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poration headquar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But I guess my point is that fire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eeds there.  As far as the rest of the needs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s the rest of the needs.  Understand that when a l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ngs equipment in to clean it off at times, they to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 posed with the same problem of a limit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ly.  In other words, we support the logg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erty, and they're constantly coming in and requir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currently is there any plan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tion for expanding the water facilities at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poration headquar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talked in your prefiled testimon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idences on the property.  Isn't it true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idences, one being at the Miami Corporation headquar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being at the -- one of the check stations wher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il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ere's a third residence, the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ttlehouse.  So there are three resi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Clark Cattlehouse is not used as a residenc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t at the moment, but one of my employee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living there with 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at the moment it's currently used for stor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lark Cattl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  They spend the night in there.  They us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retreat for themselves.  They set up to spend tim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ther than those three residences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, there are no other residences on the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er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e residence that is adjacent to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poration headquarters, that is served by the same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lready discussed that serves the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dquar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no plans to add an additional we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iden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there are no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n't it true that ultimately Farmton Wa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under the current application three customer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the Miami Tract Hunt Club, one being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poration, and one being the Clark Cattle 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except that we've had discussions, as you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with the City of Titusville when we started thi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ed into this in good faith that we could supply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City of Titusville.  That's what we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filling when we made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currently you have no contracts with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tusville to provide bulk wa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we do not.  We have -- and our door is op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ar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ose discussions are not ongoing at this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have hit a 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with regard to the City of Titusvill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vernmental ent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sn't it your understanding that to provide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service to a governmental entity that would be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PSC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what I've heard here tod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uring your deposition, you were aske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about the Miami Tract Hunt Club, and I'd lik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over some of those things briefly with you here toda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provide you with a copy of what I'll mark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AMARA:  And I believe, accord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s, the next one would be Number 39; is tha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AMARA:  Excuse me.  I've chose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re we going to eventu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oo, or do you need i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AMARA:  I will take that one ba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3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Underhill, we've handed you what's been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Number 39, and this was also an Exhibit Number 1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 this a copy of the hunting lease between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poration and the Miami Tract Hunt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s this a true and accurate copy of the 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s I understand it, the lease began in Apri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lease expires on May 15th of 2006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currently there has been no agreement re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d this lease beyond May of 200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re's been nothing in writing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have been discussions with Mr. Thomas and myself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currently as far as a legally binding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nothing in eff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you look at Paragraph 14, isn't it tr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e limits the Miami Tract Hunt Club to 261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attached to the lease is Exhibit B,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ct Hunt Club rul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ose rules provide for restrictions of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ct Hunt Club as to what months they can use the l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depends on whether or not this i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dification.  Can you point me to what rule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Just one moment.  If you look at Rule Numb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  That is correct.  However,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ing with the hunt club, they have agreed to provide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e landowners in the Osteen area with assistan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ning the fire tower that the state has been short fun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by manning the fire tower one day in the perio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ril 30th and September 1st, they are then given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ility to come on our lands for the entir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urrently how many trailers or tents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mpsites if we were to go out t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urrently there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Z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the same have been true if we had be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last week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t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urrently at the locations of the campsit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electricity provid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anticipate providing power for any well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 of either some type of a fuel generator or a solar pow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r if we need to, we'll bring in electricity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ampsites is not too far from the Maytown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currently there are two campsi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s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ose two wells are both currently op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nd-operated pitcher pumps;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  That was an interim step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ells to that point and we anticipate moving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wo of the campsites have had servi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ent installation of wells.  Two of the campsi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wells in the past is my understanding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ou're talking about a different kind of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talking about a shallow well.  It was not p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s were posted at those wells that they were not p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ere should not have been use for anything other than do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ing dogs, washing hands, that kind of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s far as the campsites go, the proposal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it, is there will ultimately be four campsites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mpsite having one well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the tentative proposal.  And as Mr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in his deposition, as the need expands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ed to meet th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urrently the lease only provides for four campsi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that the lease even speak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amp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s far as your PSC application goes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sked for four well sites for four campsi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what Mr. Thomas's letter to us requested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Prior to filing your application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with the Miami Tract Hunt Club members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y gallons of water they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Did not have a discussion specifically on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.  Mike and I had a discussion on what we thought --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seen over the years.  Remember, Mr. Thomas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dlife officer there for 27 years; I've been there fo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.  We've seen the campsites to the point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ttle (phonetic) Creek campsite, where there were ove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mpers there.  We both felt that was not what wa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 to the campers.  We wanted -- we agree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number would be 25 campers per campsit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ave a quality experience.  So those were the ball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s that we were shoo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25 campers for four camp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Per camp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25 members per campsite for four, for a total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re are no bathrooms at these campsite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urrently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y plans for constructing bathroo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we do no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 shower facilities at these campsite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ther than what is brought in on the ca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people may have shower facilities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or homes, but not a shower facility that's permi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mi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ith regard to bulk service, you talked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ity of Titusville.  Isn't it fair to say that Farmt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have contracts with any entity whether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vernment to provide bulk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  But we've had discussion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nce this application was filed.  One of the enclav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ubstantial number of people camping at it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ving at it, it's referred to as the Bell Ridge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er of that land approached me and said, hey, w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ed in possibly getting some water.  And my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m was, let's wait until we complete this procedu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ll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 Bell Ridge is not owned by the Miami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is not owned by Miami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t's not within the current proposed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  But what we, I guess, ha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providing water up to the edge of our territory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m take water from that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iami Corporation, as I understand it, own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ands within its proposed service area;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o else owns lands within the proposed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Florida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Florida East Coast Rail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s to fire protection, currently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two wells on the property for fire prot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ere you working for Miami Corpo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erty when those wells were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did not need PSC certification to inst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ny reason to believe that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SC certification from Miami Corporation to instal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e protection wells on its own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nce again, you're starting to get into a legal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don't believe so.  I think it's part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ckage.  When you put together all the needs and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urce properly, that's what we're concerned with, i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 that the resource is manag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think you talked a little bit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when you were giving your summary abou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mediate plans to develop the property.  So there are no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evelop any residences within the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er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t at this time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re are no plans for commerci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the Miami Corporation proper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, but who knows what tomorrow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t'd be fair to say that anything in the fu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specul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are the director of operations for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believe my title is vice presiden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are you the person that is the on-si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Farmton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will be the person that is actually man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utility if it were certif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ith assistance from Hartman &amp; Associ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ever other help was deemed necessa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personally have no personal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ing a public water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es Farmton Water Resources have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 not believe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es Farmton Water Resources have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 with the Miami Corporation that commits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poration to provide Farmton Water Resources with fu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was in one of the affidavi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is there any written agreement with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ne other than the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there any written agreement between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urces and Farmton Management to provide -- that com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rmton Management to provide Farmton Water Resourc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ncial commi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ne other than those affidavits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s I understand it, Miami Corporation completely 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rmton Manag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Farmton Management completely owns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ur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sure of ownershi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know who owns Farmton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 not.  I presume that it's Miami/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, but I'm not positiv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you can't say for sure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AMARA:  Commissioner, if I could j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 to talk to my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ow much money has Farmton Water Resourc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lawyers and consultant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ll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n excess of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AMARA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OSC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BO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Underhill, just a few questions.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lly was it that identified that there wa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ral water service in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or a central water service, it w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iami Tract Hunt Club was the impe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en they determined that there was a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whatever reason the well wasn't going to be goo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anymore the way it was being done at that time,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made to Volusia County to supply them with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Did Miami Tract Hunt Club go to Volusia County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question you'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 reason they didn't was becaus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t was to get all these 50-something-thousand acr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large service area, correct, that was the main imp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i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think the impetus is the whole package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ckage of withdrawing the water responsibly and see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not either overpump and have salt water intrusion a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ed so often on cities up and down the ea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.  They have the opportunity then to go to other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sitting at Farmton do not want to see that happen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opportunity to go to other lands.  We only ow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d.  We do not want to see the water resource below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quantity of water and quality of wat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a factor in determining that you needed thi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ure it was.  That's what I just said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you said there were 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ing, you know, all the other things you just mentio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r as utilizing the resource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Utiliz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-- maintai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-- responsibly and making sure we do not get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intrusion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you could have alternatively simply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 for service if you felt there was a ne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n't have had to spend $500,0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think if you go back and look, when we star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, there was a much more reasonable figur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nding on it.  And it's why we're here today, this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OSCH:  N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Underhill, on Page 9 of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referring specifically to Line 24, starting on Line 24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that the parent company has pledged to provi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ch capital needs as and when needed and clear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il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is your basis for the statement that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clearly has the ability to provide for thes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imply the value -- for instance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d which Miami Corporation owns free and clea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fficient to take care of any of tho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es Farmton have the financial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s proposed in it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ndirectly through Miami Corpor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Commissioner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TERD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were asked several questions, Mr. Underhill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McNamara about the membership in the hunt club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d that there are 261 member fami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261 family member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are there other types of members besi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61 family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the 261 family, it's a membersh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mily.  That means that there's a primary member,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pouse and whatever other children age 21 and below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 of that individual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re there law enforcement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ere are eight I believe is the number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forcement memberships which also carry that sam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 membership, includes a spouse and children.  And the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rse, Miami Corporation employees and retired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poration employees a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how many of those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re are five Miami Corporation employe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one retired Miami Corporatio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there are actually somewhere closer to 275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milies or family membersh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, you were asked about the number of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ck of a better word, trailers or motor homes. 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 -- let's back up.  What type of things are brough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se campsites by the members of this hunt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varies.  Some of them are primitive t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nciest trailer you can imag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-- and every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do these type of homes, are they lef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out the hunt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ome of them go in and out on weekend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spend a couple of weeks, some of them are the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st of September through the end of April. 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caped me this year and made it into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an you estimate the number of person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zing these hunt clubs for camping during the September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April 30th hunt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ou know, I'm not really the one that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directed at.  It should be directed at Mike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can take some things out of -- if I have the libe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some things out of hi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were you present at his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sat i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recall what he said were the number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 were utilizing thos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AMARA:  Objection.  Commission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ely hearsay.  It's not being offered to substan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that's already in the record.  The Commission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ready ruled earlier that this deposition is not admi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do not think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did not rule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ssible.  I said it was not going to be utilized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iled testimony, but it was discovery and could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uring the course of the hearing und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AMARA:  I would submit, Commission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not an appropriate circumstance to use it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 is using it purely as repeating what he he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ere's an objec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TERDING:  Commissioner, this witness is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hat he understands to be the need within that area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many questions posed not only to this witness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s about the need within the area.  We have had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an who has the most knowledge about th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zing those facilities, and this is the witness who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 most knowledge based upon not only his ow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based upon the specifics outlined by tha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 will allo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 is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Would you please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I don't know that I can.  But can you --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on your understanding, both from your personal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your discussions with Mr. Thomas and his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ve heard him make, what are the number of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zing these facilities during the hunting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we've got to break down the use in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arate areas.  One is simply the daily needs of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comes in and does not camp, and he certainly has nee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rinking water, throughout the property.  He's either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te it with him, or he's got to go to one of these wells. 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act, he has killed a deer, that's going to t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for cleaning.  One of the requirements is --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tigation bank and one of the requirements is that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ta to St. Johns regarding the take, the sex, the we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t cetera.  So our animals must be checked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ect this information.  And in this process, w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ead animal, you need water for cleaning.  So 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third need, probably the largest,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camping.  And as Mr. Thomas said, there's -- a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omes more available, the need will increase.  We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mand, maybe not -- that's not quite the right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and will increase as the hunters see there is wate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.  Water is a precious commodity out ther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Thomas put together some numbers saying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 that there were 50 days of camping, 50 days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sity camping when he expected there to be some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of 650 people out there that would potentially camp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And this excludes totally the rest -- he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ekends and high use days.  You know, there's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t of the hunting season which varies from some point in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late September until the end of turkey gobbler seas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ds around the end of April when there's a lesser ne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definitely a need at those tim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about the summer months? 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about the people assisting with the -- m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e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ou know, it's interesting that you bring tha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we've totally disregarded that fact that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rd weekends of the summer months we allow all of our h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o come to their feeders.  Each hunter is allow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feeders and keep them manned.  One of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sh and Wildlife Conservation Commission is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unt over a feeder, you must have kept that feeder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prior six months.  So they need to replenis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eders.  That means they must be in replenish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nd time on the property.  At the same time,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and third weekend, they are taking the opportunit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what the animal count is like.  So they are spend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.  Plus by the time they have -- and we're gett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20 of them.  When you figure for the fire watch we've go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s, 30 days a month, we've got 120 of them that ar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anted permission to come in during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ust this past weekend, we had two fi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cated on Sunday in Farmton by the hunters.  This is 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ant the hunters on our land.  We want them utili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want to be in partnership with the h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when you say 120 of them, is that familie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right.  That's the family.  Tha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ire family to come on Farm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during the winter, it's the more intens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ring the hunting season, from September to Apr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n during the summer in the less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, it's the -- there's 120 people who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out there and utiliz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at all times.  Remember, the first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ekends all the hunters have the rights and pretty mu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 because most of the hunters have feeding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there, and then they have that obligation to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nd time on Farmton.  So, yes, there's -- it's amaz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out on the weekends, how many people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 main reason that we have asked them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on the weekends, simply because there's too much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ffic and the like that we don't want them --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ate a traffic jam, that we don't want to disturb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mentioned a travel trailer or park that is --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ght some input from you about the possibility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.  What was the nam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at's Mr. Larry Lott (phonetic).  Tha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ell Rid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ell Ridge.  And how many homes or trail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He didn't tender a number to me. 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certainly in excess 50; 75 is not inconceivabl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sure that the way he hooks up his electric that he'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tell us how many folks he's got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were asked about the configuration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operated by Farmton, and you said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ect that you were moving ahead with the power -- p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well sites.  Can you explain to the Commissi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've simply had additional discussions on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we recognize that the pitcher pumps were a stop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sure, a temporary thing, until we decided where we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  Our intentions are to either provide a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 or have a direct pump or the solar power o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 in electricity if it's close enough an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fere with the mitigation bank.  So Mr. Drake and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had discussions about where we go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ile I think the best of all world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lar, I want to be comfortable because the publications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ing me are very recent.  I want to be comfortabl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 a substantial amount of money in that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is it the intent of Farmton to make upgra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to meet the needs out there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h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you currently charging for water service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nt clu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are not metered.  We have not been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been told i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were asked about your experience in manag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water supply utility.  Do you have any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ing water resources, Mr. Underh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n managing water resources, yes, I woul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ve you managed the water resources on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ion property for the last 25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say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been involved in countywid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Volusia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I think as I said in my direct testimony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-- I was the agricultural representative to the Volu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Alliance from 1996 through 2003.  I was on the ENR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an appointed committee to the Volusia Coun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992 to 1998.  I was involved with the first group that m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arly 1980s for the silvicultural rule from the Fore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ion that met with St. Johns.  And I am curr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since the early 1980s, a member of Florida Fore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ion's Environmental Committee which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st management practices for silviculture an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e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You were asked about the commitment from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poration.  Have you seen the financial statements of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oes Miami Corporation have any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iami Corporation has no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es Miami Corporation have assets well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 that could be imagined to be necessary for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s Miami Corporation made a commitment to Farmt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the funding as and when needed for utility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For all reasonable needs, yes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id they provide an affidavit to that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ave you seen that affidav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Deterding,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is identified, or is it already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I do wish to have it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It will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Number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4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this the document you referred to as th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Miami Corp to -- showing their commitme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ding to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TERDING:  Commissioners,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Very well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TERDING:  Move Exhibit 40 and that's it,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ithout obj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AMARA:  Commissioner, we object to Exhibi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40 is an affidavit from a person tha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by Farmton as a witness in this case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on that was not included in their prefiled testimon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not included in their prehearing statement.  It's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as not been subject to cross-examination at this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would submit it's inappropriate to subm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ommissioner has already overruled me o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itness to speak about it, but for actually admi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into evidence, we would submit it a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pecially in the light of, as I said, the facts 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member of the Miami Corporation.  They could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iled testimony.  They could have identified this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witness list, which required us to ident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es we intended to call, and they did not do s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the circumstances, without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e we believe it's a violation of du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mit testimony, which is what an affidavit is, of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ere's been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Yes, Commissioner. 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oborative of his testimony, that he relied upon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he affidavit that is in the original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body has had any objection to that has already been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simply an affidavit from an officer of the corpor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these witnesses have relied as showing tha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 backing and the financial ability. 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cally word for word the same as the affidavi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from Miami Corporation instead of Farmton Manag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ne that's already in Exhibit E to Mr. Hart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GCH-1.  And it's simply sworn testimony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ware of it and that this is the underlying basis fo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f the underlying basis for that understanding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Let me ask you a question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witness in prefiled direct testimony mak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ncial capabilities of Miami Corporation and its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eeing that there is adequate funding fo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TERDING:  In his direct testimony, I believ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a reference to the ability of the parent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funding.  It's on Page 9 of his testimony, lin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ll look at the sentence beginning on Line 19, Page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Line 21.  And then if you'll look also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tence that begins on Line 22 and goes onto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Objection is overru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ll allow the exhibit.  Exhibit 40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4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e have identified Exhibit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AMARA:  Yes.  Commissioner, we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39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ithout objection,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, show that Exhibit 39 is also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3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ank you, Mr. Under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Deterding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We call Tara Hollis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TARA L. HO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LC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Hollis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Please state your name and employ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ara Lynn Hollis, 201 East Pine Street, Suite 1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lando, Florida 32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been retained by Farmt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and expert opinion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 prepare in conjunction with my offi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 referred to as the prefiled direct testimony of T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llis consisting of four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I ask you those same questions here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also prepare in conjunction with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two exhibits identified as TLH-1 and TLH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LH-1 being a PSC order and TLH-2 be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there any correction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TERDING:  And those exhibit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ied and admitted as Exhibit 7 and 8;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Give me just a mome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confirm that.  Yes, Exhibit 7 and 8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TERD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Hollis, would you please provid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 summary of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Basically I was in charge of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and charges for the retail fire protection and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based on cost of service principles and based on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s and the Florida Statutes and also using cost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re developed by our engineers and customer and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ions that were developed.  And that's pretty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to testif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TERDING:  We would request that Ms. Holli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 testimony be inser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And we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NOX:  I have no question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ello, I just have a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NAMARA:  Commissioner,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Number 4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4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s. Hollis, we've handed you what has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ication as Exhibit Number 41.  Is this Suppor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-4 revised May 6th of 2004, is this a docu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just have a few brief questio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.  As I understood it, initially the pla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mitted in Farmton Water Resources' application was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base facility charge based upon each ERC for the hunt clu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n this document I believe you've chang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 each hunt camp $83 base facility charge for a two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Excuse me.  I said a two-inch well, I me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-inch met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'm sorr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 copy of the engineering repor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is is talking about retail potable servic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th the initial December of 2001 application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revised May 6th of 2004 application, it appear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line Account Number 640 for rents you've charg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ts in the base facility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that a mi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how we decided to treat it.  It has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n our bulk rates and I believe -- well, just the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it's put as a gallonage charge, and it c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don't want to cut you off.  What was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 could have included it either way.  We deci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tail side to put it in the base facilit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isn't that rent calculated based upon a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llonage charge from the Miami Corporation to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have not reviewed a financial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rmton Water Resour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it existed, is that something that a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Farmton you would have expected to be provided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I have reviewed one of Farmton Manag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included with the init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the actual applicant is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 have not seen their financial stat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, because they currently have not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on as a water utility, so therefore, I would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prepared at the time that they start operating as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ith respect to Farmton Water Resources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re of any written agreements between Farmton Wa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armton Management to provide financial bac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ny agreements?  No.  The affidavit tha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initial applic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there is no actual writte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s a commi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All our discussions were verbal in that ver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're not aware of any irrevocab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 or letter of credit to Farmton Water Resourc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ity to provide financial back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AMARA:  That's all I hav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OS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afternoon, Ms. Hollis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gineering report; I'm looking specifically at Page 90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 Table A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that Support Table A-1, you included -- o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x expense was included in the schedule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rates and charges for retail potable and bul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Has Farmton subsequently removed income tax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os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an you explain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Because Farmton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regarded entity, those expenses will not be paid by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Resources, and therefore, we have not includ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to be recovered through the rates.  So we hav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chedules -- I believe mid to late April we revis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Thank you. 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TERDING:  Just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Hollis, you were asked about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nts in the base charges for the hunting camps. 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experience in calculating rates, is it the nor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sts related to utilization of land for well s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the actual use of the land and the r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because it's a royalty payment. 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ated it either in the gallonage as a variable cos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You were asked about whether you we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written commitment or documents from Miami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rmton to -- I'm sorry, or from Farmton Management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finance the needs of Farmton Water Resource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that these affidavits that have been submitted bot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E to the original application and is Exhibi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itute a written commitment of that finan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I don't have any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Exhibit 41, is it 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AMARA:  Yes, we would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ithout objection,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, show that Exhibit 41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4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ank you, Ms. Ho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 have now co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case for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Very well. 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a ten-minute recess at this point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 with Titusville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believe we were on Titusville's case at this poin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AMARA:  We would call Raynetta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RAYNETTA CURRY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City of Titu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Grant, were you sworn earlie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Can you please tell us your name,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ment, and your employ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y name is Raynetta Curry Grant.  I am employ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ity of Titusville at 2836 Garden Street, Titu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327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provided prefiled testimony in this cas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f I were to ask you the same question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you give the same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with on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an you please tell us what that corr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ne modification.  On Page 5 of the testimony,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ement that Farmton is attempting to force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chase bulk water.  In a later deposition, I mod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ding to be more that we would limit what the city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ith respect to your prefiled testimony, you als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ur exhibit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changes to those fou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AMARA:  Commissioner, at this tim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nder Ms. Grant's prefiled testimony, and we believ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are already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es.  The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 objection, shall be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Grant, can you please give us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ertainly.  Basically in the testimony I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tusville's process for water supply planning and th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that we follow.  I've been with the city since 199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t that time we were doing a planning process, bu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done that for many, many years to make sure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s are met.  As part of that, I also discussed or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our application that we currently have 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. Johns Water Management District to modify our consu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 permit.  And I also in the testimony discus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cities or municipalities within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AMARA:  At this time we would tender Ms.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NOX:  I have no question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S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Wharton.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TERDING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Grant, Titusville currently has a CU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nding before the St. Johns River Water Management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r CUP application assumes a deman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has a deman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t assumes that there is a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by Titusvi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does not modify what our existing CUP allows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t does have in there to identify another wellfi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to draw water from.  But it does not increase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P currently allows us, so it doesn't ask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it is, in effect, proposing to dis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acity under your current CUP to a new location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rtion of it to a new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t includes no additional capac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ve the 6 or 6.5 I believe you said in your depos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Right.  In our CUP, currently I believe it's 6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goes to 6.5.  And in our application we were not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you currently have a CUP, as you said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 of 6.5 MG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goes up to 6.5.  That isn't what it i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mewhere around 6 to 6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But you are currently pumping from your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approximately 3.5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pproximately that.  Between 3.5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, if you don't get the addition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ed within or the -- scratc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you don't get the CUP modific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ed, do you still need another source of wate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d, other than that that is already existing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ing CUP p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Yes, basically.  We calculate in 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study what the current safe yield is of the well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approximately I believe about 4 safe yiel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o if that's not spread out in order to mee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mands, there would need to be another wa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city is -- when I say, "the city,"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ty of Titusville, so in case I shortcut it again. 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itusville is currently receiving water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coa as well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are purchasing that water from Cocoa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gh you have this additional capacity in your WUP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water treatment facilit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you entered into -- is this correct,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at agreement with Cocoa because of an anticipate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s not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asn't here at the time, but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was that also entered into in pa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concerns about the degradation in the qualit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degradation to the wells if you pumped 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cessary to meet your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It was based both on what the curre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wellfields were as well as what the projected dem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when you originally negotiated or whe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the city originally negotiated that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ty of Cocoa, it was for 3 million gallons a day with a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pay provision of 1 million gallons per d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City of Titusville paid $8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fees for that reservation at that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recall what the exact number --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ct figu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Do you have your deposition with you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you will turn to Page 17.  You were as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Wharton on Line 1, "What was the impact fe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you said, "I think it was approximately 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or take at the time that the agreement was entered in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you've renegotiated or -- well, before I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You're paying retail rates to the City of Cocoa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ail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the only rate the city h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they don't have a separate rate for bulk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you paying both a gallonage and a base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based upon that retail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ere's a fixed and a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the base charge is based upon the number of E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-all are serving behind that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n the gallons charge is the retail ra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aid.  And as I understand it, from what your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in that in your deposition that it is an inclining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structure, and therefore, the breakpoint at the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upon the number of ERCs as well.  In other words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eakpoint occurs for one ERC at 5,000 gallon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the breakpoints for your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ah, you multiply those E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-- at a multiple of the ERCs behind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Now, you've renegotiated that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ity of Cocoa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've reduced the reserv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.5 million gallons per day with a 750 gallon per day tak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what it currently is.  The take or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adually decreases down to 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as I understand it, you've reduce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ility or the capacity reservation fee,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all it, down to approximately $3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down to -- yes.  If you look at the total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ould be approximately $3 mill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're still paying retail rates both in b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allonage charg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you agree that given the excess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reatment facilities operated by the City of Titu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city would be in a better position to obtain ra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treated at its own plan rather than buying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co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that's one of the options that we looked 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future wate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that be cheaper than the current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ith the City of Coco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From the calculations that were made, ye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n't it true that even if you obtain that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rmton, that as bulk raw water at the rates prop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, that it would be cheaper than the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co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had an analysis done by our financial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believe that was the case as well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s I understand your situation with y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P, the capacity in your current CUP will not be nee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not be fully utilized for at least ten more year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re you referring to the 6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say at least ten years, and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ing out 20 year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you note in your testimony you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a need for potable water in the northern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 as proposed by Farmton's applic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reviewed the application and th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who is to receive that potabl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've looked a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n that application, isn't it tr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relies upon providing potable water service to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ubs, offices of the related party and various other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f which are currently receiving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how can you say there's not a need for servi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already service being provided to people for p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what I said was there wasn't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if people had their own wells or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 alternative water supplies, there's not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idn't see a need for that.  I believ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ell, I guess I'm trying to get at why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There's a need for service in that area, is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what they had in the applic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I mean, there are people who want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there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have that from my direct knowledg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in the applic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, you refer to proposed addition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, additional potable water needs with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ritory as, quote, purely speculative. 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ring to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additional proposed water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ah.  What additional proposed water need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ervice territory are you referring to when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purely speculative"?  Are you referring to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enumerated in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what it had in the ap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7-some-odd-thousand based on the number of memb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number doubled.  And I couldn't see any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ubling of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17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 gall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h, gall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nd then it went up, I believ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0-some-odd-thousand gall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o it's the 30,000 gallons per da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ing purely specul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idn't see any basis for that or w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d on.  And there was also the bulk water, the 2.75 for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're talking about bulk water servi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 to that purely speculative as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asn't sure the bulk water customer w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that's what you're referring to when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purely speculati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You state that the City of Titusvil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le to cost-effectively provide services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thern Brevard County where Farmton's application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that service if the need were to develop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ow far away are the nearest facilitie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itusville to the boundary of the Farmton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?  I don't want an exact figure. 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Probably seven, eight, nine miles,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o the nearest area propo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 of Farmton for service is -- would you agr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where near the -- within a couple of miles or a mil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lf of the northern border of the county and therefor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ther than that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, in addition to the statement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hanged in your testimony about the attempt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ty to purchase water, you also made the stat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 of Farmton's application is to give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verage in opposing the City of Titusville's water us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documents have you seen or what testimony hav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gives you that -- that makes you reach that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any testimony or documents.  That'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our counse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that's just based on the thing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 has told you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s the City of Titusville gone to the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 permission to locate the wells up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lroad right-of-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Have we requested permission from the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te the well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We have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Ms. Grant, I hav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pefully will help me solidify your position,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on this application.  On Page 4 of your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very bottom, starting at Line 19, you talk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ingness and ability to provide potable water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 that Farmton requests to serve.  And you als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 that you have a good working relation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ties and counties in the area.  And you say, "When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ises, the city and the county will work cooperat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developers to determine which utility can be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supply needs."  What utility are you talking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vate utilities that may request service, or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he municipality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n this instance,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unicipalities, the Brevard County utility 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tusvil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Do you have any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at you can't establish a good working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 private utility that wants to serve the sam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No, no.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The next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Not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The next page -- Mr. Dete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uched on this, but I want to follow up. 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 that the Miami Corporation is reall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cation as leverage to fight your CU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.  A couple of questions in that regard. 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your application been p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believe our original sub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2001.  I don't have the exact dat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Original submission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to work on it or modify it since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.  We've had request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from the district which we hav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Does it generally just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 for it to be approved, or what is the problem with the 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 you have p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As far as the length, I could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what's the typical length, and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 to what the application is.  As to problem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that the district asked as far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which we provide in order that they can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rough review.  So I don't know how I would character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problems but more so additional information that'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to make an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Well, we're in 2004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ending on what month you filed your original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three years now.  In your experience and expertis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normal time period for having a consumptive us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 addressed by -- it's the water management distri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, it's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ct, and it's been three years.  But I would say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it has not been active back and forth between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city.  There could have been -- to get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could have been months in compiling that and gi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district.  So it hasn't been, like, an activ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 there would be back and fort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you asked about my experience.  As far a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ed, the district could better answer that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city since 1999.  This is my first CU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district.  So there's not anything relativ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give you as far a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Has Miami Corporation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m or fashion been actively involved in that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ater management district and your consumptive us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t would have to b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trict.  I believe that they're an interested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the documentation that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Well, I'm going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 that you have this fear that the Mia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use this proceeding as some sort of lever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 you have with the water management distric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 I'm trying to get my hands around why you belie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Well, looking at the applicatio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the bulk water supply, and I think as Mr.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ntioned in his testimony here, Phase I shows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ximately in the same area that the city h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tion in for, and we recognize that that'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rce up there.  So I have concerns as far as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proposed wells on -- the city's proposed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If this Commission were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rmton some sort of certificate for all or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ritory, do you envision that your consumptive use perm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ever permits they have to seek through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ct, do you envision there being compe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consumptive use perm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 think that could occu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Through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rict process, is there some sort of preference for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'm not sure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I take it from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don't have a concern related to whethe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s in urban sprawl.  That is not the concern I ga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t's not my expertis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Grant, I just have a few more questio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redirect.  You were asked some questions by Mr. Dete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e charges from the City of Cocoa vis-a-v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harges that Farmton would make.  Is ther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rison that you make as a utility director i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 of providing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guess make it simpler.  What do you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rmton proposal to provide bulk service to Titusvill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source of water do you compare tha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 compare that to the city's own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lk water from that area, not with the City of Coc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ith respect to -- you were asked some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Deterding about Titusville's ability to provid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armton service area, and there was referenc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 testimony, and Mr. Deterding aske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arest treatment plant.  If the City of Titusvill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ed to provide water to Farmton and if there w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need in the Farmton territory, what would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tusville propose to use as a source for that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would propose -- that was based on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field that was located there under our current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proposing under our current CUP applica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a wellfield there, there would be infrastructure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ing that our treatment facility is 13 miles from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probably look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ith regard to the question you were ask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r. Deterding's questioning about whethe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tusville had applied to Brevard County for per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nt to put in the wellfield, is it you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rdinance exempts that as long as it'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. Johns Water Management District for Titusvi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at area was recognized in the ordina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exempted or as being part of Titusville'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AMARA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We've alread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hibits.  Okay.  Thank you, Ms. Grant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McNamara, you may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AMARA:  Our next witness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 Mr. Henry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HENRY LEE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y of Titu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Thomas, you were placed under oath earlie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an you please tell us your name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name is Henry Lee Thomas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41 North Maitland Avenue, Suite 300, Maitland, Florida 327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have you been retained by Titusville in this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at was the purpose of that re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purpose was to provide testimon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of bulk water from Farmton versus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tusville's project that they're contemp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you prepare prefiled testimony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Commission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ith regard to that prefiled testimony,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sk you those same questions today, would you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make any changes to thos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re was an exhibit attached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.  Would you make any changes to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AMARA:  At this time I would like to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efiled testimony of Mr. Thomas,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are already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ithout objection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shall be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Thomas, can you please provide us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 of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And that testimony was rather brief in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 had two main points.  One is that the City of Titu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es an efficient water utility system that plans f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s their resources prudently; and that, two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proposed by Farmton to the City of Titusville for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service was in excess of what Titusville could se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if they were to develop the project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AMARA:  At this point I would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Thoma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NOX:  No question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OS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afternoon, Mr. Thomas. 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record is clear about the basis for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-- as you've indicated is very brief.  In fac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inion is based upon a memorandum or a similar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ami Corp gave the City of Titusville proposing bul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from the propert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memorandum actually preced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id you know whether Farmton Water Resources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existed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believe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know whether that particular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lected something that is embodied with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at issue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the costs of developing the wellfiel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 costs I believe were embodied in their proposal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 have been modifications to the ra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know whether those same costs are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ey have been modified, bu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o the extent that you have drawn any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comparative economic advantages or dis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rmton's proposal to the city, you've done t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ter that Miami Corp give to the city that we just discu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Rather than on a specific analys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 in and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ve you heard considerable reference today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that bulk offer is no longer being discus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, when you have used the phrase "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" in your testimony, isn't it true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est you're referring to is whether or not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interest of the city for Farmton to be certific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sed to whether it is in the public interest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located outside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r economic assumptions assume that Farmton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to the city would result in higher rates for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because you assume the city wouldn't develop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field if it purchased the water from Farmton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again, those assumptions we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morandum that Miami Corp gave the city as we've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n't it true that you haven't ev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if Farmton was certificated but the City of Titu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still able to develop an equal source of wa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eir current consumptive use permit or another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hether or not Farmton's certificate would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the public interest of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I'd assume that their application for the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services was relative to Titusville.  So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ase, then you would be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the answer to my question would be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AMARA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Very well.  And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d exhibits.  Okay.  Very well.  Mr. Thoma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're going to t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ss before we proceed with Brevard's case.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AMARA:  Commissioner, if I could just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ef procedur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AMARA:  Since Mr. Thomas and Ms. Gran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ied, would it be appropriate for them to go back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night?  Ms. Grant has young children, and I think she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t home to them if that's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Yes, they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k you.  We'll take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NOX:  Mr. Martens is up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RICHARD H. MAR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Brevard County and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Martens, were you sworn earlie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please state your name and you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ddres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Richard Martens, 2725 Judge Fran Jamieson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lbou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 in conjunction with my office hav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prepared and submitted in this case of abou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reviewed that testimony to se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have.  And I have three changes I'd lik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an you tell us what thos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n the first page we've had a reorganizatio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ater -- I'm the utility services director these day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Page 8, Lines 13 and 14, McIntosh Highlands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ved PUD, not a DRI, and I'm not aware of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s of the people we've been talking to on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f I were to ask you the same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ed you during the prefiled testimony, would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-- and the changes you made, would you answer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re were exhibits attached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.  Have any of those changed or any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NOX:  At this time, Mr. Chairman,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ve Mr. Martens' testimony, prefiled testimony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artens, could you give us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uld summarize three points.  Th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 operates a significant water and waste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throughout large areas of the county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ehensive plan has provisions that requires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ed -- or utilities asking to -- submitting for ne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anded service areas to have those are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 by the Board of County Commissioners.  An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County Commissioners has adopted by ordinance or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inance a special water and sewer district that h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nts for the operation of water and sewer system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istrict and provides approval from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 of new water and se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NOX:  At this time, Mr. Chairma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nder Mr. Marten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Very well.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cNAM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Martens, for how long have you bee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or or your prior title for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about 13 years.  I don't remembe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'90 or '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uring that tenure, has the Miami Corporation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a request from Brevard County for water service in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uring that time has Farmton Water Resource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 a request for water service in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AMARA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S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Martens, are you aware of the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tusville is proposing to put along the railroad right-of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northern part of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 a general w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what do you understand those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 series of potable water supply w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n aquifer along the FEC right-of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is is for raw water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understand -- do you have any feel fo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ould propose to treat that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's my understanding it would go back to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ould that line along -- down to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atment plant traverse the Brevard County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the north Brevard service area i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ellfield and the city's water treatment plant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 knowledge of their intended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Have they requested anything from Brevard Coun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 to siting of that transmission facility through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, northern Brevard County servic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t one time we had discussions of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ared raw water line through an area that w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lkabout Development.  That's an area where the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ing a new raw water wellfield in the surficial aqu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d some preliminary discussions maybe two years ag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f issues dealing with raw water supply, bu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any in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don't think that answers my question. 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, have they sought permission from Brevard County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through the Brevard County territory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 to run that water from those wells to thei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hat has happened is in the special --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ct for the water -- the special dependent distri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ter and sewer district, the district has acknowled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ty's application.  And let me see if I can fin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ds.  "The Board of County Commissioners as it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dy consents to the necessary transmission ma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 from Area IV wellfield to the City of Titus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treatment facilities to the extent tha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nes would not substantially, adversely, and materially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substantial number of existing residents or ow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ncorporated area of the county."  That's the official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county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tell me where you'r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in the exhibit to my direct testimon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RHM-2.  It's Brevard County Ordinance 03-032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Page 14, Section 7, Subsec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, in your mind, is that some sort of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ordi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a grant of consent.  I believe that'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 of the ordinance that calls a grant -- t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Grants Of Consent," Section 4.  So I guess the full c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Section 4, Paragraph 7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does this outline the test that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apply to anyone seeking permission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 whether they would substantially, adversel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erially impact a substantial number of existing resid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ers in the unincorporated area of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That provision i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is that the test that has been appli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the language that the Coun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opted.  Section -- I guess this is Subsection 10 of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is the discussion of the test that -- th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Board of County Commission would gi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those are --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paragraph A through 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es this relate to the requirement within the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 or a requirement that facilities -- the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territories within the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sir.  This is the water and sew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this is a grant -- in your mind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nt of both a consent under the ordinance and under the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sir.  No, sir.  This is simply a gra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s it true that the nearest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facilities to Farmton's proposed territory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miles away from that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say about two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at's from the boundary of the terri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s far as the areas proposed for service initial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rmton, it is several more miles to those locations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afraid as I listened to the discussion to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lueless as to where those places were.  I'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p.  If they're loc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I believe they were shown on the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pplication.  Have you reviewed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you wouldn't know whether they were twice that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three times that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the location of Brevard County'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arest to the Farmton property would be sou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utheast corner of the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  At this time that would be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You discuss the service area 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ms plant as designated by the Brevard Count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.  I believe you said that does not overlap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ritories proposed for service by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was my understanding looking at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re there any plans to exp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ritory of the north Brevard water system pres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hen did those come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expecting imminently an applic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er to extend water and sewer servic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 -- a minimum of three and a maximum of five or six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rth of the north terminus of the north Brevard system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S-1 corridor.  The McIntosh project -- the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 in the east half of the McIntosh project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60 units of the approved PUD have requested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.  They will make, it is my understanding,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in the next 30 to 45 days, an application to amend the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service area map for both water and sewer to includ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ty and simultaneously a request pending denia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, simultaneous request of a grant for conse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ow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ere is that located?  Can you show us on tha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ximately where that's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's in this area, the Scottsmoor area, east of US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st of I-95.  And I believe -- I thought that was part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our exhibits we had that.  Yes, it's Exhibit RHM-4,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oesn't appear that it copi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outhern boundary of that area t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"expression of interest" is about three miles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inus of that eastern branch of our system and exten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-- approximately two miles further north along U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 believe you misstated.  It's e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-95 and west of US-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  If I said something different, I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  Thank you.  And that is still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ple of miles from the boundary of the Farmton proper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it's about two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Before Brevard County became an obje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ceeding, isn't it true that the county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ter from someone at Titusville requesting t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you believe that the primary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rmton's application adversely affects Brevard Count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ilosophy of the county to utilize existing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service before new facilities are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a provision of the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believe that's the primary reason that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cation adversely affects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there existing facilities that can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potable water service as proposed by Farmt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ere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north Brevar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're saying that a facility two miles e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perty can provide the services proposed at the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mps and at the check stations and at the head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ami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 certainly have the infrastructure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that service.  What the customer may require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inside the project I think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thing we've heard today.  We have a utility;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eatment plant capacity.  We believe we have a long-term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ly that's independent of the area under discuss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think we can provide serv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you believe that it is appropriat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ing service to serve 600 homes, five miles'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line for t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are there, and it is possi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be willing to pay for the cost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the county be willing to pay for the cost of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lines five miles to serve 500 ER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that's -- the county would not. 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 most utiliti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 don't think most utilities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extend one anything six miles to serve 600 people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-- do you think this is something peculiar to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think we have a client or a developer coming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now with not much different numbers, with 800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s looking to extend lines, go back to that exhibi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ve-mile rang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the initial facilities that Farmt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ing to serve in Volusia County is only one campsi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sorry, in Brevard County, it's only one campsite;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you don't know whether that is the case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know whether -- what number of ERCs are with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or even within eight miles of those exis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Brevard County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  I think the only thing for sure I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not for sure, is that there is some 14,000 ac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vard County that you're asking for a certificat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s there any proposal by Farmton as the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immediate need for service to thos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t that I'm aware of.  Not that has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n't it true that the facilities that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s are necessary to serve the needs of the --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rrently within its service territory are already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would agree that the provision of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rmton in an area that is outside any exis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ed population areas probably does not adversely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vard County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uld you repeat that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ure.  You would agree that the provis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Farmton in an area that is outside any exis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ed population areas probably does not adversely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you know, probably, no, I would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because if there is no -- number one,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ed population base, I don't think there's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service.  And I'll go back to my original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ounty has adopted the position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ximize the use of existing facilities before we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I guess I didn't ask you about a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.  I asked you if you would agree that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by Farmton in an area that's outsid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ture projected population areas does not affect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, and you would say you don't agree with tha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you've just tol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to the extent -- and I guess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is that we're talking about the difference of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providing drinking water to sparsely populated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idences.  Brevard County has, and I'm sure every county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sands of such facilities that have an irrigation well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tic tank.  I don't think the need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f-service potable water supply well in itself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for a utility.  If we talk, we need to separat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ervice to a house and the need with a -- at some po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houses will generate the need for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centralized service, and I think that's whe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get confused on this, is separating tho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recall when Mr. Wharton took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March 5th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f you'll turn to Page 21 of that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cript, Line 5.  "Question:  Okay.  Explain to me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certification of Farmton adversely affects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swer" -- and I will skip the first paragrap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okay with you because that simply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ilosophy that we've already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second issue, and this is on Line 4, quo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 issue has to do with the provision of service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outside any existing future projected population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"Question:  How does that adverse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's water system, though, the latter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swer:  It probably does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 you stand by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said it then, and from the perspectiv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pulation base doesn't exist, then the county's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e serving or competing for service with an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think that was, I'm going to speculate, the basis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it sounds as though, to me, unless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past each other, that you're saying that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one hand -- in your deposition you wer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 of service by Farmton to these areas wa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did not adversely affect the county's water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t now it sounds as though you're saying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if Farmton is today providing tha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 they are not adversely impacting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Do you know whether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ing that servic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rom what I've heard today, it sounds lik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 exten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You note in your testimony that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mple capacity in its Mims plant to serve additiona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serv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n't it true that Brevard County's current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mit does not authorize it to provide the quant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currently providing through its Mim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e county is exceeding its WUP permit pres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are exceeding our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ve you applied for an increase in your C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en was that application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ithin the last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sn't it true that the county has been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s permit for more than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is is before the St. Johns Riv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 Distric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at's the same entity that has bee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tusville's water use application for in excess of two ye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s the County Commission ever denied a 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ability to do so the right to exten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side its corporate lim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think so.  Certainly not water and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 me rephrase and back off on the "certainly not."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so. 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n't it true that Farmton's proposed terri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than five miles from Titusville's corporate bound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reference the county ordinance I think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ring to a few minutes ago.  This was adopt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x months after the filing of Farmton's appl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sure when Farmton filed, but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inance was adopted in July of '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at requires any water provid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ier to obtain the consent of the County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ly proposed water service area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It requires the consent for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it doesn't have any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al for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sn't it true that, in your opin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inance was aimed primarily at preventing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from Brevard County to other areas outside the coun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least allowing Brevard County an opportunity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h propos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t's your understanding that this was a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marily at another county entity, Orange County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think the initial impetus for the ordin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2 was more concerned with the ongoing East Centra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shortage and perceived actions that might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t was your initial understanding upo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pplication or hearing about the application of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looked as though Farmton was proposing through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to move water from Brevard County to Volusia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was my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how I would have built the wellfie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you know now that there's no such propos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rmton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it true that the new ordinanc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ed to any public or private utility to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has been applied to all of the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Brevard County through the grants of cons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ere is some consideration given for East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services in there as well.  It recognizes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does it recognize the existence of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so.  I'd have to go back and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nderful document to give you the exact wording on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the intent.  As I recall, the intent wa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us quo upon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ow many private water utilities are there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have no idea. 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'm sorry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n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re are a handful of regulated utiliti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 number of privately owned community wa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-ops, condominium associations, things like that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20, 30, 40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re all the private water systems within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recognized and granted consent by this ordi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ould you like me to see if I can fi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let me just -- if you can find it, y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talking about a listing within the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think it's there, but frankly, as we develop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n't the section that generated the most commen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nt the ti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umber 15.  The district hereby consents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providing water or sewer service to exis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ir certified (sic) territories and to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in that certificated -- certificated territories and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within that certificated territory who ar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ed by existing water or sewer infrastructure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vate utility as of the date of adoption of this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what this basically does is just grandfa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body in their certificated territory that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 of adoption of the ord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closes the door to any --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body else being allowed to create utilities or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unless approved by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nd let me -- not create the utility bu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nfrastructure.  I think that is -- again,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Let me ask the ques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.  What happens in a situation wher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d utility that's regulated by this Commis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evard County that due to customer growth needs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?  What do they have to do to get you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think there's two steps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rehensive plan, there's a requirement to come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and present their case that there is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and those facilities.  And we had examples of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te, mid and late 1990s with Florida Cities Water Compan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 such applications to expand their service area,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wer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addition to that, now there's also another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lthough the ordinance does not require th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comprehensive plan does, I would think they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wo steps could be handled concurrently,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 be a presentation to the Board of Count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request to build the infrastructure.  And again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rdinance provides guidance on the factor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the Board in making thos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hat happens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the Board of County Commissioners denies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has an obligation under a certificate gr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Service Commission to provide service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in its certificated area, and to do that, it has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ell, I think the -- I would thin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ve learned not to attempt to speak for the Board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, but if we had an existed certificated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in existence with inadequate facilities to ser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d area, that that would be a considera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you're just saying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ly that the -- in that scenario, most likely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granted to build th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Let me say that in watching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20 years that I have not found them, in my opinion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reasonable in most cases; that they seem to have both fe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round and make decisions based on the facts they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me say I have not -- well, I can't speak for our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Commissioners.  We live and die by th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ll, let's just suppos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ment that the Board of County Commissioners were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re was a certificated utility, certific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, and that due to customer growth, it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dd facilities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ust off the top of my head, it appears to m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 possibilities.  If they were unable to serv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would have to look at deleting terri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certificate comes an obligation to serve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 territory and not serve or else this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d itself in trying to establish some type of a pre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the county ordinance indicating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cated utility and to provide necessary servic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sceptible -- I mean, an acceptable quality of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necessary to build the facilities.  So it'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lict of jurisdiction or else this Commissio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ete territory.  Do you see it that way, or do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would add a third alternative;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pplicant, that the utility could challenge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under this ordinance to deny.  You know,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 in this as well.  And actually, i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, that's always what I though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who would the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unty's decisio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'm not sure.  I don't know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work, but we're in a litigious society, and we sp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t of time with attorneys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Martens, in discussing the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mulgated by the county through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inance, the service territory is the entire county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ertificated service territory of exist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and the existing service territory of municipa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think that the ordinance create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.  The ordinance creates a water and sewer distri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rporates all of the unincorporated area of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pt the area within the Barefoot Bay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ct.  Now, in my deposition, going back and revie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as some discussion of service area, but I'm not so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ordinance creates service areas. 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.  If I'm wrong, point it out to me, and it wo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prepared the responses to Farmton's fir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production of documents -- I'm sorry,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ogatories to Brevard County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ertai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Well, your signature is shown on th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the person who prepared these respon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--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d be glad to show it to you if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ve signed on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 believe yours is the only signa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idavit as to who prepared the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you say so.  Other people provide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county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Let me read to you Interrogatory Numbe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Identify the specific section and sections of all ordin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al acts, or interlocal agreements which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ention that any portion of the water service are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Farmton is located within the water servic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 response to that provided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ature is, "Brevard Water and Sewer District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03-032, Section 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you said that this is the service ar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at response to say that this is what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ervice area of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responded that way.  In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Hartman's comment this morning, I started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nd went back and looked at the ordinanc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t that I thought of it that way several months ag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not so sure that the ordinance, in fact, does servic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same way the Commission designates serv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e interrogatory is inaccurate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rogatory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service -- the way we have alway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areas were permissive.  Our future service area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ehensive plan is not an exclusive service area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erous overlapping service areas with the municipa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unty.  Is it wrong?  I don't know if it's wro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.  When I think of service areas in our contex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of in the permissive terms and not in exclusi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what does that mean as far as you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e in thos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think we have any obligation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 does it mean as far as your right to ser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 have a right.  I think it is permissive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Commission has said we will -- we may provid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areas back to the -- under the comp pla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iscussion of the McIntosh Highlands Project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service, the first thing we have to do is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undaries of the service area to include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you have a right to serve, but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e in any of the areas within that -- what did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s?  A service -- you didn't like the term "service area"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service terri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I'm not sure that the ordinance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ncorporated areas of the county the county's serv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certainly identifies the unincorporated areas as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which the county wishes to be involved in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 water and wastewater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does the ordinance call that?  It doesn'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n the grants of consent, it talks abou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s for the cities.  In the ordinance itself, it'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special -- dependent special district, and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al district is the unincorporated areas of the count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arefoot Bay dependent specia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it grants authority to others by calling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area, but it's not calling it a service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 where it doesn't grant such consent. 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uld -- the answer I think, yes, that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.  And I'm hesitating because in looking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se, I thought -- at the end of Section 8,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ct governing bodies shall -- the Board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 and/or the district governing bod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ablish or otherwise regulate rates or th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are established or adopted by a municipa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area in which a right to consent -- a right or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rovide service has been granted.  So it talks abou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s, but it discusses the service areas in the ter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nicipalities within those designated areas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 water and wastewater infrastructure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al of the Count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is that a service area?  That's one way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a service area.  But does that mean no one else can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nd provide service, and that's not what this do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not provide any exclusive areas for th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t doesn't provided any exclusive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Isn't it true that the district own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 to provide service in many of thes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Brevard County Water and Sewer District own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t owns no facilities whatso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o just so I'm clear about the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of the intent of th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wide whatever you want to call it for th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rea, territory, it is intended to exclud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her than a declaration that Brevard County is 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ing, and able to serve any of all of those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ould you accept a rephrasing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, to be hones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n, no, I don't think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hat is incorrec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We discussed this ordin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 and the eight utility providing cities within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wo years.  And the simple statement that I would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unty Commission wanted a formal place at the tabl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and wastewater infrastructure was going to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unincorporated areas of the county;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inance, without the special district, the Coun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no right other than -- different than any other citiz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ed party to participate in those decisions;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-- they thought it was important that they had a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le where they were guaranteed a voice at the table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heard, but also to a play a part in th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 distinction is -- and I'll adm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ies were very much afraid that this was simply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was going to deny everything.  And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what's going to happen.  But there's many places, m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not all, of the times when the city h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rastructures outside of their corporate limits,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only has agreed but I think has supported it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le to bring the county to the table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-making process and not with --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incidental that Farmton came up and it was an issu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PSC, really had more to do with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ct and government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your deposition, if you'll turn to Page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at the bottom of that page, Line 24, an answ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that I won't go into the whole thing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urate to say that you say beginning on Line 24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inance itself describes all of the unincorporated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unty, as I remember it, as a service area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ewe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'm sure I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 did refer to it as a service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id.  And certainly the county is --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inance, the county could extend service in there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 issue of the comprehensive plan and the futur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areas that would need to be modified that g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is is an attempt to exclude rather tha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, a declaration of a ready, willingness, and abilit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 to provide that service -- to exclude other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le to provide that service without county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to require county -- to require the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involved in the decision-making process either to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ny.  One side of it is, yes, it could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lusionary mechanism, and it's also an approva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But they could not provide it, in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county approval despite the fact the count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 position to do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you familiar with East Central Florid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ritory within Brevard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You would agree, would you not,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seen any specific detriment from the existence of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ntral Florida service territory granted by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Commission more than ten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existence of that -- going back to my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, the existence of that certificated territor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fected or had any relation to other existing faciliti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at regard, no.  Their territory is west of the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Brevard County.  There are no existing publicly ow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vately owned utility systems that -- at all, much le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unus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Brevard County did oppose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iginally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.  If we did, I didn't participat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as we discussed earlier, the Mims pla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dequate water use permit -- an adequate CUP per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 its existing needs; yet you have taken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testimony that you believe the construction by Farmt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water treatment facilities within its propos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ritory would be a duplication of the county's sys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ms pl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Farmton already has facilities in plac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table water service to the present need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cated service territory, isn't it true that any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county to provide service to those same area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plication of Farmton's existing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refore in violation not -- of your --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ay is the purpose of this -- or the philoso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 would argue -- I personally do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rmton's facilities to be utility facilitie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vidual self-supply.  And I don't think --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inion is those aren't util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they are providing service to the hunt clu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 have -- like I said, we have thousands of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individual wells that are not, you know -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ing water service.  If you're going to have a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need water.  We've heard that all day.  You need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vidual self-supply is one wa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you say "self-supply."  Are the hunt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mbers who are proposed to be receiving service from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ed parties in some manner to Farm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if they'r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s a rental house -- is the servic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tal property, is it provided to the tenants, or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 service provided to the underlying property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r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n't you provide service to rental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ertainly.  But not to the rental --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ent it receive the benefit of that service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leave, the service remains with the underly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the service to the property that then is through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rented to the people that l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 don't have customers who are just r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only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-- to the property ow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certainly do, but when the renters lea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doesn't disappear.  The service remain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s there something in Farmton'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suggest to you that they don't intend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service to whoever needs i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And I'll say again, I haven't reviewed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TERDING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ood evening.  The special water and sew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mentioned in your testimony summary was created by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inance and not by state statu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as created by county ordinance as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've -- correct the way I phrase this, but I think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pter 153 of the statutes, special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DAN:  Thank you.  That's all the ques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Martens, if you could grab the portable m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econd, and I'd like you to stand up at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you could locate on that map the bound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lusia County and Brevard County.  Okay.  Follow tha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rner, and do you see there a st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see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could you look up on the legend abo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to your right, and tell me what that star repres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Existing.  It says, if it's a red sta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s like a red st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, that would be existing fire protection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just says, "exis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Look up ab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said "2F," so is "F" fire prot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ook up above the star on the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if you'd follow that line down going 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's the next thing you com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7R, a blu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Proposed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Retail potable well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you see any words next to the 7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Proposed camp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ll right.  And do you see any other sta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llow area below the Volusia County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11 and 12F, 11F east of 7R and 12F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ther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Proposed fire protection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 we have one proposed campsite in that 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t's 14,000 acres incorporated in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at proposed certificated are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that's the -- approximately, if that's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you assume that's the case, in your experi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utility director, have you ever seen a situation where 1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res of certificated area were required to suppo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mp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TERDING:  Objection.  This is outside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ross-examination that we have posed to Mr. Mart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ere's been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NOX:  Mr. Chairman, Mr. Martens I think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that he does not think this is a utility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fy as a utility, and that's exactly what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'll allow the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Will you ask i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n your experience as a utility director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 seen the need for 14,000 acres of territory to suppo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mp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t seems excessive.  I have not seen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his, and that doesn't mean I have much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.  But 14,000 acres of service territory for one camp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ms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Martens, you can sit down aga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Martens, has Brevard County or the special distric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ed to provide service to that campsite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ed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you're a utilities director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ience in the area of providing wa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f Farmton or Miami Corporation or the hunt club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ed Brevard County to provide a 200 gallon bladd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ydro pneumatic tank with chlorinator, could the count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that to that camp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echnically could we have don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ould any other utility company, Titusville, d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n't it true that that campsite with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 would be self-supporting in terms of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a local well and a bladder tank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for the uses of the campsite, I would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Martens, you during you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d that there were other ways that developer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water service, and I think you we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cIntosh Highlands at the time.  You've indicated that M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going to apply for both an amendment 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ritory in the Brevard County's comprehensive pla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at the same time apply for the con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al district to put in their own facilities sh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nied the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if the developer puts in his own faciliti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something that the developer has to do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For a project like McIntosh with multiple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require a system to be built to the basic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s and turned over, dedicated to the coun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on and maintenance.  And additionally in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ould probably look very closely at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s to make sure that the system would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rovide 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it customary for developers in Brevard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 in their own water systems and water distribu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dedicate them to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mentioned the Barefoot Bay Special District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describe what tha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Barefoot Bay is a modular home community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,000 units, 4,700, something like that, in the southern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evard County.  It's provided water and sewer service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d company, Florida Cities Water Compan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quired by the Florida Governmental Utilit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evard County was a member at one time. 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red to take individual control of that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cumbering the remainder of the countywide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ial obligations of the Barefoot Bay system. 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by creating a special dependent distri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ificated service area as the district's bounda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opted your rates, fees, and charges, and have opera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cally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Board of County Commissioners s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ing body of the Barefoot Bay Water and Sewe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County Water Resources Department operat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contract with the Board of County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as that special district created under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53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hapter 153;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Martens, is there any contemplation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ounty, I'm talking Brevard County, utilit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either lease or sell facilities at the Mims water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pecial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t's been discussed. 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ications involved involving the countywide system,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uments.  We provide service both inside an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nicipal corporate limits, and I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wnership issues to be resolved before we charge ahead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We are approaching the end of the bonding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bond documents, and when those obligations are clea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e would have much more flexibility in doing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certainly have several service areas that provid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ictly unincorporated areas of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NOX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nk you, Mr. Marten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believe we're going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oint break for the evening.  We're going to recon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morrow at nine o'clock.  Looking at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, it appears to me it's conceivable we could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morrow and that will be a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s there anything else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before the evening recess?  Hearing nothing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 adjourned and reconvene tomorrow at 9:00 a.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Hearing recessed at 5:35 p.m. and will resu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9:00 a.m. on June 23, 2004, at the same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9th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