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iko Telephone Communications,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31031-TI</w:t>
            </w:r>
          </w:p>
          <w:p>
            <w:pPr>
              <w:pStyle w:val="OrderBody"/>
              <w:rPr/>
            </w:pPr>
            <w:r>
              <w:rPr/>
              <w:t xml:space="preserve">ORDER NO. </w:t>
            </w:r>
            <w:bookmarkStart w:id="2" w:name="SSOrderNo"/>
            <w:bookmarkEnd w:id="2"/>
            <w:r>
              <w:rPr/>
              <w:t>PSC-04-0645-PAA-TI</w:t>
            </w:r>
          </w:p>
          <w:p>
            <w:pPr>
              <w:pStyle w:val="OrderBody"/>
              <w:rPr/>
            </w:pPr>
            <w:r>
              <w:rPr/>
              <w:t xml:space="preserve">ISSUED: </w:t>
            </w:r>
            <w:bookmarkStart w:id="3" w:name="SSIssued"/>
            <w:bookmarkEnd w:id="3"/>
            <w:r>
              <w:rPr/>
              <w:t>July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5" w:name="OrderText"/>
      <w:bookmarkStart w:id="6" w:name="OrderText"/>
      <w:bookmarkEnd w:id="6"/>
    </w:p>
    <w:p>
      <w:pPr>
        <w:pStyle w:val="OrderBody"/>
        <w:jc w:val="center"/>
        <w:rPr>
          <w:u w:val="single"/>
        </w:rPr>
      </w:pPr>
      <w:r>
        <w:rPr>
          <w:u w:val="single"/>
          <w:lang w:val="en-CA"/>
        </w:rPr>
      </w:r>
      <w:r>
        <w:rPr>
          <w:u w:val="single"/>
        </w:rPr>
        <w:t>NOTICE OF PROPOSED AGENCY ACTION</w:t>
      </w:r>
    </w:p>
    <w:p>
      <w:pPr>
        <w:pStyle w:val="OrderBody"/>
        <w:jc w:val="center"/>
        <w:rPr>
          <w:u w:val="single"/>
        </w:rPr>
      </w:pPr>
      <w:r>
        <w:rPr>
          <w:u w:val="single"/>
        </w:rPr>
        <w:t>ORDER IMPOSING PENALTI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 xml:space="preserve">Miko Telephone Communications, Inc. (Miko) is a reseller of interexchange telecommunications services based in Birmingham, Alabama.  The president and sole share- holder of Miko is Ms. Margaret Currie.  According to Charles H. Helein, esquire, of The Helein Law Group, LLP, counsel for Miko, Miko is no longer in business.  However, Miko has not officially informed this Commission that it has ceased providing interexchange telecommunications service in Florida, nor has the company requested that its tariff be cancelled and that its name be removed from the register.  </w:t>
      </w:r>
    </w:p>
    <w:p>
      <w:pPr>
        <w:pStyle w:val="TextBody"/>
        <w:ind w:firstLine="720"/>
        <w:rPr/>
      </w:pPr>
      <w:r>
        <w:rPr/>
        <w:t>Section 364.603, Florida Statutes, states:</w:t>
      </w:r>
    </w:p>
    <w:p>
      <w:pPr>
        <w:pStyle w:val="TextBody"/>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rPr/>
      </w:pPr>
      <w:r>
        <w:rPr/>
        <w:t>To implement Section 364.603, Florida Statutes, the Commission adopted Rule 25-4.118, Florida Administrative Code, to govern carrier change procedures.</w:t>
      </w:r>
    </w:p>
    <w:p>
      <w:pPr>
        <w:pStyle w:val="TextBody"/>
        <w:rPr/>
      </w:pPr>
      <w:r>
        <w:rPr/>
        <w:tab/>
      </w:r>
      <w:r>
        <w:rPr>
          <w:lang w:val="en-CA"/>
        </w:rPr>
      </w:r>
      <w:r>
        <w:rPr/>
        <w:t>From July 31, 2002, through October 31, 2003, we received a total of 159 slamming complaints against Miko.  On February 20, 2003, our staff sent Miko a letter via certified U.S. Mail informing Miko that the company’s TPVs do not meet all the requirements set forth in Rule 25-4.118, Florida Administrative Code.  In that letter, Miko was asked to investigate the slamming complaints and provide our staff with a written response.</w:t>
      </w:r>
    </w:p>
    <w:p>
      <w:pPr>
        <w:pStyle w:val="TextBody"/>
        <w:rPr/>
      </w:pPr>
      <w:r>
        <w:rPr/>
        <w:tab/>
        <w:t>In its response, Miko stated that: (1) it is not at fault for slamming if the consumer does not remember the telemarketing call; (2) it has verifications on all customers, and therefore, has no slamming complaints; and (3) it has stopped marketing in the state of Florida at the present time.  The company also provided us with a revised verification script.</w:t>
      </w:r>
    </w:p>
    <w:p>
      <w:pPr>
        <w:pStyle w:val="TextBody"/>
        <w:rPr/>
      </w:pPr>
      <w:r>
        <w:rPr/>
        <w:tab/>
        <w:t xml:space="preserve">From March 6, 2003, through August 19, 2003, our staff monitored and evaluated the slamming complaints we received against Miko to determine if the company was still marketing its service in Florida.  Random complaints were selected and preferred interexchange carrier (PIC) histories were requested for those customers’ service from BellSouth and Verizon.  The PIC history provided by BellSouth shows that Miko switched a complainant’s long distance service on April 18, 2003, and the PIC history from Verizon shows that Miko switched a complainant’s InterLATA and IntraLATA services on June 13, 2003.  Miko previously indicated that it stopped marketing in Florida as of February 26, 2003.  Hence, it appears that Miko may not have ceased marketing in Florida as it previously indicated.  </w:t>
      </w:r>
    </w:p>
    <w:p>
      <w:pPr>
        <w:pStyle w:val="TextBody"/>
        <w:ind w:firstLine="720"/>
        <w:rPr/>
      </w:pPr>
      <w:r>
        <w:rPr/>
        <w:t>Moreover, it appears that Miko’s telemarketing and verification processes are egregious and misleading in nature.  In many of the complaints, the customers claim that Miko altered the TPV recording to make it appear that they authorized the carrier change.  In the seven sample complaints listed below, the customers submitted letters or emails explaining the circumstances of their slamming incidents:</w:t>
      </w:r>
    </w:p>
    <w:p>
      <w:pPr>
        <w:pStyle w:val="TextBody"/>
        <w:numPr>
          <w:ilvl w:val="0"/>
          <w:numId w:val="1"/>
        </w:numPr>
        <w:ind w:left="720" w:hanging="720"/>
        <w:rPr/>
      </w:pPr>
      <w:r>
        <w:rPr/>
        <w:t>Ms. Grace Calvani states in her letters that she never authorized service and the TPV Miko obtained was a recording of her mother confirming Ms. Calvani’s information.</w:t>
      </w:r>
    </w:p>
    <w:p>
      <w:pPr>
        <w:pStyle w:val="TextBody"/>
        <w:numPr>
          <w:ilvl w:val="0"/>
          <w:numId w:val="1"/>
        </w:numPr>
        <w:ind w:left="720" w:hanging="720"/>
        <w:rPr/>
      </w:pPr>
      <w:r>
        <w:rPr/>
        <w:t>Rev. Manacio G. Dias states in his letter that he was offered “a gift of one free 100 minute long distance calling card for a trial.”  Rev. Dias explains that he was told to say “yes,” followed by his name and phone number after a recorded message to confirm the acceptance of the free trial phone card.</w:t>
      </w:r>
    </w:p>
    <w:p>
      <w:pPr>
        <w:pStyle w:val="TextBody"/>
        <w:numPr>
          <w:ilvl w:val="0"/>
          <w:numId w:val="1"/>
        </w:numPr>
        <w:ind w:left="720" w:hanging="720"/>
        <w:rPr/>
      </w:pPr>
      <w:r>
        <w:rPr/>
        <w:t>Ms. Ivelise Velez states in her email that, “this company is making telemarketing phone calls and then using the information they are collecting to slam. . . . I called the company and they are playing the information back in pieces so that it sounds like the person was answering the questions when in fact the information was requested as part of a different conversation.”</w:t>
      </w:r>
    </w:p>
    <w:p>
      <w:pPr>
        <w:pStyle w:val="TextBody"/>
        <w:numPr>
          <w:ilvl w:val="0"/>
          <w:numId w:val="1"/>
        </w:numPr>
        <w:ind w:left="720" w:hanging="720"/>
        <w:rPr/>
      </w:pPr>
      <w:r>
        <w:rPr/>
        <w:t xml:space="preserve">  </w:t>
      </w:r>
      <w:r>
        <w:rPr/>
        <w:t>Mr. Luis Ahumada states in his email that, “the tape sounds very funny and overlaid.  As if the questions that were asked were tailored to overlay a conversation about accepting the change in long distance.”</w:t>
      </w:r>
    </w:p>
    <w:p>
      <w:pPr>
        <w:pStyle w:val="TextBody"/>
        <w:numPr>
          <w:ilvl w:val="0"/>
          <w:numId w:val="1"/>
        </w:numPr>
        <w:ind w:left="720" w:hanging="720"/>
        <w:rPr/>
      </w:pPr>
      <w:r>
        <w:rPr/>
        <w:t>Ms. Alicia Figureoa states in her letter that she received a phone call from a person requesting verification of her name, address, date of birth, and some additional personal information.  She states she refused to give out the information and hung up.  On her next phone bill, she was informed her long distance carrier was switched to Miko.  She further states that, “she strongly objects to the deceptive questionable tactics used to switch her telephone service.”</w:t>
      </w:r>
    </w:p>
    <w:p>
      <w:pPr>
        <w:pStyle w:val="TextBody"/>
        <w:numPr>
          <w:ilvl w:val="0"/>
          <w:numId w:val="1"/>
        </w:numPr>
        <w:ind w:left="720" w:hanging="720"/>
        <w:rPr/>
      </w:pPr>
      <w:r>
        <w:rPr/>
        <w:t>Mrs. Jessy Wollstencroft states in her letter that she received an unsolicited phone call and was asked some questions by a personable solicitor.  Later she realized her phone service was slammed.  She states in her letter to Miko that, “. . . at no time did your solicitor tell me he was recording the conversation. I NEVER accepted to be switched by your company.  The only thing I can assume is that you created the voice recording that my husband heard by editing the conversation you recorded without my permission.”</w:t>
      </w:r>
    </w:p>
    <w:p>
      <w:pPr>
        <w:pStyle w:val="TextBody"/>
        <w:numPr>
          <w:ilvl w:val="0"/>
          <w:numId w:val="1"/>
        </w:numPr>
        <w:ind w:left="720" w:hanging="720"/>
        <w:rPr/>
      </w:pPr>
      <w:r>
        <w:rPr/>
        <w:t>Mr. Orlando Cabeza states in his email that his wife received an unsolicited phone call from a long distance company offering a promotional free long distance card with 1200 free minutes and at no time did the telemarketer advise his wife that by agreeing to accept the free calling card she was also agreeing to switch long distance service.  Mr. Cabeza states that he never received the free long distance card as promised, but his long distance service was switched to Miko.  Mr. Cabeza further explains that the telemarketer that called his wife had a male voice and when he heard the recording of the TPV that Miko played for him, that, “the portion of the recording which purportedly indicates that we are authorizing a change to Miko is in a female voice and it cuts in and out between her and the male ‘pitch-man’ who placed the call as if the recording has been altered or modified.”</w:t>
      </w:r>
    </w:p>
    <w:p>
      <w:pPr>
        <w:pStyle w:val="TextBody"/>
        <w:rPr/>
      </w:pPr>
      <w:r>
        <w:rPr/>
        <w:tab/>
        <w:t>To summarize, Miko markets its services to Florida consumers through telemarketers who apparently employ a variety of sales pitches to persuade the customers to provide their name, address, telephone number, and date of birth or mother’s maiden name.  Some of Miko’s sales tactics involve soliciting a free long distance calling card to try Miko’s service without any obligation, offering customers a promotional check, or conducting a survey regarding long distance service or telephone companies.  After reviewing the complaints, our staff found no evidence that Miko’s telemarketers advised the customers that the purpose of the call was to solicit a change of the service provider of the customer as required by Rule 25-4.118(9)(b), Florida Administrative Code.  Most importantly, it appears that Miko’s telemarketers made misleading and deceptive references during telemarketing and verification while soliciting for subscribers in apparent violation of Rule 25-4.118 (10), Florida Administrative Code.</w:t>
      </w:r>
    </w:p>
    <w:p>
      <w:pPr>
        <w:pStyle w:val="TextBody"/>
        <w:rPr/>
      </w:pPr>
      <w:r>
        <w:rPr/>
        <w:tab/>
        <w:t>Upon review of the 159 slamming complaints received against Miko, it was determined that 154 are apparent slamming violations, in part, because the company failed to comply with the specific verification methodologies required by the Commission’s slamming rules.  Miko markets its services in Florida through its own telemarketers and purportedly employs a third party verification process to verify the subscriber authorized the company to change service providers.  It was also determined that in 24 cases Miko failed to provide proof in the form of a TPV recording that the customer authorized Miko to change service providers in accordance with Rule 25-4.118(1) and (2), Florida Administrative Code.  In the remaining 130 cases, the TPVs submitted by Miko did not contain all the specific verification information required by Rule 25-4.118(2)(c), Florida Administrative Code, listed in subsection (3)(a) 1. through 5.</w:t>
      </w:r>
    </w:p>
    <w:p>
      <w:pPr>
        <w:pStyle w:val="TextBody"/>
        <w:rPr/>
      </w:pPr>
      <w:r>
        <w:rPr/>
        <w:tab/>
        <w:t>In all but a few of cases, the TPVs submitted by Miko were missing the following statements:</w:t>
      </w:r>
    </w:p>
    <w:p>
      <w:pPr>
        <w:pStyle w:val="TextBody"/>
        <w:numPr>
          <w:ilvl w:val="0"/>
          <w:numId w:val="3"/>
        </w:numPr>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numPr>
          <w:ilvl w:val="0"/>
          <w:numId w:val="2"/>
        </w:numPr>
        <w:rPr/>
      </w:pPr>
      <w:r>
        <w:rPr/>
        <w:t xml:space="preserve">The statement that the Local Exchange Carrier (LEC) may charge a fee for each provider change. </w:t>
      </w:r>
    </w:p>
    <w:p>
      <w:pPr>
        <w:pStyle w:val="TextBody"/>
        <w:rPr/>
      </w:pPr>
      <w:r>
        <w:rPr/>
        <w:tab/>
        <w:t>In some of the TPVs, the telemarketer stays on the line during the verification process and prompts the customer to answer verification questions.  Thus, the TPV is not performed by an independent third party as required by Rule 25-4.118(2)(c), Florida Administrative Code.  Further, based on consumer complaints, it appears that Miko submitted TPVs recordings that were not genuine verifications.  Ultimately, it appears that none of the TPVs the company submitted to us as proof the customers authorized Miko to change their service providers are valid.  In addition, when attempting to resolve the slamming complaints, Miko did not refund the charges within 45 days of notification to the company by the customer pursuant to Rule 25-4.118(8), Florida Administrative Code.</w:t>
      </w:r>
    </w:p>
    <w:p>
      <w:pPr>
        <w:pStyle w:val="TextBody"/>
        <w:rPr/>
      </w:pPr>
      <w:r>
        <w:rPr/>
        <w:tab/>
        <w:t xml:space="preserve">Miko indicated in its letter that Federal Verification Corporation, Inc. (FVC) is the company that performs its TPVs.  Rodney Harrison is the sole owner of FVC located at 230 Judson Way, Alpharetta, Georgia, 30022.  FVC was incorporated in Georgia on February 16, 2001.  We note that Rodney Harrison notarized Miko’s Application for a Certificate of Public Convenience and Necessity to Offer Long Distance Telecommunications Service by a Reseller in North Carolina, although the application was signed by Margaret Currie and dated July 9, 2001.  This seems to indicate that FVC is affiliated in some capacity with Miko, and thus, is apparently not independent, as required by Rule 25-4.118(2)(c), Florida Administrative Code.  </w:t>
      </w:r>
    </w:p>
    <w:p>
      <w:pPr>
        <w:pStyle w:val="TextBody"/>
        <w:ind w:firstLine="720"/>
        <w:rPr/>
      </w:pPr>
      <w:r>
        <w:rPr/>
        <w:t>In most of the complaints, Miko re-rated its charges for the customers’ calls to 7¢ per minute or the rates of the customers’ preferred carrier instead of refunding all of the charges for the first 30 days as required by Rule 25-4.118(8), Florida Administrative Code.  Further, in most cases, Miko did not refund the Federal Tax and Florida Communications Tax assessed on the company’s charges.</w:t>
      </w:r>
    </w:p>
    <w:p>
      <w:pPr>
        <w:pStyle w:val="TextBody"/>
        <w:rPr/>
      </w:pPr>
      <w:r>
        <w:rPr/>
        <w:tab/>
        <w:t>In addition, Rule 25-4.118(13)(b), Florida Administrative Code,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rPr/>
      </w:pPr>
      <w:r>
        <w:rPr/>
        <w:tab/>
        <w:t xml:space="preserve">Based on the requirements of Rule 25-4.118(13)(a), Florida Administrative Code, Miko appears to have committed 154 unauthorized carrier changes.  First, Miko did not follow the procedures required under Rule 25-4.118(2), Florida Administrative Code.  Second, Miko did not comply with the credit procedures required under Rule 25-4.118(8), Florida Administrative Code.  Third, after being informed that its TPVs were not in compliance with our slamming rules, Miko failed to take the corrective actions to remedy its verification process, and fourth, it appears that Miko’s telemarketers made misleading and deceptive references during telemarketing and verification in apparent violation of  Rule 25-4.118(10), Florida Administrative Code.  Finally, it appears Miko submitted fraudulent TPVs to this Commission.  </w:t>
      </w:r>
    </w:p>
    <w:p>
      <w:pPr>
        <w:pStyle w:val="TextBody"/>
        <w:rPr/>
      </w:pPr>
      <w:r>
        <w:rPr/>
        <w:tab/>
        <w:t>Based on the aforementioned, Miko’s apparent slamming infractions and marketing techniques appear to be "willful violations" of Rule 25-4.118, Florida Administrative Code, in the sense intended by Section 364.285, Florida Statutes.</w:t>
      </w:r>
    </w:p>
    <w:p>
      <w:pPr>
        <w:pStyle w:val="TextBody"/>
        <w:rPr/>
      </w:pPr>
      <w:r>
        <w:rPr/>
        <w:tab/>
        <w:t xml:space="preserve">Pursuant to Section 364.285(1), Florida Statutes, we are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 xml:space="preserve">Thus, the intentional acts by Miko of failing to comply with Rule 25-4.118, Florida Administrative Code,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Miko,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ind w:firstLine="720"/>
        <w:rPr/>
      </w:pPr>
      <w:r>
        <w:rPr/>
        <w:t>Due to the egregious nature of Miko’s business practices and alleged violations addressed in this recommendation, we believe that additional measures may be necessary to prevent further improper conduct following Miko being required to cease and desist providing interexchange service in Florida.  Therefore, we also direct all companies that are providing billing services or underlying carrier services for Miko to stop providing those services for said company if it is ultimately required to cease and desist providing interexchange services in Florida.  This additional action is warranted, because it appears that any ability Miko has to continue billing through another company and providing resold services through an underlying carrier may serve as incentive to the company to continue operating in violation of a Commission Order, to the detriment of Florida consumers.</w:t>
      </w:r>
    </w:p>
    <w:p>
      <w:pPr>
        <w:pStyle w:val="TextBody"/>
        <w:rPr/>
      </w:pPr>
      <w:r>
        <w:rPr/>
        <w:tab/>
        <w:t>Pursuant to Section 364.604(2), Florida Statutes, a customer shall not be liable for any charges to telecommunications or information services that the customer did not order or that were not provided to the customer.  Clearly, if Miko is ordered to cease and desist providing interexchange telecommunications services in Florida, customers will no longer be ordering services from said company.  Thus, any bills sent to a Florida customer for interexchange services provided by Miko would inherently be for services that were either not ordered or could not be provided.  All telecommunications companies in Florida, as well as intrastate interexchange companies (IXCs), are subject to the statutory provision.  Accordingly, we are authorized to take this action.</w:t>
      </w:r>
    </w:p>
    <w:p>
      <w:pPr>
        <w:pStyle w:val="TextBody"/>
        <w:rPr/>
      </w:pPr>
      <w:r>
        <w:rPr/>
        <w:tab/>
        <w:t>Likewise, Rule 25-24.4701, Florida Administrative Code, prohibits registered IXCs from providing telecommunications services to unregistered resellers.  In the event this Order becomes final and Miko is required to cease and desist providing interexchange service in Florida, then registered IXCs are no longer authorized to provide telecommunications services to Miko for resale in Florida.</w:t>
      </w:r>
    </w:p>
    <w:p>
      <w:pPr>
        <w:pStyle w:val="TextBody"/>
        <w:rPr/>
      </w:pPr>
      <w:r>
        <w:rPr/>
        <w:tab/>
        <w:t>In addition, we believe we have the authority to take this additional action because any company that continues to bill for or provide underlying carrier services to the penalized company will, in effect, be contributing to the ongoing violations of the company.  Ultimately, the billing company and underlying carrier will be aiding and abetting in either a “slam” in violation of Section 364.603, Florida Statutes, or an improper billing in violation of Section 364.604, Florida Statutes.  All telecommunications companies, as well as IXCs, are subject to these statutes.</w:t>
      </w:r>
    </w:p>
    <w:p>
      <w:pPr>
        <w:pStyle w:val="TextBody"/>
        <w:ind w:firstLine="720"/>
        <w:rPr/>
      </w:pPr>
      <w:r>
        <w:rPr/>
        <w:t>We are vested with jurisdiction over these matters pursuant to Sections</w:t>
      </w:r>
      <w:r>
        <w:rPr>
          <w:rStyle w:val="BodyTextChar"/>
        </w:rPr>
        <w:t xml:space="preserve"> 350.117, 364.02, 364.04 and 364.285, Florida Statutes.  </w:t>
      </w:r>
      <w:r>
        <w:rPr/>
        <w:t>Further, the amount of the proposed penalty is consistent with penalties previously imposed by this Commission upon other interexchange telecommunications companies in previous dockets for similar apparent violations.  Thus, we find that Miko has, by its actions, willfully violated Rule 25-4.118, Florida Administrative Code and impose a $1,540,000 penalty on the company to be paid to the Florida Public Service Commission.</w:t>
      </w:r>
    </w:p>
    <w:p>
      <w:pPr>
        <w:pStyle w:val="Normal"/>
        <w:jc w:val="both"/>
        <w:rPr/>
      </w:pPr>
      <w:r>
        <w:rPr/>
        <w:tab/>
        <w:t>It is therefore</w:t>
      </w:r>
    </w:p>
    <w:p>
      <w:pPr>
        <w:pStyle w:val="Normal"/>
        <w:ind w:firstLine="720"/>
        <w:jc w:val="both"/>
        <w:rPr/>
      </w:pPr>
      <w:r>
        <w:rPr/>
      </w:r>
    </w:p>
    <w:p>
      <w:pPr>
        <w:pStyle w:val="Normal"/>
        <w:ind w:firstLine="720"/>
        <w:jc w:val="both"/>
        <w:rPr/>
      </w:pPr>
      <w:r>
        <w:rPr/>
        <w:t>ORDERED by the Florida Public Service Commission that Miko Telephone Communications, Inc. is hereby assessed a penalty of $1,540,000 for its apparent violations of Rule 25-4.118, Florida Administrative Code.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Miko Telephone Communications, In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Miko Telephone Communications, Inc. fail to timely protest this Order, payment of the $1,540,000 penalty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1,540,000 penalty payment; or 2) upon cancellation of Registration No. TJ561 with its associated tariff.  It is further</w:t>
      </w:r>
    </w:p>
    <w:p>
      <w:pPr>
        <w:pStyle w:val="Normal"/>
        <w:ind w:firstLine="720"/>
        <w:jc w:val="both"/>
        <w:rPr/>
      </w:pPr>
      <w:r>
        <w:rPr/>
      </w:r>
    </w:p>
    <w:p>
      <w:pPr>
        <w:pStyle w:val="Normal"/>
        <w:ind w:firstLine="720"/>
        <w:jc w:val="both"/>
        <w:rPr/>
      </w:pPr>
      <w:r>
        <w:rPr/>
        <w:t>ORDERED that all companies that are providing billing services or underlying carrier services for Miko stop providing those services for said company if it is ultimately required to cease and desist providing interexchange services in Florida.</w:t>
      </w:r>
    </w:p>
    <w:p>
      <w:pPr>
        <w:pStyle w:val="Normal"/>
        <w:ind w:firstLine="720"/>
        <w:jc w:val="both"/>
        <w:rPr/>
      </w:pPr>
      <w:r>
        <w:rPr/>
      </w:r>
    </w:p>
    <w:p>
      <w:pPr>
        <w:pStyle w:val="Normal"/>
        <w:ind w:firstLine="720"/>
        <w:jc w:val="both"/>
        <w:rPr/>
      </w:pPr>
      <w:r>
        <w:rPr/>
        <w:t xml:space="preserve">By ORDER of the Florida Public Service Commission this </w:t>
      </w:r>
      <w:bookmarkStart w:id="7" w:name="replaceDate"/>
      <w:bookmarkEnd w:id="7"/>
      <w:r>
        <w:rPr>
          <w:u w:val="single"/>
        </w:rPr>
        <w:t> 6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45-PAA-TI</w:t>
    </w:r>
  </w:p>
  <w:p>
    <w:pPr>
      <w:pStyle w:val="OrderHeader"/>
      <w:rPr/>
    </w:pPr>
    <w:bookmarkStart w:id="11" w:name="HeaderDocketNo"/>
    <w:bookmarkEnd w:id="11"/>
    <w:r>
      <w:rPr/>
      <w:t>DOCKET NO. 0310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9:00Z</dcterms:created>
  <dc:creator>Jackie Schindler</dc:creator>
  <dc:description/>
  <dc:language>en-US</dc:language>
  <cp:lastModifiedBy>Matilda Sanders</cp:lastModifiedBy>
  <cp:lastPrinted>2004-07-06T09:29:00Z</cp:lastPrinted>
  <dcterms:modified xsi:type="dcterms:W3CDTF">2004-07-06T13:29:00Z</dcterms:modified>
  <cp:revision>8</cp:revision>
  <dc:subject/>
  <dc:title>BEFORE THE PUBLIC SERVICE COMMISSION</dc:title>
</cp:coreProperties>
</file>