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2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53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53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homas E. Hendricks III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3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inda M. Jay d/b/a Lindav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8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dward N. Pollack d/b/a Pollack Enterpris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8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uzanne C. Brow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8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soda Vending &amp; Advertising Co.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60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rik Lerman d/b/a Smart Te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3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ommy Page d/b/a Tommy Page - EZ Link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4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am D. Bowi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536</w:t>
      <w:noBreakHyphen/>
      <w:t>TC, 040539</w:t>
      <w:noBreakHyphen/>
      <w:t>TC, 040580</w:t>
      <w:noBreakHyphen/>
      <w:t>TC, 040587</w:t>
      <w:noBreakHyphen/>
      <w:t>TC, 040589</w:t>
      <w:noBreakHyphen/>
      <w:t>TC, 040608</w:t>
      <w:noBreakHyphen/>
      <w:t>TC, 040538</w:t>
      <w:noBreakHyphen/>
      <w:t>TC, 040541</w:t>
      <w:noBreakHyphen/>
      <w:t>TC</w:t>
    </w:r>
  </w:p>
  <w:p>
    <w:pPr>
      <w:pStyle w:val="Header"/>
      <w:rPr/>
    </w:pPr>
    <w:r>
      <w:rPr/>
      <w:t>Date:  July 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3:00Z</dcterms:created>
  <dc:creator>Tommy Williams</dc:creator>
  <dc:description/>
  <dc:language>en-US</dc:language>
  <cp:lastModifiedBy>Jackie Gilchrist</cp:lastModifiedBy>
  <cp:lastPrinted>2003-12-02T10:32:00Z</cp:lastPrinted>
  <dcterms:modified xsi:type="dcterms:W3CDTF">2004-07-07T18:23:00Z</dcterms:modified>
  <cp:revision>2</cp:revision>
  <dc:subject/>
  <dc:title> </dc:title>
</cp:coreProperties>
</file>