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BY CUSTOMERS OF ALOHA     DOCKET NO. 020896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IES, INC. FOR 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RTION OF TERRITORY IN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NGS AREA IN PASCO COU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FOR INCREASE IN WATER  DOCKET NO. 010503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ES FOR SEVEN SPRINGS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CO COUNTY BY ALOHA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LILA A. J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June 29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:               Commenced at 1:06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4:27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ARSHALL DETERDING, ESQUIRE, and DAVID POR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ing Aloha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TEPHEN BURGESS, ESQUIRE, representing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ENATOR MIKE FASANO, representing his constitu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V. ABRAHAM KURIEN, M.D., representing V. Abra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urien, M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AYNE FOREHAND, representing the Citizens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ROSANNE GERVASI, ESQUIRE, CHUCK HILL, PATTI DANI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M WALDEN, and TIM DEVLIN, representing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We'll reconvene this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ference.  And, Commissioners, we are on Item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s. Gerv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GERVASI:  Commissioners, Item 5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ation concerning Aloha Utilities, Inc.'s mo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miss the deletion petitions filed i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020896-WS; Aloha's motion to modify the rate case order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Docket Number 010503-WU; what additional steps Aloha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ke to address the black water problem occurring in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mes; and what further action the Commission should tak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time on the deletion pe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ssue 1 is Aloha's request for oral argument o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tions to dismiss, which are the subjects of Issue 3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s that oral argument should be grante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motions to dismiss, and that interested person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cipate on Issues 4 through 7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ssue 2 is staff's recommendation to grant Aloh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tion to strike Dr. Kurien's supplemental response to Aloh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tion to dis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ssue 3 is staff's recommendation to grant in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deny in part the motions to dismiss the deletion pe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Ms. Daniel will introduce Issue 4, afte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ll introduce the remain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DANIEL:  Commissioners, Issue 4 addresses Aloh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tion to modify the rate case order.  Staff filed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dification to its recommendation this morning.  The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ation is to grant Aloha's motion in its entire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dify the rate case order, to require that the tes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lfides be done at the point where the water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eatment facility, and to require Aloha to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in 60 days of the Commission vote regarding the 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collecting and testing monthly water samples at dome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is recommendation varies from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led on June 17th which recommended that the tes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lfides be done at the point of delivery with the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iping.  In the recommendation filed on June 17th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 attempted to address OPC's answer to Aloha's mo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received on June 16th, one day before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to be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ubsequent review of that recommendation revea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staff's analysis of the comments filed by OPC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r. Kurien was insufficient.  For instance, staff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lly recognize all of the problems that may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llecting water samples at the meters instead of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eatment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taff would also like to note that on June 24th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led comments to the staff recommendation, includ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a staff's original recommendation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GERVASI:  Issue 5 is staff's recommend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oha be strongly encouraged to offer low interest loa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bates to customers in the Seven Springs service territory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sh to replace their existing copper pipes.  Aloha's June 24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ling indicates that Aloha is willing to voluntarily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low cost loan program in the interest of repairing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lations and includes some additional suggestion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then finally Issue 6 is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 Commission should decline to take further ac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deletion petitions until after Aloha has had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implement a new treatment process, and that staff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recommendation for further action on the deletion pet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soon as practicable after the February 12th, 2005,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lementation dea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Regarding participants who are present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, Senator Mike Fasano is present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ther Representative Fiorentino is present.  She may b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some point during the item.  Also, of course, Aloh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sent, Mr. Marty Deterding is here on behalf of Aloh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Steve Burgess on behalf of the citizens, an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s are present as well, including Dr. Kurien 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 customers who may also be interested in add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.  Staff is, of course, present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, and we would recommend that the Commission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ake up Issue 1 first to determine which issues par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ested persons ma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Thank you, Ms. Gerv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s, on Issue 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JABER:  Move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DETERDING:  Excuse me, Commission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ologize.  We don't believe that oral argument is necessar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ssue.  I do want to make a couple of comments on Issue 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 they're basically in support of th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JABER:  I'm sorry.  I didn't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DETERDING:  And I apologize.  I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 1 is -- I'm not supposed to speak on, but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say that we do not believe the oral argumen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the Commission wishes it, we can, we can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Thank you, Mr. Dete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JABER:  No.  What I didn't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Deterding, is you don't think oral argument is necessar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ich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On which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DETERDING:  On Issue 3, which I believe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 1 deals with.  I have a few comments, but just mi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ents:  One being in support, and then a concern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wording in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Well, you know, I'll tell you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et us -- let's let the Commissioners exercise their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cept or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DETERDING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And then if you've got noth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your motion, that's your right as well.  So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heard a motion on Issue 1,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JABER:  And let me clarify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y intent, Mr. Chairman, and you all tell me if it's no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ference, it would be my intent to allow particip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ry issue, recognizing that some parties may not spea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ry issue, but at least the flexibility would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That's -- I think that should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ld agree with that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And there's a motion and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s, if you have no objection, we'll show Ite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 1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ssue Number 2, Mr. Deterding, you said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any -- you didn't want to provide oral argu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DETERDING:  I'm just in support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mmendation.  That's all I had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Very well.  I think it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ir at this point to let Dr. Kurien respond to nothing, if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 chooses, or at least comment on the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therwise, we can go ahead, I think, and take a vote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 2.  Dr. Kur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JABER:  If there are n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ents to Issue 2, Mr. Chairman, for your convenience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ke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Okay.  Well, Dr. Kurien.  Dr. Ku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DR. KURIE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-- I just want to remind you,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get, and this goes for everyone, before we get too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field into, into issues which I'm sure a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enty of discussion, I want to clear up for everyone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guing -- this is a legal issue.  It is on a motion -- it'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motion to strike and it is on purely legal ground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ask you at this point, to the extent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ents on other issues, to reserve them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.  We're going to try and get through the issu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 quickly, as quickly as possible.  And with that,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head and defend your motion, if you choos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DR. KURIEN:  I have no comments on Issu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ecifically, but I'd like to address it preferably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lk about Issue 3, if that'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Well, that's, that's fin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there will be a, there will be a time to do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can -- Mr. Burgess, you can guide him through this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ssue 2, could we have a motion on Issue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JABER:  I can move staff on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And a second.  All those in fav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ssue 3.  Mr. Deterding, you had indicate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ha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DETERDING:  I just have a couple of very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ents, not so much in the form of any kind of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Go ahea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DETERDING:  First of all, given the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ircumstances that have occurred since this motion to dism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filed and given the staff recommendation which w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just wanted to note for the record that we, we d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 recommendation and we do not wish to really provid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al argument further on that issue.  I do, however,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cern that the language contained in the middle of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st after the reference to the, the statutes -- my Page 12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't know if the same reference would be corre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Mr. Deterding, I miss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ference.  Can you point me to tha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DETERDING:  Yes.  Page 12 in the middl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fter the reference to the provisions of Chapter 367.121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dented, just below that is a paragraph beginning "Moreo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DETERDING:  I believe that is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racterize the role of the CAC that is not a direct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om the final order that established and set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AC and that, therefore, it is -- it should not be a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, of any order by the Commission, unless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's intent to revise the purposes of the CAC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fore, I believe it should not be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JABER:  CAC, that's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You know, I was going to stay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it but, you know, you brought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JABER:  It's an acronym.  The acron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DETERDING:  Excus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It reminds me of small child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how.  Not to worry, Mr. Deterding, I got you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DETERDING: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Question, Ms. Gervasi, is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ld please explain for us what the intent of that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o the extent that we can work it so that we kee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irit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GERVASI:  Yes, sir.  The intent was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mmarize what the order said was the role that the CAC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.  And it may be that we didn't summarize it as well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ld have, and I can go back and check the langu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der and more specifically tailor the phrase to, to track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order intended the role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Okay.  And, and please don'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cond feel compelled to use the shorthand of the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ttee.  That was a jok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GERVASI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I guess I'm going to hav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igg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You said, Ms. Gervasi, if you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dulge me for a second, Commissioner, that there is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is language that you can work to try and refl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you were -- you're not trying to change the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but, in fact, be consistent with whatever participatory r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AC was giv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GERVASI:  Yes, sir.  And we'll, and we'll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osely tailor the wording to track the language of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se order that addressed the role of the C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Commissioner Bradley, a ques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Yes, just for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arity.  Is it Mr. -- and I need to ask Mr. Dete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.  Is it your concern that the role is not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ter treatment and water qua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DETERDING:  Well, Commissioner,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-- we have some concerns with this wording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ieve that there was nothing in the order that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role of the CAC, Citizens Advisory Committee,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, was to evaluate and monitor water treat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ter quality.  I don't believe that wording wa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ywhere or anything similar to that to my knowledg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ained anywhere in the final order.  I don't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o a controversy over the language.  I just wanted to, t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y and change the purpose of the advisory committe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Well, and if, and if through,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ough the discussion with staff, and certainly your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int being made, we can agree that the language isn't in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expand anything that doesn't already exist.  And I w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 would, I would argue at some point that even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bject to, to argument, but not, not for today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anyone is trying to expand the parameters of the CA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cipation, certainly not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DETERDING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But I would, I would leave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other discussion in the event that it ever happen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that's what's before us today.  Ms. Gervasi has clar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re is, there is a way of more closely tailor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tter reflecting that that's 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DETERDING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Is that going to be satisfa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DETERD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Does that satisfy your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DETERD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Mr. Burgess, I don't want to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out of this conversation.  I mean, the discu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've heard, I mean, is there anything that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rtb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RGESS:  I want to make -- no, not anything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ard.  I want to make sure the proper time for entre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deals with the whole deletion of territory and that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ing, but Issue 6 does as well.  I don't know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nt to deal with the substanc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n addition, Senator Fasano's approach was to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al with the question of deletion, and so I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ther you wanted to go ahead and, and hear the com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enator has at this point or how you want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Well, Mr. Burgess, I just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ough what I believe are just a few short concer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Deterding is putting up.  And I was fully inten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etting the senator come and address his concerns;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responded to Issue 3, obviously that's the appropriat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do it.  And I do recognize that there are concepts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sort of overlapping a bit, so I'm not -- we've got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've got them in line.  If we can just get Mr. Deterding'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ast language concerns ou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DETERDING:  That is, that is the only concer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nted to expres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DETERDING:  And we did not want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thing further on Issue 3 except to respond to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de by the other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Thank you, Mr. Dete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enator Fasano -- I also want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resentative Fiorentino who is here now.  Representativ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'll forgive me for a moment the interruption, I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ressing the item after this one.  You're not 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oha docket, are you?  I just want to make sure, just Se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s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kay.  I'm sorry, Senator, for holding you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ease have a seat, and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ENATOR FASANO:  Thank you, Commissioners.  And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irman, I appreciate you allowing me the opportunity to s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ew words because, as you noted earlier, some of m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only deal with Issue 3 but also Issue 6, and this way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address them all here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s you can see, because of just by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sence of Representative Fiorentino here today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 tells you the problems we have with utility,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y companies in Pasco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hairman and members of the Commission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nk you for the opportunity for allowing me to appear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today.  As this year marks the tenth year of my tenur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 legislator, it also makes my tenth year of involve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ses pertaining to Aloha Utilities.  I don't know if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reat anniversary or not, but it happens to coin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s you know, I'm not only the state senator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presents all of the Aloha Utilities servicing are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, I'm personally a customer of Aloha Utilitie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e before you to plead on behalf of the residents, my f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 and constituents who have worked so hard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docket before you for your considerat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is past April a number of you attended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rings held in New Port Richey to listen to the concer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undreds of Aloha's customers who filled the Pasco Bo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nty Commission meeting room.  Your willingness to trave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sco was most appreciated and most reflective of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cerns of the people who have been saddled with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tilities in their only source of potable water.  Today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ry same customers will be ably represented by a contin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o have come to Tallahassee, and Dr. Kurien and Mr. Fore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here and they will speak to you.  And I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commodating their travel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'll not repeat the testimony I gave in April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tailed a long history of Aloha's lack of concer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oor quality of its product and its poor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gram.  My statements, Commissioners and Mr. Chairman,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tter of record and can easily be reviewed by both you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 Commissioners, if you wish.  Instead, I intend 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the staff's recommendation before you today, and I'll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very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appear today not a legal expert, I'm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torney, nor as a chemist or an engineer who can spea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merits of one treatment process or another.  Instea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e as an individual who has enough common sense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a decade-long attempt to fix problems at Aloh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s not been successful, and it truly has not.  Yet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 cases we have been able to either reduce or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tal denial of increases that Aloha has requested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spite all of our best efforts, Aloha's customers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contend with the fact that black water is deliver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ssue 3 before you today is an item of most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me.  It is the essential point of the customers' pet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vorce themselves from Aloha Utilities.  While I applau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staff for recognizing that the customers who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etition before you have standing to do so, I'm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appointed that a more forceful defense of their posi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communicated in the staff's recommendation you a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i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staff has recommended in esse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does not have the jurisdiction to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titioners from Aloha and order them to be served by Pa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nty Utilities.  While I cannot comment on a legal bas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recommendation, from a common sense approach,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n only express my opposition to the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First and foremost, Pasco County Utilitie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ly water utility service that is adjacent to the Aloha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rings servicing area.  It is the only water servic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jacent to Aloha.  It has the infrastructure in place n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orders of Aloha's servicing delivery area to make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ookup extremely feasible.  To the best of my knowledge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no other utility companies either public or priv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e along the borders of Aloha Utilities in the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econdly, I think it is highly shortsigh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 that the Commission does not have jurisdi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matter.  While the legal experts must argue the mer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oth sides of the issue, the Commission staff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sented, has not presented a viable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Yes, the next issue in the staff recommendation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dress treatment options, but the petition, Commission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Chairman, was not originally filed to seek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tions, but rather to ask this body to grant per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m to move from one status as captive -- one statu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ptive customers monopoly water utility to anothe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alified provider of the single most essenti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vailable on the market, and, of course, that's drinking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f the staff has affirmed that the customers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nding to bring this petition before you, the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uld have provided an alternative to merely st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does not have the authority to order Pasco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ies to become the customers' provider of choic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does indeed have authority to order a deletion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ferred in Issue 6, then it should provide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ternatives to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f Pasco County Utilities is the only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can choose from and if Pasco County expresses an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becoming the utility of record, then I believ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umbent upon the Commissioners to consider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ssibility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w I'd like to jump slightly ahead, but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istent with this subject, I mention Issue 6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is issue the staff recommendation should be no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tting a time soon after February 12th, 2005, to revis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 of the petition of territory.  This date was se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vious rulings and mentioned prominently in Issue 4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ate in which Aloha must implement a black wa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gram.  While I believe the staff should be recogniz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at the very least allowing future consid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letion petition, I believe that its recommendation is fau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the simple reason of the form that formed th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oving to Issue 1 will not speak to the specific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equest to alter the previously ordered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98 percent of hydrogen sulfide in Aloha's water. 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int that I will let those with the scientific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cuss today.  Rather, I would like to, to point o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cern with any treatment process that Aloha embrace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result of Dr. Audrey Levine's efforts.  It is well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Dr. Levine has switched horses in midstream, so to sp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has gone from being an independent auditor h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fice of Public Counsel, paid for with tax dollars, to be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ultant hired by Aloha to provide assistanc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eatment of choice, hydrogen peroxide.  If Dr. Levine cho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farm out her services and the services of her school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her choice.  But to switch sides, especially to advoc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cular treatment program that does not, does not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any documented success in the removal of hydrogen sulf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a blatant conflict of interest in my opinion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ggest that anything, anything, Commissioners, Dr. Levin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sented and Aloha embraces should be looked at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kepticism and a jaded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hile I agree that Aloha should be required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equently on its efforts to implement a treatment pl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like to bring to the Commission Aloha's fr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testation -- in protesting that it was the hiring of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vine that prevented them from implementing a treatment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us far.  At two recently held meetings between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tilities, the PSC staff customer representatives, at whic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ief legislative assistant Greg Giordano was present,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udly and frequently blamed Dr. Levine's involvement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son the company did not proceed.  At the same time,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eatedly stated its urgency that it must come into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Tampa Bay Water's new standards which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ffective January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hiring of Dr. Levine by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nsel should not have prevented Aloha from plann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ntuality it knew was on the horizon, perhaps no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mplementation.  In any event, Aloha should have moved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nally with plans to deal with a deadline it has know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the horizon rather than wait a time when it becam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loha's subsequent embrace of Dr. Levine's 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so should be reviewed with some concern in l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flict of interest concerns I express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n Issue 5, the staff recommendation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sible options which has suggested that Aloha make rebat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w interest loans available to customers.  And forgive m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have to laugh at that one.  And those would be custome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sh to replumb or repair their homes due to the damage ca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the corrosion nature of hydrogen sulf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basic premise at fault in this recommend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t is assumed that the customers must b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ponsibility for the bad water to deliver -- delive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m in the first place.  For years Aloha has refus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esponsibility for black water and has resisted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mprove the water unless this body orders the customers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cost of those improvements.  Aloha, however, has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ney not only to hire Dr. Levine and their consultants, b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ire a public relations firm to help clean up its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itionally, Aloha found the money to hire a lobbyist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legislative session to advocate for their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nding legislation.  Given all these new expenditure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Aloha's continual refusal to drop its case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s whose money is still being held in escrow, my b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Aloha continues to be driven by the dollar and the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ly is strengthened.  This is a point that should never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st when making any decision regarding Aloha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as I prepare to close, again,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, all of you for your ongoing interest in the nee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oha's customers.  I especially want to thank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avidson particularly for his willingness to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tions, that options beyond a yea or a nay vote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garding the customers' separation petition.  Whil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eciate that the staff recommendation has not entirely ru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t the possibility of deleting the area in ques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oha's servicing area, I'm troubled that Aloha may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 customers' expense an untried treatment process.  Fur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'm greatly concerned that it is assumed that Aloha, af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cade of poor corporate citizenship, will suddenly be tr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only to implement a treatment process it has champio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 to be expected to provide a level of customer servic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s yet to provide.  I have yet to receive a call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tituent, and that is the honest truth.  Thousands of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e've received over ten years, I have yet to recei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ll from a constituent praising Aloha.  Now even I get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om people praising me, and that's few in those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I've yet to get one.  And I ask the public -- I ask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ask all of you, have any of you gotten a call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s praising Aloha in the last ten years or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've sat as a commissioner?  I haven't.  And, of course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how I gauge success, and, and I would ask that ea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ry one of you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s and Chairman Baez, I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uch for allowing me to go first and say a few words. 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les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Thank you, Se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rgess, I don't know if you hav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're still on Issue 3.  And to the extent that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are here also have comments, if you would kindly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rshal them or be responsible for getting them up and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m aroun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RGESS:  Thank you, Mr. Chairman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standing is that Dr. Kurien did have comments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like to address to the Commission on Issue 3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ne beyond that which you'v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Very well.  Dr. Kur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R. KURIEN:  Yes.  I am asking Mr. Foreh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tribute some material to you, which you would recogniz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lightly out of sequence, but all the information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is relevant to it.  It also includes a copy of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vine's previous research on the hydrogen peroxid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very relevant to what I'll have to say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s far as Issue 3 is concerned, the legal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resenting Aloha conceded on August 20th, 2002,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ideration of Docket Number 020413 that the Commission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mend, suspend or revoke any certificate of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d by it.  Yet three weeks later, on September 8th, 200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ame legal firm argued in relation to Docket 020896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mmission does not have jurisdiction or authority.  I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double-talk very distressing; however, I'm pleas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SC staff recognizes the jurisdiction and auth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to delete territory in relation to the peti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de in the recommendation, if not now, soon after 12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ebruary, 2005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Thank you, Dr. Kur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s, do you have questions?  And I know that w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gone slightly far afield, but we, we are still on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JABER:  Is it your preference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 by issue, is that what you're trying to do or --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I think -- that's what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, unl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AVIDSON:  We've voted on Issue 1 and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n't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Yes,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Okay.  I had a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gal on Issue 3.  I just want to make sure that on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 is confirming that we clearly have the jurisdi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lete territory.  The only issue that staff is bas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ation on is the very narrow issue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pecifically have jurisdiction over a county as a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uthority to order that they ta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GERVASI:  Yes, sir.  That's exactly righ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doesn't have jurisdiction to tell the county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oha's customers, and that's the only portion of the m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dismiss that we're recommending should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Well, and can I, can I as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 Deason had a question.  I'm sorry.  Are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ight?  Okay.  Go ahea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I understand the rather n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cope of Issue 3, or at least I think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y question goes to your representation tha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have the authority to order, in this case Pasco County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 unreg -- any entity not regulated by this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e a particular area.  The question that I have is ha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 this point, and maybe it's premature, has staff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 avenues that are available to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For example, I'd just throw this out:  Do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have the jurisdiction to delete territory contin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pon an action such as a government utility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tity coming forward and presenting a plan for ser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rritory?  Is that within our jurisdiction to conside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we looked at the comprehensive plan of Pasco County?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have a provision that indicates that the, that the cou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Pasco County Utilities has the ability or the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the intent to serve any territory not otherwise served? 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ff looked at some of these other potential op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GERVASI:  Yes, sir, we, we have in the sen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have met with both the Water Management District and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ficials.  Both of them have told us that Pasco Coun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uly the only alternative water provider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think you could perhaps make a ruling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ingent upon there being another provider out there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able to provide the service, but you would have to b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nd that a decision to delete needs to be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est, and certainly you wouldn't want to delete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out knowing for sure that somebody is going to be ser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ustomers.  And it appears to us that the county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ly alternative provider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But, Ms. Gervasi, if you'll for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, there's a piece of Commissioner Deason's ques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't think you've reached, and that is to your knowled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, is there an affirmative obligation on the part of Pa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nty Utilities to serve, sort of a provider of last res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you will, to coin a phr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GERVASI:  If Aloha were to aband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cilities, then certainly there's express langu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ute that would require the county to take over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Okay.  You seem to be draw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tinction.  Can you flesh that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GERVASI:  The statute is specific to aband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tuations and requires that counties take over the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ivately held utilities that abandon the,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JABER:  As receivers, right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rvas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GERVASI:  Yes.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Mr. Chairman, that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andonment, not deletion.  Is that -- or is it that narrow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r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GERVASI:  Yes, sir.  It does specifically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aband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But, but we're dealing --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ferring to a particular state statute that creates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GERVASI:  Yes.  It's in Chapter 3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Okay.  Now is there, is there a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a corresponding or a similar ordinance, for instanc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cal ordinance or a county ordinance, that correspond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creates an obligation on the part of Pasco Ut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icular to be a service provider on what conditions,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rms?  See, because I see the distinction that you're 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which is, frankly, one of my fears.  Assum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gument's sake that, that on February 12th or 13th or 15th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35th deletion is a reality, the fear obviously is, well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w?  What have you done?  Have you cut customers loo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essentially no, no place to 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I think, if I read Commissioner Deason'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rectly, I guess is the identification of some, some e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fill the void.  Naturally if Pasco is the only on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en identified as the only, the only option, do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ffirmative obligations to serve, you know, beyo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fferent from whatever obligations the statute,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ute establish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GERVASI:  And I don't know the answ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 in terms of whether there's a local ordinanc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lly don't know.  The county has not told us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ch an ordinance.  I suppose that's possible.  What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d tell us though is that they are willing and abl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ervice to the Aloha customers if they have an order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rt order to do so.  And the Commission doe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utory authority to go to the circuit court and reques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der.  For example, if the Commission were to determi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letion is in the best interest of the customers, kn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sco County is willing to take the service but wants a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der, I think that the Commission could go to circuit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request that the court issue such an order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's deletio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Commissioner Bradle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You know, we're discus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 of deletion versus abandonment.  The statut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vers aband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GERVASI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I don't think I heard you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specific answer to the issue of deletion or maybe I di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.  But now if we delete -- maybe you did answer i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t me see if I can paraphrase what you said.  Okay. 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f we delete, then we would have to -- if Pasco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es not agree to accept these customers, then we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t a court order in order to order them to accep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GERVASI:  I believe so, Commissioner.  An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the county is telling us, they are willing to ser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oha customers, but they would like to see a cour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iring them to do so.  And I think that the Commission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tition the circuit court for such an order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nds that deletion is in the public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And what would the time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in order to get such an, such an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GERVASI:  I think we would have to go to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have to have a formal hearing first.  And the reas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y that is I'm assuming that if there were a PAA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leting any portion of territory, that the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test and that the Commission might want to go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aring on that point first and get a final order after a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identiary hearing and then go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Plus, plus any appeal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GERVASI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-- et cetera.  Commissioner, su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to say it may be, it may be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, you had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AVIDSON:  Thank you, Chairma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eciate very much Commissioner Deason's question;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od one.  I think there are paths to sort of get to,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oint wherever we would want to be, and I think order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made contingent on certain occurrences and then you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mean, obviously we want and the legislators wa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umers want, everyone wants customers to be served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 one is going to sort of get to a point where no on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.  So I think -- I really like Commissioner Deas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 and your sort of contingency response. 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question is have we had any case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of constructive abandonment where due to year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ear of poor service from a utility we have deemed a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constructively abandoned service to the customers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n't know if that theory is one that's ever been pursu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mmission.  Mr. Melson, maybe you know, or Ms. Gerv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GERVASI:  The concept is not alien to m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may be a case or two where we may have deem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have been constructively abandoned, but I don't --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l you off, you know, the top of my head that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JABER:  Commissioner Davidson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-- see, you're making Chuck Hill g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re was a case way back when where this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of many, many complaints related to customer servi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'm thinking Shady Oaks, Chuck, and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laborate on that.  There were egregious actions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mpany and this Commission initiated a rev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eding which had the effect of our going to the coun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ying, you need to step in in a receivership situa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n't recall if it was, if it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AVIDSON:  Water and se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JABER:  Oh, absolutely, a water cas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n't recall if it was something we called a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andonment, but in effect it kicked in the aband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ute.  And it was Pasco County; I remember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nty and asking them to take that on in a receiv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tuation.  That's the closest I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ILL:  That is the closest.  And we never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und constructive abandonment except for that one cas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did seek a legislative change once to allow us to d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we were not successful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JABER:  Now I emphasize egregio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 Davidson, for a reason:  That case also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istory.  And I remember also the process kicked in, as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rvasi appropriately pointed out, a separate hearing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re this Commission -- the burden was put on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issue a notice of revocation.  And if I'm not mistake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ore some of the expense associated with the noticing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at.  And after hearing, there was an order that was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at's what we took to the county.  And if memory serves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rrectly, I think that that was also appe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know I'm looking at you because you'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ther one that would rememb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Your recollection i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tter than mine, but I do recall the case.  And, in fac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member traveling down to that particular hearing, if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s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GERVASI:  I remember it, too.  I traveled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with you just to observe it.  I was a new member on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JABER:  Wasn't that your first hearing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rvas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GERVASI:  It was, but I just -- as an ob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we di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It's old home week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GERVASI:  We addressed that case in Attachment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Page 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GERVASI:  And then with respect to the,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 Jaber remembered about the Commission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ar some of the expense of noticing, there's a provi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pter 367 that requires when the Commission initiat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tion, that it be noticed.  And in this case, sinc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s who have initiated the action by virtue of fil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letion petitions, I think we're beyond the not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And I just wanted to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 Bradley's benefit, certainly my question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eel my impression of how now these alternatives a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be discussed, certainly my questions were only aim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ying to get some comfort over what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suggesting is essentially a half step.  It is a ste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ssence saying that we don't have, or some acknowledg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don't have jurisdiction to order a county government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vernmental entity to be a provider of service. 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gives some pause for concern, to try and,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dentify really what the day after would look like makes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haps makes it a little easier to accept the limitation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jurisdiction.  With all due respect to the senato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we've also been doing this for your benef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nator, you were going to say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ENATOR FASANO:  Thank you, Mr. Chairma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Dr. Kurien would, would also back me up on this. 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unty has and is willing to purchase -- well,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s said and is willing to purchase Aloha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And I don't think that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ENATOR FASANO:  And the reason why I say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 I realize that you have to follow the statute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andonment versus deletion.  However, if, if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der that said there would be deletion if the count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ke responsibility, I don't see anything -- I mean, I'm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torney.  I don't know what -- if the county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ressed several times that they are willing to take ov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ing area, in fact, they were willing to even purcha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one time and was turned down by Aloha, or I won't say 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wn, but there was no, not even any talks on i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nty was willing to pursue it and, in fact, they say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're, you know, willing and able to pursue.  And what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n if you're saying you don't have the ability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of statute that would then force the Pasco Coun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ke it over because there's no other, then what's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waiting one full year to look at this again i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ute is already in place?  I mean, if a year from now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und that still nothing has happened and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ying, well, we still have the same statute,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rpose of staff's recommendation of waiting a year?  Right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Does anybody want to take that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 tell you, I can tell you what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ENATOR FASANO:  It sounds like a cop-out fo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mean, really.  I mean, delay after delay after del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other year has gone by and another year of dirty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other year of poor service and another year of people un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the servicing, with the service that they get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y company, and it's another year that, you know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to put up with and coming back before you.  I mea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uly, Commissioners, the greatest thing that could ever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re for this, for this, for this Public Servic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 longer to have to deal with Al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Senator,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ENATOR FASANO:  You don't have to answer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No, I know.  No.  But you di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did pose, you did pose a question.  And at the risk of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risk of alienating my colleagues, I'll try and answer i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ast from one person's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ENATOR FASANO: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You asked the question of why are w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y are we back here?  Why, why wait another year?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nator, just so that you can understand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ENATOR FASANO:  But it's not only wait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ar, Mr. Chairman.  It's why bother waiting another yea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ame answer is going to be again this time next yea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have the author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And here's -- well, first of a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there's a distinction being drawn.  I mean, this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 called it a legal half step.  I think, I think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us acknowledging what is plain, at least to me, that w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e can, we cannot tell Pasco County, tell Pasco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kay.  I think the discussion has, has migrated towards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might Pasco County do?  And you have perhaps a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rtainly there have been statements and discussions with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Pasco County, but I don't see it as concern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ut you did ask a specific question:  Why b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iting another year?  And the issue as I see it is with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swer is this.  We issued a rate order that contained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 lines, that contained -- that placed certain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pon the company, which at the time I thought we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 still do today, and I'll tell you why.  Now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e're still discussing things that haven't been done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rate order over a year ago is -- what has happened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ss has happened to the frustration of all.  I kid you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he frustration of all, and certainly this one sitt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we can't ignore what rights the law gives us.  I woul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hope we could all agree in that.  And it doesn't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esn't matter that we don't like the person that is avail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vailing him or herself or itself of its rights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fortunate because it creates these long and draw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sses.  But the fact still remains, Senator, that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nding order that, although it's been modified time 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cause there have been, it's been held in abeyance pe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nding challenges in the court, which although in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legitimate, I hate to say almost, you know, that's wh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's why we have to bother, or at least I feel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other waiting another year.  Because w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ponsibility -- as one Commissioner, what I see a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ponsibility is to see that rate order through,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ponsibilities that were created and the oblig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re created by our decision through to its, to its grea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tent until we can see it through no more.  And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the process has been what it is, we haven't even go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chance to see it through.  And I know that you don'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swer because you have a different vantage point than I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r, and I do appreciate that.  You have been at this for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ars; I have not, sadly.  But that's, that's how I, that'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see it.  We have, we have to have some level of, of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, for the decisions that the Commission makes,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ponsibility is to try and see them through to their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ir maximum effect.  That is what I see, that is what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 as doing, and that is why I'm not, although I am frustr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am not uncomfortable with, with the time that it'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've been trying to follow a process and trying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ws and sometimes that takes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ENATOR FASANO:  And, Chairman Baez, and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and truly appreciate all that you have to do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n it comes across that a law or a statute is s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ss down, I think it behooves the Commission to come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, you have representatives come to the Legislature, tell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get some statutes changed so it can move thes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ward.  I me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And even fortunately for u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resentatives like yourself that are actually a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volved in the process.  I mean, I think that the inpu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m everywhere, and I do appreciate what you're saying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obviously ways that we can make this process a lot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everyone and a lot more definitive in a lot shor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ENATOR FASANO:  And if I may, and I'll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eep quiet after this.  On this particular issue though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an, look at the possibility of at least saying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letion if something, if Pasco County is willing to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ing area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Senator, and I think --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y that I don't think that that possibili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eclosed.  And I don't think anything -- and certainl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 of, this part of the recommendation or certai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bstance of this discussion has ever gone so far as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nce we cannot order Pasco County to be the service provi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cannot proceed with, with deletion.  I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swer has been made.  I suspect it'll be a very argued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ENATOR FASANO:  Absolutely.  Understan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stan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But I don't think that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at's what this recommendation, at least th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ation forecloses or sets in stone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ENATOR FAS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AVIDSON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Thank you, Chairman.  I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Chairman Baez, and I think the last point is really 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mphasize.  I mean, I'm right where he is on this issu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f you sort of look back at all of the issues, I think we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be strict constructionists and we simply can't te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nty what to do.  We can't say you do this.  It's no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mmission that would be telling the county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andonment or constructive abandonment you must do i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, the legislators, who have sai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 Issue 3, I agree with the Chairman, is a n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, and I think staff has clarified it to my 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e clearly have the authority to delete.  And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rt of discussion that was a result of Commissioner Deas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, Ms. Gervasi's, yes, you perhaps could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ingent, the senator's comment, I think that's an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will get to, a contentious one, but we'll get to it a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, Chairman, I'm where you are, I think,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 3.  We just can't tell a county you m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Commissioners, if you hav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s or, if not, I'm ready to entertain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The county has express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est in serving these customers, and this is a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GERVASI:  Commissioner, the county has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t's willing to serve these customers.  They also told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several years ago they approached Aloha, along with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, if not all of the privately owned utilities in Pa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nty, because they do have a regional system, and Aloha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interested at that time in s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And let me ask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.  As it relates to Aloha, are we talking about Aloh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tire system or just a small portion that's being con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discu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GERVASI:  Aloha has two distinc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rritories:  Aloha Gardens is not a part of th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cket at all, and Seven Springs which is.  The fir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wo deletion petitions requests that all of Seven Spring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rritor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ubsequent to that, we have received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m the customers telling us that it's a portion of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rings area that they're asking to be deleted, perhaps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out a third of the territory.  But because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esn't address the merits of whether the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lete, that's something that I think we can addres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bsequent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And one other question. 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so in statute that the county has the authority to conde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-- can they condem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GERVASI:  Yes, sir.  There is a statu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ows for the county to exercise powers of eminent domain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ll as privately hel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Okay.  Has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ressed an interest in following that course of a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GERVASI:  No, sir, they have not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vised us that they are not interested in exercis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wer, that it is their policy to take over utilit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ing to sell their facilities to th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But not through condem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GERVASI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AVIDSON:  Chairman, move staff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There's a motion.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I seconded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Thank you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's a motion and second on Issue 3.  All those in fav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DR. KURIEN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Dr. Kurien,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DR. KURIEN:  May I just clarify the qu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ther it's the entire Seven Springs area or no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seems to be some confusion abou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Yes, you may.  The vote stand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don't know that it's going to make any difference. 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's a question that's hanging out there, I think Ms. Gerva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ressed it for, for the Commissioner.  If not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thing that we can probably clear up in the inte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DR. KURIEN:  Because we submitted maps with it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used the word "Seven Springs," we submitted very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a maps.  So it's only part of Seven Sp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Agreed, sir.  I think Ms. Gervas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int that out, but thank you for that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s, we are on Issue 4.  Mr. Walden,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stepping up.  Are you going to be taking, t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ALDEN:  I think Ms. Gervasi gave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marks we had on Issue 4.  I'm mostly her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All right.  And, well, the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rst question is can you walk us through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e changes that we received.  I think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mmissioners it would be good if we could clear up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differences we should be focusing on and w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're going to have in front of us.  So if you could d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s. Gerv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Mr. Chairman, before we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discussion, I'd like to ask a ques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By al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-- as it relates to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Go ahea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Issue 4, as I read it, ge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cience of the issue, that is, the science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 should be applied maybe in order to clear up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te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ALDEN:  It addresses more than that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ertainly does talk about the treatme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And what more does it addr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st brief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ALDEN:  Well, it addresses the -- Aloha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oha's motion in terms of changing the standard of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moval of hydrogen sulfide is to occur.  So it's go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gal issues.  But let me talk mostly about,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eatment option.  Certainly the focus here is for Aloha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it can to enhance the water quality and to diminis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idence of black water as much as can b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basis for the treatment option that we'v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in the, in the recommendation is from the study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Dr. Levine where she spoke that the, in her opinion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st alternative was to use the hydrogen peroxide metho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e mentioned some of the reasons why.  I can go int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tail, if you'd like.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You don't have to.  No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id you could go into my more detail.  Just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ALDEN:  Yes, sir, I understand.  I can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head into the, the changes that were made, if, if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the pleasure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Is that all right?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radley, did he answer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Yeah.  Well, what I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ask -- my question ultimately was going to be this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ree to a specific means of treatment, does that then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Aloha does not have -- does that remove th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them if the treatment does no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GERVASI:  Well, let me take a stab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Does that give 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ponsibility because we, because we made a decision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ecific type of treatment should be implemented? 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have a what-if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GERVASI:  I don't believe that it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, the Commission to have responsibilit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lementation of the treatment process. 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has the authority to be very prescriptive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ire the company to implement a specific treatm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I, but I think it's important to bear in mind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 that, when the company comes back in for rate relief,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things that they have the burden to prove is the prud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ir decisions.  And if the Commission makes that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the company, it just makes that prudency review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asier for, all the more easy for Aloha to be able to,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y, that it was prudent for them to implemen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And, Ms. Gervasi, would you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me as well that, that nothing in this recommend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tually, actually has the effect of choosing, ma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oice for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GERVASI:  Yes, sir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So then we're not --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cision or the question, as Commissioner Bradley put i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, in fact, not, not taking responsibility,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 put it, because that decision is not being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the company ess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GERVASI:  Yes, sir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GERVASI:  That is our recommendation,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uld be a business decision to be made by the compan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n for the company to prove it, to prove the prudency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cision when it wants rate relief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Commissioner Bradley,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llow-up?  You're g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That gets to the hear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All right.  Mr. Walden, I had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if you could kind of highlight what the changes a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lk us through the, I guess, the modified recommendation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all the Commissioners can have an appreciation for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re the changes are and what we're actually deal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d appreciate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ALDEN:  Yes, sir.  The original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ation had suggested that the sampling and tes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ter be taken out in the distribution system at the dome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ters or essentially the point of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s.  We are now suggesting that the better 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 the correct thing to do is to do that sampling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the water leaves the treatment plants that Aloha ha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son for that is -- well, let me stop right ther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irs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second change is that we want Aloha --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king the Commission to order Aloha to provide com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 concerning the feasibility of doing testing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tribution system at the customers' point of connection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domestic meters.  Those are the tw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can explain further why we made the chang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's the pleasure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If you woul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ALDEN:  Concerning the point of col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ng for sulfides and suggesting that the best plac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s at the treatment plant, the outlet of the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nt of Aloha is because that is the area where Aloha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rol over the product that's being produced.  Aloha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rchasing water from Pasco County and from Tampa Bay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is -- today there is one connection point with Pa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nty, and Aloha has used that as an emergency inter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in 2005 there will be a second connection mad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other -- at a point different from the curren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the county, and it's my understanding in tal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y that the second connection that will be mad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vide more -- will provide water that will be com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Tampa Bay Water than from Pasco County's wa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reason I make that specific distinction is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have no control over the water quality that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sco County or the water quality that comes from Tampa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ter.  Now let's be clear that the water that comes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wo entities will have to meet DEP standards, EPA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I think the real focus here is sulfides.  Sulfid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used a problem with Aloha's water; we all know tha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int is once the water is, from Pasco County and from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y Water is introduced to Aloha's system, Aloha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 opportunity to treat it.  Aloha can only treat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comes from its treatment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w Tampa Bay Water has a goal of,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lfides, not to exceed 0.1 milligrams per liter.  Pasco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es not have that goal or, if they do, they've not shar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us.  Mostly what we understand is Pasco Coun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gotiating now an agreement, a contract to provide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 to Aloha, and it's our understanding that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 not specify tha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s I said, the county is going to meet all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ederal standards, but there is no standard for sulfid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at reason, because of the water purchase, the wa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expect to be purchased by Aloha from thos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urces, we believe the best place for Aloha to coll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 its samples is at the outlet of the wa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And just so I understand,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amples, the samples that Aloha would be taking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cording to this plan, do they include, do they include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y Water and Pasco County Water as well or they don't?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ly for their own, their own water that they treat,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ALDEN:  It'll be, it'll be just for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y treat because it's going to be at the outle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ter treatment plant.  And that's the, that's -- we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compliance with, with the low, the low -- the 0.1 milli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 liter sulfide, and that's where we believ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uld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And how does that translat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, some level of assurance or another tha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ltimate problem, I guess the reason we're all here,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ressed adequately when, when, when you'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dentified or at least I heard one source of water, Pa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nty Water, that doesn't necessarily have to be meeting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additional standard?  What kind of effect,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sible effect of including that, of having that wa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ystem addressing -- being able to address the sulfate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lfides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ALDEN:  I think that goes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dification that we made in this recommend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ALDEN:  -- for some additional testing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like to hear from Aloha concerning the fea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ing some additional testing.  It's my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ng for sulfides -- hydrogen sulfide is a gas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solved in water and the testing is more elaborat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the right word.  The collection is a different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thod, and you need someone who's very well ver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llecting water samples with dissolved gas.  But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ertainly it can be done, but we'd like to hear from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cerning the fea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You know, it would b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ference that Issue 4 be a business decision for Aloha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that the water -- I think that Aloha is in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sition to make the decision as it relates to w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e in order to eliminate black water scientifically. 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're in a better position to make some business decisio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relates to combining their system with Tampa Bay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Pasco's system, that they're going to purchase wat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mpa Bay Water and from the county.  And then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then would be in a better -- would, would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e the process by allowing Aloha to make that as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cision, and then we can see how it all comes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rms of the elimination of black water to thes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s who have this situation within their homes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that if we give Aloha the latitude that it needs to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think that we will be in a better position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termination as to what extent Aloha has acted to correc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blem for these custom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And I don't disagree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. 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-- who have been --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equately 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Yeah, I would agree with you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, if I heard correctly, some of the chang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difications that we're discussing now actually address h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w we're going to confirm that that improvement is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, Mr. Walden, I don't want to put wor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uth.  I want to make sure that I have it, that I hav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've explained correctly.  It's not so much, it's no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uch, Commissioner, the ultimate decision of what kind of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an, going back to an earlier discussion, what kind of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the right one, what kind of method is the wrong on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the decision, I don't think, we have before u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y I asked Ms. Gervasi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think what Mr. Walden has cleared up for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ast is that the changes that we've been discussing 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been described are, in fact, how you wind up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ther that progress is, is moving along or not.  Am I --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fair, Mr. Wald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Well, I think, just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monitoring, I think that the end result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termines -- is how we monitor what has been don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ear up the black water.  If we allow them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titude to make a business decision, which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cience and other things that are necessar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liminate the black water, when we see that the black wate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nger exists, then we know that things are where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.  If it still exists, then that means that, that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ed to exercise some other options that are available to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suming that the county is also now willing to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grieved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Well, let's, let's put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staff.  I mean, why, why -- if I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 Bradley is suggesting, why not have a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 up or down approach?  I guess at the end of the day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black water exists or it doesn't.  And why wouldn't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n't that be a correct, I don't know what to call it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rrect score, if you w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GERVASI:  Commissioner, I think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 -- the issue deals in large part with whether or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98 percent removal of hydrogen sulfide standar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nged, and that was a standard that was required by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ate case order.  The company has come in and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don't believe that standard is workable at all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do believe that the Tampa Bay Water standard is work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at they can achieve that standard and to mea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are achieving that standard.  And our recommend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-- the current recommendation is to, to grant that mo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ow them to do what they say that they can do,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hieve this level of hydrogen sulfide reduction, an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using the treatment that they believe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-effective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And I don't disagre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an approach.  However, I think that a better approac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to allow Aloha to make some business decisions and for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bring the results of those decisions back to us,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 determine if the black water has been eliminated or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ill exists.  I think that by us prescribing or agree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scientific prescription that we don't know,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idence of the fact that it, in fact, is going to work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that, I think that just is not a proper approach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we need to allow the company to make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cisions, to make the scientific decisions, and for the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ustomers to, to come back and tell us within a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me that, yes, we no longer have a black water problem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s, we do still have a black water problem, and then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ke the next appropr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I think I understand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king, Commissioner.  Is your concern, just so that I, jus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 can understand better, is your concern, because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you asked a good question before, is like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ponsibility do we have by ordering something and so on?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 same concern that you're expressing, that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int that the Commission's agreement to accept one 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other concerning the 98 percent or whether you do the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y standard, that that somehow would relieve the comp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y could some day say, well, you know, you told u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or you told us that this standard was okay when, in fac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dn't resolve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Either that, or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ld take the position that, you know, you prescribed i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d not work.  If you had given us the, the authority to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cience and to make the business decisions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tually cleared up this problem, then we would not b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aling with the problem that we've been dealing wi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st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would like to have -- I would like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ny the ability to make the scientific and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cisions that need to be made in order to eliminat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And, staff, I mean,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gitimate question.  I think if you can give the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 comfort that that, in fact, is the case or it isn'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y shouldn't it be and what have you.  I mean,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ir to be comfortable with the fact that, you know, we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or are not mandating certain things and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fore, and along those lines what our exposure o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ssibility is of having a failed process at the end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insulated because we somehow ordered or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thing.  I mean, if you can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GERVASI:  I think that regardless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ndard is and regardless of whether the Commission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icular standard or not, when the company comes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quests rate relief for a treatment process, for the cos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eatment process, they will bear the burden to 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udency of those costs so long as that is a business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's made by the company.  If it's someth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requires that the company implement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n I think that the prudency of that is, is a fore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think the court, the appeals court uphe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's decision on the 98 percent removal standar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 don't think there's any question that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authority to, to prescribe a standard.  But that's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y that it's absolutely necessary that you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And, again, I'm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rested in, in clearing up this black wate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I think we all ar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And I think that's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cision that Aloha should make.  And if it doesn't clear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n we need to take a course of action.  If it clears up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matter goe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Well, and let me, let me see if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y and give you some comfor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y understanding is that, that we are not prescrib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thing that can come back to bite us if it fails.  I mean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-- is -- I don't how better -- I don't how much simpl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t it.  There is nothing that is going to give c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y in the event that this black water problem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dered addressed doesn't get addressed.  There is no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this recommendation we are prescribing, in essence m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cision for the company, that we are later no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le to challenge the prudency of, of the investment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're not going to be all of the sudden blamed for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dered something that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Yes.  And, Mr. Chairman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g along with what I'm espousing, there's also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ipes, and we haven't discuss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Well, Issue 6, is it, 5 o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GERVASI:  Iss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Issue 5 o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Discusses the pipe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 we're going to wait until we get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JABER:  Well, a reminder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Issue 4 we have not heard from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You're absolutely right.  We've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tirely too long and not had the parties -- Mr. Deterding,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have some comment to m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DETERDING:  Just, just briefly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utility proposed to modify the requirements of a prio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der in order to implement a hydrogen sulfide goal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ydrogen sulfide goal that we know of out there imposed o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y, and that is Tampa Bay Water's commitment to its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vernments to meet a .1 milligram per liter of sulfi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nished water as the water is delivered to those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vernments and entered into their distribution system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elt that this was a much better standard.  If a standard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be imposed on this utility, it's one that's already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for others in the area, and it's also one that, un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98 percent removal that was in the original order,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, is more in line with the normal standards that DEP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re they set a maximum level of something; wherea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98 percent removal, I think all the parties agreed,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l problems with, with implementation.  And it --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Commissioner Bradley's concerns, I think it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scribed a type of treatment that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mplemented to try and meet it; whereas, this standard le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ssue open to, to -- for the company to pursu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et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're in support of the staff recommend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gard to this issue.  Mr. David Porter,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ulting engineer, is here to discuss the proposal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in the, the staff recommendation as revised.  He'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address any of the concerns or the alternative propos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we will reserve that for any response to,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Let me ask a what-if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Mr. Deterding; let me present that to Mr. Deterding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it does not clear up the issue of black water?  Then w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would you recommend the Commission, this Commission's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tion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DETERDING:  This proposal doe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ress, Commissioner, the, the type of treatment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eatments that the utility may implement to try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lack water per se.  It deals with what we know to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underlying constituents that, that affects black wat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y contribute to black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in addition to the standard that we'r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 replace (phonetic) one that we do not believe is work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 believe even the Public Counsel's Office last July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didn't think was workable, we are also pursuin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tions that are not just focused on meeting this .1 milli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 liter.  They are focused on to address the issues rel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 issues related to hydrogen sulfide:  The odor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dor issues and discoloration issues that do occur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' h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this is not -- not only does it not prescri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eatment, but it does not -- it is not something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ing as the basis for determining what we're going to d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y and address these issues.  And we are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iversity of South Florida, Dr. Levine specifically, who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independent auditor.  We have enlisted her servic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e's an expert in the area that she recommended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uld pursue, and we are going to move quickly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ress that with, with more than just meeting thi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Okay.  And, Mr. Deter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-- and I can appreciate it.  You are looking at thi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legal perspective and I'm looking at it from a public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spective.  I want the black water to disappear and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oha to service these customers and for the county to g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 its business.  But from a public policy perspecti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not going to occur if we in a few months have the sam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fore us, the customers are saying that their water i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lack and they still are unhappy with Aloha, and we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had an affirmative answer from the county as to a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lly making a commitment to serve these customers or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that they are paying lip service or being political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issue.  I want the black water to disappear an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ertain time frame, or I feel very strongly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has an obligation to, to do what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scribes as it relates to our jurisdiction in these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 -- on Page 12 that discusses Commission, pow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.  So the black water needs to disappear.  So how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ge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DETERDING:  Well, Commissioner, we'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ything and everything we can to try and address that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we are open to suggestions for, for any other expert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who ha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That's why I m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ggestion that this should be a business decision that'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Aloha.  This should be a business decision, a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cision that's made by, that's made by Aloha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s are happy and the Commission is no longer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issue 12 years from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DETERDING:  And I believe that is the way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ing handled.  We are trying to find the best method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eatment to help with tho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AVIDSON:  Just real quickly.  I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milar concern that, Chairman Baez, you answered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ent.  And that is -- and I agree with you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radley.  However it's done, somehow Aloha is no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lieved of its burden to deliver clean potable wa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mises; they will not.  So however sort of they pro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est that, that obligation remains, which I think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cern from a policy standpoint.  They have, they have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.  I can't remember when you said that, but it wa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vious issue and you had made the comment.  These sam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questions were arising in my mind.  Well, if they tes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treatment plant, does that alleviate somehow their burd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if the water still shows up dirty? 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irman commented, no, they've still got this duty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't know how that sort of relates to how we re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, but I'm comforted by the fact that they'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, they're not going to be relieved of their obligation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That gives me, that gives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 comfort, your statement does,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Mr. -- Senator, if you can hol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Deterding, were you done with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DETERD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Okay.  I'm sorry, Senator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ENATOR FASANO:  Thank you.  And maybe staff c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ld answer this.  And, again, excuse my not being exper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hat staff is recommending to be, to be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there going to be a cost, and what will that cost b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Mr. Wald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ALDEN:  The information we have wa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taff in a data request from the company.  And let me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f I -- I believe it's in the neighbor -- the overall co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he neighborhood of $4 million capit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I want to make sure, I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re it's Mr. Fasano'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ENATOR FASANO:  That's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Are you talking about total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verall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ENATOR FASANO:  And, Mr. Chairman, forgive 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give me for laughing, but this issue is deeper tha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, than what appears to be on the surface.  I mea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-- and correct me again if I'm wrong because, agai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here as a customer as well as a senator, but i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 is recommending and you, and you approve this, Aloh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 to come back and ask for a $4 million increase o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.  Is that -- am I correct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There, there would be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cost recovery at some point in the future, yes.  And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ly assume that would be the company's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ENATOR FASANO:  And, Commissioner, Mr.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s, and we don't even know if this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lve the problem or not.  I mean, there's no proof,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uarantee that we're going to sol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Well, you know, and I hadn'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get into this comment.  I, I hear what you'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ENATOR FASANO:  It wasn't our idea to jo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ckets together.  I don't -- I think today's, today's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f I'm not mistaken, and, of course, I said it in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my comments, it was really about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Uh-huh.  Well, I think they'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ENATOR FASANO:  And now all of the sudden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aling with a possible $4 million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Well, the deletion, the dele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ENATOR FASANO:  Has nothing to do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Well, I, I, I would beg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 if we've got a rate order, if we got a rate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intains the service in a certain -- if we've got a rat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needs following and needs compliance with, if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withstanding the process that I had discussed befor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've got a rate order out there that has to be observ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lied with by the company, as is their obligation to d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have a deletion in the middle, I think, I think the tw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extricably linked.  Because how am I going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thing based on, based on a company not fulfill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bligations under a rate order if the opportunity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a rate order hasn't been, hasn't been afforded fo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son or another?  And I think that -- I may not even dis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you that it's taking too long.  But I guess you se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e the dilemma, you see the dilemma at least that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ENATOR FASANO:  With all due respect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see the dilemma that I and the customers back in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rings are facing.  If, if staff's recommendation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ough, the potential of them getting hit with a $4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e increase is a possible, and I think that's a major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JABER:  May I interject a comment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Absolutely.  Interjec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JABER:  I've sat here quietly and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at is because I have a fundamental concer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rection we might be headed as well, and Senator Fasano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drove my concern home.  But, Senator Fasano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nsel and customers, with the highest respect to all of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you know that I have a deep respect for all of you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is process, this was precisely the concern I had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o when the whole notion of the Levine report was 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 idea.  And you may recall I said, let's stay on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're on, let's get this order complied with, let's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the out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I listened quietly as someone, I think it was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Chairman, that said, you know, to the degree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lay, it might be because of the statutes that we o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.  The delay comes from the track we took back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re talking about the report.  What's done is don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ss judgment on it, but it does bring back the concern I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fundamental problem I have as we sit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I go back to what we are calling the rate order. 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rate order.  We denied a rate increase until this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make the changes, as Commissioner Bradley said,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wn from a business standpoint, changes that we would rea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fter the fact.  But this utility time and time again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re and says give us the money and then we'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nges.  So I find our -- I think that we are digress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re we were.  Be that as it may, we are at a different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w, Senator Fasano, and the report 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I take to heart something the Chairman sa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st time we met and I participated by phone, when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se are opportunities for new beginnings and it's ti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 of us to think out of the box.  And I take you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ll and I am prepared to think of the new opportun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b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can go along with the will of the majority her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are clear that this is not a rubber stamp on futur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reases.  This is looking for a way to implement the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original order, which is fix the problem, and then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ross the expense of it when we get to it.  B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nator Fasano, I've been involved with this process ten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w.  Unlike Chairman Baez, I have ten years' wor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ledge here.  And we sit here time and time again and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ut the appropriate treatment.  We will eventual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t to the expense of it.  I would much rather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eatment before we start talking about the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I would, I would agree with you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ENATOR FASANO:  And, Commissioner, if I may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solutely correct.  However, the black water problem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ise over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JABER: 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ENATOR FASANO:  When I first got elected in 1994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n it was brought to my attention that there was black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Aloha denied there was black water to me and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JABER: 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ENATOR FASANO:  All they asked for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s in the Seven Springs area asked for was clean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no one, no one, including your own staff kept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ll, they kept saying there was not a problem, first of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, in fact, they kept saying it was the copper pip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respectfully -- I understand what you just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please understand this:  The delay is not on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ustomers and never has been.  The delay has bee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de of Aloha Utilities that first denied there was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ught us every step of the way, didn't bother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act fees from, from homes that were being built, refu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fund the escrow money that you ordered them to giv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JABER:  Senator Fasano, I agre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at.  The purpose of my statement is we have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intent of that original order, which is let's fix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blem, let's look at in a future fashion what the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ght be.  But my decision on fixing the problem is not 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tied up in an expectation that they will get cost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don't think you and I are saying different thing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nt to guarantee cost recovery because this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ndated that the problem should be solved.  I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lse to say that.  That's the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ENATOR FASANO:  And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JABER:  We have gone away from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't think anyone intended to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ENATOR FASANO:  And, Commissioner, it wasn't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o that I pleaded with this, this body to increase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ees to the levels that the county was charging so Aloha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the dollars to solve the problem, and we we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, I mean, we came here with solutions and ide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ggestions and it never was implemented.  So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stand, there's no question, I want the custom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ing area and my constituents to have clean water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't believe that at the end -- and you made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int, that Aloha is going to have to prove themselv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lving this problem.  I mean, Dr. Levine's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ich I think is not credible any longer now that she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ired by Aloha, which is laughable, has not even been pro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Senator, was it credible when s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rking for -- I'm just curious.  Was it credible when s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rking -- and I haven't been part of it, so it's a,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gitimat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ENATOR FASANO:  Mr. Chairman, you know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gislature and the Public Service Commission, when we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fice, we're, we're not allowed to participate with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worked with for two years.  Here you have a professo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University of South Florida that was hired by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nsel to come back with a recommendation, and within ten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fter, after being relieved or leaving that position, sh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ts hired on by the customer that the custom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ghting for ten years.  I mean, that there alone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's something.  You know, whether it's credible or no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ception by 10,000 people in the customer servicing area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e, that there's some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See, but I'm not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ception.  What I'm interested in is -- I asked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ENATOR FAS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Was, was the -- was Dr. Levine'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redible when she was hired and accepted by the CA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ENATOR FASANO:  I can't answer that ques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'm not an ex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Well, then who can?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r. Kurien, you seem to have a fair bit of knowledge.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DR. KURIEN:  May I answer tha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Before he answ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, I'd like to get back to my initial proposal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is discussion it's precisely the reason why I m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ggestion that this should be a business decisio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that if we make this a business decision on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oha, for sure they're going to be prudent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penses that are incurred because they know that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e to this body in order to have those expenses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 think that by us prescribing or even participa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scription for this solution at this point, I think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ives us a different responsibility as it relat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ud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And, Commissioner Bradley, I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ldn't agree with you more.  And I think, I think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licit that same kind of assurance from the staff, and I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Commissioner Davidson agreed, agreed with your concer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 think they've had them, they've had them met.  But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haps we'll leave Dr. Levine's, because I realize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uilty of putting this on a whole other track.  But if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t back to -- I'm sorry, Commissioners.  It's out of a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ustration.  But if we can put this, if we can put thi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, on track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JABER:  Okay.  I have a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 on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Commissioner Jaber,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JABER:  And because Senator Fasano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ise valid points that touched a nerve, one that I shar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relates to expense.  So clarify for me when you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modify Issue 4, you are not modifying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vious order that suggests to Aloha, make th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come back and prove up your case, if you can,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recommendation in and of itself does not contempl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 increase.  Can you give me that comfor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GERVASI:  Yes, ma'am.  We can definitely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intent is only to replace a 98 percent remov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something that is workable or that appears an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workable, and it has nothing to do with the rate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's something that will have to come in the futur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ny decides they want to request it, and at that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ime it will need to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AVIDSON:  And I apologize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sic, but I just want to tie this discussion together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wn edification.  I've heard your response, Ms. Gervasi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 Jaber's question that, no, this does not --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not necessitate a, sort of a rate, rate case.  W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just that, but recommendation for it is not going to man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.  The obligation is on the company to improve th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ve their case, which hopefully provides some comf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, as I was thinking about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en I have to give credit also to my aide Katrina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me up and made a very valid point, and maybe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've gotten, is that if the Commission sort of mandat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cular approach, then the argument is much stronger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get to recover our costs for that because you told u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; whereas, if the Commission sort of endorses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ent made by the Chairman that you have an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et your burden, the intent of the rate case,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bligation to meet your burden, then the obligation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ny to establish prudency.  And they may spend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llars and that expenditure is not prudent, but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ctated it.  The moment we dictate it, it's a tougher ca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y the expenditure wasn't pr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on this recommendation are we dictating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gs that must be done or are we leaving it flexible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 that the company can, as Commissioner Bradley said, exerc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s business discretion, do what it thinks makes sen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n it comes to us to test whether or not those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re pru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GERVASI:  It's the latter.  It's w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id.  It's the second thing.  We are not recommen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prescribe the treatment methodology, but that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required to make a business decision about that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want to get rate relief, they'll need to come in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ter time and prove, prove up that it was prudent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don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AVIDSON:  Can we somehow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ear?  Can we somehow make that clear in the order, how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-- some type of language that shows, reflects the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original order but doesn't -- all right.  S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GERVASI:  Commissioner, Ms. Daniel just 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t to me that at the bottom of Page 20 of the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may satisfy it, and we can certainly make it more clea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isn't as clear as it can be, that the Commission's --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 the very bottom of Page 20.  That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volvement in the determination of which treatment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Aloha implements should take the form of a prudency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uring the rate proceeding wherein Aloha requests and car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burden to prove that the costs of the treatm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ould be included in rates, and that this is the too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now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Dr. Kurien, I know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ke a statement, but Commissioner Deason did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f you'll just hold on just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And I think the ques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is probably going to be a good introduction for Dr. Ku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finally present his statement, because I've been wai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r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just kind of wanted to reshift the focus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ems to me, and correct me if I'm wrong, Commissione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, that what we have is a situation where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tstanding order that prescribes a certain result, tha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reduction of sulfides.  The outstanding order prescrib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centage threshold or percentage standard or goal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want to refer to it.  We have in front of us a, a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change that, to change what is contained in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der that has been affirmed by a court of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I guess I have two questions.  First of a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lly want to hear from Dr. Kurien and Public Counse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omever as to whether what is suggested her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lfide reduction, if it is appropriate.  And then seco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, the question that I have is legally how do we, s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re today, change -- if there's disagreement, 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Dr. Kurien is going to tell us, but if he disagree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blic Counsel disagrees with what's being suggested here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 we, outside of the confines or the proceeding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identiary hearing where this 98 percent was, was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termined, how do we, sitting here today, absent that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a wave of the wand or the bang of a gavel change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ained in an outstanding order without giving everyone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ss when it comes to changing that?  So that's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legal.  And then once they answer that, I certainly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 hear how the customers view this proposed change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tsta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GERVASI:  And, Commissioner, that legal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addressed on Pages 19 and 20 of the recommendation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gnize an order of the Florida Supreme Court on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t concerns administrative finality of, of order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encies must -- that orders of administrative agencies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ntually pass out of the agency's control and becom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no longer subject to modification.  But the court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stating that there are differences between th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ders of courts and those of administrative agenci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continuing supervisory jurisdiction over the pers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tivities involved and that there are occasions whe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ircumstances would requi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You're missing -- I rea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GERVASI:  Oh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My question is --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e have some ongoing jurisdiction and som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at, and that we can retain our jurisdiction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tent.  I don't have a problem with that.  My question i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due process standpoint, how do we --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agreement, how do we give those that disagree wit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portunity to have their day in court and, and maybe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98 percent is the correct standard or, no, 0.1 milligram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ter is not correct, it should be some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GERVASI:  And that's exactly why Issue 4 is P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is a protestabl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I didn't see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mmendation, in the -- that Issue 4 is P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GERVASI:  On the very first p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morandum, proposed agency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Is this the revised memorand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GERVASI:  No, sir.  This was as originally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the -- the line that begins with the word "Agen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6-29-04 Regular Agenda," proposed agency action on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I'm sorry.  I don't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e it.  I hate to be dens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GERVASI:  It's on the first p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I have the summ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rmally -- the normal procedure is that the summary shee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item, when each issue is listed, if it's PAA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dicated in the left margin that it's PAA, and 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GERVASI:  That one issue is the only issu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A, so that one issue -- let me see on the agenda shee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's listed.  It's probab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Okay.  I see where it's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w.  Under agenda it is listed that Item 4 is proposed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tion.  I apologize.  Normally on the cover sheet, if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A issue, it is indicated on the cover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GERVASI:  I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And I don't see it her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r recommendation is to change that we would issue a PA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n issue -- and have that protested and perhaps go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identiary hearing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GERVASI:  Yes, sir.  That is our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hatever the Commission's decision i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 4, that it be issued as a proposed agency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Are you okay, Commissioner D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r. Kurien, you've been waiting patiently.  My apologies. 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hea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RGESS:  Commissioner, if I might, Dr. Kurie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ing to address the substance of that issue.  I did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ke I hope less than a minute to deal with a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aint we have in this matter, and that is specifically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hange and the recommendation and how it came about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have was initially a motion filed by Aloha to chang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isting rate order.  You had a response by OPC 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imely filed in which we incorporated a response by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urien.  From these two timely filed authorized mo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ponses we had a staff recommendation that had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ubsequent to that, Aloha filed a lette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he staff recommendation recommending certain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 recommendation.  And we have had, we have -- Dr. Ku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-mailed a response to that.  My concern is that the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n that letter by Aloha resulted in a change to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mmendation which is now before the Commission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iven us very little time to deal with and co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hat I'd like you to do is consider then Issu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uld the Commission grant Aloha's motion to str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pplemental response by Dr. Kurien?  The answer/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mmendation, which you voted in favor of, is, yes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stricken for two reasons.  One is that it was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me limits and, second, that there's no provision in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a filing of this sort.  I would suggest th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lies to the letter by Aloha which has resulted in a shif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taff recommendation that we have had little to no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pond to.  And, and that's -- I don't know quite what reme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m looking for, but my understanding has bee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does not accept filings in response to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so, you know, if this is a shift in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dure, it's something that I believe is new.  And, and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know, I guess the only thing that I'd hope for is a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e staff recommendation.  But that cat's out of the ba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, as I say, it doesn't leave me with much of a remedy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.  But I did want to bring that up as a compla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But I think you said something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'm not, I'm not clear is necessarily the case,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can just clear that up.  We can take up the matter of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oha's letter of filing in response to the recommend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ue course because I think it might bear some discuss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treatment of it.  But before anybody jumps ou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ir, you've made an implication that that letter perhap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thing to do with, with the modifications of,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mmendations, and I'm, I'm not sure if that's the ca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and I would like that cleared up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DEVLIN:  Mr. Chairman, not reall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mmendation that we changed back to w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ation.  The recommendation filed June 17th really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s. Daniel pointed out, had flaws in it.  So we retreat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ation that we're presenting today as a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e basically agreed to probably four or five days befo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l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Now -- and, and in particular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, as to the changes now that Mr. Burgess is discussing,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, was the Office of Public Counsel aware of what --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there agreement as to, as to the suggestions that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e, in the, in the original recommendation as pertai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se now recent changes?  Am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DEVLIN:  I'm sorry, Mr. Chairman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ll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I'm bungling it up.  I know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ying you retreated to a previous recommendation.  N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stand that that recommendation never became,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led, ergo, never became, never became public.  But as to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to the particular, the two particular issues that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retreating on, it's my understanding in esse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lance of the recommendation remains the same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nges or these changes that become the issue of Mr. Burges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ents here, was there -- are they the types of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y have been, that the parties may have been in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may have been the subject of conversations amo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es that there may have been some kind of agreement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98 percent or that a monthly testing wasn't workable or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w I'm running all the changes together, but do you, d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you understand my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DEVLIN:  We just -- hopefully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ponsive to your question, Mr. Chairman.  I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ation that we're proffering this morning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reement, at least it's my reading here, and I'll just rea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erbatim.  It's a letter from -- OPC told staff,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ding this, OPC sent you a note about the customers hav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bjection to the PSC agreeing to a Tampa Bay Water stand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.1 milligram per -- for sulfides, liter sulfides.  So w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ught at that point there would be 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RGESS:  I think -- maybe that -- I'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e the documents.  I think that's a document that came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onse to the, to the motion by Al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But it speak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RGESS:  We qualified certain aspect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arlier response.  That's why I say -- you know, and t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following that that the recommendation came out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JABER:  Mr. Chairman, may I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Burgess, I need you to clarify for me at this stag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tten beyond me what your position is today on Issue 4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iginal order had the 98 percent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RG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JABER:  Have you modified y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m accepting that requirement in the order?  As we si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day, what is your position on Issue 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RGESS:  Okay.  The position that we ha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 4 is that we do not object to Aloha's requ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98 percent removal standard be modified to some other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wever, we disagree with Aloha on some of the specific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taff recommendation on some of the specifics to whi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be changed to, and it's those specifics that Dr. Ku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going t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JABER:  Thank you,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Meaning the so-called Tampa Bay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ndard is not something that you agreed to;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RGESS:  And the testing and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Well, just -- but strictl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a 98 percent removal to the Tampa Bay Water -- stand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ndard, I understand that there's a separate, there's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 in terms of the frequency and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ng, but I guess your answer is it's okay to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98, but we don't accept the .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RGESS:  I think that it's an issue of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nterpretation, and it's those specifics that Dr. Ku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going t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All right.  And at long last,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ur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DR. KURIEN:  My first comment, if I can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out offending an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Dr. Kurien, you know what, I h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 this to you, but I promise that it will pay off i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less your comments are short, are two or three minut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DR. KURIEN:  No, it's longer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I've got a bunch of ang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s here and I need to liv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DR. KURIEN:  Yes.  Go ahead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So let's take a five-minute break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don't min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We'll go back on the record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r. Kurien, I'm sorry to have cut you off for the umptee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, sir.  I promise no more of that.  You can go ahea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DR. KURIEN:  Thank you very much, Commissioner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can say this without offending anybody here, I'd like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e all seem to be at cross purposes and that's wh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not solve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s far as the customers are concerned,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ee very simple issues:  We want better quality water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mestic plumbing; we want it at a cost that is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rable to what is available in our neighborhood; third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our utility must deal with problems of quality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scientific methods.  If we take those and allow Aloh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ke a business decision as to whether Aloha is in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supply good, comparable quality water at reasonable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ustomers, they can really answer the ques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ther they can do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For the same reason, if the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re to say that we are going to make it pos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s to have good quality water at reasonable cost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not going to allow Aloha to pass on all costs of do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the customers and they must keep it within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rative value, then you can also probably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 fairly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provided our logical argument to show tha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think that Aloha can provide it.  It is up to Aloh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llenge us on that and show us that they can indeed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od quality comparable water at comparab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fter having said that, I'd like to explain wh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s under Issue 4 is of concern to us.  Back in July of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oha approached OPC to see whether the 98 percent order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changed to a more practical one.  The i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98 percent order was to provide water that was bett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ality.  Perhaps the Public Service Commission made a mis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defining a particular solution in terms of wha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ould be.  They should have simply said, provide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ality by whichever method you can.  But after having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and after having it substantiated and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CA, now you have found yourself in a situation in which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 impractical standard.  And we agreed at that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oha's request or, in fact, I was the one who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should be changed to the Tampa Bay Water standard of 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lligram of total sulfide; not hydrogen sulfide,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lfide.  That was for the reason that it was a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ndard which Aloha had not specifically accepted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most occasions their water probably did not contain an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n .1 milligram of total sulfide, because I have tes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reason why there has to be a need to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lightly is because of the fact that at that time Aloha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idering installing either packed tower aeration or MI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in method, both of which remove hydrogen sulfide from wa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reas, the new method that they are proposing does not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ydrogen sulfide from water but simply oxidizes it to sulf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at method has a problem, and that is why chlorin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ich is an oxidated method, also had the problem, because F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ently recognized that if you use chlorine as the only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processing water, you will end up with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lemental sulfur which is associated in some manner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do not know exactly how, with the production of black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when we were recently approached to see if we wou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oha's desire to have it changed to .1 milligram per lit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rote back and said, since the method that you're try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essentially the same as chlorination but with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re oxygen, you will have a problem if you don't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lfide also from it.  That's why I included the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lfide, hydrogen sulfide ion and hydrogen sulfide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luded in that category of a standard.  Because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 that, the likelihood of their succeeding with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omes much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n fact, Dr. Levine herself in that articl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bmitted to you shows that it is necessary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crofiltration to remove sulfur that is formed by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hydrogen peroxide to water.  Now she recommends that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possible to do it without filtration by changing the p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ter, but that supposition has not been tested by anybod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am not sure that Dr. Levine herself has tested. 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ied to contact her a few days day ago and she hasn't re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me because I wanted to see the data to see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sible to convert to sulfate without formation of sulf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fore, our concern and our desire to change this is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he method that they have chosen and not as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econdly, during the audit it was shown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se oxidated chlorination, because it's a reversible meth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 of the sulfate or sulfur turns back into hydrogen sulf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e distribution system, as was documented in the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self.  That is the reason for saying that it is no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that standard.  At the treatment plant that standard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maintained as far as the meter because otherwise we may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t hydrogen sulfide delivered into the water, because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transition from the treatment plant to the hom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ction may reverse and cause production of hydrogen sulf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f that is likely to happen, you will not solve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lack water.  Therefore, there is a second reason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ecifically why the water must be tested at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livery to the customer.  In fact, Tampa Bay Water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.1 level to the point of delivery to its customers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 are obviously big customers, but they maintain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oint of delivery.  And that is the principle that I u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y that if you use this particular method, you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intain that standard as far as the domestic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the third suggestion that I made wa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uld test it frequently.  If you test it once a year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the recommendation of Aloha, you will find th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uctuating levels of hydrogen sulfide in the wa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fferent wells of Aloha, some day you may have the leve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 day you may not have it.  Therefore, if you test it on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ear, you're likely to miss a lot of times when the hyd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lfide level may be higher than the .1.  Therefore, we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ck arguing the same problem a year from now, two year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w and saying our method has not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that's why in a reply that I wrote recent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Deterding's letter, I said, all monitoring is a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reason for monitoring.  If you are monitoring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 method is being effective, you need to monitor i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equently.  I'm not for a moment suggesting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a monthly monitoring at all -- at wells or at hous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 wells all the time.  I'm saying during the time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to test whether this method is effective, you must te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umber of points very frequently to make sure that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successful.  Otherwise, we'll end up in a situ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ich -- I don't know if Aloha will say this or not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thod was approved but it has not worked.  So who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responsible?  Obviously, it's not going to be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cause we will not recommend a method to Aloha. 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business of water processing.  They should know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only reason why the customers got involved in it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said they were not responsible for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let me disabuse both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and Aloha of the notion that Aloha'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ds at the meter.  The corrosion rule, which is what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ter is all about, specifically says that the test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e in the homes at the faucets after six hours of stag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water.  So Aloha cannot excuse itself of th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not testing water in the domestic situation.  And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Aloha says we do it once in three years.  True, they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ce in three years.  But if you're having a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0 percent, if not more, of customers are complaining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do it more frequently, and the point at which you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is where black water is hig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suspect, though I cannot prove, and Aloha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swer it today, that Aloha does not test for copp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mestic homes in the areas where the frequency of water,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ter is highest because they claim that they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 it in those homes which have a point of use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's correct.  But there are lots of homes in thos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re black water is highest where they could be tes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haps tested more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've done tests in my own home, five week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iod of about eight weeks.  I had levels which are as hig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.0 and the water is still not black.  It takes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4 milligrams of copper sulfide to make the water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fore, you cannot even depend on black water a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gnal that corrosion is too high.  And federal law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water must not corrode copper pipes more than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vel because at that level it becomes an actionabl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federal law does not say everybody must change their p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plastic.  It says Aloha -- water utilities mu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 water chemistry is such that the corrosiv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water, which we all agree exists all the time, does no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yond a certain level.  And that's what we are asking for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oha can do it within a reasonable time -- they've had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ears to recognize this problem and take care of it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decided to dodge it, to prevent scientific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it.  And what Dr. Levine said, even though s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actly identify the reason for saying it, was inde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should be an upgrading of method.  And that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have come in 1996 if PSC had said we're going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tside opinion about this.  If Aloha had said while it is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e obey or we conform to the federal rules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ter, that we do not conform to it in the domestic plumb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y not conform to it in the domestic plumbing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ighest incidence of black waters are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today, if you would like, we'll read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our presentation from Dr. Gaul, who has a Ph.D.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emistry, severely concerned about the fact that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s being offered is not likely to succeed.  And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nt to waste $5 million or $4 million of our money to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ry to pretend to effect a method which may not work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oha wants to try that method and pay for it, it's up to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do that.  They have the business acumen and I'm sure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business ability to make that decision.  But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burden should be on the customers to find out wheth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thod will work or not because there are methods which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ast to our lay mind looks like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Pasco does not seem to have the same degree of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ter problem.  And all we are asking for is to have a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ich would significantly reduce black water. 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lack water cannot be completely eliminated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gnificantly reduced.  But you have to choose a metho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 do it.  That method may be too expensive for Aloh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mplement with the limited customer base that it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 recognize that, and that's why we are ask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iven the permission to go to a utility that because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der base can supply it at lower cost to us.  I don't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ed to say more.  I think I have clarified myself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Thank you, Dr. Kur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s, questions of Dr. Kuri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rg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I'm sorry.  I do, I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Go ahead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Doctor, I'm sure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e're here based upon a motion that was filed by Aloh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nge a standard that was in a previous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.  I think you -- earlier in your presenta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you recognized that the 98 percent requiremen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ract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DR. KURIE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You endorse the 0.1 milli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 liter standard for total sulfid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DR. KURIEN:  As long as the method that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ed was removing sulfur from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Removing the sulfur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 two of the old previous types of treatment,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posal which just simply oxi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DR. KURIE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Then that standard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ly in that situa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DR. KURIEN:  It may not help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Well, let me ask you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DR. KURIEN:  Tampa Bay Water --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What do you -- how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Commission should modify its previous order, if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DR. KURIEN:  If you are not going to prescri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pecific method, then it is appropriate to let Aloha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cisions.  But then you must couple it with a deci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will not pay for a method if it fails because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siness decision.  And they should make that decis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king good advice, scientific advice from those wh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Okay.  Let me ask you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.  Should then we simply reverse or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98 percent standard and then let Aloha make whatever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think appropriate to address the problem or should w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re specif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DR. KURIEN:  I think the danger of being specifi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you do not know or I do not know enough about what will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st depending upon the method that is used.  I know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use oxidated method, because it will leave behind sulf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at is the only thing that we know of specifically a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FDEP rule recently introduced that is associated with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ter, it is possible that pH adjustment, which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ations that Dr. Levine has made, may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rovement.  But it also has risks:  It may cause wa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urn white because of precipitation of calcium, an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be a solution for black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it is essentially a decision that somebody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ks closely with Aloha or Aloha, if it feels compet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fident about its own methodology and of its compet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nts to undertake.  But then it must also take upon itsel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rden of paying for that cost.  You cannot have it both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at is where I think Aloha was wrong in ask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ndate aeration in 1998 because they were asking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thing for which, I'm sorry to say, you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etence to make that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think when we pass the buck to somebody els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mplies that you're not confident about it yourself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y you want somebody else to make the decision.  I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luxury as a physician.  You make the decision, you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that decision.  But I would not say to somebody, black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not there or it's only one-tenth of one percent whe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wn documentation showed that it is 20 percent.  And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provided material facts to you about what Aloha has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Aloha presented evidence for in the hearing and said,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 this.  And I'm somewhat upset by the fact that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 Commission staff made recommendat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ressing those because they're very relevant t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whether Aloha can do what it claims it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Doctor, you may hav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question and I'm just not capable of understanding, ok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at's probably the case, but I'm going to ask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R. KURIE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And shoul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nge its order, the order requiring the 98 percent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uld we chang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DR. KURIEN:  Yes, I think you should change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cept the Tampa Bay Water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All right.  We sh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.  What should we change it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DR. KURIEN:  The Tampa Bay Water standard of 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lligram of total sulf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DR. KURIEN:  But you should al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And we should not take 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uld we prescribe any more than that or should we leave i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DR. KURIEN:  I feel you should ask them -- i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nt is to reduce black water and that is the reason wh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dered the 98 percent removal, then you should als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is appropriate for them to do.  If they will do 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ir own, fine.  But past history suggests that they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 it on their own.  Okay.  Let me not say a goo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ny.  A conscientious water company, when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lain about something for ten years, would have solv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ng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PSC, and I'm going to be tough on you toda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SC would have solved it without letting it drag on for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ears.  Because you could have done it because it was eas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der an audit back in 1996 and find out what the reason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everybody else was updating their methods.  Only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ld back because they claimed wrongly that it was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m to meet certain low standards.  It was not enough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lize that they probably did not have the money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improve.  But they should have come to you and said, lo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have a problem with our method.  It does not produc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 consumers can reliably depend on.  We need mone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nge this.  But they didn't do that, and that is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ult Aloha.  I don't fault Aloha for anything els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uld have had the good sense to say everybody el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nging and there must be a good reason for their chang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's because the method, not Aloha, the method is weak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not solve the problem that we are addressing.  We ne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f it was said in that way to the customers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would have been one customer who would say I am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black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DR. KURIEN:  They were confused because they sai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oha said it'll cost you -- we'll install aeration for you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98 percent increase in cost.  You don't need it be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ter is clean and safe.  They were confused.  PSC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hat we really need is to address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cientific issue and decide who must pay for it. 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n allow that increase only so far.  I don't think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ow it to go much beyond what i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ighborhood.  If I pay $1.71 for Pasco water as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day, I cannot be asked to pay $3 for water 200 yard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doesn't make logic.  So you have to address that. 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to say to Aloha, yes, you go ahead and improve the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we're not going to let you increase the rates beyo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rtain level.  Do you think it's a business decis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n do it?  If Aloha think it's a business proposition,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uck to them.  But my observation is that they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f I were advising Aloha, and I'm sure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nt me advising them, I would say to sit down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lculations.  And I have submitted some calculations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ow that it is not possible for them to do it, and let me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why.  If next year they need a million gallons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Pasco and Pasco will not sell it to them fo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$2.96, that's the rate the PSC gave me, I'm not even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oha's figures, the PSC said it will cost $2.96, Aloha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to charge an additional administrative cost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ter is going to cost over $3 when it comes to the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n they can get the same water for $1.71 from Pasco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've given the comparative figures, and that is as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re is no additional cost for the capital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have said that it'll cost 44 percent more for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vestment of $4 million.  Let me tell you, it will not stop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$4 million because it does not include engineering cost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es not include legal costs, it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frastructure costs.  So it is much more likely to be $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llion or $7 million.  So 44 percent is not,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listic figure.  If you add that 44 percent and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lk water from Pasco, the cost would be 50 percent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sco water.  And I have submitted that to you and I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in very great detail so that you can have Aloha's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eck it.  I'm very glad to have information brou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or, and that's what we have done.  We have given you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formation that we have.  And not congrat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s, we have done a superb job of providing you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formation.  Okay?  And I'd like you to go through tha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refully, go through our material very carefully and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cision that is fair, that's logical, and that's all we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the four simple principles that I've put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lds very good.  First, that there's a commitmen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gnificant improvement in water quality.  Secondly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ter should not cost us more than a reasonable increas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ust be reasonably comparable to water, just like th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all problems that will arise, and I guarante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arise when a new method is installed, has to be s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cientifically.  You cannot go back to a legal standard an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met a legal standard and that's where this .1 comes in.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legal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JABER:  Mr. Chairman, I have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DR. KURIEN:  And the water when it go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eatment area to the house diverts itself, you'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blem still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Hold on, Dr. Kurien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a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JABER:  I have a questio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 Deason's question has been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Only if Commissioner Deas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 has be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JABER:  Well, I mean, if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ason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I think it's bee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swere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JABER:  The question goes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nsel and the company.  Dr. Kurien raises the poi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ard to the frequency of the testing, Mr. Deterd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ice in staff's modified recommendation they sugg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mples should be taken at least annually.  I hear Dr. Ku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ggest that, that that's not frequent enough. 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Deterding, do you have a recommendation?  If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lined to make that testing occur more frequently,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your suggestion?  And, Mr. Burgess, the same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DETERDING:  Well, a couple of things. 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, and I'm going to have Mr. Porter here address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ecifics of that, but generally speaking we propos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ndard and this testing regimen because we believ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e acceptable to all parties based upon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versations.  It is exactly what the Tampa Bay Wate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.  They had addressed last summer, a year ag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re -- believed that that was an appropriate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JABER:  When you say testing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addresses the frequency of the tes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DETERDING:  Yes.  Yes.  The wor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osed language that we submitted and that the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opted in its revised recommendation is verbatim -- we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't say verbatim.  It's almost verbatim from the Tampa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ter agreement as to what the goal is for, for sulfide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frequency of the testing and how that will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JABER:  Is there anything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vent you from testing quarterly perha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DETERDING:  There's -- let me get Mr. 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I believe my understanding is that this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nges -- the frequency may not change that, but i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kes us outside what the standard that we we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opt, which was, one, the only other standard we know o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area for, for sulfide testing.  But I'll have Mr. 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PORTER:  Okay.  Thank you.  When Aloha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s motion to change the standard from 98 percent to the ne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he new wording, it was anticipated that i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me as Tampa Bay Water's.  So you'd have a .1 milligram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ter sulfide concentration, and also you would test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at's important, especially for the first yea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n any new system is put on line, especially someth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lex, there's going to be a time period that it tak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ake out the new system or to fine-tune it.  If the samp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equency was more frequent than that, that would put an un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rden on this utility or any utility that builds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ex system, especially seven of them, and tried to ge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p and running and fine-tuned.  If you look at how long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ken for all the other utilities in that entire Tampa Bay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get their systems optimized and fine-tuned, it'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inuing at this time, it's been two years or mor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is a complex change.  Not only are we changing how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eats its water to control hydrogen sulfide, but we'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to be treating or changing how we disinfect th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number of other parameters.  And all of those have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hen that occurs, it's going to take quite a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 to get that fine-tuned.  Now we may find it may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ery quickly but, on the other hand, it may take a while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's taken everyone else.  I just sat in a conference two w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o where the Tampa Bay Water group presented a large two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minar on what it's been doing over the last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ars just to try to come up with ideas on how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timize the systems or how we might optimize the system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take their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all of those issues are related, and the fa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we change the sampling frequency in here, then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have to also change the implementation time.  You know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we be responsible for starting to come into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the new rule?  As Marty said, the reality i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s the standard or the only standard for hydrogen sulf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where, not only in the Tampa Bay area, but in Florid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ywhere else that I'm aware of.  And it's a very, very 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ndard  .01 milligrams per liter of sulfide is no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be taken lightly.  It's a very difficult thing to d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's going to tak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JABER:  Mr. Burgess, do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inion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RGESS:  Yes.  We continue to believe, as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urien submitted in a, in a reply to the, to Mr. Deterding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tter, we continue to believe that monthly is, is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ng, proper testing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 Mr. Porter indicates that Tampa Bay Wat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ndard is an annual testing.  Well, I think maybe that's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Tampa Bay Water.  But Tampa Bay Water does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vel of problem that Aloha has had historically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actly the point.  It may be that a normal testing for bl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ng is annually.  But I take Lipitor, so in my situa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to be tested more often.  There ar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alogous.  That is, they have shown problems and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testing needs to be more frequent, and that's wh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inue to suggest monthly as a bette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JABER:  Recognizing whatever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ght be associated with that and a time element, Mr. Burg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testing quarterly a good comprom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RGESS:  I guess I, I would need --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ggestion is something that's certainly worth consider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uess I'd need more information.  I don't know wha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romise would be, but, but I understand the direction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ding and, and think it's worth consi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PORTER:  Excuse me, Commissioner.  If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be entertained by the Commissioners to go to quarterly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other change will be necessary, and that will then be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Aloha should not be responsible for meeting thi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ndard, let's say, at least 12 months.  Because you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ive Aloha the same amount of time you would any oth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bring that system into operation.  It's going to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JABER:  Mr. Porter, I'm going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an opportunity to explain that a little bit mor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me.  Help me understand the nexus between the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testing and why you wouldn't be able to reach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PORTER:  Okay.  Originally when we loo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submit it, the timing element was one year.  So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first time that Aloha would be responsible for tes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et the requirement would be a year later, you se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give us plenty of time to get the thing optimized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, we're talking about seven plants with an entirely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ss train.  We're not talking about changing one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g; we're talking about completely revamping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oha does at each one of these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JABER:  So is your concern tha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d of the first quarter you would need to reach complianc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econd qu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PORTER:  Or whenever.  That's right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probably will not be possible.  I mean, I think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fe, if we're going to put a number in t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JABER:  But what if you tested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arter but your, you still did not have to reach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til the original date that's articulated in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DETERDING:  The rate -- the dat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ticulated in the staff's recommendation is February of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ar, which is really the date that we would put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line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JABER:  I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DETERDING:  It is not the date by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ieve that we could be sure that we would be able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ndard.  We felt that once we got the systems online,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bugs out, optimized them over the next year, and the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point forward be able to meet the standard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w we envision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PORTER:  That's just a realistic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JABER:  And, staff, is that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what your recommendation is?  I appreci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arification that was made because I did not appreci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lly in your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GERVASI:  Yes, ma'am.  The February deadl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deadline by which the prior order contempla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eatment process would be implemented.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JABER:  When the treatment proces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implemented, not necessarily when black wat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letely removed?  Is that the reality of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GERVASI:  Right.  It really doesn't con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w long it would take to optim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JABER:  Okay.  And, Mr. Walden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an opinion on how -- the frequency of the tes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ALDEN:  That's a tough question to answ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staff would like to see the testing more frequently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nually.  The, the thing we were faced with was the re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order.  We'd really like to have some more time t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ut exactly what frequency we'd like to see.  But I think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ery comfortable saying we would like to see test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equently than just once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JABER:  I don't feel like I can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tion.  I'm very interested in hearing feedback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lleague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will tell you as we sit here and explore thes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 be ready for a motion if another Commissioner wan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e.  Just talking out loud, it just seems to me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en a lot of misunderstanding with regard to what folks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or what their understanding was, and I find myself, whil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 be prepared to vote, I find myself wondering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 room here to come back with a better understanding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nsumers have agreed to or not agreed to,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ing to, what they're willing to see come back in a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ation, what the company is prepared to do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lates to the, the new standard.  I'm talking out loud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irman.  I'm prepar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AVIDSON:  As opposed to normally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lks silently to he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JABER: 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She talks to he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JABER: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One thing, one thing that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solutely clear on.  I know that we just got through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the frequency of testing.  That doesn't to me sugges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ose to the, how close or if there's any contemp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ng moving closer to the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w I understand that based on the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mmendation that somehow that it's contemplated that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comment on that or give, give staff some, some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to the feasibility.  I'm assuming implied in tha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Commission will be taking up that feasibility or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 kind of decision on that feasibility in, in due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s it -- are you anticipating an up or down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don't know how to say if, you know, yeah, it's feasible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, it's not feasible or it's feasible at this cost. 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t of permeations in there connected to frequency and 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re exactly -- you know, how often do you test,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, et cetera?  I mean, are you all prepared to --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 guidance that we can offer the company 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arification that you can offer the company as to w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you might have in mind to receive?  Because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at was necessarily fleshed out very w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ation.  I'm not sure, given -- I'm just not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're going to get enough information, assuming, 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s will be amenable to placing that 60-day let's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iod, that's there's any clarity in terms of w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eds to address in terms of feasibility.  Is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rth working on?  Is that something worth fleshing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ALDEN:  Commissioner, I think it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th working on.  I have talked to Mr. Porter about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re frequently than once a year.  We didn't talk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equently:  Should it be once a quarter, once a month, on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y general understanding is that it will b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do the testing because you need a technician who is fami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collecting a water sample that has dissolved gas i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, yeah, that the laboratory tests -- I'm not su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ires a laboratory test.  I believe it may be t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eld.  The point is there will be some expense involv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's more than just an ordinary test, for instance, tes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cteriological contamination or chlorine concen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y point is that I don't know how much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.  I don't believe Mr. Porter knows exactly w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 and that's wh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But that's the kind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you're looking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ALDE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Mr. Porter, is there some --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suming there's been some -- you agree that there's bee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cussion with Mr. Walden?  I mean, is it fair to ask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PORT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-- do you have, do you have a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ear idea of what, not just a cost but certainly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binations of costs that might be availabl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de, assuming this 60-day reporting, this 60-day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easibility is adop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PORTER:  Okay.  As to cost, what Mr. Walden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oke about the other day on that issue was what would we d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had to go out to the customers' meters and things li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, and I think that would be rather expensive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son for that would be we'd have to have a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chnician come from the laboratory, the commer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boratory, bring their laboratory equipment with them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chnician, sample in the field, test in the field, and the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ck to where they came from, which is rather expensiv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ng that could be set up potentially at the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ants, I mean, it may be possible to set that up there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d it over time.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See, but testing, tes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eatment plants is not part of the deal.  I mean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ready -- a testing of some frequency is alread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PORTER:  Right.  Right.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That's not what I'm talking ab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don't think that's what -- if I have it correctly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that's what Mr. Walden is contemplating by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this, to the recommendation.  What's being contemplat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the same time an addressing of the frequency issue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PORTER:  You're talking about at the pl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-- more than one a year --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lking at the pl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ALDEN:  No, sir.  We're talking about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trib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PORTER:  Right.  I thought that's w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lking about.  See, that's going to be rather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I have no doubt but tha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's going to be rather expensive and I've heard you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veral times, but that's not even what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w.  We're talking about put the information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fer it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PORTER:  Okay.  Well, that 60 days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ertainly going to address that.  That's on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've asked us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But do you -- so then my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was do you have, do you have a complete idea of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you're supposed to -- what it is that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pposed to submit to the staff for, for re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PORTER:  Well, I think what the, what the 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ys is that we -- well, here.  Where is it?  It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oha shall be required to file comments within 60 day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date of the Commission's vote on this item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easibility of collecting and testing monthly samples. 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ertainly do that within the 60-da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Okay.  And you understand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 the meter, all those expensive things you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PORTER:  I know you're saying here at the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Okay.  It's just that it seem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ems to me that this may not be specific enough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, what kind of information you need, and I just wan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ind of assurance or understanding that to the exte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 have talked to each other, that you do understand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ans.  That, Mr. Walden, if this, that if this require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opted, Mr. Walden is not here expecting one th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Porter is over there anticipating reporting o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lse.  And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PORTER:  Yeah.  You know, what we just rea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I understand what you wan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DEVLIN:  Mr. Chairman, maybe this woul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reak this off dead center is we could gather, congreg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t together maybe a data request that would meet the spir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mission vote and promise to get that out in the next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All right.  Commissioners, any o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 other questions or a motion?  I'm sorry, Mr. 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OREHAND:  Before you go on, my name is Way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ehand, honorable Commissioners.  I'm the chairma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itizens Advisory Committee.  And there's bee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ve been asked to bring forward and I think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priate time for it.  I've cut it down somewhat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stand this is going on.  All I've got to say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ither Aloha nor Dr. Levine has provided proof 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ification to substantiate the claim that this proces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Hydrogen peroxide is not used anywhere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the purposes being proposed by Aloha and Dr. Levine. 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vine conducted an extensive study with Hillsborough Coun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'02 and '03 to investigate hydrogen peroxide oxidation coup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microfiltration at ambient pHs.  Microfiltr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ired in order to remove the turbidity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ydrogen peroxide oxidation products.  Elemental sulfur 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 these conditions.  This approach was found to be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nsive for Hillsborough County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Dr. Levine proposed a solution to this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luded raising the pH to 8 in order to reduce th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elemental sulfur and potentially eliminate the 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urb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the need for microfiltration, this solu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so rejected by the technical staff of Hillsborough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ties as too risky since with a pH of 8 or above you ru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bstantial risk of precipitation of calcium hardness sa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all the attendant problems of scaling and fouling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ery capable and highly educated technical staf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illsborough County did not find the risk of Dr. Levin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osal worth pursuing.  Dr. Levine's research proje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ydrogen peroxide came to a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oday Aloha, who does not have the highly technic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ighly qualified resident technical staff, has accept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me proposal from Dr. Levine to conduct oxidation of hyd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lfide with a pH of 8 and above without microfiltration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suring customers that this is a solution to the black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blem.  Dr. Levine's previously rejected research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 now apparently receive new funding at the expen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oha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nce again, neither Aloha nor Dr. Levine h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 justification for their claim that this hydrogen perox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loramine process will solve the black water problem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duce -- nor reduce problems of scaling and foul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used the experts of Hillsborough County Utilities to r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r. Levine's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How can management oversight perm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substantiated services of an Aloha engineer to outwei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cerns of very educated, informed and concerned citizen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uld have the right to primary consideration in this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itizens cannot stop the PSC from permitting this to go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ver our objections.  We understand that.  However, we can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Aloha be compelled to provide substantiated evid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s claim that their process will solve the black water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not cause other water problems.  We can also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research be conducted at their expense until po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idence of their claim is provided and subj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-approved competent third-party review.  We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third-party review is both prudent and fai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ircumstances here.  I thank you for letting me have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Mr. Chairman, are w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tertain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We can if there are no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I would -- I've liste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stened very closely to this discussion and I still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en thoroughly convinced that my original hypothes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orrect.  And maybe I need to get some advice from legal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give me some guidance as to what can be done based up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 Deason asked earlier.  But I still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vor of allowing Aloha to make any decision that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ke to make a business decision and to make a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cision and to clean up this black water and for us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ck later and to review their progress, but no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tment with respect to this being, becoming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 base.  Prudency will be determined at a later dat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think that Aloha is in a better position to make,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decision in order to get the desired outcome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by us putting some specifications upon them as it re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his decision, I think that we may be tying thei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 think that if we give them the latitude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siness decision and to make this scientific decisio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y will produce a more prudent outcome.  That's jus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inion.  And I don't know how we get there based up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 Deason was concerned about, the previous ord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relates to this issue of hydrogen sulfide in th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ducing it by 98 percent that was done in the previous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think.  If I understood, if I understood correctly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Commissioner D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Well, first of all, let me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d like for us to move on on this matter.  I'm not so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e're going to resolve it today, but we need to --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t other issues and other matters we need t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t seems to me that there is agreem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98 percent standard in the original order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acticable, so we need to make a decision chang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n the question is what do we do, if anything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ition to that?  And I've heard Commissioner Bradle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cern and I share this -- share it.  We wan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ressed.  We do not want to micromanage.  We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scribe.  We want the problem corrected.  But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re should be some burden on the company to com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demonstrate through some type of a reporting proces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gimen as to what they're doing and what the result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s are, and then we as a Commission, as regulators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ed to take remedial action,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I'm not sure exactly what that should be. 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 with staff's recommendation that within 60 day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uld be a proposal provided as far as testing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w, when and where, so I'm not opposed to that.  And I a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reement that we need to remove the 98 percent standard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in a position at this point to prescribe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eatment methodology or other measures should be employ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ress the black water problem.  It seems to me tha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ation goes a long way in getting us there.  So in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guess in the mode of trying to move us along, I'm jus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recommend or move that we adopt staff's recommenda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n I'm -- what other discussion we need, that's fine, bu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ast we can move it along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Thank you, Commissioner. 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tion.  And before there's a second, if you've go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th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Well, no, I was go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may be able to second that.  But as Commissioner Deas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lking, I've heard sort of three key themes that I'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om the Chairman, Commissioner Jaber, Commissioner Bradl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ryone, and that is the standard needs to change,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bligation to meet the standard, and it's the burden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rden is on the company to test and report to the PSC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ults of those tests as to how they're meeting that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we're not going to micromanage and tell them how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.  So I guess those fou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, and if staff's rec sort of encompasse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ur, and I'll take someone's representation that it do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second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There is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Staff, doe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mmendation encompass what was just put for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ALDEN:  Yes, sir, I believe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There's a motion and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And a clarification: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modified re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That is the modified 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Okay.  And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scribing the meth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ALDE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We're not prescribing th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So we're clarifying the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Let me just, before we vote on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 so -- I can tell you, Commissioner Bradley, I do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r concerns.  I don't want to micromanage this issu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't see the setting of or the changing of a standard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asurement that we already set as micromanaging. 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ces the company to make progress towards sol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blem, and it's the only way that we can confirm that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getting spent to do it.  And the whole purpose of the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Commissioner Jaber had mentioned, was you get them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investment in and then we'll see about recovery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rited at all.  But the burden is always going to be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only way to get them to spend the money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vestment necessary to address this problem is if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 on a, on a timely basis every, every so often. 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's not micromanaging.  It's just ensuring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wise, a perfect business decision, you know what it is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't spend any money.  At the end of the day it did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lved, but I'm not out $4.5 million or whatever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that I have to then try and meet a burden for recover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share your concerns, but I do think tha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ation kind of recognize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Right.  And, you know, I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ck to my what-if concern.  If it doesn't work, it'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There's a motion and second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Thank you, Commissioners.  We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 5.  Staff, it's been a while.  Can you tee this one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GERVASI:  Certainly.  Issue 5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mmendation concerning what additional steps Aloha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ke to address the black water problem.  And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ing is that Aloha be strongly encouraged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dered, to either offer a low interest loan or a reb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gram to customers who wish to avail themselves of i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would involve getting a loan or a rebate from Aloha for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cost of repiping copper, repiping homes with c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ipes up to $2,500.  And Aloha has filed some com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pect to this issue with some additional suggestions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w such a loan program might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And that -- I did remembe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tails on the part of Aloha to that effect. 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titute, as far as you know, what their, what their off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sentially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GERVASI:  I believe it is.  They do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are willing to voluntarily implement a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cifics as outlined in thei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Mr. Deterding, you have som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DETERDING:  Yes.  Yes, sir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DETERDING:  Aloha has been trying to renew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tment to improving customer service.  We hav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listed the services of customer service consultants and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rkshops or a workshop and hope to repeat tha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lk to our customers, get input from our customers abou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ir concerns are and hopefully try and address those.  S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further step in that direction, we made the off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ained in my letter of June 24th to move forward with a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est loan program suggested by the staff, and we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the basic tenets of that as we understoo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priate.  And we are willing to move forwar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mmediately and in hopes that that will assist thos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o are experiencing a problem with copper corrosion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're read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do have some other concerns with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ation that I wanted to highlight.  Again, this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ose wording issues. 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ation it says, to assist custom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erienced damage due to high, due to the water's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ydrogen sulfide content.  Well, I don't think there has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en anyone who said that Aloha's, at least any expert wh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r said that Aloha's water contains high levels of hyd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lfide.  It does not.  It is fractions, small fra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condary standard for hydrogen sulfide as I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, therefore, I don't believe that language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also appears again at the last paragraph under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ction of the staff analysis, the first section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alysis in the first sentence that begins, "To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sist custom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I, I mention this, I brought this to the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staff, I believe they agreed that those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ements are not supported by anything that's ever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rough the evidence or from the experts in this field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that aside, with that noted, we are ready to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, with the loan progra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JABER:  Mr. Chairman, if we could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n try to offer to nip this in the bud, if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s' pleasure.  Just to disclose, I do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issue.  I don't support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AVIDSON:  And I'll tell you, to jum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o, I'm right there too.  And I, you know, I'm not inv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agreement, but I feel dense on this issue.  Again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viting agreement, but I feel like I'm living in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Seinfeld.  If bad water has caused damage to a hom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ems -- and to pipes, it makes no sense that we're then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somehow give this great program to customers where the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borrow money to fix a problem caused by someone el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're going to have a lien on their home in the mea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til they pay off the loan.  I don't get it.  I mean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ter caused a problem, then the person that cause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ponsible.  And if not, they're not.  But I -- maybe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m dense.  I'm missing the focus of this.  Maybe there'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licy or program that I'm completely un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JABER:  Well, obviously I don't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you've missed the boat.  And I would, I would ad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, Mr. Chairman, that my concern is even more leg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ature.  We don't have the jurisdiction to approve a lo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gram.  And even encouraging it somehow, although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od -- I know it's well-intentioned.  We've toy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dea for many years.  To even encourage it and allow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ist sends the signal unintentionally to a consum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how we could implement it, have a, have a say in how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lemented, and then arbitrate some sort of disput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.  So I think this is a dangerous path to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Commissioners, any other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s?  It sounded like a good idea at the tim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e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I hadn't thought about 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I mean, no.  But do you se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blem -- I guess once I started reading the detail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's letter, it's like, well, okay, fine.  And I gues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 -- having to go last all the time, how great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y questions were going to be, you know, this encour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esn't constitute an endorsement of the, of the program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th in, in the letter.  And, and, and then again, w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-- that begs a question really, what's the point?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f we just say it, say it verbally, then I do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GERVASI:  And I would agree that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 staff contemplated either that the Commis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t involved in this level of detail.  When we sa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tility's comments, we questioned whether 6 percent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ttle high.  We certainly don't recommend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That whole lien th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GERVASI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Go ahead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GERVASI:  We don't recommend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gnize now the cost, the administrative cost of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.  If that's something Aloha wants, they can com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k for cost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hat we envisioned was a program by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 could get a loan at a good low interest rate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m to finance the cost of repiping, if they so chose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thought that the program was something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oluntarily like to avail themselves of, that tha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' choice based on what parameters Aloha offe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And that's -- and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s, that's really the key.  I think, at least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nd, it's well-settled.  I don't know that we even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ress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JABER:  I think we jus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This is America and the company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know, free to make the offer that they want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body that's going to take this one, but that's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, Commissioner, there seems to be some consen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yway not to address Issue 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That suits m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-- based on our biting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kay.  Moving on to Issu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GERVASI:  So that I'm clear, that's a no vo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'll just take it up in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That's a no vote.  We'll preten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never happened, and s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ssu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, Senator Fasano, you're poised -- you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you ha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ENATOR FASANO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All right.  I got it.  But Dr. Ku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es.  I just, I'm taking poll here just to make sure wh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ed to --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Mr. Chairman, in an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ve this along, I'm willing to make a motion on Issue 6.  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's recommendation.  Let's move forward with th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There's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I will, I will, I will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There is a motion to deny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ed with deletion proceedings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JABER:  I want to -- I'm sorry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irman.  I want to support it and will, but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discussion staff is going to -- they need to artic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us what we need to do.  I think, Commissioner Deason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I see no need in wait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an, we've had discussions about, well, even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ss put in place to correct the problem and if it wor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n we have to wait a year to see the reporting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ose any type of a standard, I don't want to wait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 we decide whether we're going, after millions of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been spent that may or may not work, whether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proceed with deletion.  I think we need to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bject head-on and make a decision, an informed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JABER:  I agree with you. 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re having to modify staff's recommendation to ent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tion, I'm putting them on notice that if there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lse we need to discuss, I'd very much like to know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.  But, no, that's -- I voted in the affirmativ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AVIDSON:  And I agree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 Jaber.  I want to just -- and I guess in a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ress some frustration with staff.  I specifically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 least an option that would consider how we woul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ward with deletion in the event we chose to do i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has chosen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specifically, if I recall, said identif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ation that I've asked for that so there's no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where the option came from.  I asked for it.  I wanted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be in a position today to have the answer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 Jaber just asked:  How do we proceed with it?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all put our thinking caps on.  I'm confident the se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go back and work with Pasco County to figure up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tions.  And we're getting to the point of wher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 with the deletion obviously contingent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 getting service, we'll get there.  But I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option, it could have been voted down, but I asked f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ecifically to have those concerns before us today so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lligently address those and not off the cuff do it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d not provide that.  I don't know why.  I'm not asking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lanation now.  I'm a bit frust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 Commissioner Jaber hit the nail on the head. 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 we do this?  Well, we will figure it out. 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rt thinking about it now.  I'm sure all the par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oom are going to start thinking about it now.  So with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 apologize for sort of venting, but I,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lse could have been done.  I specifically asked for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ould address this; didn't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Well, the vote, the vot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ken and Issue 6, staff's recommendation has been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ne question.  I mean, obviously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mework to do and think about.  I think to that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aber and Davidson's concerns about how to move forwar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, I think you need to -- I think we need to asses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anings of, for instance, Issue 4 and so on are 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moving forward with deletion petitions.  Did I just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o low there?  I'm sorry.  I mean, there's obviously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bviously some impact on the other issues.  And I'm pretty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don't need to discuss or get into that now, bu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me I think that's something that we need to be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GERVASI:  And I think by denying staff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6 we simply get a hearing date and set Issue 6 straigh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ring, get a procedural lawyer out as soon as we ca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en if Issue 4 is protested, we may be able to ro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 into the hearing depending on the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JABER:  Yeah.  My, my question,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 the opportunity to think about this some more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irman, is if you look at Issue 6, for example, unles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looking where I need to be, it was not noticed as a PA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example.  So not putting myself in legal's place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vice, but the lawyer in me tells me I think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mediately set it for hearing because it wasn't notic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A.  That was my question, Commissioner Deason.  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inds of questions I have.  Do you need us, for example,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head and follow up with a motion setting this for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GERVASI:  I think, yes, ma'am, to deny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set this issue directly for hearing would be the way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JABER:  Yeah.  Commissioner D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you, would you like to do that or do you want m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That was contemplate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tion.  If we're going to proceed, we're going to have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matter for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Set it for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JABER:  Okay.  I think that clarif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Show the motion and our vot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Move staff on Issu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There's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JAB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Without objection, show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7 approved.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Agenda Item concluded at 4:27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8th DAY OF JULY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