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31046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AND COMPLAINT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S, LLC AGAINS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LONG DISTAN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LLEGED ANTI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ING OF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6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RACY HATCH, ESQUIRE, representing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unications of the Southern State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ARRIS "HANK" ANTHONY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Long Distanc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ANCY WHITE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ETH KEATING, ESQUIRE, and JASON ROJA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'll reconvene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are on Item 4, Mr. Roj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OJAS:  Commissioners, Item 4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regarding several motions in this docke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sel for AT&amp;T has asked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TCH:  It's their motion, but if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rt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gain, these motions have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us before.  It's just there's, like, I counted fou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ve, so I don't even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TCH:  Issue 1 is BellSouth's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ink that's where we sta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nd forgive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HITE:  No, i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-- it's a t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HITE:  Actually, my motion wa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been recommended to be granted, so I'd just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You had to get that in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HITE:  I had to get that in with Mr. Anth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ancy White for BellSouth Telecommun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1 has to do with whether the Commission should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Telecommunications' motion to dismiss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tition.  We strongly support the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sue.  We believe that AT&amp;T's complaint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egations but very little fact.  So let's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promotion that AT&amp;T is complaining of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BellSouth Long Distance, not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munications.  The fact is that the discount off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omotion is on services offered by BellSouth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ance, not BellSouth Telecommunications.  The fa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 BellSouth Telecommunications service is discou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ion with the promotion complained of in AT&amp;T'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BellSouth Telecommunications services are being sol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riffed rates, and BellSouth is being paid tariffed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statute section that AT&amp;T relies 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64.051(5)(c), is irrelevant to this matter.  That is a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ets out the cost standard for nonbasic service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y to BellSouth Telecommunications because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LECs who have elected price regulation. 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ecommunications is an ILEC who has elected price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t only applies to nonbasic services, and switche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is specifically excluded from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nbasic services.  And as I said before, any nonbasic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d as part of the BellSouth Long Distance promo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ing sold by BellSouth Telecommunications at tariff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tions 272 of the Telecommunications Act,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 Act governs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 Telecommunications and BellSouth Long Distance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egations have been made that there have been any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Section 272.  The structure of BellSouth Long 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the choice of BellSouth Corporation.  It is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law.  BellSouth Long Distance and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munications are not acting as one to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for AT&amp;T's demand that access charges be redu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covered by the Florida Statutes which hav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place to deal with that and, in fact, which are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.  It cannot just unilaterally be done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&amp;T.  The facts I've stated are uncontroverted by AT&amp;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no close calls here.  AT&amp;T has no case agains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communications.  There is no issue of material fa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no cause of action stated.  And for those reas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should grant BellSouth Telecommunications'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miss or, in the alternative, motion for summary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TCH:  Commissioners, my name is Tracy 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ing on behalf of AT&amp;T Communications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s, LLC.  Obviously I disagree with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should note initially that staff's recommend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y or comment or acknowledge the core factual all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at the heart of AT&amp;T's complai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staff recommendation talks at great length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1-cent promotion.  And, yes, we are complain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-cent promotion that BellSouth Long Distance is prov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ey don't acknowledge is that at the cor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aint as listed in our petition and in our compla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at 1-cent promotion is offer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local service.  You cannot have that 1-cent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less you're a subscriber to BellSouth's local service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 or another.  And it's that inextricable conn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ms the core of our allegation that they are acting as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at they're attempting to -- that BellSouth Corp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affiliates, BellSouth and BellSouth Long Distanc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empting to do what by virtue of 364.051(5)(c)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.  It's simply by virtue of a corporate separatio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porate structure that allows them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BellSouth Telecommunications was providing to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it does -- there's no dispute that they provide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.  They have always done it through intraLATA; n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e authority to do it on an interLATA basis.  Now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into the 272 arguments later, but nonetheless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s toll today.  Toll is the nonbasic service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with respect to my arguments about 364.051(5)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ellSouth in the provision of its toll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rtue of that statutory provision could not provide the 1-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motion because it would be priced below the cost to m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opoly component of the toll service that I provi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tition.  That's the core of AT&amp;T's complaint. 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does not delve into that at all. 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looked that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by virtue of BellSouth Long Distance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parate corporation, they are now offering this 1-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motion.  Now, the staff says, well, 364.051 doesn'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 Long Distance because it's not an ILEC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 if BellSouth Long Distance were just any other I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fortunately, it is not.  It is a corporate affili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Long Distance.  They are both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idiaries of BellSouth Corp.  By virtue of tha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almost cannot act in contravention of each othe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most must act in concert with each other and,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.  Their tariff offering here is -- I mean, they're join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hip with respect to this promotion.  It's not just th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ance promotion, it is also the local servic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y in order to get it.  That is the core of our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a factual allegation that we have mad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s, but as the staff correctly notes in it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nly way you can dismiss our complaint is if you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our facts to be absolutely true and as a pure matter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facts cannot support any possible legal remed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submit to you that what we have argued at the cor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aint is that they are acting together, and tog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accomplishing what BellSouth cannot on its owns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t's the allegation.  That's the law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approaching it.  And I would respectfully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's motion to dismiss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Mr. Hatch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For a question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Staff, the alleg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de that you all have overlooked certain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Hatch's argument.  Would you respond to that, please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all in fact overlook certain components of his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EATING:  Commissioner, I respectfully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Mr. Hatch.  We recognize that that's part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oblem that we had in analyzing it is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at AT&amp;T made that connection as far as making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ll and complete allegation in its complaint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late it into what violation of law had occurred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iolation of law that the Commission has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.  And that's part of the reason, frankly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d difficulty with this pleading, and that's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ing as part of our recommendation tha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 to dismiss be granted, but that AT&amp;T be given some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erhaps clarify some of the allegations and alle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olations that it's pu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we believe that -- we had difficulty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we didn't believe it was translated into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egation of a violation of statute or other la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is charged with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ell, I guess I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staff.  You're saying that the pleading is de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t should be dismissed, is that correct, with le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end or re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ATING:  Yes, Commissioner, in a nutshell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deficient as a procedural matter, but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may be -- there is potential that allegation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de if properly 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ell, I guess I'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iculty.  What was failed to be alleged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alleged to persevere against a motion to dismi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EATING:  We had difficulty follow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t was that AT&amp;T was alleging had occurred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ever it was they were alleging was a violation of any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te that the Commission is charged with addressing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&amp;T could come back and lay out perhaps what i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allege has occurred and then tie that back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w that the Commission is charged with addressing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at perhaps there might be a differen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ell, did staff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sibility that there could be some type of a ti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linking arrangement between one entity and another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ch that the more regulated entity can overcome and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that it couldn't on its own?  I mean, do you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s a possibility, or is that a possibilit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gnize could exist, it just depends upon the alleg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EATING:  I think that it is a possibilit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hate to preclude based on just what was pled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it's a possibility,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Hatch, you stated that BellSouth Telecom and BellSouth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tance are acting together to accomplish w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ecom could not do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TCH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Let's take the two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ments of that statement.  Explain how Bell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 Long Distance are act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TCH:  If you look at the tarif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ached to our petition that lays out and describes the 1-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motion, that tariff says that in order to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1-cent promotion, the subscriber to the 1-cent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st also subscribe to BellSouth's CompleteChoice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's Area Plus plan or flat rate residential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nes.  It is hard to imagine any other way in which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even more acting in concert.  Those two are tied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gether.  BellSouth Long Distance couldn't just do that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wn.  It would have to do that in conc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Well, that w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ng, to accomplish what BellSouth could not do alon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even risking the sake of repetition, what is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 could not do alone that AT&amp;T contends it's now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TCH:  If you look at 364.051(5)(c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Cite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TCH:  364.051(5)(c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TCH:  -- that language says th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d to a consumer for a nonbasic service -- the non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at issue here is toll service -- shall cover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to providing the service and shall, to the extent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not included in the direct cost, include as an imput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ice charged by the company to competitors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opoly component used by a competitor in the pro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or functionally equival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the way that works out for me is BellSou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sion of its toll service has to cover in the price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ll service its direct costs and impute the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onents that it charges to others.  The monopol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is instance is switched access charges.  AT&amp;T in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oll service buys originating and terminating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ess from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Pause just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.  So AT&amp;T contends BellSouth has to cover it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and also address imputed costs related to the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onent here, acc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TCH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Does AT&amp;T allege tha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TCH:  Yes, I believe that I do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takes a diffe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n your petition, you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64.051(5)(c) and 364.01(4)(g) to -- for the pro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our obligation to ensure that all provid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ecommunications services are treated fairly by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ticompetitive behavior.  Articulate again, and agai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ologize if you're having to be repetiti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ticompetitive behavior that AT&amp;T is alle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TCH:  The anticompetitive behavior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look at a pure economic standard of predatory pric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datory pricing is by definition below the provider's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ervice.  Now, if you look at BellSouth Long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 Telecommunications as affiliates of a corporat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Corp, BellSouth in its provision of switched ac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 cost for that is very, very low.  It's in the te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nts.  The rate that we essentially used as an equivalen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complaint is the recip comp rate or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.  Essentially that is the rate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mined is the cost-based rate for the use of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ermination, and then there would also be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de, it would be an equivalent cost.  Now,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nths of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price that BellSouth charges for the u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 to IXCs is about 4.6 cents a minute roughly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ds.  And so if you look at BellSouth Long Distanc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-cent promo, the 1 cent per minute is below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ss charges that it pays, but it is above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 in the provision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So it's below the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nts you allege, but above its actu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TCH:  Correct.  And so a pure predatory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egation wouldn't necessarily succeed.  Now, my point i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ticompetitive because it creates a price squeeze.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price that I can't match.  A 1 cent a minute is profi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Corp at the end of the day.  It is not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any circumstances to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TCH:  We must eat the loss, bu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Just one final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.  Is it AT&amp;T's allegation that by doing this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poration is discriminating between how it treats it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ance arm versus how it treats othe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TCH:  Not in a pure sense, n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rimination claim that I raised in citing 364.08, .0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.10 have to do with whether, in fact, access charges ar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BellSouth Long Distance to BellSouth.  If they are n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paid, then we have a discrimination issue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id, then we have an anticompetitive issue but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discrimination issue.  But these are all factual alle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ould otherwise be explored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And one final questio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ologize, Chairman -- for staff.  Accepting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&amp;T's petition as true, which we must under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ndard, is there no reading of that petition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ege any violation of law?  We may not find it ultimat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supported, but is there no reading of the pet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in the first instance allege a vio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EATING:  In my opinion, Commissioner, n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staff has indicated that we think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if given more chance to plead its case that a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action could be stated.  And I recognize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dismissal is high.  But we really struggled with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difficulty tying back what Mr. Hatch is say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iolation of law that the Commission has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.  Part of the issue, particularly with the 364.01(4)(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ument, is I have a concern about jurisdiction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how it's applied to an IXC, and that was largely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ed to be arg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Staff never ha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EATING:  That was where we got hung up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gument was that it appeared to be directed primari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ions and activities engaged in by BellSouth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marily, and we didn't feel that the petition t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ever acting in concert had been engaged in back t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, that was one area that we -- it was just really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e it back in, but that's not to say we -- there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gument that could be made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 Bradley,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Yes, for a question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utorily what -- how does the statute define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sus telecommunications service, telecommunications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-- how does it differentiate between 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motion and a telecommunication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EATING:  There is no definition in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 telecommunications promotion.  It is typicall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a short-term service that's provided usually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seeing a particular amount of competition. 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ally defined separate and apart from 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So then would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lly speaking, a service is an action that is not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 but generally long term or intermed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EATING:  Not necessarily.  No, sir,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 that telecommunications service is time limited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  Mr. Hatch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 you a question.  You made the statement that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ering this service below cost, this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TCH:  That goes back to the discussion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Did you make tha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TCH:  In part yes, in par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TCH:  Yes.  But let me explain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Now,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.  What is there that's preventing -- if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ering this promotion below cost to consumers, wha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revents AT&amp;T from doing -- from reciproc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TCH:  BellSouth is not offering i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XCs below cost.  That's the whole point of m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My point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.  If BellSouth is below cost, then that means that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go below cost and also offer the promotion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ity.  Both of you would be losing money the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TCH:  We can all sell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And the custom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efit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TCH:  -- at a loss and make it up on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Bradley, let me respond to you this way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below BellSouth'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You said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TCH:  It's not -- it goes back to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Commissioner Davidson.  It's -- I pay 4.6 cents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llSouth when I buy access.  If I charge 1 cent a minu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se money on every call.  BellSouth Long Distance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ume for sake of argument that it is paying the sam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ess charges that I am to BellSouth, at the end of the d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n't matter to BellSouth Corp, whose financials are tru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, because it is financially indifferent to BellSouth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ance and to BellSouth Corp if BellSouth Long Distance s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at a loss because BellSouth Telecommunications make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it.  Their cost is tenths of a cent, and at 1 cent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re making money on every call.  I am not but BellSouth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Then factor in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ng Distance and AT&amp;T Corp.  How do you reconcile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profitable if you use both of your corpo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TCH:  The difference is, is I don't 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gacy monopoly local network.  And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That's not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TCH:  That's essentially what your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But that's not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question is, use the same example for AT&amp;T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d for BellSouth, and then give me some number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osts and your ability to be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TCH:  AT&amp;T in order to be profitabl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ge a rate that covers its cost.  It must cover it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ses, its indirec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Is that AT&amp;T Corp or AT&amp;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TCH:  That's AT&amp;T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TCH:  AT&amp;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-- we're compar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p with AT&amp;T -- with BellSouth Long Distance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ing that -- you're using both companies in order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a 1-cent promotion that's profitable -- harmful to AT&amp;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ance.  But now use that same analogy and don't ju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&amp;T Long Distance, use AT&amp;T Long Distance and AT&amp;T Cor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give me a figure and tell me -- let's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TCH:  When AT&amp;T Long Distance loses mon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 call, AT&amp;T Corp loses money on every call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Long Distance loses money on every call, AT&amp;T Corp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irtue of BellSouth local makes money on every call, s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d of the day BellSouth Corp doesn't care.  It's only i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ch money it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What, in your opin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-- I know that you all have studied this promotion. 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uration of the promotion in gen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TCH:  I understand the duration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ypically for promotions is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hat is there tha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&amp;T from offering the same pro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TCH:  If AT&amp;T offered the same promo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lose money because it's paying switched acc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But you jus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 is also los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TCH:  BellSouth Long Distance on paper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sing money.  BellSouth local, to whom it pays access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sake of argument, is mak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How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TCH:  Because if you assume that BellSouth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ance is paying 4.6 cents a minute origin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ina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Well, let's not assu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factu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TCH:  I cannot tell you of my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ledge that BellSouth makes money.  I can only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re making a lot of money at 4.6 cents a minut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has determined that its cost is, what, about 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nts a minute I believe is the number that we ca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at .27 cents for the cost to BellSouth to provid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ss, at 1 cent a minute they're making a good chu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or AT&amp;T to pay BellSouth 4.6 cents for every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I offered a 1 cent per minute rate, I'm losing 3-plus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eve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NTHONY:  Mr. Chairman, Hank Anthon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Long Distance, if I might be heard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 Long Distance had some information that it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its motion for summary judgment.  I realize it goes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, but I think it also helps to answer some of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adley's questions,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Go ahead, Mr. Ant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ANTHONY:  All right.  Thank you.  Thi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assumed a lot of facts about BellSouth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ing service below its cost.  AT&amp;T alleges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ng Distance and BellSouth Telecommunications have a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t.  We think and we've submitted papers t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monstrate that they have not acted in concert, but even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, which again we disagree, we have submitted uncontro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idence that we cover costs every month that we offer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filed the affidavit of James Lauter who show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T&amp;T has not controverted this, there's no fact --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facts that are irrefuted, that BellSouth Long Distanc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ver costs.  And what is missing here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 Long Distance in connection with this penny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 charges a monthly recurring charge of $3.95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bine that $3.95 that each customer who takes this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ys during the promotional period and thereaft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bine it with the penny that each customer pay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ute of long distance, we showed that based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age of the customers we more than cover the access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&amp;T is complaining about.  That evidence is uncontro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oreover, if you look at the averag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, and of course, we don't have tha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n't been on this promotion, but if you look at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erage life of our customers, which has also been submit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affidavit, you'll see that the rate after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s goes to 5 cents a minute.  And when you combine th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nts with the typical usage during that subsequen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with the $3.95 monthly recurring charge, that agai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than cover access costs in every time period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sibly be relevant to AT&amp;T's complaint.  We do cov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 a nice theoretical discussion that AT&amp;T ha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you, but it's simply factually grou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oreover, in discussions with Commissioner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was a discussion about AT&amp;T and could it off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ow its cost.  Well, in our motion for summary ord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monstrated, taken off of AT&amp;T's Web site, that they do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.  They had a promotional offer where they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30 free minutes of long distance calling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, they have a promotional offering where they offer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ee minutes for six months with no monthly recurr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like BellSouth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 simply say that to say, Commissioner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are right, others can do what AT&amp;T alleges we d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don't do what they allege.  We cover our costs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TCH: 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Hatch, you were no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TCH:  These are all, including the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mitted, all go back and forth as to the factual alle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our complaint.  They cannot be used as a means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complaint because we're fighting about what the fac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NTHONY:  I respectfully disagree with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fought a motion for summary order.  And the standar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at we're permitted to file facts, and if those fact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re's no material issue of fact -- and AT&amp;T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uted them, so those are the only facts in the record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allegations that they filed, but no facts.  We fi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fidavit that has no refutation whatsoever.  Then thos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 are no material issue of fact, and it show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entitled to judgment as a matter of law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 for a motion for summary order or summary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TCH:  I would just point out as a cu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notation to that, in the staff recommendation, they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body's motions for summary final order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putes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HITE:  I don't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Now, now, now, now, now, now,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HITE:  Oh, that's right,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f ever there were disagree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I have one of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Now that we've see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and you've digested the difficul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ticulated by staff that they've had in terms of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vehicle for us to entertain the concerns you've raised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willing to voluntarily withdraw your plea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ing that you apparently have a different -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new opportunity to file a different clearer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TCH:  If it is your wish for me to withdr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ile the same complaint, I'll be gla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The same complaint, Mr. H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 we're talking pa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TCH:  It will be far more extensiv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be better.  The fac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I can't believe you jus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TCH:  The facts that I allege are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 allege.  They're clearly set forth at the very lea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agraph 8 of my complaint.  The law applicabl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agrap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Mr. Hatch, that's fair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up and bring us back to where we need to be, I think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've seen staff's recommendation and you'v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ount the areas that they've had difficulty understanding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ght of the fact that you may have an opportunity to r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, is that an opportunity you would like to tak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drawing your original petition, or would you like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te i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TCH:  Madam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No, I'm a Commissioner. 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TCH:  Oh, I'm sorry.  Mr. Chairma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That's the fir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TCH:  Some habits just die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I haven't had that proble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you all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Did someone call my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Do you understand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H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TCH:  Yeah.  Here's what I will do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 I will take a voluntary dismissal of my complain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expect it back fairly soon.  I would request since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hanging out there a long time -- and I'm not th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nes because I know everybody was buried in the TRO stu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long -- that it be taken up at least fairly quickly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the other because we do really need an answer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When did you originall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TCH:  Back in November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HITE: 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TCH:  November the 12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s. Keating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sentially a refiling, what kind accommodations do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I think -- to be fair to everybody, I think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erves a quick response such as 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White, I think you might agree with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kind of accommodations or what kind of expeditions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 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EATING:  As expeditiously a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shes to hear it.  And if I could just follow up o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eciate not throwing stones, but staff was try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parties to try to gain a better understan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Well, I think we were bus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vember, were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ATING: 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As a direct consequ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ust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e had a few things on our pla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-- I think we had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our plate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EATING: 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-- it's a good thing sto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being thrown.  But, you know, saying all of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EATING:  Like I said, we were try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parties to better understand it, but we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this on as expeditiously as you would like to see. 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rse, that also depends on what is filed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w anticipated petition.  But we will certainly exped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I think I heard Mr. Hatch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he probably is not going to change his refiled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he just going to make it more verb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He may have said that -- h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ed that initially, Commissioner, but I'm sure Mr. 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deny to the death that that's what he's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And what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 is this.  If we're going to have the same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we may as well vot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 would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I mean, staff is very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no need to take up their valuable time with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going to be identical to the one that we hav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maybe it might be best for us to vote on this pet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Mr. Hatch can refile a dissimilar or a more extensiv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 petition if he so desires the next ti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ing him voluntarily -- you know, I was kind of taken a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the fact that he would suggest that he was withdraw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we are asking him to or telling him to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at should be part of the record.  We just asked him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 would lik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Yes.  I think that's --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put accurately, and I think Mr. Hatch is think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to voting out this petition in particular, here's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 it, Commissioner.  Where the staff has alread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knowledged that there may be some pleadings that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ould take this farther and merit our atten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ir opinion they have now been made, they d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re may be something, I think in an effor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efficient a process as possible, we don't necessaril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n't counsel necessarily to start this proces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.  That's just my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Mr. Hatch wants to -- is amenable to with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, I think it would serve probably the same purpose 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was recommending in the first place because the den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n't without -- or rather the granting of the motion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missals wasn't going to be without prejudice at lea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's recommendation in any case, but those are ju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have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Anthony indicated that it's unrefuted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s being provided by BellSouth Telecommun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 Long Distance that are below either cost 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fined in terms of imputed access charg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EATING:  There are a number of affidav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 Long Distance filed to which AT&amp;T did no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hy don't we just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 for summary judgment and this will be over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we can go on to the next case if that is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EATING:  To the extent that -- if tha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ly allegation that we understood AT&amp;T's petition to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How can there be any pre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cing or any anticompetitive behavior if all prices cov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plus imputed access charges?  How can that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EATING:  I don't know, Commissioner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he answer to that question.  But again, this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rgely on us trying to interpret what AT&amp;T was arguing. 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ood it, that they were arguing someth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yond just predatory pricing.  I think Mr. Hatch even conc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few minutes ago that perhaps what he was alleging didn't 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level of predatory pricing, that it was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Do you think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ticompetitive behavi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EATING:  And that in large part it wa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acting in concert, as I understand it, between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BellSouth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 Deas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Melson had something to ad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LSON:  Commissioner Deason, I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ly two reasons staff did not recommend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tion for summary judgment.  While BellSouth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fidavits go to whether or not their charg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s cover access charges, best to my recollection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 not address whether it also covers their other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rect costs of providing this service so that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factual dispute about do they cover total cos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vering just the access charg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ond, just as a general matter, at an early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proceeding the Commission has been pretty reluc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ant motions for summary judgment until some discover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done and the facts have gelled.  And this appeared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at an early enough point that summary judgmen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not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s, any ques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Just one final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Has there been any all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de or is there any evidence to support an alleg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 Long Distance and AT&amp;T are charged differen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EATING:  There was sort of an en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egation, if I can put it that way.  As AT&amp;T phras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sure Mr. Hatch will correct me if I'm wrong, it w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BellSouth is not charging BellSouth Long Distanc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ges as opposed to AT&amp;T believes that BellSouth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ing BellSouth Long Distance access charges, and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ive that to be a true allegation.  It was sort of a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s what's happening, then maybe this is what the rem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be or where the Commission's jurisdiction is call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y.  It was a very tenuous assertion if you could eve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an as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A follow-up ques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assuming no problem if both BellSouth Long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&amp;T were charged 4.6 cents a minute by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ATING:  If they were both charged the s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If they were both charge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th BellSouth Long Distance and AT&amp;T were charged 4.6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:  They should be charged the same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All right.  S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arise if they're not charged the same.  Is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is boils down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EATING:  I believe at least in part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play I believe Mr. Hatch's or AT&amp;T's alleg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64.08, .09, and 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For the discrimin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your second -- I guess the second sort of central the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petition is -- that's theme one, that you may alle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e two is, by virtue of the relationship, BellSouth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tance, according to AT&amp;T, is doing something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do if it was sort of a stand-alone long dist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AT&amp;T.  Is that it in a nuts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TCH:  In a nutshell, it would be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icidal to do if you were a stand-alone I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WHITE:  Commissioner Davidson, may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s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HITE:  Let me just make one thing cl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 Telecommunications filed an affidavit of Mr.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hman that was totally unrebutted by AT&amp;T tha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wears under oath that BellSouth Telecommunications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Long Distance fully tariffed access charg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BellSouth Long Distance pays those tariffed access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.  I don't know what more els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ecommunications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his first theme is just blown out of the wat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affidavit that he hasn't contested.  He hasn't put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th that says, oh, that's not true.  I mea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controverted.  So his first theme is just -- has no wat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TCH: 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I have a ques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Let's continue with questio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we're moving past the argumen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Staff, the part of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gument that I would like more information on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riff.  I had a chance to take a look at the tariff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Hatch made reference to it.  And unless I missed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, I don't see an analysis of the alleg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ariff makes clear -- I should say that it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are two different companies, but ra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Long Distance is acting in a fashion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cal cannot do directly.  And I've lost the tariff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 at the language, the 1, 2, and 3 in the tarif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ditions precedent for a customer taking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motion, you all -- unless I missed it, you all don't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n your recommendation.  Is it because you don't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, or does that go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EATING:  We discussed at some ext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tom of Page 6 and the top of Page 7, and it is certai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limited discussion primarily because again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gure out, okay, so you say they're acting in conce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iolation of what?  You know, we do disagree with how AT&amp;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ed this in to 364.051, and the rest of the arguments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m to relate back that acting in concert into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other provision of the state statute.  There ar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state statutes, but as staff was reading it,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arguments tended to be geared more towards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Long Distance's actions rather than the ac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t.  Now, we may have been reading that entirely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Well, I don't know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at sort of analysis in front of me.  But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 that piqued my interest was the reference in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customers that qualified for the promotion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rrent BellSouth customers that had prior servic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etitive provider.  Could you read that language?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the tariff and I've lost it.  That particular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ariff, would you read that out loud, please. 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 for my copy as well.  Oh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is the language, Ms. Keating, that gave m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use.  It says, To be eligible for this plan, customer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new or existing subscribers to BellSouth Long Dist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 two, they have to be new customers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filiated ILEC; and three, they must subscribe to BellSou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h, I'm sorry, to the company's affiliated ILEC bu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had local exchange service from a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hange entity at the customer's present address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completely appropriate, I just --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EATING:  The problem I have is AT&amp;T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llegation.  That as I understand what you'r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, is that part of your concern is that they we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from a former -- from a competitor, and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back to BellSouth.  Almost like a win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No, that's not my concer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.  I thought that the allegations coming from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that somehow there was some anticompetitiv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no, my concern is not whether this is a winback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anything like that.  I can't definitive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egation that it's anticompetitive behavior, that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ms of the tariff that show which customers qual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motion how this results in anticompetitive behavior;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EATING:  I don't either.  I share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 Davidson --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Bradley, you had a question?  I'm sorry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ting ready for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kay.  Let me take you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And I guess my question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, is -- and I don't know if staff can answer th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, but what is there that does not allow AT&amp;T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me -- is this promotion available also to AT&amp;T to be off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they offer the same promotion at the same pric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mote themselves?  Is it illeg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EATING:  I assume that they could.  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would make business sense for them to do so, I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fer to AT&amp;T, but I don't know of any legal prohib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I think I heard you sa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beginning of this discussion that there's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te that covers promotional activity;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EATING:  No, sir.  Actually, I think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ing to point out that promotions aren't defin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telecommunications service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 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  Is there anything in the statute that prev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from offering a promotion for a short term,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iod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EATING:  Oh, no, sir.  There's no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st promotions.  And I'd also point out, too,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AT&amp;T as an IXC and BellSouth Long Distance as an IX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limited authority now over what they off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Thank you.  This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Mr. Hatch.  Assuming for the sake of argumen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ng Distance pays the same amount for access that AT&amp;T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at -- well, per the terms of the tariff, the 1-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motional offering is of a limited duration, three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NTHON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Three months.  Then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 to 5 cents a minute thereaf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NTHON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And there's a charge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me for the sake of argument that whatever the actu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access is, 4.6 cents a minute, that sort of they're 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rough this pricing mechanism.  My question for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wo-part question for AT&amp;T.  One, what's wrong with tha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 standpoint?  And two, could AT&amp;T, following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Bradley's question, have some type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motion, for example, a promotion by which it would char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nt a minute for three months, it would have a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, I know people hate those per line charges, we'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all types of groups, but a per line charge of 2.95, 3.9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n it ups the access to 5 cents a minute,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th three, could AT&amp;T do some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m trying to get at because I don't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rt of be in a position where, you know, I'm saying dis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of hand, but I'm having a hard time understand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facts where the real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TCH:  Before I get to your specifi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's me say something really quick that may change it,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, and then I'll proceed to answer y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cannot compare AT&amp;T and BellSouth on an app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es basis under these circumstances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 local that essentially for all practical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ffective monopoly provider for network services;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ellSouth Long Distance which is an IXC.  If AT&amp;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gacy monopoly network in place coextensive or even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extensive with BellSouth's local network, then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of your questions would be, yeah, we could compete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But the esse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ument then depends upon an allegation that somehow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ng Distance is being treated differently and more favo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AT&amp;T because if you're both being charged the 4.6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ute, BellSouth chooses to cover that cost through a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w offering for three months, and then they up it to 5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y have a per line charge.  If AT&amp;T could do that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uming you're both paying the same, what does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market power in a local network have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TCH:  See if I can do this easily.  I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 the way you're suggesting because it doesn't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 Long Distance charges up or down whether it 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 costs.  It could offer a 1-cent promotio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thly recurring charge.  It could at the same time on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 switched access charges to BellSouth local. 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p's financials would show a profit for every minute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Long Distance financials would bleed red ink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financials roll up into BellSouth Corp. 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cal's financials would be fine because they're making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every minute, and it would roll up to BellSout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or AT&amp;T, if we offered a 1-cent rate and I am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literal expense, I write a check to BellSouth local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ute of toll that I have, if I'm paying 4.6 cents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'm charging a penny, just like BellSouth Lon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losing 3 cents on eve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Well, but that take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rt-term sort of perspective because the scenari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ypothetical was, you pay 4.6 cents a minute for three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harge 1 cent a minute, and then at three months you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rate to 5 cents, and let's throw in there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 line charge, over a 12-month period it's very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&amp;T will be in the black, BellSouth Long Distanc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TCH:  If you look at it in isolation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 scenarios, if you say like -- I hate to u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3.95, but just say it's a 3.95 charge, coupled with 5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ute, 5 cents covers at least the direct access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pefully the 3.95 would cover all of your indirect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acquisition, customer care, and ever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es into running a business, if you look at it in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olation, then, yes, that's fine.  The difference 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's where the real problem is, and here'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ticompetitive behavior comes in, is because they're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They're offering it on -- for me as AT&amp;T to off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me promotion, I'm losing way too much money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qui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It would have to b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gree, alleged anticompetitive behavior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com Corporation?  I mean, BellSouth Long Distanc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market power.  It's a competitive player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etitive market, so any sort of allegation of wro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duct would have to be of BellSouth proper over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have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TCH:  That's the rub of my entire compla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ankly, because you have two corporate affiliates.  By vir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272, they have to be structurally separate. 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them in isolation as two stand-alone entiti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re simp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Well, I mean, you can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hat relationship exist between, for example, AT&amp;T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ng Distance, AT&amp;T ISP.  I mean, there are diffe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I guess the question is, and staff, I suppos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ed this, is there sufficient allegations of alle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rongful conduct by sort of BellSouth proper, the entit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we have jurisdi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EATING:  And based on this complaint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And I can imag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dy to move on, but just one other question. 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of anticompetitive behavior, I'm trying to reconcil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&amp;T can offer 30 minutes and in some instances 60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ee, but it's anticompetitive for BellSouth to offer a 1-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motion for a short period of time, and then to go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 cent per minute plan, which I'm sure AT&amp;T also does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fter you use your 60 minutes, AT&amp;T probably goes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nts or 6 cents or 7 cents in order to reconcile its book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ake up the difference between what the free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ivity -- well, the cost of the charges that th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motional activity caused AT&amp;T to experience and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I said earlier, they then go back to a charg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that's free later on.  I'm just trying to figur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n't want to -- for us to make a ruling that discou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tition by allowing companies to offer promotions an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&amp;T does, free service to consumers to grab their atten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ng as when they get their attention, they don't gouge the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ing them a per minute charge that's unfair. 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me that this is a good deal for consumers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need to be careful so as to not create -- well, so as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a ruling that takes away this activeness to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TCH:  If I may, Commissioner Bradle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nswer to your question is the statutory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pter 364.051(5)(c), that's the difference,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tutory provision that makes inappropriat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etition proscribed by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more discussion, but we can move on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Davidson, you had a question or a commen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Okay.  We can entertain a mo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oint, although I don't even know if the offer is ev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ab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TCH:  If it is the Commission's desi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better explained and more extensively laid out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llegations, I would be most happy to take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missal.  I'll be gla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Mr. Chairman, I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 with that wording, "if it is the Commission's desi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think it needs to be AT&amp;T's desire.  I think AT&amp;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a request of the Commission that we giv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TCH:  Let me rephrase it this way. 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lpful if I better explained my complaint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No, let me arti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Go ahead, Commissioner Jab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r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Yeah, and I still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You did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Mr. Hatch, the question I 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you is, after you've digested the information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in the recommendation and heard the concerns,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re, would you be will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TCH:  I'd be most happy to.  If it would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y be helpful, I will be happy to take a voluntary dismi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So are you as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TCH:  L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Mr. Hatch, wait a minute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sking this Commission to acknowledge the withdraw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TCH:  Without prejudice to r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Without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TCH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Sounds like AT&amp;T want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knowledge tha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I would love to hea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ensus with it.  Commissioner Bradley,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drawal afoot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Now, to be fair to staff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, Mr. Chairman, there have been responsive pl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petition that was started by AT&amp;T, and in my naive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thinking that all of that goes away with AT&amp;T's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t the end of the day we probably get to the same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f I'm wrong, this is an opportunity to corre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EATING:  If you accept AT&amp;T's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missal without prejudice, it renders all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tions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Very well.  And as for c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rting again upon a refiling, possible refiling, are w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ess we should maintain options open.  I don't know wh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or even if at this point, but we should mai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tions open to get -- I think we can fold -- somehow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gets folded into a dispute resolution that may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ditious as time goes by, but we should maint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n and try and entertain whatever comes along thes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quick a manne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EATING:  We will certainly bring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 as expeditiously as human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Mr. Chairman, I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 then to acknowledge AT&amp;T's withdrawal of it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.  I would add to that motion that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courage the parties and staff to take the opportunity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t across from each other and better understand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are and what potential resolu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catch in this, quote, unquote, delay, Mr. Ha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you all now have to go back and sit across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each other and better understand what the concerns 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 we resolve them.  And my hope is that it never com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, at least certainly not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t would be my mo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ere's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d a second.  All thos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Show the motion carries unani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think all the other -- well, we're done.  We're d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ssue, right, on this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EATING:  May I ask on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EATING:  In accepting the voluntary dismis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it your intent to go ahead and close this docket o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&amp;T to refile in this docket?  I don't know that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s one way or the other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I can't tell you sitting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s. Keating, what the most administratively efficient mean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 have any suggestions, then we can entertain them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.  Personally I don't have a problem closing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Actually, Mr. Chairma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have only resolved Issue 1.  So my motions 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 and 3 would be to make a finding that the other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eadings have been rendered moot and that the docke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I think that that was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t I heard you ask the question and it got answ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irmative, so I just assumed that that w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 originally.  But if we need a motion,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s. Keating, gett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osing of the docket, Commissioners, I don't know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My motion was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as it to close the docket?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.  Show the docket closed per the previous vot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Agenda Item Number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2th DAY OF JULY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