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pPr>
      <w:r>
        <w:rPr/>
        <w:t xml:space="preserve">NOTICE IS HEREBY GIVEN that the Florida Public Service Commission has received a petition from </w:t>
      </w:r>
      <w:r>
        <w:rPr>
          <w:bCs/>
        </w:rPr>
        <w:t>BellSouth Telecommunications, Inc.,</w:t>
      </w:r>
      <w:r>
        <w:rPr/>
        <w:t xml:space="preserve"> in Docket No. </w:t>
      </w:r>
      <w:r>
        <w:rPr>
          <w:bCs/>
        </w:rPr>
        <w:t>040659-TL</w:t>
      </w:r>
      <w:r>
        <w:rPr/>
        <w:t xml:space="preserve">, filed </w:t>
      </w:r>
      <w:r>
        <w:rPr>
          <w:bCs/>
        </w:rPr>
        <w:t>June 30, 2004</w:t>
      </w:r>
      <w:r>
        <w:rPr/>
        <w:t xml:space="preserve">, seeking temporary waiver from Rule 25-4.066(2) and (3) which addresses Availability of Service; Rule 25-4.070(3)(a), (3)(b) and (5) which addresses Customer Trouble Reports; Rule 25-4.073(1)(a), (1)(c) and (1)(d) which addresses Answering Times; Rule 25-4.0770(2) which addresses Customer Appointments; Rule 25-4.040(5) which addresses Telephone Directories and Directory Assistance; Rule 25-22.032(4)(b) and (6)(b), Customer Complaints; and Rule 25-4.111, Florida Administrative Code, which addresses Customer Complaints and Service Requests.  A copy of the petition can be obtained from the Division of the Commission Clerk and Administrative Services.  Comments on the petition should be filed with the Commission's Division of the Commission Clerk and Administrative Services, 2540 Shumard Oak Boulevard, Tallahassee, FL 32399-0850, within 5 days of publication of this notice.  For additional information, please contact </w:t>
      </w:r>
      <w:r>
        <w:rPr>
          <w:bCs/>
        </w:rPr>
        <w:t>Jeremy L. Susac</w:t>
      </w:r>
      <w:r>
        <w:rPr/>
        <w:t>, Office of the General Counsel, at the above address or telephone (850) 413-61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7T20:35:00Z</dcterms:created>
  <dc:creator>LaSandra Givens</dc:creator>
  <dc:description/>
  <dc:language>en-US</dc:language>
  <cp:lastModifiedBy>Jeremy Susac</cp:lastModifiedBy>
  <dcterms:modified xsi:type="dcterms:W3CDTF">2004-07-09T15:13:00Z</dcterms:modified>
  <cp:revision>15</cp:revision>
  <dc:subject/>
  <dc:title>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