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30643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OF VERIZON FLORI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(f/k/a GTE FLORIDA INC.)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PORT COMMUNICATIONS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CG SOUTH FLORIDA FOR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ISION BY THE AMERICAN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OCIATION,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ACHMENT 1 SECTION 11.2(a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CONNECTION AGREEMENT BETWEEN G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RIDA INC. AND TCG SOUTH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LA A. 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uly 6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ARON M. PANNER, ESQUIRE, representing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ARSHA E. RULE, ESQUIRE, representing TCG/Tel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unications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ELICIA BANKS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ANKS:  Commissioners, Item Number 3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in Docket Number 030643, which is a 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izon Florida against TCG for review of decis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erican Arbitration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t the May 3rd, 2004 agenda conference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s, the Commission voted to allow parties to file bri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ressing the Commission's jurisdiction and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should agree to hear this case.  Specif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requested that parties identify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tual, legal, and policy issues for which review is sou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 the reasons that the Commission should or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 to hear the arbitrator's decision on each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dentified, specify the type of proceeding that should be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each issue, and identify the applicable standard of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each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taff's recommendation addresses the briefs fi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arties and TCG's motion to dismiss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stantive issues for the Commission's consideration.  Issu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resses the Commission's jurisdiction in this case,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 addresses whether the Commission should agree to hea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se and the type of review, if any.  While staff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mmission does have jurisdiction to hear this case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ieves that if the Commission takes up Issue 2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otes on -- votes not to hear this case, the Commi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o vote on Issue 1 regarding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risdiction.  However, if inclined to accept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would have to assert or determine its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rst by voting o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Ms. Banks, can you clarify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we've got before us?  And with particular --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tion -- and before you answer or clarify, the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miss -- the recommendation says the motion to dismi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fore us today, and I'm trying to remember whether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gument on it p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ANKS:  Yes, Mr. Chairman, we did tak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the May 3rd agend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Okay.  Thank you.  Go ah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JABER:  The part I didn't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Chairman, was in your introduction you said if we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staff's recommendation in Issue 2, we don't need to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ssue -- an Issue 1; is that -- I just did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ANKS:  The introduction was basically say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decide to take up Issue 2 first, which i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mission should agree to hear this case, that'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discretion.  If you decide not to hear the cas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 does believe that you have to address the Issue 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JABER:  Staff does not belie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ANKS:  That's correct, if you take up Issu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decline to hear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Just for a question of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a question or two.  This matter involves arbitration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ANK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What was the -- wh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es agreed to get involved in the process of arbit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was the agreement?  Was it binding or nonbi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ANKS:  Well, Commissioner, by virtue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es agreed to, if you look at Section 11.2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reement, it provides that the decision of the AAA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ealed if a party appeals it, if the Commission agre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 the case, and if it's within its jurisdiction. 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ture in which this case has come before us today, argu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could be considered something other than bind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is a provision that a party may appeal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Who may they appeal it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ANKS:  The agreement provides in Section 1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 party may appeal the decision to the FCC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.  And I'm looking at actually Page 4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 at the top portion that delineates or set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ction 11.2 of the parties'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One other question and I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nished.  Is this a generic issue with respect to i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neric in other states, or is this an issue tha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culiar to the state of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ANKS:  I believe that there probab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sions in agreements or there is an arbitration prov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as staff has noted in its recommendation,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is an issue of first impression before a stat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Say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ANKS:  I believe that the arbitration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 be common in some type of agreements that Verizon ha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is no commission that has actually addressed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 have before us today that staff is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What I'm trying to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son why I asked that question, to find out if it's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occurring maybe just in the state of Florida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lly make a determination as to what the proper venu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if we, in fact, decide that we want to hear this --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ANKS:  If your question i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's been precedent established, staff does no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's been precedent established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would agree to hear a case coming before u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ank you, Commissioner. 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hear from the parties that are here.  I'm sorry, I'm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blank on your nam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PANNER:  It's Aaron Panner for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Mr. Panner, I apologize.  Mr. Pan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 ahead.  And I just -- Commissioners, unless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easure to do otherwise, what I had intended is since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ready heard argument on the motion, we don't necessari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stick to strict, you know, moving party and so on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go down the line and see what they've got to sa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.  So go ahead, Mr. P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ANNER:  Thank you very much, Chairman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ning, Commissioners.  Verizon agrees with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 as to Issue 1 regarding the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's jurisdiction to hear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staff recommendation doesn't indicat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believe it's correct, that Issue 1 can be bypassed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ruling on Issue 2.  At the outset, before the Commission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e a decision about the disposition of a case,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ide whether it has jurisdiction, and a determi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mission does have jurisdiction but chooses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ercise it would be a different type of determ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potentially lead to a different type of review or reme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 a determination that the Commission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risdiction at all.  And the Commission cannot mak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 its discretion until it decides whether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risdiction in the first place.  So I believe as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tter it's important to resolve that first issue. 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rdinarily in a court, before a court can rea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njurisdictional issue, for instance, the exerci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retion, it must first decide whether it has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er the case in the first place.  As I say, Verizon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 staff got the recommendation on Issue 1 exactl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ction 364.162 grants authority over any dispute,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roadly worded, any dispute regarding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connection or resale prices and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using that very broad language,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de clear that it wanted this Commission to be able to ru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putes between parties about interconnection matters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no limiting language that says, for example, i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itially choose to submit the dispute to private medi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vate arbitration or some other private alternative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olution procedure, that that somehow strips a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's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, TCG relies prominently on cases involving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binding arbitration decisions that are -- have very n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view by statute.  But as the staff rightly points ou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not the case here because the parties specifically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arbitration decision would not be final i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es sought review from this Commission a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d to hear the case, had jurisdiction over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what the parties agreed to.  They wanted -- they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ision -- TCG deliberately agreed that there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portunity to seek review of that private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ision.  And frankly, TCG is now trying to strip 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sion that it agreed to and that is part of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at's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, I know that there's also been som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the notion that the Commission may not hav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 the case because it's somehow an appeal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's nothing in the language of 162 that in any way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type of dispute that this Commission can hear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's a dispute over interconnection terms.  No st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an appellate tribunal.  That's not the nature of a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.  They are administrative agencies and they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s as a matter of first instance.  When the parties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appeal an arbitration decision to the Commission,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they understood was that they would seek review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ivate alternative dispute resolution determina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as a tribunal of first instance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dinary way in which a party seeks review of some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trajudicial determination.  It brings a civil ac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ion in a tribunal of first instance to seek a cour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ermination concerning the underlying dispute and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at priva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, as I say, I think the staff got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, and I urge the Commission to adopt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 o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Verizon respectfully disagrees with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 on Issue 2.  There's really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lems with the staff's analysis that I'd like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bring to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irst, there is a part of Verizon's argu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 noted but simply did not address at all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, and I think it's the critical legal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Commission should recognize.  It's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inciple of administrative law that when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legates quasi-judicial authority, the authority on this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act as an adjudicator of a dispute, the Commiss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discretion over whether to exercise that authority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though somebody brought a case to a court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 complaint with someone, and I bring it to a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urt can't say, you know what?  This dispute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fficiently important or interesting.  I don't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.  Precisely because the Legislature wanted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have authority over any dispute between parties that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interconnection, it gave this Commission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judicate, to arbitrate those disputes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-- if this Commission doesn't exerci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uthority, the state will lose that authority altogeth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not what the Legislature intended.  The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gislature delegated that authority is because it want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to hear these disp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, TCG didn't address this point in its brief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didn't address this point, I am aware of no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ould allow an administrative agency in a ca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rought before it to decline to exercise adjudicatory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ver such a matter where the Legislature has deleg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uthority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, the second reason that I depart from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I need to ask a ques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Your first point basical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Legislature did not give discretion to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ither choose to hear or not to hear a given dispute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open to interpretation and debate, but I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n context of how do you reconcile that with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 understand is in the agreement which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ee-prong task and one is that -- it's worded simp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ded the agency agrees to hear the matter?  You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language in the agreement has no meaning because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, according to your argument, we do not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ither agree or disagree to hear a matter; you're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ve no option but have to hear it.  So why is tha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your agreement and what meaning does it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PANNER:  Well, when the parties adop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nguage, Section 162 in its present form, I don't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isted.  And the point is that if Commission had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ver whether to hear the case, that would be -- you know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nguage would become operative.  But the parties can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ip jurisdiction away from this Commission than they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 Legislature has granted to this Commission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expand the Commission's jurisdiction 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Well, now, let's back up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ment.  If the agreement had said arbitration was binding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eal, aren't you then stripping away our jurisdi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PANNER: 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I don't see that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both ways now in you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ANNER:  I don't think that's the cas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es then would be agreeing that they would not bring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es would be waiving their own right to bring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They would be agree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rip away our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PANNER:  They wouldn't be agreeing to strip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jurisdiction.  The point is that the party bring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not have a cause of action.  A party that has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inding arbitration would not be able to bring an a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a fundamentally differ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can agree that I will not bring an action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would have jurisdiction to hear.  And if I did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, I would be breaching the agreement, and the agree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forceable by law.  An agreement to arbitrate is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you will not bring a case over which a tribunal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risdiction.  That doesn't strip the tribunal of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takes away an action you would otherwise have.  But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ircumstance is that the parties have agre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able to bring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f Verizon had said, I will not bring this a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n tried to bring the action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appropriate, but it is not inappropriate for Verizon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cise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What is the remedy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tuation?  If you agree not to bring it but you do 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voke our jurisdiction, you're saying we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ility to dismiss it because you've invoked the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is the remedy for the other party?  Do they sue you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ivil cour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PANNER:  No, you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-- for breaking an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ANNER:  You would have the ability to dis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ase because the case would have been brought i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interconnection agreement.  The party w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ght.  That's what happened i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All right.  This agreemen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have the discretion.  So you're saying that you can gi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 hand and take away on the other by the word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ANNER:  No, no.  The point is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d -- one goes to the scope of the remedy that I hav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greement, that Verizon has under the agreement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es to the scope of the Commission's jurisdiction. 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ive any right that I want -- or I don't want to go to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can waive rights that I may have to a judicial forum,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forum in an agreement and that could be enfor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 agreement to submit a dispute to binding arbitration with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ght to review would be an enforceable agreement.  And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to agree to that, if I came to the Commis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could say, we're going to enforce your agreem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ritten, dismissed, you don't have a cause of action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question that you don't have jurisdiction.  It'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you don't have -- I don't have a right to bring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fore you because I agreed to give up that righ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connection agreement.  But that's not the cas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CG tries to invoke those cases, bu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letely inapposite here because the parties said,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bitration, you get to go to the Commission, you get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ission.  And so that's what Verizon has don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cisely what the parties agreed w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 we get to the separate question.  I'm proper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know, Verizon is properly here before you. 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 becomes, what is this Commission's scope of author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the Commission doesn't have jurisdiction --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gislature said, Commission thou shalt not, the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 over for that reason.  But that's not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Legislature said, Commission, thou shalt, you sh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risdiction, you shall hear disputes over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ment matters.  And moreover, the Legislature's gra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risdiction is not discretionary, it's adjudicatory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ase is properly brought before you.  Otherwise,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no remedy, a remedy that the Legislature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izon to have and that the parties specifically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f -- I don't think there's any question that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es known -- the parties attempted to submit --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d to submit matters to private dispute resolution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itial matter perhaps in the hopes that it would lead t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editious or more inexpensive dispute resolution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cifically preserved, and it's not an every day prov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specifically preserved their right to com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for review.  Had they been told that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wouldn't be available to hear it 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would decline to hear it, one doesn't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y would have agreed to the same initial private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olution at all.  And so by refusing to hear such a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actually puts pressure on the partie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itial private dispute resolution and instead to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in the first instance because the Commi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heard the case.  Had the dispute aris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rst instance, there's no question that the Commi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heard it.  The parties have narrowed the issues. 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ken care of a number of the factual litig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Let me interrupt. 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have the authority and when we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bitration if we think it's deficient because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ain an alternative dispute resolution process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 that to be in the agreement or to deny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it is deficient for that r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PANNER:  I don't believe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ld force parties into alternative dispute resolution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dn't agree, but that's an established principle of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n't researched the point under Florida law.  I d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a matter of federal law and as a matter of other states'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a decision to forego a judicial remedy must be volu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can't require a party to forego a judicial remedy -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mit to private dispute resolution in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ment.  But the point here is that if the Commission th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private dispute resolution is generally a good th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should preserve the ability of the parties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view where there is a substantial challenge -- wher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 challenge to the alternative dispute resolution.  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Well, hold on t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ond.  Let me interrupt.  That defeats the whole purpos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arbitration.  Let's just call it mediation. 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ole intent and policy behind arbitration is that it b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binding.  If you don't want to adhere to the arbitrat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ision in the first instance, then don't ag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bitration, agree to mediation, some other form of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olution.  But it seems to be a poor policy to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es to agree to arbitration, conduct an arbitration,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the expense of proceedings, and then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specially in these budget times to a commission to say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know what -- and it can be either party -- we're not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what the arbitrator decided, so we're going to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not really the purpose of arbitration.  I mean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agree on that, but I wanted to put that com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PANNER:  Commissioner, I appreciate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just suggests that the parties here agreed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might not have been a good idea because that'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es agreed to do.  The parties agreed that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mitted under this agreement, and this is the agre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ission approv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Well, on that,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pect, I understand that's what you characteriz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es' agreement, but we've got differing interpre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the parties agreed to.  And that's for us, frankly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ANNER:  Fair, Commissioner, but I would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t that the staff's recommendation properly procee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termination that the parties did agree that this remed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available, and I believe TCG has never argu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ary.  TCG concedes that there is an exception to fi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 this agreement if a party seeks review in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within the Commission's jurisdiction, a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s to h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Question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Go ahead,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A question of staff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rposes of this discussion, can you define for me in succin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rms what the difference is or what the dif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tween arbitration and mediation?  We've had thi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fore about binding and nonbinding arbitration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ANKS:  Commissioner, by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bitration, arbitration is really considered to be 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less there's some restriction otherwise.  Medi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erally the same course of action where the par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ying to resolve disputes, but it's not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nding.  So if we were going to distinguish between the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bitration is considered to be binding by its nature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arties agree otherwise to restrict whether or no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nding.  And we believe that parties agreed to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n binding arbitration in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So why in this instanc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arties call this arbitration rather than mediation if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finition arbitration is binding in most instances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 agree that it's nonbinding?  Why us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"arbitration" when they could have mediated thi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bitrate it and create this dispute or this discu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re hav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ANKS:  I don't know the answer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May I follow up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, Commissioner Brad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JABER:  Do you think, staff,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in an arbitration the parties bring in a thir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sits as a arbitrator, a final decision-maker, where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diation perhaps they are agreeing to have a facilitator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 to decide the resolution amongst themsel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ANKS:  I believe that's possibl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JABER:  Well, let's ask the parties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 fair characterization of the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ANNER:  I think that -- Commissioner Jab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that's right, that by agreeing to arbitration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mediation, the parties were able ensure that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decision-maker who would issue a decision about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pute should be resolved.  So it's not simply a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tempting to bring the parties to an agreement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diator's role, but of actually taking both parties' sid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ing a determination.  That is the arbitrator decisio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 parties agreed would be subject to review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RULE:  Just to add a little bit of gloss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 arbitrator issues an order that is binding and enforce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court.  You go to court; you have the order confirmed;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 a judgment.  That does not happen after a medi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merely a facilitated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And I've got a question on that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Panner, first I want to gauge, are your comment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nished?  I know that you have been peppered with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PANNER:  No, I appreciate th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irman, and I do have one other point I'd lik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Go ahead and make your poin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PANNER:  I appreciate that.  As I said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 two basic reasons that I -- that Verizon feel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's recommendation on Issue 2 shouldn't be accept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irst goes to the lack of discretion.  But even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re some discretion about whether to exercise jurisdictio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not be the case that the Commission can decline to hea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 by prejudging the merits of Verizon's challeng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actually suggests that, you know, with respec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ISP-bound traffic issue, that the arbitrator'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ems to be right, and therefore, why shoul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r it and that's just not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or purposes of determining jurisdiction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mission should exercise it, the Commission has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since we haven't been given an opportunity to argu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rits of our claims yet, has to take it that the clai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raised are meritorious.  And the issue is whether i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aims are meritorious, they are ones that the Commission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.  I not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I'm sorry, I've got to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, and maybe you can help me here.  It seems b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gument that you're putting us -- and I know we're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ellant entity, we're an administrative agency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ears that by your agreement to bring this to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're almost being placed in that role.  And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 that if we're being placed in that role that w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discretion.  Appeals courts always look at someth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ok at the likelihood of success of the appeal before th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at least I understand that to be the case. 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ncil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You're saying we have no choice.  It is mand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Legislature.  We have to hear it, and we cannot gi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ight whatsoever.  Do we think you have any possi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kelihood of success in weighing that?  That's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aluation that we have to make.  Am I understand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PANNER:  Yes, Commissioner, but respectfu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absolutely not the case that an appellate tribunal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ibunal can decide whether or not to exercise jurisdic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king a quick look at whether the case is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ritorious.  Certainly for extraordinary relief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ther, for instance, to grant an injunction or, you know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liminary injunction or in the case of an appellate cour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ndamus or other extraordinary writ, a court will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kelihood of success on the merits after having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es an opportunity to address those issues in their 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here, the issue is whether our claim is of a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rits the Commission's review if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, our point -- and Verizon tried to be faithf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the Commission asked the parties to address; that i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he nature of the claims, and why are they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aims that the Commission should hear.  Now, we identifie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parate issues that were -- that is impor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to hear.  One of those went to the arbitrat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olution of the treatment of virtual foreig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ffic.  Now, that's an issue that this Commission res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rulemaking proceeding.  The Commission's never adjudica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se involving that type of traffic.  It's an important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lot of dollars at stake, and the Commission had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licy reasons for believing that the type of treat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arbitrator here required for VFX traffic is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, this Commission should resolve that iss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-- because it's an important issue and becau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, frankly, we think the arbitrator got it wro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has to assume for purposes of determin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view is required that the arbitrator did.  The arbitrato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oking at language precisely equivalent to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nguage that this -- the type of regulatory languag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was interpreting in formulating its VFX rule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ld that this requirement requires payment of compens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FX traffic.  I know there are arguments on the mer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ankly, we don't think that they're -- we haven't brief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t, and we haven't had an opportunity to brief them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the Commission hasn't determined whether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r our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the point is that in determining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should proceed, you need to assume that our cla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merit, and therefore, the question is, if our claims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Commission appropriately exercises its jurisdi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 relief.  Likewise, with ISP-bound traffic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are disputes about whether -- you know, I've be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siness long enough to know that one doesn't always wi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 thinks one's right.  You know, if we always won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ught we were right, every case would be a draw. 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, we have substantial arguments, and again, there'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money at stake, and this is money that comes straight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-- that directly affects the cost of service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be provided to consumers in Florida.  A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not discount the financial impact of this typ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cision and the manner in which that's going to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sion of service in this state.  That's why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ave this Commission this type of jurisdiction to resolv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ypes of disputes.  And it's critically important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putes be resolved correctly, and that wher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the experience and the expertise and the authority to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a challenge like this, that the Commission exerci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s I say, you know, again, I've argued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ission doesn't actually have the discretion, bu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it did, I think that exercising that authority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ritical to the welfare and the well-being of both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Florida and the well-being of Florida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ank you, Mr. Panner.  Di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I do.  I'll go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 Ja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Go ahead, Commissioner Ja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JAB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Panner, I listened carefully to your arguments,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hings I did not hear -- so let me just get tha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y.  It is not your allegation that the decision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bitrator in this case resulted in someth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onsistent with state or federal law or contr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blic interest.  What I heard you say is you dis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cision, but it is not your position here today that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decision is inconsistent with state or federal la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PANNER:  It's absolutely our posi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cision is inconsistent with state and federal law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connection agreement at issue is binding.  And the --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osing obligations that are inconsisten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connection agreement, the arbitrator violated both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federal law.  And furthermore, the arbitrat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Let me stop you there. 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 interpreted your interconnection agreement it's your b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resulted in something contrary to state or federal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ANNER:  Yes, Commissioner.  And furthermo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lying understanding of state and federal la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bitrator applied was likewise inconsiste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's interpretation of thos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Okay.  Well, I heard you s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ple of things that were inconsistent with each other.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s interpretation of what was in your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ment that was violative of state and federal law, or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act that he made the interconnection agreement 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you think is inconsistent with state or federal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ANNER:  No, no.  It's the interpreta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the -- you know, this is actually an issue that the cou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wrestled with quite a lot, which is can one say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cision-maker, often it's a state commission, misinterpret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connection agreement, that that constitute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deral law?  And the uniform decision of the federal cou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up to the Supreme Court is that the answer is, ye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rticulates a violation of the federal law that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, in the case of a state commission decision, review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deral courts.  And in the case of this private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cision, it's one that implicates the co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's jurisdiction under Section 1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Okay.  And my fin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that language did not exist in the interconnec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f memory serves me right, it's that this company adop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existing agreem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PANNER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JABER:  Okay.  If that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erves some sort of opportunity to come here was no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ment, what appellate recourse is available for partie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pute the final order of an arbitr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PANNER:  It would be very limited. 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in that case have agreed to forego any remed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wise be available.  I mean, it would be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f, for instance, a party signed a binding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ause in a securities agreement.  A party could 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portunity to bring a securities fraud action in a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rt.  It would have to go to private arbit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preme Court has held that parties can give up anti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aims in a binding arbitration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gain, the fact that parties could give up a jud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medy or a quasi-judicial remedy, a remedy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is not disputed, but the parties here did not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do so.  They agreed that they would have this remed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the remedy that Verizon is attempting to exerci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Commissioner Davidson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fter your questions, Commissioners, I think we ne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ong to the other parties so we can start getting some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is argument.  Go ahead,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Thank you, Chairma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llowing up in part to Commissioner Deason's question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likelihood of success and to Commissioner Jaber's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mediate question.  Florida Statute 682.13 provides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parate grounds for vacating an award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 here from your mouth exactly what it is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alle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first ground is that the award was procu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uption, fraud or other undo means.  Is Verizon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eging that the award falls within that exce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ANNER:  Commission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Yes or no?  Is Verizo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allege that the arbitral award was procured by corrup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aud or other undue me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ANNER:  I don't believe that we've allege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Honor --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Does Verizon intend to al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re was evident partiality by an arbitrator appoin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neutral or corruption in any of the arbitrators or umpi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sconduct prejudicing the rights of Veriz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ANNER:  I don't believe we raised tha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Does Verizon intend to al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arbitrators or the umpire in the course of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risdiction exceeded their pow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ANNER:  I don't believe that we argued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Does Verizon intend to ar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 arbitrators or the umpire in the course of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risdiction refused to postpone the hearing upon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use being shown therefor or refused to hear evid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 controvers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PANNER:  Again, it's not something that we al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our petition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And does Verizon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ege that there was no agreement or provision for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ject to this law, which would be Chapter 682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PANNER:  Well, that's interesting. 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So Verizon's argu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re was no agreement or provision for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ANNER:  Not within the sense that would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remedies as you'v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Fair enough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Thank you, Commissioner.  Ms.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RULE:  Thank you.  I must confess, I do not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Verizon's position that the agreement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ction 11.2 of Attachment 1 of the agreement, has to b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trued strictly and ignored, that words in the sam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ust be ignored by you while others must be construed stri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t me back up and tell you where we are in the agreemen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m talking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ttachment 1 to the agreement is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eement to arbitrate disputes.  It's the alternative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olution provision.  Section 2.1 of that attachment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gotiation and arbitration shall be the exclusive remed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 disputes.  Following that in that same attachm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ment specifies that the arbitrator's decision and a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all be final and binding subject only to a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sibility of appeal.  And the parties use that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eatedly.  They use it five times in the cour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agraph.  It clearly anticipates an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it says that the arbitrator's decision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final if two things happen.  First, the party appea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's within the Commission's jurisdiction.  That's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second, that the agency agrees to hear the matt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izon is telling you that you have to pay close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part about appeal because it tells you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risdiction, but you have to ignore the part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ility to agree or not to agree to hear the matte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mit to you that that's just simply an un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truction of this particular section of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s we've argued before, and I don't intend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ng time, but I will remind you, this particula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sion was entered into in 1996, 1997 era.  As you kno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at the very dawn of the competitive era that we're 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was not at all clear how these arbitrated agree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be enforced, let alone what would happen down th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somebody got a decision in an arbitration agre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didn't agree with.  This was boilerplate language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wn that it was put into 19 different contracts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in every Verizon-AT&amp;T contract of this era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ecifically designated to this Commission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dicate that the parties believe that this Commission ha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ular statute that offered it jurisdiction.  And ind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believe that there is no such statute that gran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such jurisdiction, and we disagree with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believe that if the Legislature had intende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izon claims, if the Legislature had intended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exercise any sort of review authority over any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 no matter what the subject matter, it would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ght out and said so.  Instead, the Legislature has enact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tire chapter in the Florida Arbitration Code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w all arbitration awards will be handled,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 which they can be confirmed in court,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 which they can be modified, and the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ircumstances under which they can be vacated.  S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 requires you to believe that without saying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lorida Legislature has carved out a particular ar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bitration awards for your special considera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Panner's argument requires you to believe moreo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ing silently carved that section out for your revie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n made it mandatory for you to accept jurisdic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ieve that there is nothing in the statutes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is is the nothing more than a contract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tween parties.  The contract specifies that the parties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ill reciprocal compensation to each other for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ll in which the NPA/NXX of the originating --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iginating NPA/NXX and the terminating NPA/NXX ar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e same LATA.  The arbitrator said that that says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ans.  That whenever a call both originates and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NPA/NXXs in the same LATA, reciprocal compensation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 further said that there is no change of law provi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particular contract that would operate to make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P Remand Order or your Reciprocal Compensatio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ffective as to this contract.  In essence, he sa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 says what it means.  And because your or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CC order specifically said they did not affect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acts and there's nothing in the contract to the contr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n that's what the decision is.  It's not a matter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licy.  It's not a question of whether anybody has vio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orders or federal orders.  It's contract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very same sort of thing that you send to arbitr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aken care of so you don't have to use your resourc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.  And I can tell you, TCG in particular has used quit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its resources litigating this issue before an arbitrato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ver a year and a half.  We have come to a decision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ision from the arbitrator is well reasoned. 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agrees with that and I understand that.  But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an that it's the type of case that cries out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You do have jurisdiction that cannot be stripp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over every arbitration award, but it's not the sor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 be conferred by the parties.  You have jurisdictio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statutes.  You have jurisdiction over policy.  But n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ose issues are triggered by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This is a question for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es.  Would this matter be better serve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-- no, that's not the way I want to ask it.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matter be better served if you all were allowed to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ke this disputed arbitration agreement to mediation? 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RULE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PANNER:  I think in all likelihoo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es -- I think that -- a mediation would probably b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ductive in a circumstance where the parties haven'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lored the source of their differences and have a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 there's a realistic possibility that sort of a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ilitator could help to bring about a meeting of the mi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thing.  And I suspect that we're -- as to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pute, we're sadly probably pas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Commissioner Bradley, I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ught I was the eternal optimist on this Commission and n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lize it'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, you were leaning in to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Well, I do have a --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Hoffman have a presentation or not?  No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have two questions.  Mr. Panner, you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's substantial sums of money at stake.  Who's hol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ney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PANNER:  I believe that since the award ha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en enforced I believe Verizon has the money, although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 exactly what the terms are of -- I don't frankly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actly what the terms are.  It's not that there's bee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yments made, but there has been money withheld that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Substantial amount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you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PANNER:  I believe it's a substantial am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Does your agreement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I missed that.  Repe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sw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ANNER:  I believe that there are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mounts of money that Verizon has not paid that the arbit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determined are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And does your agreemen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 terms concerning payment of interest for the money --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ultimately determined that these moneys need to be paid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ayment made in principal and inter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ANNER:  I believe that the arbitrator or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te fees, yes.  So there would be -- there would be --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know, I suppose ordinary prejudgment -- the reason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sitation is I haven't studied the particular term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, and agreements vary tremendously with respect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es always address or in my experience alway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actly what will happen.  Billing disputes happ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, and moneys are withheld all the time in billing. 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es it all the time; Verizon does it all the tim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ments generally address how the parties will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e another when ultimately a party is required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Ms. Rule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formation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RULE:  Yes.  In Attachment 1, Section 11.3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ment states that in the event of an appeal, a party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ly with the results of the arbitration proces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eal process.  Verizon has not done so.  Verizon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hold payment despite the orders of the arbi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If you ultimately prevai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are moneys to be forwarded from Verizon to your cli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that be with interest or without any interes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incip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RULE:  There are two periods of time at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one is preorder and the other is postorder.  For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 before the arbitrator's order, he has ordered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paid.  For a period of time after that, that 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izon continues to withhold, TCG will charge late fe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llection of those late fees will depend on even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firmation of the arbitrator's order.  He did order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begin making payment and to continue making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out the life of the agreement.  So we will argue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rse, that we are entitled to collect late fee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But no money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warded as a result of the decision by the arbi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RULE:  No, sir, they continue to withhold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mounts that were due.  But to be quite honest, I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re have been several months where Verizon did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yments, but then they again decided to disput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ieve for the past -- I believe it's in excess of a yea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been disputing it now and withholding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One other question. 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es have the option to take this to the F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ANNER:  If this Commission failed to exer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s jurisdiction, then Verizon believes that it woul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RULE:  If I may address that.  I disagre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 11.3 of Attachment 1 specifies that any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l must be commenced within 30 days after the arbitrat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ision.  The only appeal that was commenced was this o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 it's way too late to bring it to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t wouldn't be something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guing here, woul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RULE:  It's the first time I've heard they in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ake it to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In the spirit of today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 eternal optimist, both parties agreed initi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nbinding arbitration or to have an appealable decis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did not -- what was the contract?  You're saying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RULE:  The contract says if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risdiction and the Commission agrees to hear it,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ngle case the arbitration is not final and binding. 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es specify that arbitration is the exclusive remed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medy shall be final and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Okay.  Well, I'm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dsmith this morning.  What would TCG's position b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uling had been just the opposite?  If the arbitrator had r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CG's opinion that -- and Verizon's -- if the scale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en tilted in TCG's opinion in the direction of Verizon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CG have the same argument this morning as it h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RULE:  Sir, if you're here asking me, would w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iving it every last chance to try and get the money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izon owes rightfully under the contract, we probabl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That's not my questio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rbitrator had ruled that Verizon -- you are not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e money, would you have the same position this morn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have as it relates to the arbitrator's rul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RULE:  I can only tell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-- and it be a nonbind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RULE:  I can on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And I'm trying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RULE:  I don't think you're going to lea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very quickly.  I can only tell you that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rse of this very long arbitration that I would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rted in 2001, we have had ample opportunity to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erences of opinion and perhaps agree on some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able to agree on, and I don't think mediation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lp right now.  Arbitration by its very nature is a g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do give up a lot.  You give up a right to an appel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view.  You give up the right to have anybody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bitrator's decision to determine if he got it righ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nature of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ank you, Commissioner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ple of questions of staff quickly because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lly interpret or clarify in my mind what you mean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First of all, as to the -- you speak a lot of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arbitrator's decision, and that raises for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, something which I think is probably contrary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Panner had suggested in his argument, is what exact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looking at?  Would we -- assuming that the arbitrat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cision was before us, are we looking at the arbitrat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ision, or are we looking at the issues brand n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ANKS:  If the Commission were to decide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case, although there's nothing definitive on poi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uidance in this regard, I believe that the type of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administrative type review, which I think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izon has asserted.  I think the best guidance I can g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nstance is looking at Section 120.57(l)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ype of review would be similar to what we give w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thing similar to a recommended order review, something -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ision coming from DOAH.  If you look at the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20.57(l), it says that the agency may adopt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 as a final order of the agency.  It goes on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agency in its final order may reject or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lusions of law over which it has substantiv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nterpretation of administrative rules or which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stantive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JABER:  Are we sure about that?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 why I was thinking it would be a de novo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Well, and really that's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 of my question.  We obviously have language that sugg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 appellate process by the words of the contract. 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Panner suggest that that's -- you know, that tha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esn't really mean what it means, that in fact it's a de n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view and the fact that it's nonbinding -- I mean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ept staff's analysis that the arbitration wasn't bi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nything that comes before the Commission 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ok to the terms of the arbitration award.  And I'm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say that that's not qu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ANKS:  I think that argument could be mad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I just mentioned, there's nothing definitive in our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ould give guidance in this regard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ction 120.57, the section that I just cited,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something on the line of what we would consider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ministrative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nd isn't that part and parc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termining that you have jurisdi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ANKS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nd is that something t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ermined by Issue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ANKS:  Issue 1 is basically stating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the Commission has jurisdiction.  Of course, it'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ition that the Commission does have jurisdiction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What kind of jurisdi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se?  Because I see them as different.  Now, if we'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interpret the ADR language in this particular agreem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ain way, this is clearly not the same thing as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bitration.  I mean, we're a step or two down the roa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by saying that, yes, the statutes say we hav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ver the interconnection agreements, that doesn't help m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uch to know what kind of -- you know, I either have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t's de novo, or I have to understand that i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se.  And maybe we have both by the terms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entirely possible.  And it's not that I'm un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at.  I'd just like to understand what it i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ying yes.  What kind of jurisdiction do we have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ANKS:  As staff's Issue 1, the jurisdi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is asserting here that the Commission has is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jurisdiction to review interconnection agreeme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d in Section 364.162 of the Florida Statutes.  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we get a step further if we're talking abou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risdiction or review in this instance if the Commission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hear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Well, I mean, I seem to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connection -- or disputes on the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connection agreement terms come up before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several occasions, probably more than several occa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ve always engaged in some kind of determination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were, as Ms. Rule puts it, straight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pretation terms, in which case we may want or not, o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're policy questions.  But that to m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t because we still get a fresh look.  Perhaps it'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hing that we arbitrated originally.  This is coming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a different direction.  And just merely say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jurisdiction over interconnection agreements doesn't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ll it all out.  I think this decision probably goe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rth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again, I don't -- you know, assuming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mmissioners are in agreement as to our jurisdictio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uncomfortable with what it might imply a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particular language, but I need to know if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ing is we're saying, yeah, the arbitrator was right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bitrator was wrong.  And we'll to continue to look a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by our decision in Issue 2, we're either going to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p by our actions if we agree that we have a certain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we say, we're not going to hear this case, we're in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ing some -- there is some affirmation of an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ward.  And I want to understand what the effect is --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ind of jurisdiction we have so that I can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ffect we have by our decision in Issue 2.  I don't if I'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JABER:  Chairman Baez, Ms. Keating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answer you, but maybe she can respond to both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r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JABER:  -- because I am un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said you could get comfortable with this clarific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m uncomfortable with what was just said because if thi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be treated in the form of a recommended order from an ALJ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goes to the heart of jurisdiction because, frank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egation has been made, and I tend to agree.  If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ind of review, we don't have specific statutory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 at the arbitrated agreement or the final order fro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bitrator in the forum of a commission looking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ed order.  We don't have, in my opinion,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utory authorit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f it's a de novo review where we are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undation, the interconnection agreement and the ter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pute, then maybe we've got jurisdict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connection agreement by virtue of th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t.  But I cannot get comfortable with just a bar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it's jurisdiction over the interconnection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n the case gets postured as just a review of a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.  I think that we would be re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EATING:  Commissioner, I think I come at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little bit of a different angle.  I think you first loo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termine whether or not you have jurisdiction.  And I thin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ither case staff is recommending that you've got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risdiction over the interconnection agreement itself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n the next question becomes, what type of review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gage in when you're -- if you take this complaint?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goes to the question that Ms. Banks answered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ly have any clear-cut rules or guidance as to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properly conduct this review.  There's probably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od arguments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hen staff was looking at the statutes try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hing remotely similar, what we came upon wa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n we take a recommended order from DOAH and the revie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done with regard to an order that comes out of DOAH. 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ose cases when the Commission sends a case to DOA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m to conduct a proceeding, the Commission has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risdiction over those issues but the review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JABER:  But, Ms. Keating, DOA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ed decisions coming out of DOAH ar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ferenced in 120, are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EATING:  That's correct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JABER:  Maybe we're looking too har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an, if we're having to look so hard, you can't make it u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go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EATING:  Good point, Commissioner.  Like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were looking for something remotely similar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finitely not saying that this is, in fact,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But here's where I'm in confli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s. Keating.  On the one hand, staff suggests obviousl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firms primary jurisdiction and that's fin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ggests that the intent was some nonbinding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ll, for me that leaves a whole lot more comfort for i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de novo review.  And have it -- had the arbitra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been, well, it was a nice try, it was a good idea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know, we left -- there's some back door to it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probably comports with what Commissioner Jaber's leve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yet, on the other hand, we have langu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 that says, review of the arbitrator's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at to me suggests a whole differen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if we can at least whatever our decision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s, I'd like it to clear that up and not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ind of conflicting language in the recommend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ltimately in the order.  That's really the sourc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s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EATING:  And, Mr. Chairman, I think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qually supportable argument, that should you choos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case, I think there's certainly a basis for you to do a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vo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ll right.  Commissioner Davids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Just sort of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ents for the bench.  I mean, I think you hit the nai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head, and it's what did the parties intend to do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, we don't have anything other than the language itself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.  There's no extrinsic evidence, no memos, no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changed between the parties as to what the parties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we really have two interpre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Does the PSC have jurisdiction over the appe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arbitral award?  That's one interpretation.  Clear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ver an appeal of an arbitral award.  Some commission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commissions actually review arbitral award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ded and that may be one reason that this boilerplat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ed in, so that for those commissions that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risdiction over arbitral awards, an appeal could b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m.  We don't have that jurisdiction in our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other interpretation is, do we have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risdiction over the subject matter?  And I think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ryone in the room would agree, sure, we've got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 interconnection agreements.  And sort of figuring o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were to hear this -- and I'll tell you just right up fro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disagree with staff on Issue 1 fairly strongly.  I d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even if we assumed arguendo we have jurisdiction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uldn't take it.  And I'll tell you here's why.  I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 the five elements in the Florida Arbitration 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es the basis for an appeal.  And Verizon basicall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ne of those have been met, sort of speculated on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re was no agreement for the provision of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ject to this law.  I would take issue with that.  I thin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ttle bit of research would show that they had 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I went on-line and did some research as this wa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what is it that we would actually do if this came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w would we proceed?  And that's what you just aske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nt to just read some language from thre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first one is State Department of Insurance 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rst Floridian, 803 So.2d 771.  Then as now, an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ward can be vacated only upon the grounds stat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682.13 and cannot be set aside for mere errors of jud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ither as to the law or the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chran vs. Broward County, 693 So.2d 134.  A 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rt has no authority to overturn an arbitration award 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he statutory ground, and awards will not be set asi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re errors of judgment as to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ext case and final one, Boyhan vs. Mag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693 So.2d 659.  Review of arbitration proceedings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mited.  An award may not be set aside by the court 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pon the grounds set forth in the statute; namely,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trinsic acts of misconduct or procedural errors.  A revie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rt may not comb the record of the arbitration hear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rrors of fact or law inherent in the decision-ma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mean, we've got competing policies at play. 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e hand, there's the allegation that the partie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thing else, some type of appeal, which I think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sonable sort of argument to make where a commissio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s these arbitral awards, and there are commission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.  But we also have the competing policies.  We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rong federal policy that says, you should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bitration and uphold a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urts are limited in what they can do. 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simply sort of revisit the issues.  We have a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policy that says we should encourage arbitration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uphold awards.  And the policy is absent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elling circumstance such as fraud, duress,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dural irregularity, a lack of due process, awar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visited.  Under Florida law, mistake of fact, mistake of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not enough, and it's sort of the same standard if we go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somebody claims we made a mistake of fact.  It'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enough to have the order reversed.  It's the same ana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we have strong sort of Commission precedent here and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cedent and policy that we encourage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 what we're doing is we've had an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arties agreed to it.  They didn't use the bes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've gone through the arbitration and one party in un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 think if TCG had lost, they might be in the o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as a question.  I think they would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led, but it's our job not to sort of look at tha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it's -- you know, Verizon's arguments are no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rit, but this is an issue of first impression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ross the country.  I would rather that we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rst commission on such a scant record and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elling policies to just sort of hold out there, yep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t jurisdiction to revisit this.  Sort of back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, well, what will we do?  I think the Florida Arbitration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Florida case law sort of gives guidance as to what our r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be if we're revisiting an arbitration act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addresses Commissioner Deason's, shouldn't we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kelihood of success of this before going forward, and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oleheartedly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I'll tell you, I'm not making the motion now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am prepared to make a motion that we don't decide Issue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assuming arguendo -- even assuming arguendo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jurisdiction, we move that the Commission not h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tter, which I think is clearly an outcome contemp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es.  So I throw that out for discussion, and agai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making the motio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You raise some interest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I think the question popped into my head is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Commission has a responsibility to massage the langu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interconnection agreements to coincide with w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mary jurisdiction is, or are there those instances that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ah, we have primary jurisdiction if you had brought it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rst, but by operation of this language, and as I read i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, there are certain starting and stopping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agraph clearly, and so then those thoughts can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.  And it just so happens that there are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1.2 that, well, may create an avenue somewhere but where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not just this Commission but any state commi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dn't have the authority to review -- the statutory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review arbitrator's award would say, well, you know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particular piece just doesn't apply here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venue is not open by statute.  So I see you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JABER:  Let me throw thi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a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Commissioner Jaber a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JABER:  -- not in a fashion of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just further discussion.  What troubled me abou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 was not staff's statement that we have jurisdi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olve disputes arising under the interconnection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ight in line with what Commissioner Davidson was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not what troubles me.  Maybe as we entertain a mo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case that we say, we acknowledge we have jurisdi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olve disputes arising out of an interconnection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we do not believe we have jurisdiction or i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wn to us that we have jurisdiction to review a decision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an arbi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then with Issue 2, with respect to Issue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gnizing we have jurisdiction over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ment, decide not to exercise the discretion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putes in that regard because it was dec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bitrator.  I would only add to that because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ussed it yet, the allegation that staff goe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yond where it needed to go on Issue 2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judging how -- any sort of outcome as a resul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ing that case, I agre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think that if you look at Issue 2, staff ra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ur points to explain that we should decline to hear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 fourth point is by the way the arbitrator rul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shion that's consistent with our previous decisions.  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each case stands on its own.  And I'm not read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iding Issue 2 to make the fourth point part of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not exercise jurisdiction to hear this.  I think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the effect of prejudging what our decision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Commissioner Bradley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Yes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Davidson as well as Commission Jaber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elling rationales.  And I think that I would agree to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this point I'm of the mind-set to move staff as it 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Issue 1 and Issue 2.  Issue 1 because I think that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 1 and I think that what we do is preserve our righ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I wouldn't say our right to, but we reser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consistent as it relates to us being able to get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connection agreements, and I think that by moving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at would help us preserve that ability.  And as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would be in favor of moving staff as it relates to Issu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well as Issue 2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Commissioner, is that a mo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're making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Well, I will only b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make the motion if there's a consensus amo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I think you might get i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friendly amendments.  So if you want to hold off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I'll put it ou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 friendly amend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Or maybe we can get a motion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ttle more encompassing.  Commissioner Deason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Yeah.  Just let 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lain what the dilemma that I'm in.  I'm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's recommendation in Issue 1 that basically would allow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ability to exercise our jurisdiction, but I'm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fficulty with the argument that I've heard here tod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erizon that says, not only do you have jurisdiction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to exercise it, you have no discretion.  And if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wn to one or the other, I'm willing to say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risdiction because I am not going to be put -- by my vot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t in the situation where you have jurisdiction an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's a disagreement with an arbitrator's decision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 it.  I think that's bad policy, and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port that.  I'm going to put that ou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That's why as a part of m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t me further may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I said to preserve our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that we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And I also have a concer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effect of a decision here has on future arbit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should be and is our policy of encouraging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we can encourage arbitration with the idea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avenue available, some type of backstop 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, if there's some decision that just cries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Commission to exercise our jurisdiction, bu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a fairly extreme case, if that's what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hieve, I can support that.  And I think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-- would give parties more comfort in enter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bitration and it be more binding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do not think this Commission should b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ition of saying that we have jurisdiction, an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's a disagreement, no matter how small we have to th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side, open up a de novo proceeding.  An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 cases that have been in dispute now for three or f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last six or seven years before a decision is mad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that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nd, Commissioner, starting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hing you said about being placed in a box or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ke these actions on a mandatory basis, I also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you.  I think that, you know, anything that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dismissal on the part of -- by motion of a party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-- has to be subject to dismissal by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retion.  It wouldn't make sense to me otherwis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n you start getting some really funky cases coming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 don't have an ability to administer even our ow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on a policy basis decide what is worthy of deci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st interest of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'm willing to say something.  I think I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ainly a lot of -- on the jurisdictional question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t me say this.  I think it's poor draftsmanship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ybe not consciously, but there should have been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re put into the language.  I think the way that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nguage gets drafted from now on based on this discuss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ast in this state is going to have -- it is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-- well, I won't even go that far, Commissioner,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, it will be of a more binding nature.  It may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mited instances in which the arbitrator's award may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ission if it, in fact, is something that scream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t should be -- and not reviewed by the Commissi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more than likely be in de novo review, but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at kind of specif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s for me, I'm comfortable acknowledging 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risdiction.  I think Commissioner Davidson's com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 Jaber's as well, are pretty compelling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don't have statutory authority in this cas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nguage in this agreement.  We don't have to reach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ind of create and reconcile our primary author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nguage in the contract.  I don't think we have to g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on the authority issue, I think we hav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miss on our own authority.  On the jurisdiction issu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while we do have jurisdiction it's clear to everyon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by virtue of the language in the contract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bably written out of the process is my opinion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 what kind of motion comes out of that, but 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ryone has spoken perhaps we can craft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istent with what everyone has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And I than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aber because she was preparing to make a motion.  I just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 if I could make this to incorporate a coupl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ents in.  And before I make it, I'll read out w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ain and then sort of ask for any friendly amendme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made -- or I'll go ahead and make it and then we'll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, friendly amend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If you hear a lot of coug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y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On Issue 1, our deci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1 would be to hold that the Commission has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resolve disputes arising out of interconnection agreem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(b), recognize that parties may choose, however,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putes addressed via arbitration; (c), hol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does not have jurisdiction to consider appea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bitral awards; and (d), hold that the Commis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jurisdiction in this case based upon the specifi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issue to consider the issues raised -- strike tha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der the interconnection issues raised by Verizon's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obviously tweak the wo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JABER: 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I was trying to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irit of the Chairman's last comment that base so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nguage and these facts that we are not exerci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risdiction and maybe that goes to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JABER:  A, B, and C I could secon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D probably gets us beyond Issue 1 was my stat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just said.  So I think a motion which basically to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on Issue 1 as articulated by Commissioner Davids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, B, and C, I could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(Inaudible.  Microphone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You have to modify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.  So it would be to deny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fi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So moved --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tion to deny staff's recommendation and find points A, B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 as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nd for your benefi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adley, just so that you have a clear understand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-- I think we meet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We're modifying staff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re modifying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It is, in fact, a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re meeting your preservation issues, which I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re is a motion and a second. 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knowledge primary jurisdiction, a right of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bitration, an acknowledgement that there is no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review arbitral awards on the part of this Commi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's a second.  All those in favor -- hold on, hold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I just wanted to sa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't support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Okay.  Fair enough.  Well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're going to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I can't suppor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Well, let's hav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Well, I just have dis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the -- well, I guess a question I would have then,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ant by Item C in the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at no jurisdiction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bitral awards.  I would interpret it, Commissioners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my belief is, is that while we don't have a statuto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ll, a practical effect, in my opinion, would b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nguage that would be written into an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ment would have to necessarily imply that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es -- it may afford a forum at the Commission beyo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bitration, that it would be understood that it's a de n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view.  In fact, fixing the standard of review is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're taking it all once again because otherwise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king the arbiter's award and opinion and ruling up or dow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.  And it's my understanding that the statutes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ive us that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My concern is, does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trict the Commission from exercising 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risdiction where we feel that there's been a decision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 arbitration that is inconsistent with either la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licy that we feel like cries out for some type of review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Commission?  And I don't have a problem with it being a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vo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And my intent w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would, but specifically for these two reasons.  On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mission doesn't have jurisdiction to review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wards, but an avenue for review does exist. 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bitration agreements would do what they have alway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would seek to have that award confirmed or challen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rt.  They've never brought the arbitration awards bac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this would not deny any remedy that already exists. 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n't create a new one which, as I understand it, hereto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not existed.  The parties can't bring arbitration a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ck here no matter how unhappy.  However, they have a rem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go straight into court and would argue that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 egregious violation of some policy or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So under that scenario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would not even be aware that there had be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bitration and there had been a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JABER:  Commissioner Deason, let m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this is your concern because I share this part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w I've resolved it in my own mind.  It may not work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ear you may have, the concern is that in thos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gregious examples where, God forbid, an arbitrator jus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decision not only inconsistent with state or federal law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has long-lasting policy and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lications that are not good for the industry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; hopefully those examples will be rare to none. 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tuations, because I was worried about that myself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pe that our clear Florida statutory authority on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ublic interest and safety and welfare of the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tate of Florida and those rare situations that tha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state law holds, but the other thing I decided is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ts us in a different position.  Rather than being -- s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a commission that will entertain an appeal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bitration, perhaps it puts us in a position of interven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ever appellate action is taken for the benefit of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urt of appropriate jurisdiction what the state of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and what the state of the telecommunications industr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perhaps it puts us in that posture of becoming parti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micus intervenors or something like that.  But for me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be a case of each case stand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And even so, Commissioner,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 to that, I believe that if-- I mean, this example --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ast by our discussion, this example actually 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int.  It is possible for arbitration language or med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nguage or whatever ADR term you want to ascribe to it ca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t, contain or contemplate the Commission as a forum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uess -- I mean, it can be written in.  By our analysi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 written out; we can certainly be written in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at's something that the parties have to agree t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emplate as well.  And what we're doing today b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ussion and hopefully by our vote is to put them 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y've got to be a little bit clearer in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our capabilities are according to our own statu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raf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And I've got one mor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Commissioner Deason.  I'll tell you where I'm coming fro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.  It may be that if the statutes could be amend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e a better place for appeals of arbitral awards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certain issues to come, but it's just not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w, but maybe some type of statutory amendment is neede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this, as I was thinking about this, Commissioner Jab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dea of intention is a good one.  In general, and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rt of general of all arbitration, courts will not en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wards that are contrary to the public policy of the sta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ational public policy, and what that means is develop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-by-case basis.  But if an argument can be made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bitral award is contrary to actual public policy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t somehow disregards law, or got it wrong, or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stake of fact, mistake of law, but reall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ndamental, and I guess we just have to trust courts t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be able to determine what that is when they see i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 provide an additional avenue as well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olved on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my motion here is just simply trying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 have jurisdiction over the issue.  The parties can 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, and we don't have jurisdiction over the award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no matter how much we would want to exercis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ver a compelling case presented by an arbitral award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that jurisdiction.  And I may be off on that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s do.  We don't.  The Legislature just hasn't v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 with that.  So, I mean, I would guess there are lo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bitral agreements where one side is not happy, and thos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tten appealed to the courts and we don't know about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And I want to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stand what Commission Deason's issue is here. 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r him saying that we as a body need to preser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ither accept an arbiter's award, as Commissioner Jaber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it makes good policy sense.  Now, if it does not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want to make a ruling that does not allow us to rejec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bitrator's decision that does not make good public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think that I hear Commissioner Davidson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 are not by statute authorized to serve as an appel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ody.  So how do we incorporate our abil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Commissioner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accept or reject arbitral awards.  I mean, that'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oint.  We don't have that jurisdiction.  We may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rt of in our deliberations determinations that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the arbitrators because those are facts that somehow re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e proceeding.  But unless I'm unaware of something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reject the arbitral award, and we don't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rts do that.  And the courts have the exclusiv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accept or refuse to accept the arbitral a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So it's your opinion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n we agree to arbitration, then the matter leaves this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Not necessarily.  I mean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cessarily.  In this instance, the language that creat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ternate forum for appeal cannot apply to us. 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I believe the motion is saying, cannot apply to u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don't have that authority in the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Now, it is entirely possibl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 be -- you know, that the next set of arbitra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you see in these interconnection agreements create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a stringent -- a less restrictive avenue to get to a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, and this Commission in particular,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standing that we don't have review authority ov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bitral order.  The only thing that we could ever have i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replay, in essence, that the arbitration award is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nbinding nature that it evaporates once the, quote, un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l is taken to the Commission.  I use that term loo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it's not accurate.  But once that alternate aven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ken to the state commission, the arbitral award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ffective even for consideration by this Commission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, in fact, reviewing it as if it had come to u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at this point the statutes, at least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ieve the motion to be recognizing is that at this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utes make it so that that is the only way that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before us, is in a manner that is an exercis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mary jurisdiction, not some creation which does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uthority to review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And what I'm try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put clearly on the plate the differences that exis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legal interpretation and a public policy interpreta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most certainly would be interested in preserving ou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al with the public policy aspect of any arbitrat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ision, but not to go past our statutory authority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lates to our ability to deal with this as a legal issu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think that's what I hear Commission Deason saying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ying to put words in your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nd I don't think that's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 would agree with you.  But I would submit to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's decisions become not only the basis for argu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nt of an arbitrator, but it also becomes a basis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o doesn't agree with an arbitrator's decision on som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is to go the extra step of going to a proper forum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ing, what did we say?  Because I'm not the exper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bitration, but whatever it is, it's a circuit court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deral court, whatever the proper judicial forum might b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, in fact, this Commission's decisions that create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hat next step, because you can sure bet that anybod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esn't agree with the arbiter's award is going to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court saying, you know what?  This decision is direct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avention to the policy established by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Commission.  That either is going to create an a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our policy to get aired out -- in short,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by acknowledg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Well, public polic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fines of the statute -- of our statuto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Yeah, I mean, the mo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I wanted to ask Commissioner Deason what type of motion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have agreed to.  Maybe there's some way we could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.  But, I mean, the way I'm looking at this i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rely simply easily just a choice of forum issu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nue issue.  It's not an issue of are we going to dis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licies because those will be addressed in the cour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risdiction over this.  So that's my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mean, it may be at some point that -- you know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ld always argue, well, this tribunal or that tribun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commission or that commission is the better agenc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ide this for whatever reasons, but the law is pretty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the structure of how arbitral awards get appealed.  S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uling here is -- or motion here is not to sugges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have jurisdiction over interconnection agree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eral or sort of these public policy issues, but it's m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reflect that where the parties have agreed to arbit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n let the chips fall where they may.  They've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bitrate.  They'll get an arbitral award.  And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appeal of that arbitral award and sort of all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go with it go to court as opposed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gain, I think a statutory change if it was war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say, well, some of those appeals maybe shoul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, maybe that makes sense, but where we are now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w says, you must appeal an arbitral award, if at all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rt.  And, as the Chairman pointed out, there's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portunity to argue what the public policy of the stat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Commissioner Jaber pointed out, perhaps the PSC can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vene to help articulate that public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under the question to Commissioner Deas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an, is there a friendly amendment to the mo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tisfy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I don't think so.  I mean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 ask our General Counsel a question.  Give you the --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osition of -- an enviable position of maybe disagr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a majority of the Commissioners' stated position. 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d the discussion, and apparently you signed off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 that says we have jurisdiction. 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ELSON:  Commissioner,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tion 11.2, which is on Page 4, it talks about a dec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arbitrator not being final if a party appeals a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mission or FCC and the matter is within th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Commission.  I think Commissioner Davidson's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are two ways to read what the matter be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risdiction of the Commission means.  It can mea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lying matter the interconnection agreement dispute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jurisdiction of the Commission, or it can mean is an app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an arbitrator's award within the jurisdi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signed off on this believing that a fair 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was that the interconnection agreement dispute wa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jurisdiction of the Commission.  But, you know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nguage clearly can be read two ways, and ultimately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y the majority of the Commission reads it is going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e that control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Well, then, okay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at.  I guess then the question that I have i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nguage would be required in an interconnection agre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enable this Commission to be the place a dis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es to in lieu of a cou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Well, I think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I may answer, the parties cannot create jurisdic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does not otherwise exist.  So they cannot creat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ibunal a right of an appeal of a final arbitration a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cannot do it.  So what I believe they would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ither agree to mediation, even if they call it 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diation, that's not arbitration, or agree to nonbi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nfinal arbitration.  But there are lots of other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is agreement that indicate the parties agreed to 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final arbitration.  And again, General Counsel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wo different readings.  So I think the languag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make clear that the process we're going through is not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binding as between the parties.  This is so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rst step in dispute resolution, but ultimately if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olve this will go to the Commission.  Just leave that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omit so that they don't go through this exercise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mit words like final arbitration, binding arbit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make clear that they're choosing another type of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olution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ecause again, if they go through arbitr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bitrator issues the award and signs it and dates i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omes a binding award, and then you have to take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rt.  So I think they make it clear we're not t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th of binding arbitration.  We're going to tak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five dispute resolution vehicles that exis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 the law or in commercial practices.  That's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g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The language in question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instant agreement that we have, the language say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ision of the arbitrator shall not be final if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gs set out there.  And they have all been met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cept we haven't agreed to hear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Well, I don't believ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.  I don't believe -- a party appeals a deci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ter is within the jurisdiction, my reading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There has to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-- that appeal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in our jurisdiction.  Some commissions hav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ver appeals of arbitral awards in the telecom arena; we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again, it's coming down on, does that mean does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in the jurisdiction of the Commission mean the appe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rbitral award, or does it mean the sort of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bject matter of the dispute?  And we could disagree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'm sort of weighing in favor of it, it means an app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ed on sort of all the facts and circumstances of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other language used in the agreement, the fac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es have all gone through an appeal, the award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d.  I mean, every -- sort of all the other indicia of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bitration has been followed.  And this languag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lps an aggrieved party or the complaining party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risdictions where a commission can hear it. 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we are one of those.  So that's the basis for my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nd honestly, Commissioner D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ve got to say that those -- that A, B, and C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 Davidson has put out actually accommodate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General Counsel said in terms of two interpret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tually allows us to get to -- I think what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s -- one of our concerns was, which I share i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have the discretion to say we're not going to hea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s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hat it does and what gives me comfort by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e fact that it really does clear up what we would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r jurisdiction is.  If there is -- and again, I us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osely.  If there's an appeal or if there is some relie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t's call it, sought by this Commission that is precipi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an arbitration, it has to be of a certain -- it has to b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type that would allow us to assert the only jurisdict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tually have, and that is a primary jurisdiction, which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ggests that it would have to be a brand new 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, and not having to do anything with the actual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ward, but that we would be getting all disputes, all issu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know, the entirety of the case.  And I don't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tion forecloses that from us.  It basically puts the on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arties to the agreement to draft accordingl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ankly, I don't think this language necessarily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.  I mean, I think it does.  It's sort of our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alidating the language, in essence.  It maintain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risdiction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Would it be helpful may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rify the intent of our ru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Well, we've got to have a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rst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I mean,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llate -- we don't the ability to accept appeals or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an appellate body, but we do have the authority with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utory authority to serve as a body that deals with disp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public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And I agree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vidson that we don't have appellate -- the ability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decision as it relates to appeals.  But I do wan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ear that we reserve or preserve our right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connection agreements from a dispute perspective a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public policy perspective.  And maybe just by putt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nguage in that that clears up our -- that defines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ying to ge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Well, I think that's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to be fair and sort of out there and ope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's Deason concern, if I can express it, it'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Commissioner Deason expressed a concern that e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e where you have an arbitral award, if t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gregious aspect to that arbitral award, we ough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nsider that.  My motion would -- where you've had a 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bitration would prevent that.  The parties' remedy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um, their forum, their choice of forum would be a court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mission, but nothing in there, to me,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es will not be able to have public policy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ressed.  That will be based upon the scale of the advoc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aking into the court all of our rulings and decision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would be -- to your point, there would be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rved out of that jurisdiction where the parties have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arbitrate and have taken that aspect of the dispute a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they do all of the time.  There are lots of dispu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arbitrated that we never hear about, learn about,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, and any appeal is handled in court, no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Let me -- you ask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sibility of a friendly amendment, and I said no, bu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is.  I'm willing to accept for purposes of the i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 in front of us and the language which we're being as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view, I'm willing to accept that in this case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party who sought the Commission -- to appeal the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.  And I guess that's the real -- the term app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arbitrator's decision.  And the motion says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in our jurisdiction because there's nowhere in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re it says that the Commission shall have th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review the decision of an arbitrator.  If that's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miting it to, I can accep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just have difficulty carrying it a step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n that and making more general or generic statemen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seems to me that perhaps there could be language craf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 agreement which would preserve the ability o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act.  And I don't know.  For example, instead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rm appeal the decision to the Commission,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to the effect that if there were a continuing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 Commission is notified, then the arbitrator'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a nullity and we have a de novo proceed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.  Maybe that preserves our jurisdiction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Yeah,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ither.  I mean, there may be options that we've --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new cases and scenarios.  So I am fine with limi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ling to this specific case.  My intent of the mot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sort of offer some broad proclamations.  I mean, the la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tty clear what the law so that's -- if we could just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s point D as a friendly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JABER:  Second the modified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Very well.  There's a mo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cond.  All those in favor say,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Simultane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ll those opposed, just for --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I think Issue 2 is moo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Is Issue 2 moo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ANKS:  Yes, Commissioner.  It's staff's b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f we decline -- well, that you don't as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risdi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Okay.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Move staff o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I don't think we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Oh, all right.  Sor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n't paying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So show Issue 2 as a no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Issue 3, I think we need to close the docke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correct, staff,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ANKS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Move to close th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There's been a motion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cket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ll those in favor say,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Simultane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Thank you, Commissioners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.  And thank you, parties.  Why don't we take a ten-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eak and we'll be back at 11: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Agenda Item Number 3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TRICIA DeMARTE, RPR, Official Commission Re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hereby certify that the foregoing proceeding was he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14th DAY OF JULY,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