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 02023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F GRID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GANIZATION (R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June 30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nclud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KE NAEVE, representing the GridFlorida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JUDAH ROSE and KOJO OFORI-ATTA, representing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OB CROES, representing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OBERT C. WILLIAMS, representing Florid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RUDY NOVAK, representing Semino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ROBERT L. DAVIS, representing R.W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AUL CLARK, representing the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P. G. "BUD" PARA, representing the 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EVE REMILLARD, representing Calp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OHN MCWHIRTER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ustrial Power Users Group and Reliant Energ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ENNIFER BRUBAKER, ESQUIRE, and ROBERTA B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ing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 want to call this worksho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  Good morning, everyone.  Ms. Brubaker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Certainly.  Pursuant to no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and place has been scheduled for the purpose of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workshop in Docket 020233-EI, the GridFlorida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, and the purpose of the workshop is set forth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s.  Ms. Bass, you want to g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ed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ASS:  Certainly.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urpose of this workshop is to provide the Commissi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rtunity to hear information regarding the cost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udy of GridFlorida that's being conducted by ICF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, the Commission will also hear fro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keholders their comments regarding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you will recall, at the time the Commission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gan its deliberations regarding the formation of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 organization in Florida, the benef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rted by the parties participating in the docke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dominantly qualitative in nature.  There was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tential quantitativ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ince that time at least two cost benefit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been conducted regarding the economic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ablishing RTOs.  ICF prepared an economic assess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deral Energy Regulatory Commission in February of 2002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essment looked at the formation of RTOs on a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rles River Associates prepared a cost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alysis for the Southeastern Association of Regula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 in November 2002.  This particular study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establishing RTOs in the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ile Florida has been included i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udies, the current study, which is the subject of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shop, will be the first study to quantitatively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and benefits of implementing GridFlorida. 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study may potentially impact this Commission's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ations of the appropriate structure,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ementation of GridFlorida.  I anticipate that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 of the description and assumptions regarding the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benefit study will lay the groundwork fo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ltimate understanding of the results of the quantifiabl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benefits of Grid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have -- there is an agenda and it'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ither side of the hearing room this morning, and m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that we just follow the order of the pres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 is one change.  I was informed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FMG is going to relinquish their time to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lahassee.  So in place of FMG, the City of Tallahasse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making their presentation.  I think that's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liminarily.  If you want to, we can get starte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presentation will be an introduction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d by one of the GridFlorida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, Ms. 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I just had a ques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started after -- just of Ms. Bass, just a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y itself.  I note it was prepared by ICF Consulting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 we actually sort of manage the project, se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study, set the requirements and sort of direct it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a truly Commission-directed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ASS:  No.  This is not a Commission-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udy, although we have participated in it, staff ha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udy was -- is being prepared for the GridFlorida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on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, Commissioner Davidso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a work in progress.  So I think one of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orkshop is for the Commissioners in particular to as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and share any thoughts leading up to the projec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ll get an opportunity to hear what they intend on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 whatever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ASS:  Commissioner Davidson, I expect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sults of the study are available, that th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come back before the Commission and make a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ation of the results of tha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discussions with various parties, it was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d that it would be a good idea to hav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the very basic assumptions and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cription and all that will be, all that it entail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the results are presented, the Commission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-depth understanding of not only where we started,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en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, Ms. Bass.  Mr. Naev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he ringmaster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NAEVE:  I guess I'm the leadoff pers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about the ring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NAEVE:  My comments will be very brief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just emphasize a couple of points that Roberta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 is the applicants have retained ICF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is, recognizing that not all of the cost n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nefits of an RTO or any similar type organiz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ntified.  Some of these costs and benefits don't 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selves to quantification.  That doesn't mean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.  It just simply means they are not easily qua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was something that we had to deal with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ginning, the difficulty of quantifying some of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ome of thes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thers, however, do lend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antification, and the cost benefit analysis will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that can be quantified.  But we recognize that it w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ways present an incomplete picture becaus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benefits and other costs that will not b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llar value.  That doesn't necessarily mean that thos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rtant benefits and importa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, in retaining ICF, wanted to retain a fi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the various data sets and skill sets necessary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-class study, and we concluded that ICF was clear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ding firm in this area.  We chose them for the sam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Federal Energy Regulatory Commission chose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analysis, and we also chose them because they did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deral Energy Regulatory Commission analysis.  So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nalysis we felt that they had a head start on other fi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ight be looking into this.  They had thought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model these costs and benefits and they ha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ols already in place to do the analysis.  We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you do a nationwide study as compared to doing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udy, that it is -- somewhat of a different approach i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when you're doing a regional study or a local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dig down much more deeply into specific data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ing aggregate data.  But, nonetheless, we fel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best suited for this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lso recognize that there are a lot of trade-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you do these studies.  You can do them in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ail and perhaps increase the, the, the potential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formation, but it could take a lot of time and invol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 of expense.  You can do them at a very high level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much faster but, and at much less cost, but perhap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ite with as much refinement as you'd like.  And we've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reach a happy medium so that we get reli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sufficiently reliable that will help all of u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ning for the future, but we also have tried to be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ost and of time delays.  And in many ways the time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as important as the cost because if you attempt to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o much and in too great a detail, you can drag this ou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long time, which is not our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lso recognize that there's a lot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put to be received from all of the stakehold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put -- certainly the most important input or at lea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rtant category of input is data.  A lo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ed by ICF to do their analysis has to come fro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keholders in Florida, and ICF has been working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akeholders to try to accumulate the data the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analysis.  But also there is inpu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ameters of the study, the assumptions that underli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dy and that sort of stuff.  We have formed a Cost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ing Group to permit an interface between IC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arious stakeholders.  We've had one telephonic meeting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e-to-face meeting of that, and we'll continue to hav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oday we have an opportunity to lay out the basic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you, the Commission, so that we can have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o provide your input and, and comments as wel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all we have to say.  Did I miss anything?  Okay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, that's our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s. 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ASS:  Okay.  I think now we can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ation by ICF on the project description and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OSE:  Good mor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dah Rose from ICF.  That's J-U-D-A-H, Judah Ros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easure to be here again.  And I direct the firm's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practice.  I'm a member of its board of directo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ined here by Kojo, K-O-J-O, Ofori-Atta, who heads u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ssion effort, and Chris McCarthy, who's heading u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a collection efforts in this particula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are seven parts of our presentat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ning, and I'm briefly going to just discus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who ICF is, and then I'll turn it over to Kojo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bjective and scope of this study, the procedur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model overview, data inputs, costs and benefi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ce between the base and the change ca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 status an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just thought it would be useful to know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t about ICF.  We're headquartered in the Washington, D.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a, although we have offices in a number of locations;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,000 people; we've been doing work in the power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a for well over 30 years; and so we believe we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kill sets that will be hopefully helpful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o the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me of the skill sets we bring includes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; includes coverage of a broad range of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markets, both domestically, internationally;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ion engineering; knowledge of fuel markets an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environmental issues.  So we do have those skill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type of work we do ranges from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 we're doing here, regulatory support and strate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mission system assessments, and we also cover issu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 analysis and forecasting, we do a lot of due dilig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essments and valuation of assets, we do work in fuel sup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vironmental work and energy efficienc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client base is both public and privat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e, for example, for the last 25 years all of the major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llution regulatory studies for the U.S.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tection Agency as related to the power sector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worked very extensively with private 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mentioned, we did perform FERC's cost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dy at sort of a nationwide, nation level study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worked on FERC Orders 888 and Order 2000, issu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nalytic support of those, those orders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vironmental area.  We have worked with privat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ing to assess the impacts of -- implications of RT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itions associated with what's called Day 1 and Da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itions, companies that are preparing for tha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 the nodal market analysis and locational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s, and we do regularly model all of the power marke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th America as well as most of Europe and Asia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I'll turn it over to my colleague, Kojo Ofori-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OFORI-ATTA:  Thank you, Judah.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ing at the costs, quantifying the costs and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itioning the Peninsular Florida wholesale power mark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entrally organized market.  Our overall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ze inputs from stakeholders and conduct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alysis of the costs and benefits of forming the RTO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all goal is to support the decision with regard to 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TO in Peninsular Florida.  And we believe that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done, we'll be -- we'll have the opportunity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udy result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o recap the specific objective of this stud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going to assess the costs and benefits to Penins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consumers of restructuring the Peninsula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 from what it is today, which is basically a noncent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ganized market, to a centrally organized one.  So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mmary what we have been tax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to achieve this goal, we are going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tion cost modeling of the market under today's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we refer to as a base case structure, and prop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ll look at it under proposed alternative mar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ter on in the presentation I'll get a chance to go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you specifics as to what cases we're going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essentially it's looking at the base case as the marke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-- is organized today, try to quantify the produc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meeting load to Peninsular Florida consumers, the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ame for change cases based on proposed market desig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market structures given to us by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essentially the difference betwee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in the base case and the change cases will be qua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one of the components of potential benefit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components, and certainly some of these componen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, Mike addressed initially.  There is no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several other benefits and costs that do not 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selves easily to quantification.  We do recogniz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think that there's any doubt about that,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are real benefits and also real costs.  But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a whole has not accepted a standard approach to qua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particular costs and benefits.  So for thos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efits, which I will discuss later on, we are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at them qualitatively.  Regardless, those benef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antifiable, yes, we are going to do a detailed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ntifying them.  And some of these have been qua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vious studies that we have performed and also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been performed by other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astly, we do recognize that the move to a cent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ganized market will have increased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mission provider.  Basically there will be contro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s and there will be market services.  In today'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on't have market services as part of the contro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nctions, so we will quantify the startup and ongoing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ting together a centrally organized market. 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based on the proposed GridFlorida RTO operatio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s still under discussion right now.  And I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rtunity to also give you details as to what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ing the GridFlorida RTO operatio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erms of what we are trying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durally, we are currently in the inception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.  So we -- the inception phase basically entail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ection.  We already had a takeoff meeting. 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ings with the Cost Benefit Working Group. 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llection phase obviously is taking us a littl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inly because we are collecting data from many -- from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ntities represented here today, and coordin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nciling data is very important to the study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sure we are getting it right, and we also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 that we're understanding the unique operation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ntities, especially in today'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fter that is completed, we're going to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ibration phase where we are going to try to calib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del to historical market outcome.  So we have chosen the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 market outcome as the year to calibrate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st.  And the reason why we try to calibrate model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els are in many ways -- models in many ways have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ew of the future, but we do know that markets -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kets are very good, they're sometimes not perfec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y to calibrate a model to equilibrate the model outco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arket outcome in order to make sure that the mod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urately reflecting what we are likely to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n order to do this, the best approach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used by ICF in the past and by the industry i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ibrate the model and appropriately include hurdl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ver applicable to make sure that the model is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e think is reality or trying to reduce in some sen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iciency of the model to reflect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n we'll run a base case scenario.  Our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reflect today's market.  We're looking at th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4 through 2016 assuming that the market is going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y it is today throughout the period and try to qua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st of serving load in Peninsula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fter the base case is done, we'll look at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 -- we'll look at several change cases.  Right now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oped three change cases.  The Change Case 1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lect a Day 1 only scenario.  A Day 1 only scenari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s that we do not have, we do not have commercial marke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ntralized markets.  Day 1 will reflect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mission operator -- operating upgrade and perform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generally refer to as control area services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licitly be no market services under the Day 1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n in the Day 2 scenario, we're going to mod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 1 markets for the very first three years, then foll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n years of Day 2 scenario where we are going to hav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s just like we have in some of the other reg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ited States.  So Day 1 for 2004 through 2006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cally form the transition period into a Day 2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we'll be looking at the markets for ten years from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2016.  And Change Case 2 will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idFlorida marke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'll do a similar thing for Change Case 3, bu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FERC's standard market design.  So this is what we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I wish to state her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May I, may I jump in and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rifying question?  The Change Case 2 that'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idFlorida design, did you use the GridFlorida design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itially with FERC or does it take into account Grid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itially approved by us?  Does that make sense?  Mr. Na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ight be better for you to address.  Is i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idFlorida governance model or is it the one we looked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NAEVE:  No.  It's the, it's the most recen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nding before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OFORI-ATTA:  Thank you.  One thing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-- I would like to mention here is that -- and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footnote at the bottom of this slide.  We would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hange Case 3 to the extent that, and, again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ed at the Cost Benefit Work Group, we all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's a difference between the GridFlorida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ERC's SMD design.  Also for now we -- I'll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n't given it a lot of consideration, but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are differences, but as to whether they can be model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hat we will bring to the entire stakeholder gro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of our Cost Benefit Working Group meeting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all understand what the differences ar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ilarit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Again, just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what each change case is, the Day 1 only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at what you would consider as what we hav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OFORI-ATTA:  No, Madam Commissioner. 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's market is basically an individual contro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on.  So in some sense we can refer to it as a balka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ket or a balkanized control area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he Day 1 scenario there's going to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ol area operation.  What I mean by that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pendent transmission entity responsible for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ninsular Florida control are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Okay.  Well, I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rification.  Thank you.  That's helpfu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guess what I'm trying to understand is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a foundation point for comparison?  Again, Mr. Naeve,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here.  We have -- we don't have, obviously,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administrator model today, but what we do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xcess generation.  We encourage companies to sell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arket because we know that there's a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payers in doing that.  Now, we can debate whether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titive market or not, but somehow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tured in the analysis,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NAEVE: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NAEVE:  These cases they referred to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 cases because they assume that there's a ch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us quo.  And in each case the change case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tus quo.  So they model the market as it exist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n they'll do Change Case 1, which is basically 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the transmission to an independent entit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ncake rates and so forth, and then they'll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ts of that to today.  So they have a base --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is today, and then Change Case 1 is compar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 case, then Change Case 2 would be compar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 cas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Okay.  And the base cas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lly incorporate whatever is being sold on th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OSE:  Yes.  Just to emphasize, in the bas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don't know if you can see the slides up there, the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oday's market and there will be transactions mode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 of that.  And as Kojo is going to describ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 transmission tariff regime will be in place as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other treatments that will allow us to try to captur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rently going on, which does involv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have a couple of questions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you move on along the lines of what Commissioner Ja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 of all, the change case that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RC's SMD, to what extent, and maybe there is no disti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to what extent -- is it the FERC SMD as it originall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or what, I guess, what exactly are you using?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te paper that came out after that may have impacte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iginal may ultimately look like in the end.  I mea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things being captured as part of your use of them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using some static model that's, that's -- or some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ion of what the SMD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NAEVE:  The Commission has identifie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iew as kind of the basic SMD model.  But then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te papers they said that they're prepared to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ional differences.  Unfortunately, you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ional differences might be, so it's hard to model th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 based on kind of the original core SM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NAEVE:  Recognizing conceivably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ltimately be different if we proposed something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nt to the Commission -- to FERC and asked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pt that as the RTO proposal for Florida.  But it'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 the more standardized PJM type SM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a follow-up to,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aber's question on the GridFlorida market design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may have missed it and not been paying attention, but m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ession was that the actual market design hadn't --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of the things that was approved, quote, unquote,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riginal order.  So I need you to clear up for m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, what market design it is, has it been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at least for discussion purposes, and wha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NAEVE:  I'll try to remember the status.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get this correct.  We filed originally a market desig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RC which was not SMD, and this Commission in effec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You directed some changes and you directed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s in market design, but they weren'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ificant.  You wanted pay as bid and a few othe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arket design.  But it was essentially the market desig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originally proposed to F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were then told to make a compliance filing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ocess of making the compliance filing, FERC beg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 its concepts of market design.  And we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eep up with FERC, so we filed with you not only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had instructed us to change, but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s that we thought were designed to try to make our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gn more compatible with the direction FERC was go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as based on some of the original white papers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the market design, we ended up filing it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which was never approved.  It began to look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SMD.  And as you'll see from the asterisk here, IC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stage is not quite sure how they --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in the way they model that and the way the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MD.  They're very close.  And there may be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gnificant enough that you'd get different resul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not quite su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 just wanted to clear up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mind that we're not -- even, even what's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eling isn't, isn't a fixed design at least for,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NAEVE:  That's right.  We had to put a sta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ground to know what to study, but it's not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Fair enoug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A couple of follow-up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.  Mr. Naeve, you had mentioned early o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working group sort of that is working with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deling.  Who is on that working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NAEVE:  It's representatives fro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keholders in Florida who choose to be on it.  Bob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list?  But it's -- we have representat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ors, the co-ops, the munis,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Do we have some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SC on that working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NAEVE:  They've been attending the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Okay.  Would that be you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s, or someone from your 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ASS:  Yes.  Someone from -- we've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viduals from the Commission that attended the face-to-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And do we have --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one from FERC on that working group, any of the senio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FE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NAEVE:  They have been invited to att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etings, and I think at the last meeting they intend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body but at the last minute they weren't able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have someone from FERC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Okay.  Perfect. 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of, of the modeling, has FERC provided any in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odeling and procedural approach that is being us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lected in th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NAEVE:  Not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'm sorry, Mr. Ofori-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OFORI-ATTA:  Okay.  I had just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s cases.  There will be sensitivity analys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 cases.  They'll be fully scoped out aft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rned from the results of the modeling of thos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n in parallel we're performing the R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imation trying to determine the startup and ongoing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RTOs.  I will give you a status report of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able to do so far and what we intend to do in qua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sts associated with forming these RTOs. 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 a draft final report at the end of the study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key features of this study will b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put together something that i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idFlorida with comparatively very high resolution 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costs.  We believe -- we performed the FERC study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a nationwide study, and we at this point do not know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y that has been done to look at modeling all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 facilities, you know, to the level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be doing her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OSE:  With respect to the economic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dal pricing over the time frame that's being envis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ly there are studies being done by the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s related to the, if you will, engineer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we're not aware of a study of this detail in Florida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re looking at thousands of elements in the contex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conomic as well as operational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OFORI-ATTA:  We're going to be modeling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ngle transmission facility from 69 kV and higher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odel all the generation facilities, we are model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ads, and that is why we have actually taken suffici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ry to gather all the data that we need. 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udies, you know, or studies that we have perfo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st we used our own in-house data.  But for this study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a little different, and we thought it was tim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nt in collecting actual stakeholder data.  So we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-- we've taken quite a bit of time in doing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it's worth our while to do that. 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ecast detailed Peninsular Florida market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methodology, like I said, is produc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eling using GE-MAPS.  GE-MAPS is one of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software.  It's been widely used by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ing ICF.  And production costs, it's usually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used in performing these analys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re's going to be a full market stud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grate all the various aspects of power market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looking at the fuel market simultane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vironmental, transmission and generation markets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be a complete market study.  We wouldn't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orrectly referred to as a transmission study. 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plays a greater role in this study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er to it as a full market study incorpora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rious important aspects that go into power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're going to look at detailed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ments of RTO costs.  And, again, the perio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ing at is 2004 to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rocedurally this is a chart that show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ing right now.  We spent a lot of time obviously under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, which is basically the project inception.  We'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ickoff meeting.  We are gathering data.  We've review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erature that has been made available us to. 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being spent on data validation right now.  And we put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aft assumptions book to all stakeholders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ve had the Cost Benefit Work Group meeting to review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aft assumptions, we got some feedback from stakeho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re working on putting out a revised set of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ultimately at the end of the inception phase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draft set of modeling assumptions that has been agreed t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stakeholders and applicants which we're going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d the mode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second stage will be the model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ercise, and that will be followed by the base case mode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we will go on to the change cases, then we'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ts and costs, then finalize it with the report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is is just a snapshot view of the MAPS model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very capable model and it's very familiar to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actitioners in our industry.  It has a lot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bilities that we think will bring a lot of val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alysis and will support some of the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-- as inputs -- broadly as inputs we feed in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a for various entities, we feed in transmission data fo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60,000 lines.  We believe that in Florida we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ousand, up to about, say, 5,000 transmission fac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haps a little more or a little less.  We also model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rious constraints in the transmission grade:  The vol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hermal instability (phonetic) constraints. 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a side -- on the generation unit side it can handle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7,500 units, which I think is sufficient to take c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various units that we have in Peninsula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 the output side it gives us variou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puts that we can at a point (phonetic) aggregat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antifying benefits in each of 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is is just an overview of the mode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it's an hour-by-hour production cost mod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s the constraints imposed by the transmiss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provides hourly spot prices at individual nodes and flow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vidual transmission facilities for all hours in a yea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very detailed and it can handle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 fl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t identifies the unit and even companie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various flows on a given line.  So if there's cong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instance, we can try to map it to which unit is --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t or units are causing congestion on a particula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ry to map it back to the various entities.  So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can do quite a reasonably good job of desegre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and benefits to individual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ore importantly, it performs what we cal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trained unit commitment and security constrained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very important mainly because usually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el that doesn't do this, it tries to overstat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acity.  By performing security constrained unit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ecurity constrained dispatch, w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ture is the true constraints imposed by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, and we think that is very helpful for thi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 think I will skip some of these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ail.  I mean, it just goes on to emphasize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is model and the detail with which we model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 aspects of the pow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 the uni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OSE:  Commissioners, trying to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mpathetic to the Commissioners in terms of the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, I'd like to try an analogy as to what we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do here.  Maybe it'll be helpful, maybe it'll b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you could imagine sort of labor costs being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 city and cheaper out in a rural area and a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you could actually determine when someone g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ghway that they contributed to congestion on the high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s the reason why it's difficult to move low cost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 high cost labor, so, again, you're being tagg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on the highway as contributing to the congestion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ing just a nameless face in which there's no, no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your contribution to the congestion.  All this detai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ting to a very -- an attempt to be very r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act that you as an individual by injecting a megawat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rid, which is analogous to getting on the highway, c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erms of the congestion costs of not allowing cheap lab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w to high labor cost areas, taking into accou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power plants that have lower costs, variable cost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sus those that have higher variable cos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ogous to this low and high labor cost.  And when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, you're feeling a little petered out because you're t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there's losses that are occurring to your productivity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long distance transportation, which many of us have tak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ast 24 hours to get down here.  So that's an analog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ope is helpful to understand why we're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cription of this complexity.  We're doing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rmally or often in many, many social activitie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is the effect that you have on, on your neighb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s of, of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OFORI-ATTA:  Thanks, Jud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Mr. Rose.  And I warn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an never be too simplified, at least, at leas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OSE:  Don't challenge us.  We may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ly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OFORI-ATTA:  We're going to look at model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oads of the load-serving entities.  We'll look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ak load shapes, you know, we'll look at their peak and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nal energy.  We'll look at maintenance schedul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units, and we'll look at modeling the incremental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 of each of these units.  And I just want to ment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've had a chance to walk through some of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keholders at their cost benefit work group meeting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which we held on June 22nd.  So we'll be mode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ailed thermal (phonetic) characteristics of the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 the cost side we are looking 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onents of costs for each of these units. 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el costs, variable O&amp;M, emissions costs and other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.  We are looking at fuel switching for various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fuel switching capability.  We are looking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for various units, and also what we refer to a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erves and the cost there of having operating reser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performing this analysis I have mentione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ing the GE-MAPS model.  And as part of this exercise, IC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use its North American Natural Gas Model to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s prices to support our modeling effort.  Preliminari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provided a gas price stream which is -- we have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ntioned that it's being refined right now.  Gas pric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ntly been very volatile, as you all know, and our gas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working very hard in providing a new gas pric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eam for Peninsular Florida.  I'll let Judah addres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should there be questions on gas prices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ation.  But we are going to be using ICF's NANGAS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ry to forecast gas prices to support the produc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del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OSE:  If I could again, at the risk --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ngineers that are responsible for maintaining the gri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ing what's called AC load flow, and it's a ver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rly cut on how the power is flowing. 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ing information from that detailed cut and putt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GE-MAPS model, which is a more simplified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ing the power flows that allow us, as I describe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the congestion and also to calculate some of the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do it in all of the hours.  And as Kojo described,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characteristics have a multi-hour dimension to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rtup cost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re are other models which are even mor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more simplified in the treatment, and so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ture a right balance to address the issues at the scop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think we're doing that.  And I'm just say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 you some perspective on the complexity of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addressing here.  I know that the Commission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assume that the Commission has reviewe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ion-related issues and know how complex that 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, in my own humble opinion, is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icated than the generation, having worked in bot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o, again, we've picked a tool that we think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problem and also for dealing with, with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itself as opposed to sort of an even more aggre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OFORI-ATTA:  Thank you, Judah.  Now looking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ll just switch to data inputs and give you a brief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ve been doing so far in gathering data from stak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at you see up here is a chart that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ta gathering process flow chart.  We provided this ch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ilitate the data gathering effort.  All nonconfid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been submitted through the applicants to IC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idential data has been submitted directly to ICF.  And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executed confidentiality agreements with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keholders to that effect, so it's worked very well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still continue to use it to the extent that we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far we have received data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ities:  FPL, Tampa Electric, Progress, JEA, OUC, FMPA, Re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eek, Lakeland, Calpine, Tallahassee Electric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minole, Constellation and also Gainesvill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.  We've received data from all these e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has been very helpful.  I want to say her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very pleased with the responsiveness of stak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cants to our data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bulk of the data for this whole exercis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d by stakeholders and applicants, and this is con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other studies that we have performed where we have u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ulk of the data has come from us.  In this particula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one of the ways in which this particular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que, that we are making sure that we are actually using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a that is available to -- that is real applic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keholder data.  So this is just a snapshot of the maj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ments and who is providing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you can see, there's only three areas that IC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ing with data.  All other areas has be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nts and stakeholders, and we just provided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s on where we are with the data collectio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verall, we believe that we have about 9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ata for the calibration phase, we have about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base case and about 85 percent of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s cases.  A lot of the time -- a lot of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nt in validating this, and we are -- I will say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ting close to the end of this but we still have a few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ft to collect in order to comp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r. Ofori-Atta, a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looking at the process flow chart in which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otnote here that says as to the stakehol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idential data is limited to the following.  Now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would be is this everything that, that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your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reason I ask is one of the, one of the thing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ast in my mind that's a foundation of a real valid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'm sure you're all wanting to produce,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keholders, and by that I mean the nonapplicant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quote, stakeholders are providing to, to the study,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input in a general sense.  This, this lis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idential data is being provided by those stakeholde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, is that a complete list in your, in your esti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OFORI-ATTA:  For confidential data, we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reasonably complete, but they are also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provide non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OFORI-ATTA:  So as you see, there's an arr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s from the stakeholders through the applicant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 why we, we designed it this way is that som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have to be aggregated from various entitie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t that if we had the applicants aggregate thos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nonconfidential, that will facilitate th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ill help with the data validation.  So all stakeh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provided the opportunity to provide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a, not only confidential but unconfidenti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OSE:  Just to emphasize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, is that -- you know, imagine agai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blem, we need to know the size of the highw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's the speed limit on the highway, other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oad condition, if you will.  So there's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ta that would, say, not fall in the confidential area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lved here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I understand that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, my, my main concern is, and since you all a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charged with carrying out this very complex study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feel some comfort that you're getting all the pie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uzzle.  That at the end of it all, you don't say, we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like this possibly because there was something missing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that there was some, some of that kind of lim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I realize in light of Mr. Naeve's com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 agree with, you do have to strike a balance as to how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drill down, you know, in the interes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iciency, and I accept that.  But I guess within that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ant to know that you feel comfortable with the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quality of the data that you're getting, that ther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missing pieces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OFORI-ATTA:  I'll say yes.  We've had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ve response from all the stakeholders and we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will be able to perform a good study giv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have received so far.  And we have the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going to receive the remaining pieces that we ar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.  And I think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aber, you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Yeah.  Not rela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OSE:  I would just add that,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ressionistically I do think there is a lot of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t of the results because of the amount of detail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lled together for the first time.  From our own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both excited about the extent to which we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formation, but also humbled a little bit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you know, there are complexities in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iosyncrasies that, you know, that we have to g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lance on being able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It's not related to th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t, but since we've stopped, Mr. Chairman,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ptually on a cost benefit analysis, I've been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as I listened to your presentation, what impac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, might there be on what ends up developing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outheast region?  You know, obviously we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rans is or is not.  And I don't really know how to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in a more artful fashion, but does this stud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account whatever impact interaction with other RTO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?  And it's on the cost and on the benefit side.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udy does, at what point does that take the impac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OFORI-ATTA:  Maybe I can start with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nd I can get support from my colleagues.  I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uine concern.  Certainly Florida is not -- it's a penins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not an island and it's connected to othe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Unless you're fly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and that's a different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OFORI-ATTA:  It's -- what happens in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ly affects your region.  In the base case we'r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rans i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Is no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OFORI-ATTA:  Is not there.  And one of the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which you can address some of these uncertaintie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ward is to look at it in the form of sensitiviti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so we can say, okay, what if SeTrans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on, what shall we do?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So the study does -- let m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I understand.  The base study, of course,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rans.  Your first change case does not include Se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OFORI-ATTA:  Let me put it this way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, we are modeling a larger part of the eastern inter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ndamentally that's what we are doing.  We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deling Florida, but we are modeling all the other area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those areas are structured or configured in the mode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s a difference.  We model a greater portion of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 assuming the SeTrans.  And in a case whe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 SeTrans, it makes a difference as to how much pow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 across the boarder from Georgia int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the first step, we are modeling all these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we are assuming no SeTrans in the base case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 cases that way we have scoped them now.  Bu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have the opportunity to look at sensitiv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wnstream where we could potentially make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if in Change Case 1 or Change Case 2 we have SeTran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ity, as an RTO, and what would that have, what impac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ave on the benefits and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So when we get the final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we have that information in front of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OFORI-ATTA:  It's -- if it's considere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ensitivities, which we'll definitely have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 amongst ourselves, then it will be part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ever we would do as part of the scop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sitivities, will be part of the fin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How do you even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rt in terms of how much to take into accoun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sitivity analysis?  Are you looking at a different mod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ortheast or anything to use as a proxy?  How do you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what the impact will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OFORI-ATTA:  I want to make sure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.  Usually there are several parameter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eling, and some of the parameters we can estim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able level of confidence, and there are some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evel of confidence is a little lower and we tr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rough sensitivity analyses.  Obviously, it's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icult to -- it's easier to look at one sensitivity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We modeled the markets assuming SeTrans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constituted.  How does that change if SeTra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ituted?  So we look at that then --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 in the results that we get, we say tha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mpact of constituting or not constituting SeTran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is effect on benefits and costs.  And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sitivities, for instance, another common one is gas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given a gas price projection into the future. 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how volatile gas prices are.  What if gas prices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certain order of magnitude?  What -- I mean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act of that on benefits and costs?  So thos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sitivities that we would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OSE:  You know, it is difficult to, to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ircle, that is, to pick the right level of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sitivities subject to the time constraints that we a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and also, I've been so informed, budget constrai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erms of where you start, you know, we have a sen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conomic side and the -- of what are som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sitivities.  In the area of this -- in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ucture of the RTOs, I mean, I think the logical thing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contiguous.  What's going on contiguously?  That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's happening in Minnesota really that important to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.  Are we going to model it?  We might.  Are we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lot of detailed attention to it?  No.  Are w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us of what's going on in Georgia and Alabama? 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ms like it's a logical concern, particularly on the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light of the transfer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 think where we would start is if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o something related to the structure outside of Florida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ook closer rather than further.  The atte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s is, you know, roughly proportional to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Naeve, you were go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NAEVE:  Well, I guess a couple of thing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a great many potential changes that could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ture that we could model the sensitivity cases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would run into is that there -- is narrowing down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s do you want to look at.  And it become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ing that choice because each sensitivity case that you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s potentially considerable expense and delay,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initial reaction is not to run many, if any,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nsitivity cases simply because we want to complete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get it done.  But there is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Well, Mr. Naeve, am I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, in assuming that because of Florida's geograph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would be remiss in not considering the impact,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negative, on, on this cost benefit analysis? 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theastern perspective it seems to me that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n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NAEVE:  Well, that possibly could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sitivities we do need to look at.  I would just sa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re probably less affected than most region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mited import capability.  That doesn't mean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fected, but we're probably less affected. 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ation -- two other considerations.  One i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a modeling issue, but I think if you wer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sitivity, in effect what each model looks at, the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umes that nothing changes in Florida for the next 1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you would want to rerun your base case also,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hing changes in Florida but something happens in SeTr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example, so that when you run Change Case 1 and you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additional benefits, those aren't -- w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come from SeTrans and they don't come from Change Cas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really are coming from SeTrans, so we can isolat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enefits are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ther thing is you might have at this stag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iculty modeling SeTrans because we don't know what Se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going to look like.  So you might have to ru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sitivity.  If SeTrans looked like this, you migh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t.  If it looked like this, you might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.  And that, too, could affect whether you decid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thing with respect to SeTrans, both the lim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ort capability as well as you're not quite sure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el or what sensitivities you woul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a quick follow-up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ntioned import capability.  Obviously that's a re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eal with.  In fact, it's probably one of the driving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hind whatever efforts we're having here.  But is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ability itself a valid sensitivity to --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nswer to that.  Is it something that c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zed?  Or I guess changes in capability, in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abilities, is that something that's -- and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probably -- maybe I should ask, do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sitivities in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NAEVE:  I don't think there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nsitivities in mind relative to changing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ability.  Certainly, and I'm going to turn this over to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they're the experts, but it strikes me, one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del changes in import capability.  If you can properl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st and, on both sides of the border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uff, then one might be able to do tha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No.  And I know that tha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, that becomes a whole other complex issue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NAEVE:  But I just don't know i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el is well-suited for doing that or if that's anoth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on't know.  I'd leave that to our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OSE:  I guess what I would say is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.  It's, it's a challenging technical proble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in light of the fact that we're being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what roads you take, we actually have to have an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 destination defined to the individual nod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ould also need the configuration of that.  It'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know how many gigawatts of power could be moved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what they call impedence and some of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acteristics on the flow in order to model it becaus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n it down to this medium level but it's fairl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economics of that are -- it's a challeng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not saying that we can't do it, but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n't want to do it first.  We'd like to ge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 control first before we go off on that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 understand.  I really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ly asked to kind of get a better idea of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sitivities, what, what use you put them to and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 -- well, I know that you spoke of what are the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hether a sensitivity is attenuated or not.  I mean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th, is it worth modeling?  Chances are most of the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not, given, given today.  So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guess I'm trying to get my hands around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ve into sensitivities, I mean, are they -- two of them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mple, the existence or nonexistence of SeTrans,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s an example, and the volatility of gas prices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, does your -- do your capabilities include t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th together and those kinds of combination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OFORI-ATTA:  Yes,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OSE:  First of all, we appreciate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know this is a very technically challenging area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ects.  We do appreciate the questions.  And, agai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o echo what Mike is saying is, is that we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cus in on what's really driving the change. 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there get to issues about changes in either tariff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else that we can tie down at least to som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is-a-vis the configuration of the RTO.  That is, it may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ge difference to Florida what happens to oil and gas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may make a huge difference to Florida whether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nected or not.  But the question is, is will i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ce also now that you have an RTO given that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, again, I don't want to minimize those issues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, it's sort of a little bit different slant tha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rmally take to viewing the problems that Florida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OFORI-ATTA:  Thanks.  I'd like to mentio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lide unfortunately you don't have in your packag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e it just this morning.  So I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 wanted to let everybody present k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basically the outline that we used for our Cost Benefi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up meeting on June 22nd.  So we had a chance to g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a model overview to look at the scope of 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eling approach, provided some illustrative exampl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complex issues, looked at the various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s, the RTO functional structure, who does wh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a collection progres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must say that there are a number of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ems.  It was a good meeting.  We at ICF learned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peration of some of the entities.  W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entities here operate a little differentl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 number of follow-up items to work on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ities.  So we got some feedback and we'll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Cost Benefit Working Group to make sure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ly for the base case, that we understand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operate and make sure we try to capture or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on of each of the entities in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ink the next section I'll b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s and costs.  And for the tangible benefit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iginally planned to do was to look at benefit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ninsular Florida consumers, then divid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risdictional consumers and nonjurisdictional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ter the -- sometime during the project there was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ressed in desegregating these benefits.  So I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al that reflects the level of effort that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egregating these benefits.  And below that you'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ve broken that down into consumer benefits, generation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nefits and transmission owner revenue 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proposal was e-mailed out to all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understanding was that I thought we had e-mailed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ime last week.  So I was having doubts last nigh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ound 11:30 p.m. I e-mailed it out to all stakeholder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sure that everybody had a copy of the proposal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ed this any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Who opened it right a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what I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OFORI-ATTA:  But we, we, we discussed this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e Cost Benefit -- at our work group meeting June 2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, so these are the issues.  And, again, we will be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ll be talking more about desegregating thes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ASS:  If I could interrupt for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, I provided each of you this morning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two-page proposal, so you do have that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OFORI-ATTA:  So what are the anticipated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angible benefits?  I don't want to minimize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se tangible benefits; it's significant. 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y areas where we're going to realize tangible benefi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ually comes from efficiency gains from changes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ucture.  The obvious ones are definitely eli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ncaked transmission charges that provides a quant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t and that will be quantified.  Another are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duction cost savings from centrally coord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patched markets.  That is a quantifiable benefi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quantified.  Then scheduling and dispatch efficienc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ult of direct allocation of congestion charges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ntifiable benefit and it will be captured i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at I mean by that is when the Metro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hington, D.C., the fare changes by time and usua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ush hour it's a little more expensive.  So when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be downtown, I want to wait and go during the off-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iods.  So in the same way, the way we're mode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, the transmission system, the transmission pri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orporate congestion, in which case during the peak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there's a lot of congestion we will see units making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conomic decisions as to whether to dispatch during t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not.  Ultimately we believe by doing thi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iciently allocating scarce transmission capacit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 value it the most.  So these are all tangible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e captured in the form of efficiency gai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s in mark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OSE:  Just to add again because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not that some of these things aren't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dled.  It's just as an example of a change just to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me this point is, is that the transmission charge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le having good reasons for where they're coming from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conomist's perspective, they can be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riable costs of operating the transmission system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be -- the variable costs might be low and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e is high associated with the pancake rate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ancaking, which is an element of what we're looking a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n attempt to align the charges for using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to its actual variable costs as opposed to th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ortant imperatives of recovering the investment cos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that's an example from an economist's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igning the variable costs and the charges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ll try to track in some detail with all thes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s this tangible, potentially tangible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OFORI-ATTA:  Then there are various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angible factors which we have proposed to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alitatively.  And we've tried to capture some of the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roved competition, direct assignment of congestion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ntral coordination and planning of new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, improved resource siting due to detaile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gnals, administrative burden, transmission owner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imination of contract path scheduling and consist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ependent determination of available transmission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believe that these factors provide real benefit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like I mentioned earlier, the challenge to assig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to this is subject to an acceptable approach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 assumptions.  And we think to date the industr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le hasn't reached agreement/consensus on any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y to do this.  That is why we are proposing to trea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litatively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alking about the cost side, the proposed Grid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TO operational structure that we presented to --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keholder work group meetings, what I have up 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ts, we're going to have a main control area and sub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.  And this in many ways is similar to what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dwest Independent ISO is also planning to do.  So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cture that we are going to use as the basis for qua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TO costs.  But I guess the most important question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who does what given this particula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we will be discussing again at the Cost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 Group meeting these functions and who does what in D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Day 2.  So you see in this table, for instance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ried to capture as various activities, we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gment them.  First of all, we segmented activ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olled into two groups, market services and contro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.  So under market services we've broken them d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, long-term activities, seasonal activities, 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vities, in that order, and we'll get a chanc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 this.  So we'll get input from stakehold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what we believe should be done by each of thes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a Day 1 scenario and a Day 2 scenario.  So we'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y ahead activities as well as real-time activities,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ettlement and data archiving.  I'll say that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no means exhaustive, so should there be other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are missing here, when we meet we will have a chanc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take out as necessary.  But we want to make su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olving everybody in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n these are the control area service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 grid operations, planning,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intenance projects and information systems.  So some wo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on in this area, and we will definitely need inpu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alizing that.  And that will form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ntifying -- for building up the RTO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se are some of the back office systems tha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RTOs, and we've broken this into eight group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we are making this available for all to take a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we are missing something or if there are various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s one -- when we meet at our group meeting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ng this to our attention.  But the eight areas 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rations, transmission access operation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ions, customer interface, planning management,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sight, corporate services and IT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I think one big important area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 this morning is the difference.  What do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lly -- even before we begin the modeling what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asic differences in these, in the base and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s?  To try to discuss that, we put this table tog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s at the base case in a Day 1 operation and a Da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ion.  What basically changes when we talk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s?  And we have various categories that w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, again, this is also not exhaustive, but we think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ajor things that should drive the benefi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ized under each of 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unit commitment is the very first on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 that in the base case in the Day 1 oper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don't have centralized markets, we believe it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we are doing today, basically committing units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ol area load plus reserve requirements.  Under Da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on this will change obviously, and we will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idFlorida-wide centralize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en it comes to dispatch, it would b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ol area load plus economy interchange again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in the Day 1 operation mainly because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ntralized markets.  And when we have centralized 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ll be looking at dispatch over the entire footpr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ninsula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ll skip some of them.  Transmission tariff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very important.  We believe that the transmission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 will be different from the transmission tariff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Day 1 operation with just one independen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er, and it will be different when we have a Day 2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we have markets.  So we are working with the pricing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evelop assumptions on what transmission tariffs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ch of the years in the base case in the Day 1 only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lso in the Day 2 only scenario.  When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ed to a sufficiently complete level we will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le to all stakeholders for their input before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urdle rates.  It's sometimes a little complex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ll try to simplify it here.  I did mention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ibration phase we, because models have a perfect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ture and because markets are good but not perfect,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ilibrate model outcome with -- market out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el.  So sometimes we introduce what we call hurdl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the model to try to accurately or sufficiently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 what the market is like.  We will be using hur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in the model to reflect the so-called inefficienc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day's market, if you'll allow me to use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we assume that today's market is in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ant the model to reflect some of these inefficienci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-- because the model naturally is efficient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roduce these hurdle rates.  So in equilibrating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come with historical market outcomes, we introduc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dle rates to try to capture some of these in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y when we have these inefficiencies introduced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el into the future, then we want to have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inefficiencies that exist today will exist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2004 through 2016 and will accurately reflec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this structure remain throughout the period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 call H1, hurdle rate H1.  And it's only applic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unit comment -- let me see.  No.  That's what I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what I call H2.  Hurdle rates realized from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ibration exercise.  I'm sorry.  That's H2, that's not 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, again, H2 is just to reflect the market in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.  And we believe that these inefficiencies exis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ase case, today'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can argue whether there will be inefficienc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ould be inefficiencies when we go to a Day 1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on.  We do not know but we want t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jority of these inefficiencies will go away whe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ngle independent transmiss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y -- let me give an example, for instance. 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mean by some of these inefficiencies?  Let's say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's assume that there's discriminatory transmission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's market.  We believe that that is in some form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efficiency that may otherwise prevent economic dispatc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we have a single transmission operator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issues related to discriminatory access to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go away.  That's our assumption, that if we have a D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enario with an independent transmission operator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mission system, then all market participant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al access to the transmission grid.  So we believ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pture this inefficiency in today's market, which is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, then in a Day 1 only scenario we do not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inject this inefficiency in the model.  We'r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t will go away.  And certainly in a Day 2 scenari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ll have an independent transmission operator,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gain this hurdle rate is not applicable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n there is another hurdle rate that we u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what I refer to as H1.  And I want to expla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you ask a model to commit units, it sees the who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are modeling as one big market.  So to commit un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et load in that marketplace.  But we know that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 in some sense to use the word is a balkanized marke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to give the model sufficient intelligenc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cannot commit load generation to meet load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one whole big market.  So we inject what we call hur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 so that the model recognizes that in the Tampa area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ly commit units within this location and in the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&amp; Light area I can commit units within this loc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implified explanation of it.  So we are just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del some intelligence for it to recognize that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t a unit in, say, Georgia to meet load in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ol area or I cannot commit a unit in Jacksonville to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some instances where a unit may be commit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; if that unit is incredibly cheap, I mean, it's ve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less expensive.  But we also believe that it'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committed -- a unit in the Jacksonville area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ly to be committed to meet Jacksonville area's loa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be committed to meet Tampa area load.  So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er to as the hurdle rate H1, and that would app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 case and at the same time apply in the Day 1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on because they will all reflect a market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ying to commit load to meet -- we are trying to commit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eet control area load.  When we get to a Day 2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it's one big market, these hurdle rates will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in Peninsular Florida but they will exist at the bord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idFlorida so that we make sure that the SeTrans area i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e of separately from the GridFlorid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So transmission losses, we're going to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erage losses for the base case in a Day 1 operation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del marginal losses on a Day 2 operation.  And we can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ail about this, but there's been issues about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sses over collecting.  Yes, we agree there are issu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uing it up to make sure that we take care of the true lo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gree, and that will be taken care of i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RMR units, reliability must-run units,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of concern to many people, and we had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 on this at the Cost Benefit Work Group meet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, as I see it, will try to provide information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somewhat confidential information in some sense,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rovide feedback to all stakeholders a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gawatts of RMR, of reliability related megawatt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eling so at least everybody will have an idea that, oka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analysis we are modeling about 200,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 megawatts of reliability related megawatts, and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rovide that information to applicants.  Would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 specifics because of our confidentiality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May I interrupt you ther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Ques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Is it industry accept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itutes a reliability must-run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OFORI-ATTA:  Not the amount.  But, y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pted that some areas in the grid need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ion in order for the transmission system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areas are inherently weak, some areas in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id are inherently weak, so we need some gen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ways on to support a transmission system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ustry -- that's accepted and it's something that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 of the ISOs.  The megawat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Okay.  And specifical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oup have you all agreed on what that amoun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OFORI-ATTA:  The amount we haven't agreed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providing -- because the information has co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stakeholders and applicants directly to u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ing that information, and we'll try to fe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gregate megawatts that has been provided to us as RM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believe there will be discussion around that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ch some consensu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at has been suggested is that all those RM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st be designated by category.  We have various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, and I believe there will be some discuss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 categories should be eliminated or should stay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tre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OSE:  I think also tha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ctations of the study, it shouldn't be expected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be conducting a fit for legal determin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or not a unit should be RMR.  And we are accepting,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rying to understand what we're getting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should be constituted as a legal finding o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idence that would be used in a court to saying,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R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No.  And just so I clarif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for your benefit, not even there, it's not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ation or anything.  It's in understanding how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tudy would be and how informative it might be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e the question, do you have agreement with regard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RMR amount sh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OSE:  Yeah.  We've asked peopl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ent to which they related to transmission or volt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s, which is a category.  And just to amplif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t, if it wasn't complicated enough that I alluded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els, there are other models that w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 some of these issues with respect to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bility in the system and the, to really focus in on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ditions under which you'd be concerned about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.  So with just those caveats and that sort of f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natu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OFORI-ATTA:  So what we would try to do i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that we reach some agreement on the, the Cost Benefi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oup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n the last thing I want to talk about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 differences again is contracts.  We know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lateral contracts that go on in today's market; some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conomic and some of it, you know, based on pr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an, you know, schedule certain units or you may opt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hedule those units.  Those kinds of contracts the mode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ndle.  The model is performing an efficient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patch, so it will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owever, there are some contracts that have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acteristics; irregardless of price this unit must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kinds of contracts the model cannot handl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ally tell the model that this unit must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ardless of price.  So that information i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sked for and we've received.  I don't know whether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ed everything, but we've received some.  However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ention that specifically for the transmission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 and, furthermore, I think it's Seminole and F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some issues that we, as I see it, ne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the operation, and we are trying to schedule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m to make sure that we have a full understand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operate and see how we can accommodate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urately reflect that in our modeling, especi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Deaso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 had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we leave this slide.  The last item you just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s, does the model take into account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 at which these contracts would exp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OFORI-ATT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And t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ing reserves parameter, the third item, why is th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 between the base case and Day 1 and Day 2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OFORI-ATTA:  There will be changes. 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able to finalize the criteria, the differences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that is being provided to us at ICF, so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re will b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e reason I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, it seems to me that, and correct me if I'm wro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ms to me there may be efficiencies that c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ing at operating reserves as a Peninsular Florida ent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whole as opposed to looking to each individual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ng reserves.  Do you agree with tha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OFORI-ATTA:  I do agree.  Mathematical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ue, it's right.  If you optimize across a broader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there are more efficiencies than if you optimiz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ieceme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will change this is if we go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ercise of who does what, that exercise that I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lier that we will go through and try to identify who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, if the control areas are responsible f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erves in a Day 2 scenario, if that is the agreemen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e will model, and in that case it might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.  But if it's a main control area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ble for operating reserves for that ma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le of Peninsular Florida, then it probably will chang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ll say at this point that we do not know yet. 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are going to discuss with the general group and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Ofori-Atta, how much time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you have left on your part of the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OFORI-ATTA:  I think, I think in the nex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utes.  This is the very las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kay.  That's fine.  We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urt reporter a break, as well as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OFORI-ATTA:  Thank you.  So we wanted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little update on where we are and the schedule go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this is just a brief run-through of what we've don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ntract was executed between GridFlorida and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ril 16th.  We had a kickoff meeting with the applica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ril 21st.  We sent out our initial draf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identiality agreement on April 28th.  That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cally that's what we were going to use for 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ection.  And we went through a few iterations on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sure that it's satisfied all the in-house couns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nts and stakeholders.  So, luckily, we'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ch consensus and we've executed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dentiality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data gathering is ongoing.  And the vali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s taking a lot of our time.  And up 'til now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able to reconcile the peak load, for instance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that we are working through, but we are making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progres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've had Cost Benefit Work Group meet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st was a conference call, and we followe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e-to-face meeting at the FRCC offices.  We've issue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al to disaggregate the benefits by entit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ed at the Cost Benefit Work Group meeting.  And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ve issued a draft assumptions document and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edback and we're going to issue the final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ile doing this, we've been working on the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ing side because that one is not -- is a parallel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are performing.  ICF team members have visit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ol rooms.  We've looked at two of the in-st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nters to ascertain the structure of their curr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potential to carry over their functions into the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ons.  We will be interviewing various vendors. 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king to entities like Areva, ABB and Siemens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information for some of the systems that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CF is also planning visits to som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onal RTOs like PGM, New England (phonetic)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that are under development like MISO to als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data points for the cost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erms of schedule, we still will stan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iginal estimate of three months, but after all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lected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nk you, Mr. Ofori-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any last questions before w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ASS:  If I, if I can make o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s. Bass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ASS:  I think there need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ication.  When we were discussing the variou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s and talked about the GridFlorida market design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pplicants indicated that the one that would be model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ne that was proposed to this Commission bu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iewed by the Commission, it was still out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my understanding though that that proposal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cessarily the one that will be actually used as a Grid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 design.  So it is just a proposal and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 market design that this Commission may ultimately se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a GridFlorid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a matter of fact, at the last workshop we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-- we were all informed that the applicant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rrently agree on a unified market design proposal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somewhat in flux now.  And it's my understanding that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 they still do not agree on a unified market desig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ed you to be aware that what may be included a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in this particular cost benefit study may not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ultimately see as part of a GridFlorida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ell, and I guess that beg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, whatever is going to be used has to be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vel of unification, I would expect, if only just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model.  Now I understand, and I think we clar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asn't something that was up for review.  It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that was up for review at the time, but it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for practicality's sake, y'all have got to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 on something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NAEVE:  Right.  For, for timing reasons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ronted with the express desire to study th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s of a GridFlorida RTO, but not knowing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nts were going to agree on with respect to ra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know FP&amp;L in particular had concerns about the lates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gn which had been proposed by the GridFlorida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number of things had happened since tha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cants proposed that particular rate design, and FPL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have concerns that the rate design that was pro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nts and indeed the SMD rate desig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nctionally workable in Florida given the market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.  So we informed the other applicants that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should reconsider the rate design that we had put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ndicated that we would start working on a proposa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submit to the other applicants for their consi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hopefully discussed with them and potentially ado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cants as a revised ra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that process is still underway.  FPL has dev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able resources to focusing on the rate desig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developing an alternative proposal which we hop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 to the other applicants in the very near futu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time we commenced the market design, I mean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st benefit analysis, we didn't know what tha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be, and indeed today we're still working on i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studying at one bookend today's situation. 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st going forward if we do nothing?  We're also stud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would be the cost going forward if we made no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ket design but merely changed control of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rates and so forth?  So that's another boo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n the extreme bookend we have what would the marke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if we did SMD or if we did the current proposa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s an awful lot like SMD?  So this study will at lea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ee stakes in the ground and tell us what th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efits would be of each of those, those ba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t the time we come forward with a specific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 proposal, it may be close enough to one of those 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don't need to do much in the way of modif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udy to give you a fairly good understanding of wha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benefits of that rate design would be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ificantly different, we may then have to use this a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asis of the study that we've done here as a way o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 to look at the new design.  Certainly having d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dy is going to tell us a lot though.  It's going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what drives costs, what drives benefits. 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lected all the data we need to do studies and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t the models.  So when we do have a more specific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ign, it may or may not be necessary to refine the stu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that particular rate design just depending on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i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Mr. Naeve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10-minute break okay?  We'll break for 10 minute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Ladies and gentlemen --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Rose, we're getting ready to move on to the next par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ere's a discussion on assumptions; am I right?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ASS:  No.  I think we've already b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h, did we go through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A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'm getting slow in my old age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on the comments part, are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ASS:  I think, yeah, I think we're ready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, unless ICF has some final comments they w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Unless the consultants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 that they might -- any clos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ROES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ROES:  Yes.  I have two comment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b Croes.  I'm with Florida Power &amp; Ligh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ordinating the Cost Benefit Work Group for the applic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keholders, and I'd like to try to clarify two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 was a question that Commissioner Deaso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ing the operating reserves.  I just wante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oday under the FRCC we do have a reserv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.  It's not like every control area has to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ough reserves for loss of its largest unit.  W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responsibility and we share the reserv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CC region.  I just wanted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 second issue I believe Chairman (sic.) Ja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ought up was on the SeTrans issue.  And the ICF mode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el the generator units in SeTrans and beyond. 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ent there's a marginal unit in SeTrans that can d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 to Florida cheaper than a Florida unit, it will dis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the disadvantage to that is they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ncake transmission charges, the losses will be great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ter all that is said and done, if that unit can deli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cheaper, it will be dispatched in the model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there's a SeTrans or there isn't a SeTran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vings that SeTrans will bring is it may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ncake, pancake rates.  So ICF can probably model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of their hurd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, Mr. Croes. 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Let me add one th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ware of the existing situation.  I guess my question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there is any possibility of enhanced efficienc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be obtained through some type of RTO approach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asis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ROES:  Yes.  And I believe Kojo addr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equately.  In Day 2 we're not sure.  Today's ope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be the most efficient.  There may be a cheaper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ities can purchase operating reserves at a lower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haps, and that's why that's still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s,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we move on?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SS:  Chairman Baez, I believe we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e on with the comments from the stakeholders. 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we'll hear from is Bob Williams with Florid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AMS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AMS:  I'm glad to be here with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 in Tallahassee.  I think we've been coming here fo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ed Roberta.  I think we figured out seven years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ing about this subject now.  It's been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Real briefly.  I'll let Trudy and Bob Davis tal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 here in a minute.  We've got joint comments with Semin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're very interested in participating in this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en, and we want an accurate study, I think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does.  And with that, I'll just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udy to give our joint comments, and Bob Davis from Beck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technical comments to add on to that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NOVAK:  I was going to say good morn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ess it's good afternoon.  Good afternoon.  I am Trudy Nov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am the director of pricing and bulk power contrac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minole Electric Cooperative.  Today I'm speak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minole as well as FMPA.  Must of you know, if not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that Seminole and FMPA have been very much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RTO process from the very beginning, and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ed in this ICF study and, which is the subj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ill present an overview of how Seminole and F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ive the study, and then Bob Davis of R.W. Beck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minole and FMPA have jointly retained, will present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aile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efore I discuss the specific issu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dy, I would like to first reiterate Seminole and FMP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s that were provided in our written com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 on May 13th.  These were the com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d before the May 19th market, May 19th marke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minole and FMPA do not believe that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y for an RTO with a centralized market, and that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xtremely serious market power and market ent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exist in this state today.  This has been abundantl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many of our submissions here in this procee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ublic Service Commission as well as several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've made at the Federal Energy Regulator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lorida is ready, more than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ementation of a Day 1 RTO, a basic RTO that would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gestion on the traditional cost-based method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ce today.  A basic RTO would provide Florida with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efits that arise -- arising from nondiscrimi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ssion access, elimination of pancaked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ependent centralized planning.  Florida is no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ementation of a full RTO that would manage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a bid-based LMP methodology.  Before a full RT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LMP approach can provide net benefits to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ers, the state's significant market power and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ry problems must first be adequate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shared vision that FMPA and Semino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mands consideration of a very serious threshol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CF study.  The ICF study does not adequately qua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ificant benefits of a Day 1 RTO, the benefi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s already found to exist in your previou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example, the elimination of pancaking will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ities like Seminole and FMPA do not have to build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mission facilities to access the Florida Power &amp;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 Energy control areas.  This substantial benef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be reflected in the ICF model.  The ICF study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lect the substantial benefits that will ari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ntralized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minole and FMPA acknowledge that these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difficult, maybe impossible to quantify.  Bu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imum, we believe that the parties should all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benefits exist and, therefore, a Day 1 basic R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emed prudent and should be implemented with all du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ith a Day 1 RTO, we will eliminate pancak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will eliminate the decentralized plann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rrently have in the state.  And at the same tim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nd our efforts trying to address the structural marke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and the market entry problems that make marke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un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Having said that, I want to emphasize that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FMPA do not want to undermine the ICF study, and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ry, we have dedicated substantial resources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 that ICF gets all of the data that it requires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udy.  And Seminole itself has spent considerabl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continue to spend one-on-one time with the ICF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up in an effort to get them to better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s of our system purchased power resourc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minole's resources are dispatched to serve our membe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s in the three control areas:  Progress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Power &amp; Light and Seminole's own contro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minole and FMPA's goal from the very beginn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to do what it can to assist ICF in presenting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alysis that would benefit this process.  I must ca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ever, that based on our review of the ICF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ing our discussions with them at the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eting, that we have real concerns about the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udy.  I will discuss some of these concerns in a ve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shion, and then Bob Davis from R.W. Beck will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addition, given the highly technical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study and our specific issues, Seminole and FMPA see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mission to submit detailed post workshop comment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lain our concerns, and but we will, of course,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 with ICF and the applicants in an effort to make the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udy a useful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key to a cost benefit study being of an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ase case.  And if the base case does not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rtray the way we do business in Florida toda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cases are meaningless.  The base case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ed currently under the model assumes that gen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eduled on a decentralized control area basi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ay we do business today.  But in the model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 participants have perfect knowledge a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fect competition.  It is my understanding that the,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ptions, the net effect of these assumptions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produces the same answer as if you had a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patch, which is clearly not the situation in Florida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the market today is clearly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ipants don't have perfect knowledge and we clearly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perfect competition, which results in the in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ICF Group has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ay they get around this in the model is that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ds to use the hurdle, these hurdle rate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ed earlier.  It is unclear how these hurdl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developed and whether they can truly refle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place, which is where we have spot purchas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lateral transactions where the information is not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erms of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us, the threshold question that has to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whether the ICF, ICF can accurately model its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2016.  And if it cannot model the way we do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today, then we question whether there i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forward on a model based on a long-term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minole and FMPA have instead suggested that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 a backcasting approach where they would tak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storical data and then apply and use that as the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n apply the LMP Day 2 market using the histor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think that this would provide more of a rea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impact of the GridFlorida transmission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ucture, that is, the phasing in of TDU cred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imination of pancake transmission charges through time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at part of the study can be done outside of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del and can be quantified separately.  The applicants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r have not responded positively to this suggestion, and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vis from R.W. Beck will get into a little bit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tha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other serious problem with the ICF stud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-- ICF assuming that the GridFlorida market is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fectly functioning competitive market.  And we a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robably has the most severe market power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untry.  This study does not model market power or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mitigation cost, which is a real serious short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short, Seminole and FMPA are concerned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will the ICF study not be an accurate portray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rrent Florida market, but it would also camoufl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efits of a Day 1 basic RTO.  And that would be a mark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pancaked transmission eliminated and region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re going to be continuing working with IC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pplicants to produce a study that has some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, but as of now we are waiving that caution fla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re significant problems with the study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nally, I would like to take strong exce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nts' suggestion that each load-serving entity that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et its individual impact quantified must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parate agreement with ICF for $14,000.  This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udy results for each of the individual load-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ties would not be a part of the public recor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not be available to the Commission and staff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an option that the individual load-serving ent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enter into these contracts or not.  S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Ms. Novak, let me --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way from 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NOVAK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Can you back up and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ould enter into for $14,000? 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NOVAK:  Okay.  This was in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 that showed the original -- the applicant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CF Consulting Group's contract with the applicant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gregated approach to determining the cost and benefi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initially going to just calculate the cost and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OUs, the jurisdictional utilitie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njurisdictional as on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sked and thought that it was import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vidual cost and benefits of every company.  A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it's up here on the overhead here.  They just fl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up.  They've offered this optional disaggregate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t's being offered to each individual load-serv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 payment of $14,000, but you have an option to do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.  And we believe that the Commission would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vidual impacts of every load-serving entity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the Commission saw as it related to the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, excuse me, the phase-in of TDU credits. 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to see what the cost shif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 that are owned by transmission facilities --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mission dependent utilities now being, you know, pa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ystem and not -- there is cost shif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We think it's important, that you ne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ll picture, and the costs just associated with LMP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be very -- well, we believe will be very significa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re recommending that the study be done on a disaggre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s and that all parties have the ability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and all parties have the ability to see the resul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vidua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Mr. Chairman, I do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, but I think I'm going to wait until Ms. Nova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 with he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NOVAK:  Actually that concludes m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Not that I was trying to 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 Jaber, you'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NOVAK:  I was going to now turn it over to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vis, but I'm open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Okay.  And I really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rush you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NOVAK:  No, I was re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JABER:  The concerns you hav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ty of the study, there must be several way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Are you amenable to some sort of comment perio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nd others can address whatever the concer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results of the study is the first question?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ond question, I haven't thought through it myself,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ever it's worth the second question is ca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eting study?  I mean, what prevents you and oth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ing your own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NOVAK:  The first thing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 period, you know, we, we do have this work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believe, you know, we just had one meeting, 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t, as I understand it, is continue to mee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ing group to provide input on the way the studi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 and to make sure that all the information is a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t can be.  But we, we personally believe thi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el the future in this particular model is really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a and that you're not going to be able to model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the way we actually operate in Florida without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hurdle rates in, which we clearly don't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going to be developed, whether they make any sen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-- so we think instead that we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casting approach.  So, you know, this comment perio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we're commenting all along, and we're hop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nts and the ICF Consulting Group will t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ggestions and we're hoping it's kind of a group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 to make this the best study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regard to doing our own individual stud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g benefit of this group project is that all the ent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keholders are submitting data to this one model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have access to confidential data,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individual companies.  So we think it's a wonderful ide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his one model, and we -- because to go off an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their own, they're going to have all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umptions, pricing assumptions on dispatch, and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better to use one system, one, the one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and just try to make it as best as we ca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we'd have to make up information that we di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ere anything else, Bob, that you would want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at?  Did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Yeah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Yes.  Maybe I missed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one of your questions was why not have competing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-- did you answer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NOVAK:  I think that that was that second --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ing competing studies was a problem in getting data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ta that's not publicly available.  We would hav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own input assumptions, and we just don't --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having a one study without having to develop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abase of information, you would have to basically m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a for that, for the confidential data.  So we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eat idea to have one centralized set of data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but we want to make it as good a study as we can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we go off and do our own study, you might get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results just because we have different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rt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But doesn't that proble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ise if you're trying to objectively critiqu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NOVAK:  I'm sorry.  I don't think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Well, you said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an independent study because you would not have access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ccess to confidential information.  Well, how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itique the existing study if you don't have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idential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NOVAK:  Well, I think we can critique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modeling, what they're doing with the data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, how they're modeling congestion, how they're mode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 transactions work today compared to the change cas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pecifics of exactly what we can evaluate is why we h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.W. Beck, because Seminole and FMPA do not have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nal expertise to do these models.  So is the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se you want to ad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AVI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What, what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would you need in order to do an independent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ould seem to me that, that the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not be as important as the concept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NOVAK:  The list of the confidential item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, were in that overhead earlier, the fuel pric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 fuel prices, and I think heat rate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ing facility, variable operating cost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ember off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m not saying that we can't do our ow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udy and we, you know, we might end up hav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Seminole was going to have its own study -- we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cess of working on hiring a consultant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 a study so that we would understand the impa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minole of having an LMP market in Florida.  When we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is cost benefit study was being done, we said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llent way for all parties in Florida to get result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comparable basis so that all the assumptions a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ing point is the same, we're all looking at 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, you're getting input about future transmissio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future generation plans in one, you know, databa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ame.  So that's really why we think this study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 and we would like to stick with the same stud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e -- the confidential information, I just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head, is mainly related to generating unit,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on generating un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Right.  And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n't quite follow you because we are dealing strictl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ransmission, and genera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NOVAK:  Actually the way -- what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The gentleman is shak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NOVAK:  -- is the effect of generation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congestion on the transmi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AVIS:  Yeah.  I'd say a better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acterize that is what we're looking at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grated operation of both of these entities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ion and transmission.  So in reality you nee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urate data on all generating facilities and al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 simultaneously in order to perform this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ort.  One impacts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Well, you're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ument then against having an RTO, if one impacts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OFORI-ATTA:  Can ICF make a few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OFORI-ATTA:  Can ICF make a few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ll, let's -- instead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a he said/she said, because this is a workshop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 will ask a question and I was going to direct it 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way, and that way we can keep it a little nicer.  Ms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ings can spin out of control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haven't been watching the last couple of days,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 few 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Let's move on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ere were two things that Ms. Nov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 in particular that caught my, caught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irst is she, she alluded to an ability to quantify D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efits.  Obviously this is something tha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efits from elimination of pancake rates and, and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ons and planning have been acknowled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already in an official manner, al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ver quantified.  Obviously there's some difficulty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 you mentioned it in your presentation.  So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 on the ability to do it in an absolute sense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it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OFORI-ATT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nce you leave cost and thing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I know you're going to say it's very expens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omes a limitation that we have to deal with, bu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able e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OFORI-ATTA:  It is do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OFORI-ATTA:  And we are quantifying right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n the scope that we have, we are quantify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ween the base case and a Day 1 onl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then why -- and I gues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, Ms. Novak.  I'm going to get dizzy after all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e.  How is it, how is it that -- and you heard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e study and the scope of the study. 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ntifying a Day 1, if, in fact, they're quantifying a D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enario, what, what about that -- what am I missing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NOVAK:  Well, I believe what they're model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ay 1 operation is, as I -- just like in the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ion is as if we have a centralized market. 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around the centralized market is these hurdle rates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hurdle rates -- well, I don't have a clue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rdle rates are going to be developed.  You know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discussion that it's based on some empirical data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from some other studies, but how that data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Florida market, you know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ther point is when -- it'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, that we are actually going to be meeting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rther today to talk about is the way the exis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 works related to network customers.  We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for point -- we don't pay point-to-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for our, for our bilateral economy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they're modeling point-to -- they're modeling these panca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mission charges that really may not exist in Day 1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ase case and they're going to get rid of them in Da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they're really not -- you know, they're going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nefit that I'm not sure is re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are some transactions in Florida that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-to-point transaction -- point-to-poin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s, but for at least the transmission-depen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re serving loads within various control areas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, very few times do we have to pay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Let me stop you right ther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try and simplify it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you start off, if you start off by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needs a Day 1 RTO and, but now what I hear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even in the analysis of a Day 1 RTO the benefi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overstated, aren't you, aren't sort of argu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NOVAK:  Well, I'm saying that the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culated based on -- they're not even tru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not calculating the true benefits.  They're just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they're fal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kay.  And I real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NOVAK:  That's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But I'm saying if it's look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 Day 1 RTO, then why, why should you c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NOVAK:  Well, we want an accurat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ther than, other than our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ruth.  I real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NOVAK:  Well, that is -- Seminole always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for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Fair enough.  I had to ask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NOVAK:  Okay.  Everyone didn't agre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.  No.  We want an accurate study because we tru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sure that the, that the study is modeling w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del and that it accurately model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ll right.  And you had anoth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need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OFORI-ATTA:  Right.  First of all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r to the Commission that we're going to work with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all the other entities, all the other entit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'm sure you are.  I'm su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OFORI-ATTA:  -- first of all, to underst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rrent operation and to make sure that we a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lecting that.  So we're going to do that.  And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lpful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n on the issue of using hurdle rates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ginning of my presentation I made a comment abo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industry has accepted broadly certain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ing some, in quantifying some of the benefits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other benefits that are a little hairy and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quantify, and we believe that although some attemp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made on doing, quantifying these, the industry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n't come to some consensus.  We haven't reached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to what is the right approach.  That's why we are t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issues or those factors with a cost of benefi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litative; not denying the fact that they are tru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tru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the use of hurdle rates has been used wid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y of the studies that have been done, similar studies. 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d it for the FERC study, Charles River Associates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 SEARUC study, Tabor Caramanis &amp; Associates used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TO West study.  So it's something that is wide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want to use the forum of the Cost Benefit Work Gro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 to work with all stakeholders.  I mean, if --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 are a little complex.  We'll try to simplify it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very forthcoming in providing them the understanding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these hurdle rates are developed and how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ed.  But as to whether it's been used before,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ies that have been done hurdle rates has been use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that is accepted industry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ll, and just -- I don't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ds in Ms. Novak's mouth.  What I heard her say i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-- there's no independent -- you don't hav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ifying how they were arriv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NOVAK:  Well, we haven't seen anythin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hoping that we're going to get as m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re willing to giv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Right.  But i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NOVAK:  But even with it I'm not sure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-- I mean, I'm going to have to leave it to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ltant to see if they can evaluate what they mean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Somebody might understand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.  I don't even want t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, but it's not an objection to the use of hur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 in and of themselves.  I see that your consultan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AVIS:  I would say the use of hurdle ra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necessarily incorrect or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  So it's just a questio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AVIS:  It's an artifact of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So it's just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, you know, everybody being on the same pag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 they're being derived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AVIS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  And then the second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minole made was the fact that there is no modeling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t power or the mitigation costs.  And I guess thos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are two -- we're talking about things in the abstrac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st in my understanding.  What would you comment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OFORI-ATTA:  The simple answer is, ye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modeling market power and market mitigation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 for that is it's a different kind of modeling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do to test market power, market mitigatio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expert on market power and market mitigation. 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udies that have been done haven't been done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inion, as part of a cost benefit study.  But probabl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parate study -- I don't know if somebody can look at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eparate issue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But do you accept the no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istence of market power or that, or that marke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tigation costs might have a, a degree of, of impact 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OSE:  Right.  A couple of things.  One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 are certain numbers out there that a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ve facts.  Now it's true that the hurdle number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at category, but they will be based on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which is also related to market power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 us to categorize the situation in Florida vis-a-v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s.  That is, what are some of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ifestations of market power, use of power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economic in an effort to force out competition?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re some areas in the country people a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large amounts of inefficient plants being us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what economic dispatch would be deter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's the hurdle rate is the only way that we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le to actually model that if that's happening, and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le to see by the extent of the model whether Florida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tegory A or B or C.  And so this is very valu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est the accusation that's been made he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ssive or large amounts of operational manifes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t power.  We'll be able to see it and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based on the hurdle rates as to whe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ts that are being operated in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you know, and we'll also be try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ward as to see whether that's likely to, to continu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it's true what Kojo said, that's no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pose, but there is on the operational side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iver for the most extreme uses of the hurdle rat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addressing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NAEVE:  Well, there is one distinction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might be worth making, and that is I think what Ms. Nov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t was not so much a focus on exercise of the marke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 as what would happen if you changed the marke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that you had a bid-based market where there's no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ion anymore and no limit on what people get pai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the market price and everyone receives the marke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.  And in that environment there could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s of market power than what one would see toda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have one form of containment of market power in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so that, you know, the ICF model is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umption that market clearing prices are set by the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t and, secondly, that the marginal unit bids its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.  And in a, in a competitive market peopl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cessarily obligated to bid their marginal pric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sufficient number of competitors and sufficiently ro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ition, people will be driven towards bidding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, and the issue would be in this marke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fficient competition for that to happen?  And, and if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we think, we agree with Seminole, that probably FER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lude that this market is too concentrated for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ppen and, therefore, there has to be an additional lay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t mitigation put on top of, of the competitiv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, you know, with adequate market mitigation you c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ople to run all their units all the time and to bid,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 what prices to bid, but then that's, you know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ensive form of, new form of regulation that would ha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wn cos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.  I'm sorry.  Ms. Nov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said that -- was Seminole done with its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NOVAK:  Actually I was done, and Mike Naev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equately and eloquently explained exactly Seminole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Day 2 market and the market pow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See how well you're work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.  This is -- it'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NOVAK:  Now Bob Davis from R.W. Beck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additional detail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. 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AVIS:  Mr. Chairman and Commissione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have in front of you a presentation that I left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ats, and other copies are scattered throughout the room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me is Robert Davis.  I'm a Senior Director at R.W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orporated.  We were retained by Seminole and FMPA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technical assistance with regard to the review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ssment.  My purpose here for this discussion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ntify at this juncture of the evaluation,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really haven't gotten into the meat of the discuss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t of the design of the modeling yet, some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gh level concerns that we have with the analysis,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additional information and request some additional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of the main issues, as I think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, is how will the actual cost and benefi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culated under this analysis?  As of yet we real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firm understanding of how ICF intends to actually measu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culate the actual changes in costs between the 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 casts.  They've indicated so far within discu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ase case and Day 1 cases that they intend to bas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benefits on the cost to serve load based upon mod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aring prices.  We aren't sure that we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it depends upon the actual methodology that'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, instead, would recommend that generation cos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tal generation costs for the state be used and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from one case to the next be used a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sure for costs and benefits betwee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will recognize though that if we go dow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calculating costs and benefits for individual compan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ad-serving entities, that we will need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th the cost to serve generation and the cost to serv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re's several issues related to that primari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ly assigning the output of generation to load,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reatment of purchases and bilateral contracts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t, also with the remedy of congestion and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congestion marginal losses, and FTR revenue under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we would request is that ICF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rehensive description of the methodology it intend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alculate costs and benefits and actuall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mulary description of the inputs and outputs to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 computation under each one of 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 second major issue is does the analysis mod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rent GridFlorida proposal, and I believe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directed to this issu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's our understanding that ICF intends to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ginal losses under the Day 2 market cases;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n't aware that the applicants are currently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ginal losses for the GridFlorida design.  If marginal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to be modeled, then we would recommend that they be mod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separate case, an independent case from that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uld model the current configuration as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idFlorida by the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lso, the single control area configur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ntralized control area under the Day 2 operation, w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ware that the current proposal by the applicants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ion of a single control area for GridFlorida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 while we -- if a Day 2 market is to be evalu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 of this analysis, and FMPA -- then FMPA and Semino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ort the evaluation of a centralized market. 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performed in addition to a configuration that mode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nts' proposal, which does not consider a sing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a for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sue 3 would be -- is there's bee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s already today about the challenge of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's physical market operations.  And argu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 aspect of this analysis is actually estab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 case results.  There's several issues which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ed when looking at the base case or the Day 1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is the decentralized, self-scheduling and contro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ons, modeling bilateral transactions and their a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tion commitment and dispatch, modeling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mission rights, and the ability to model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ement and NERC TLR effects.  These --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ributes here are difficult, if not impossible, to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in a production simulation model designed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twor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CF has intended to use and has recommended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various hurdle rates, and they also recommend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load redispatch cost to approximat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hysical markets both under the Day 1 and Day 2,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f these assumptions under the day, excuse m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 in Day 1 and continuing some of the assump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y 2 configuration also.  These hurdle rates will p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ificant, if not actually the primary, role in my opin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ing the benefits and costs reported for thi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because these inputs are so critical to the analysi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recommend that they be available for review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keholder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dditionally, so that the stakeholders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ffects that the hurdle rates have on the study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recommend that ICF perform incrementally the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each set of hurdle rates so that we can individuall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each set of hurdle rates affects the overal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other issue is the modeling of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ecast.  For a 13-year forecast many assumptions chang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, many of which will be impossible to capture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alysis.  Some of them have been discussed already at th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Effects of centralized planning and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additions.  In other words, the marke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cted to have an impact on those, on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 siting under the different cases an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ad growth, the location, the change in load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out the marketplace, fuel prices, of course,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 participants, we touched on market pow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other issues related to market participant behavi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change over time and under the different c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ect of losses.  Reliability must-run unit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 for this analysis can also change with chan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ion and transmission additions, and currently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emplated for the analysis.  And, of course,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ny of these assumptions are speculativ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few years -- beyond the first few years of the stud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CF is even proposing to treat some of these issu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angible and unmeas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other issue, too, with one of the challeng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ng-term forecast is that a long-term forecast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of the computational requirements, I think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ed that the run time for this study is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ighborhood of 20 to 30 hours.  That computationa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cuts back on the ability to model alternativ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really do a more thorough investigation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llenges with modeling today's operation and with mode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ng-term forecast what we would instead recommend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amount to a postcast analysis instead of a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tead of running a model for 13 years, let's stic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two years where we're comparing the operation of a D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t as if it had been -- or Day 2 market as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place under a historical year, say 2002 or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base case in the actual operation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ions in that historical period would form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ase case, and then the model itself could be, c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indicate what changes might have occurred if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parate market configuratio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computational efforts would also be redu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wouldn't need to run a 13-year study, we could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udy to one or two years, allowing for more sensi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evaluations to be performed.  That concludes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ASS:  Okay.  Our next presenter will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ty of Tallahassee, Paul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LARK:  Over here. 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  My name is Paul Clark.  I'm a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gineer in the Electric Utility System Planning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ity of Tallahassee.  I appreciate the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and present a few brie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City of Tallahassee has participa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 and activities relative to the proposed Grid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TO both individually and as a member of the Florid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up or FMG, which is comprised of the City, Gaines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ional Utilities, Lakeland Electric and Kissimme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thority.  I want to make clear at this poi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 that I'm making today are those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lahassee and not those of the F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comments today will be brief and, and gener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ature; not to be considered an exhaustive list of ou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ing the cost benefit study; may, in fact, ech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ncerns expressed already by other participa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shop and those yet to be expressed.  And we may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are and do, in fact, share some of those concern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yet to be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, as we brought to the at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nts and ICF during the June 22nd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idFlorida Cost Benefit Study Working Group, Tallahass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ed about the comprehensiveness of the study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method relative to their consideration o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in the Big Bend area of the state.  Our concern a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a review of the list of the transmission flow g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itored facilities and contingencies identified in IC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sed draft assumptions and appendices document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keholders via e-mail on June 18th. 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ssion system in the Big Bend that have appea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mits to the City's and others' access to bulk power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SERC and central and southern FRCC regions are conspic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sent from the list the draft assumption document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cknowledge that these lists are, and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ed itself are preliminary.  We hope that the fina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include those transmission flow gates,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 and contingencies, consideration of whic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s to be critical to capture the impact o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transmission system in the Big Bend reg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utility and interregional bulk power transf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iability and economic purposes whether or not an RTO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hope that the applicants and ICF will see 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orporate these elements into the appropriate list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udy will accurately reflect them in their bas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s.  I was encouraged to note Mr. Ofori-Atta's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clusion of all facilities 69 kV and above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d in the assumptions document, nevertheless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this opportunity to alert the Commission and staf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ce of an accurate depiction of the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system to the outcomes of the study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the estimation of existing and potential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s to the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second and final comment today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ty's perception of the cost benefit study effort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s among the applicants, ICF and stakeholders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reflected a consensus concern regarding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ethodology to be employed and the resultant correct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udy outcomes.  The City understands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nts' and ICF's undertaking, and we ful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iculty of developing a model of the bulk powe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duces results consistent with history and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ture characteristics under the various change cas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se same concerns were expressed before, du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ter the conduct of the RTO cost benefit study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les River Associates, CRA, for the Southeaster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Regulatory Utility Commissioners, SEARUC, in 2002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cants and ICF have responded to these concern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GridFlorida study in part by suggesting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plifying assumptions and methodological adjust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de to even attempt an RTO cost benefit study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talking about today.  The City understands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would note that -- excuse me.  We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degree of latitude in developing the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hodology was also necessarily taken by CRA in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ARUC study.  When that study was completed, som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quick to debunk the results, again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ciencies in CRA's assumptions and method.  Oth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ugh so embraced the SEARUC study results,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ion that it was flawed, that actions were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ificantly altered their future courses relative to R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ch was the case when Sante Cooper based their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ontinue their involvement in the SeTrans RT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based in part on the results of the SEARUC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City understands and, further, we defe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e prerogative of each entity to decide for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they are sufficiently comfortable with or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ults of the study that incorporates an admitted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avoidably simplifi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closing, the City believes that on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e relative to the SEARUC study is particularly noteworth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ntext of our discussions today and in the coming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e GridFlorida study, that being that the sav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estimated for the regions and entities mode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ARUC study could easily be negated by the degre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roduced by making simplified assumptions and method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ments.  The City understands this was true of the SEA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y.  We hope that the Commission and staff understand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, that this may, in fact, also prove to be tr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idFlorida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 for your patience and understa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present these comments to you today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ertain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, Mr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any questions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ass, where are w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SS:  Our next speaker is Bud Para with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ARA:  Thank you.  I'm Bud Para representing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I'd like to say that we, too, appreciate ICF's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ir willingness to answer questions and their pat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us as we've struggled to get our data to them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it right, and that we're satisfied with IC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alifications to do this study.  Now that doesn't mea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 with all their assumptions and all their method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EA has submitted questions as late as last night.  W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questions on our May 22nd meeting.  However, we weren'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te as they sent out their, their propos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aggregation.  We appreciated getting that in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as good and JEA will take some time to look at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will be responding and I'm sure asking more ques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appreciate the information that we've ha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d like to make a comment on the hurd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been a lot of discussion about that.  In Koj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ation he stated that the H1 hurdle rates are us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quote, capture nontariff-related market ineffici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only in the base case.  Then the model assum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no market inefficiencies in the Case 1/Day 1 and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 cases.  And we'd just say that's a, that's a big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re are no market inefficiencies and it'll hav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impacts on the study.  That's one of thos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ought to be shown in the sensitivity i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 of the, of the hurdle rates, and several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a different point, JEA is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comfortable with the applicants' refusal to tak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any proposed market design.  We think that's import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look forward to eventually learning what the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 as a market design for GridFlorida.  And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pe that today they would give us some idea of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hedule is, how they're doing on that, and if we can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 a proposal from them before the, well, for examp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st benefit study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so, JEA would encourage the Commission to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other workshop like this one to be held a few week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benefit study is done, give us all enough tim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and give us a chance to comment on it with y'all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shop, in the style of a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n finally, we wonder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nds to do if this study finds that GridFlorida is no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ecti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Ms. Bass, refresh my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for the benefit of the rest of the Commissioner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ll came to me with the idea of establishing thi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collectively we talked about the best way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to the Commissioners and the no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shop came up, we did discuss, circling back ar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nefit of all of the Commissioners, having a second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the study was complete.  Am I, am I remembering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ber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ASS:  That's correct.  And that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s why the August 5th workshop was canceled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not have two back t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ASS:  That as soon as the results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t study were available, that we would reconven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workshop to present the results and discu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s, any ques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wondering if this is not -- how m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ASS:  We have two mor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t'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ASS: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s, what's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you want to break for lunch or plow on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 Davidson doesn't 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unch.  So are they long presentations?  I don't -- who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left, Calpin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ASS:  Yes.  We have Steve Remill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pine, and then John McWhirter is going to spea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SS:  So you just put pressure on them if w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pl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t's always nice to put press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, I'm just trying to take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aining presenters how much -- what your pres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MILLARD:  Calpine only has about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, and I can keep that prett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kay.  Mr. McWhirter, I hat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on the spot, my friend, but I'm just taking a pol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esn't matter how long it is.  I jus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A short while, and I'm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eta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 hope you have them the same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we can, we can break here. 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.  We can break here or just take these last two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 two votes -- all right.  We'll go ahead, Mr. Remi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MILLARD:  Calpine thank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present these comments here this afterno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eciate the task in front of ICF and the challeng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ost benefit study, and we do appreciate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he opportunity to provide the input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umptions with them as they go through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e key element that ICF touched 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ation was some of the qualitativ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ablishing an RTO, and one that we believe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e efficiencies that are gained by doing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expansion planning and, you know,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urce additions to the system.  And we think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that needs to be quantified to really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ts of the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as Ms. Novak has suggeste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hodology which could actually capture this, this bene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at could be through backcasting and looking a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formance of the system and then compare that to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an RTO would do in terms of optimiz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ansion and generation addition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also have a concern regarding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ng the fully functioning RTO given that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not been defined.  It's going to be very difficult for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ry to estimate the operating cost, and thi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ge impact on the overall outcome of the, of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udy.  And what we wanted to do is make sure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ork with ICF and all the applicants in terms of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assumptions that they use in developing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imate for the operating costs of the RTO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wanted to be sure that if they're taking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from other RTOs that have built-in inefficienci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milar, that we may be using false information or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in the assumptions for operating costs for the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ouldn't want to mimic those, those inefficienci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, you know, there should be other sensi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ed at in terms of, you know, using an independ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inistrator like the SeTrans approach wa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titive procurement for that type of servic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terms of environmental, environmental imp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iance that was provided in the assumptions docum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ize that ICF has captured both SO2 and NOX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we think that given that if this study is going to loo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future, that since the EPA has prepared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s on Mercury regulation, that that should be fac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verall cost benefit analysis.  Given that 3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egawatt hours being consumed in the peninsula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coming from coal generation sources, we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reflected in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also wanted to talk a little bit about the R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gnation.  We think that that's a very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itical assumption that goes into the overall stud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ed to be sure that the only facilities that are given R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us is truly just for voltage support, and we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 that there is a way to verify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wo, two last items that I wanted to touch 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, the issue of incremental generation o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s to the system.  What we, what we understand from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they will be modeling the generation expansion pl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various utilities under their ten-year site plan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understand if whether IPPs and oth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s would also be modeled in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, the last item we wanted to touch 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seems to be a difference between the, the NERC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ecast for FRCC and what was presented in the ICF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'd hope that at some point during the worksho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llow-up workshop that discrepancy can be addressed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the -- that concludes the comments for Calpin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WHIRTER:  Mr. Chairman, my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cWhirter, and I represent an industrial consumer grou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outset, all these people have been criticizing the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ach and I want to compliment ICF.  I had the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end the preworkshop workshop last week, and when I sa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ation was trying to identify the benefits, I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y might want to include benefits to consume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ntation because I felt like that's something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interest to you because of your duty to protect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CF immediately jumped on that and they put in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rst underlined item was level of disaggregat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ed, and under that they have three consum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not sure I know what that means, but I appreciat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ting it in there.  And the other is they had LSE;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ad-serving entity.  And we would presume that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buy electricity from the load-serving entity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s that would derive the benefits, and so they add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consumer" in front of LSE.  So they are respons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s, and I would suggest to the other presenters that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probably continu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'll have to forgive me.  I'm tech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rived.  And when you deal with a cost benefit study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reak things down into a simplistic methodolo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it.  And I thought that there were probably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that a reasonable person would addres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look at a cost service benefit study and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first question would be, what are the benef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econd would be, who are the beneficiaries?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, what is the cost?  The fourth would be, who p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?  The fifth would be, who provided the cash for th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ixth, will that affect th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Question five is quite simple; we know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and Florida Power &amp; Light contributed $800,000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st of this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Question six I'm not going to addres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able to figure that out when the study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now we'll go back to, what are the benefit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to understand that you've got to look at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hey were perceived by the Federal Energ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when it issued its two main order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reation of RTOs and ISOs.  What had happened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when the energy crisis was upon us in the late 1970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a law enacted that encouraged the construc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 plants by wholesale exempt generator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ened was people came in with new plants and they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improve the heat rate of those plants by some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 the existing heat rate that was being realized b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what that means to my simple mind is that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st of the utilities at that time and in Florida tod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s them 10,000 Btus of energy to create one kilowatt hou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ity, which is worth 3,400 Btus, it saves a lot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 lot of energy if you can improve that heat r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se people have done in the new plants w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roved the heat rate from that nine or 10,000 Btu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lowatt hour produced down to a level of less than 7,000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a dramatic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addition to that, the capital costs to buil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s were much less expensive than the mone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rrently being spent to build power plants by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like -- they reduced it from something like $2,50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W down to something like $350 a kW to build a power pla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RC said wouldn't it be neat if the people that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ss expensive electricity can get it to the consumer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nly way we can get it there, of course,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 wires that are in existence.  So they did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that opened those electric wires to the access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ducers, including exempt wholesale generators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y required the utilities to buy this electricit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be produced for the same price or less than their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-- their electricity was being produced.  That part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now up for re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rrespective of that, what they found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 were not altogether friendly with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ity in from competitors to serve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d rather serve them with their own generating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rrespective of the price, the fact that they cost mo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2000 came out, which was a little more insist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 they called the OASIS program, which is Open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 Information System, so that people know w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electricity is.  And they -- and the utilities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it, to transmit it, and they suggested maybe what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o instead of having the generating companies that 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lines turn over control of thos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s to an independe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hen you first started after the Order 20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into this, you can count me among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etic supporters of that great idea to get c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ity to the consumers.  And there were some --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ed some stakeholders, there were 11 stak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dy this issue; nine of them were utilities and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the then existing Public Counsel and the group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resent.  And the Public Counsel was very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tponing this case until he retired so it wouldn't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s watch.  And my clients have difficulty in seeing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pay us to come up here, but I come up anyway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my prejudices are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what we have found is that since this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, competition that would enable the el cheapo pl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their electricity to the end consumer hasn't worked o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ll.  Although you endorsed merchant pla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, the Supreme Court said merchant plants in Florida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efficient merchant plants, are not -- can't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state and can't apply to build their plants under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ing concept.  So the independent power produc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come into Florida, and most have been discourag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s that have come have built more expensive, no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ive, power plants and they can only serve during th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iod.  But in the meantime it hasn't all been ba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 have waked up to the circumstances and they hav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ed using the more efficient power plants.  Th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of that is that that fuel which was inexpensiv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rted on that process is now the most expensiv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 and probably offsets the heat rat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n any event, I am of the humble opin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one rationale for open access in Florida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power from the el cheapo plants to the customers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 not exist because there is no competitive wholesal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Florida.  And what you've heard from Seminole and oth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,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However, ICF has identified the other benef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s to customers, and that is lower fuel cost.  Low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.  Now that we're using the most expensive fuel,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the most efficient plant to bring that --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ity, that will be in everyone's benefit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 under the marketing designs, which are still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sterious, we don't know what the marketing desig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unlike when this Commission had the enlightened view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1970s to require Florida -- to set up -- you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id originally and you required utilities to transfer pow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.  Well, that is not necessarily going to b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future.  So even though you're getting the lea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ity to produce, the price to the load-serv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 not reflect that price because it's going to refl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ket clearing price, which is the highest pri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e question is if you have the market clearing price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 get lower fuel costs from another utility,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 not benef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's one other potential beneficiary to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idFlorida and that's the utilities.  I've notic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 that the marked effort of utilities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or-owned utilities in Florida is to freeze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e most expensive costs to cost adjustment recovery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2004, for the first time the money collected from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cost recovery clauses exceeds the amount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under base rates.  It's now -- it was down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ound 20 percent of the total cost.  It's now over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total cost.  And those costs that are coll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 are guaranteed recovery irrespective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is making an excessive prof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gislatively there have been two major bi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promoted by the utilities to freeze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e generating facilities and other major facilities'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recovery mechanism.  So my second concern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ciaries of the GridFlorida operation appear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who may have the opportunity to shift costs from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s to cost recovery clauses.  And when the ICF stud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, they looked for the benefits, and the benefits f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ad-serving entities, transmission owners an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.  So no concept was given to consumer issu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-- I would hope that in their future study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ntrate on how the cost savings that are develop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TO are going to flow through to the custome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think that is your primary responsibili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next thing is to determine what the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ho pays the cost is question three and four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, question four is quite simple. 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umers pay 100 percent of the costs, whatever they a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costs will come to them in two fashions: 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 rates to support the transmission system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mission and other charges for the power that'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are these costs?  Well, we have a bud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b Croes sent out in May to ICF, and the GridFlorida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employ somewhere between 156 and 200 -- well, 197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they're going to employ some consultants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lude that their annual operating cost, and this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the operation to the ISO, will be $47.8 million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ill -- they consider that they will spend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rtup costs, $176 million, and that will have to be amor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charges that the GridFlorida is going t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o if they amortize that over a three-year perio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around $60 million a year.  So the annual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three years of this operation will be 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100 million, and that's going to flow to custome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 question is is it all going to flow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think there will be a logical presentation mad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all be flowed through the prices that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there's more -- there's another source of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available to do that, and that other source of fu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ase rates that customers now pay f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.  And there was a -- and I'm going to pick o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 here a little bit, but the only reason I'm doing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because I suggest that Florida Progress is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rong or anything improper, but because we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ively current information that came abou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ate case you initiated a few years ago.  And y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its Interrogatory Number 265, I believe it is, aske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ess to tell what it was collecting in bas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services.  So we have -- now that'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rogress is not the biggest and it's not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t's in the middle.  And it said that it has $96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ransmission plant-in-service, and each year it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$163 million to service that plant.  Now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paid all by retail customers, 72 percent of it is pa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ail customers of Florida Progress Company or $117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$45 million is paid by the retail customers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sell electricity to such as Seminole's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Municipal Power Authority's customer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all the retail customers are paying this price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se, that price goes for O&amp;M expenses, which is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intain this system, and then $30 million of that $16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es for Florida Progress to recoup its investme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 one of the reasons for freezing base rates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tally recouped your investments and base ra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zen, you can continue to keep collecting that $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reciatio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other concept would be to take that $30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ow it back into upgrading the system.  And so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xt question of cost.  There are two kinds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are the costs to maintain the existing syst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costs to build new transmission facilitie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st to cure congestion.  Where are those charge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 up on the residential and the retail customers' bill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the question I think that's the most importan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is Commission to consider, not ICF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 where does that cost show up?  Whe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 is being maintained, should that maintenance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Progress's $30 million that it's now char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each year for depreciation expense to plow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ystem to justify the return they're getting on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there be a new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one of the most serious concerns that my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is we -- I have one client that has been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00 times in the last year by a utility, no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ck of generating facilities, but because of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lure.  That -- they've conducted a study, and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ell you what the study, go into the details of that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he conclusion is that that system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-maintained.  So if the RTO is approved and if money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spent to cure the lack of maintenance for the last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is utility, is that going to come out of the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utility is already collecting or is th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new surcharge that's going to flow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justment clause to hit customers with?  And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you that is another very big and very important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that's essentially where I am on this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e like there are minimal benefits at best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creation of the ISO, and that's heartbreaking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I think the ISO is a wonderful idea and tech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nd and should be implemented.  If it can be don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for it through the existing base rates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ol of it and it doesn't move to FERC, that would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 thing.  If it moves to FERC, you lose control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FERC is most interested in promoting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w transmission lines.  So if a utility can construc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line and put it through the ISO to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going to get some of the new FERC incentiv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 like a one-and-a-half percent boost to th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quity for those utilities that build trans -- or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build transmission systems.  So you're going to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ol.  The old transmission system, as it winds down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laced, if you don't require it to be paid for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 and it moves into the adjustment clause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d that customers' bills will go up and utility profi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up.  So you need to carefully monit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think this is -- in conclusion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you that this is probably why Jack Shreve was so gla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from under before this was adopted on his watch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if there's a scandal because some reporter finally q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lazing over and looks into what's going on or some politic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Franklin Roosevelt did back in the '20s, use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esses to become the Governor of New York and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United States, what's going to happen is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expose a scandal.  Now I don't think this scandal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as big as WorldCom or Enron, but it may we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.  And I think utility executives will be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problem because they did it under your watch and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ervision, so they won't have to go to jail.  S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my mind is are you watching carefully and is this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give you the information that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ect the consumers?  And I know that you are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protect the consumers, and we'll be here to help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any questions of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ASS:  The only thing that I can think of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nd of wrapping up, is Ms. Novak brought up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ing postworkshop comments.  That was not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iginally anticipated occurring.  However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Novak's comments were going more towards specific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ive to the cost benefit study.  And so I would encou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you do have specific concerns that you want to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 relative to the cost benefit study, that we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the participants to have the opportun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know that ICF is, or the applicants and ICF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put together a stakeholders', a work group meet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e 21st or 22nd of July, something around in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ame.  So it probably would be helpful, if there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s, that those be provided in advance of that meet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will be available for review prior to it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 that perhaps two weeks from today, which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4th of July, that we set that as a time fram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comments to, to everyone and specifically to the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applicants on, on the concerns regard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efi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s that something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opt?  I mean, I think, I think the idea is excellen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ASS:  I think it's just something, yeah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put them 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Mr. Chairman, the only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Ms. Bass brought it up, it came up to me as well --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an order from the prehearing officer's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ablish the schedule going forward?  And I very much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hear feedback from the rest of you all.  Th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 was, I use the word "suspended" loosely, suspende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til we had an opportunity to do this and allow the cos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complete, and then we're going to pick back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shop schedule.  There is no order establishing post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shop cycles or even comments to the stud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-- I think it would be good to establish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ext two weeks a schedule of when comments would b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ere is n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I don't disagree with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want to make sure that what Ms. Bass is saying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talking about are, are both the same things.  Ms. B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ought I heard you say the, the postworkshop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ion to a working group meeting.  And there is a fixe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at working group me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SS:  I think that the dates have been p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don't know whether or not that date has been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ll right.  So then you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July 14th would, I guess, almost by default fall with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in that working group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A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You're establishing some dat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at or suggesting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ASS:  No.  I was, I was trying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any comments on the study, specific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udy itself, which I believe is what Ms. Novak wa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, that those be provided in advance of that nex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up meeting so that the, that everyone would have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being able to review those prior to it.  So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a July 21, 22 work group date, that a week ahea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whatever would give everyone an opportunit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ll right.  And I'm cl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.  And, Commissioner, I have to go back to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ctually asked Ms. Novak is to put a p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JABER:  That's someth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t's something,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se.  But I also, but I also think that that kind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something that probably more -- probably would fall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But that's -- we're not there ye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No.  No.  I'm just put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you on notice that there is no order procedurally to go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happens next, and that's why the July 14th at leas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important to resolve today.  I think Roberta's idea o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ward with that date so that it facilitates discu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orking group, I think that's good.  I think no one,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object to allowing that comment period.  And the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equent order you need to revisit what to do post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Right.  Exactly.  And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t good, good guida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thing I do want to mention, the last or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eries of presenters, of stakeholder presenter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 bring up some questions that probably will get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viously in these, these postworkshop comment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viously going to provide fodder for the work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.  I heard a couple of things there that didn't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nds like they might be able to be worked in withou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ouble.  I don't profess to tell you your business or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it, but, you know, it just sounded to the naked 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way that it might be some things that were thrown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ght be able to be accommodated fairly easily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inclusive of everyone's concerns.  Obviously som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reconcilable, and I think those are the realit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work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there's nothing else from the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thank all the presenters.  We really --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eciate all of your input and hope that it'll contin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rocess goes along.  I do want to thank ICF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, for simplifying it for us as much as possibl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ll have got your work cut out for you.  I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that.  And we really do appreciate all your effor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applicants as well, for bringing them in. 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k staff for working real hard and kind of herding the c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is.  It's very important and we have a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mmer going.  And if there's nothing else, the worksh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ourned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Workshop adjourned at 1:3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6th DAY OF JUL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