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26-TX</w:t>
            </w:r>
          </w:p>
          <w:p>
            <w:pPr>
              <w:pStyle w:val="OrderBody"/>
              <w:rPr/>
            </w:pPr>
            <w:r>
              <w:rPr/>
              <w:t xml:space="preserve">ORDER NO. </w:t>
            </w:r>
            <w:bookmarkStart w:id="2" w:name="SSOrderNo"/>
            <w:bookmarkEnd w:id="2"/>
            <w:r>
              <w:rPr/>
              <w:t>PSC-04-0696-PAA-TX</w:t>
            </w:r>
          </w:p>
          <w:p>
            <w:pPr>
              <w:pStyle w:val="OrderBody"/>
              <w:rPr/>
            </w:pPr>
            <w:r>
              <w:rPr/>
              <w:t xml:space="preserve">ISSUED: </w:t>
            </w:r>
            <w:bookmarkStart w:id="3" w:name="SSIssued"/>
            <w:bookmarkEnd w:id="3"/>
            <w:r>
              <w:rPr/>
              <w:t>July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IMPOSING PENALTY, OR CANCELLING</w:t>
      </w:r>
    </w:p>
    <w:p>
      <w:pPr>
        <w:pStyle w:val="OrderBody"/>
        <w:jc w:val="center"/>
        <w:rPr>
          <w:u w:val="single"/>
        </w:rPr>
      </w:pPr>
      <w:r>
        <w:rPr>
          <w:u w:val="single"/>
        </w:rPr>
        <w:t xml:space="preserve">COMPETITIVE LOCAL EXCHANGE TELECOMMUNICATIONS CERTIFICAT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firstLine="720"/>
        <w:rPr/>
      </w:pPr>
      <w:r>
        <w:rPr>
          <w:rStyle w:val="BodyTextChar"/>
        </w:rPr>
        <w:t xml:space="preserve">Pursuant to Section 364.285, Florida Statutes, this Commission may impose a penalty or cancel a certificate if a company refuses to comply with this Commission’s rules or any provision of Chapter 364, Florida Statutes.  Rule 25-4.0161, Florida Administrative Code, which implements Section 364.336, Florida Statutes, requires the payment of Regulatory Assessment Fees (RAFs) by January 30th of the subsequent year for telecommunications companies, and provides for late payment charges as outlined in Section 350.113, Florida Statutes, for any delinquent amounts. </w:t>
      </w:r>
    </w:p>
    <w:p>
      <w:pPr>
        <w:pStyle w:val="TextBody"/>
        <w:rPr/>
      </w:pPr>
      <w:r>
        <w:rPr>
          <w:rStyle w:val="BodyTextChar"/>
        </w:rPr>
        <w:tab/>
        <w:t>Foxtel, Inc. (Foxtel) is a certificated competitive local exchange telecommunications company (CLEC) based in Reno, Nevada that provides competitive local exchange telecommunications services in Florida.  On December 3, 2003, our staff contacted the company’s liaison and was informed that Foxtel was no longer in business. On December 12, 2003, the Division of the Commission Clerk &amp; Administrative Services mailed the 2003 RAFs return notice to Foxtel.  The company’s RAFs payment was due by January 30, 2004.  On February 19, 2004, the Office of General Counsel mailed a delinquent notice via certified mail to the company for nonpayment of its 2003 RAFs.   Both letters were returned by the United States Postal Service.  The company moved and left no forwarding address.  As required by Rule 25-24.0161, Florida Administrative Code, Foxtel has failed to pay its 2003 RAFs.  Therefore, Foxtel is in apparent violation of Rule 25-4.0161, Florida Administration Code, Regulatory Assessment Fees; Telecommunications Companies.</w:t>
      </w:r>
    </w:p>
    <w:p>
      <w:pPr>
        <w:pStyle w:val="TextBody"/>
        <w:rPr/>
      </w:pPr>
      <w:r>
        <w:rPr>
          <w:rStyle w:val="BodyTextChar"/>
        </w:rPr>
        <w:tab/>
        <w:t>This Commission is vested with jurisdiction over these matters pursuant to Sections 364.285, 364.336, and 364.337, Florida Statutes.  Foxtel has failed to pay its 2003 RAFs, plus statutory late payment and interest charges, in compliance with Rule 25-4.0161, Florida Administrative Code.  In addition, Foxtel has not requested cancellation of its certificate in compliance with Rule 25-24.820, Florida Administrative Code. Pursuant to Section 364.336, Florida Statutes, cancellation of an entity’s certificate does not relieve the company’s obligation to pay RAFs, including statutory late payment and interest charges, if the certificate was active during any portion of the calendar year, including the cancellation year.  Furthermore, the amount of the proposed penalty is consistent with penalties previously imposed by this Commission upon other competitive local exchange telecommunications companies for similar violations.  Therefore, this Commission imposes a penalty upon Foxtel in the amount of $500, for its apparent violation of  Rule 25-4.0161, Florida Administration Code, Regulatory Assessment Fees; Telecommunications Companies.</w:t>
      </w:r>
    </w:p>
    <w:p>
      <w:pPr>
        <w:pStyle w:val="TextBody"/>
        <w:ind w:firstLine="720"/>
        <w:rPr/>
      </w:pPr>
      <w:r>
        <w:rPr>
          <w:rStyle w:val="BodyTextChar"/>
        </w:rPr>
        <w:t>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Foxtel fails to timely file a protest and to request a Section 120.57, Florida Statutes, hearing, the facts shall be deemed admitted, the right to a hearing waived, and the penalty shall be deemed assessed.  If Foxtel fails to pay the penalty and 2003 RAFs, including statutory late payment and interest charges, within fourteen (14) calendar days after the issuance of the Consummating Order, Certificate No. 8041 shall be cancelled administratively and the collection of the 2003 RAFs, including statutory late payment and interest charges, shall be referred to the Department of Financial Services for further collection efforts.  This docket shall be closed administratively upon either the receipt of the $500 penalty payment and 2003 RAFs, including statutory late payment and interest charges, or upon the cancellation of the company’s certificate.  If Foxtel’s certificate is cancelled in accordance with this Commission’s Order, the company shall be required to immediately cease and desist providing competitive local exchange services in Florida.</w:t>
      </w:r>
    </w:p>
    <w:p>
      <w:pPr>
        <w:pStyle w:val="TextBody"/>
        <w:ind w:firstLine="720"/>
        <w:rPr>
          <w:rStyle w:val="BodyTextChar"/>
        </w:rPr>
      </w:pPr>
      <w:r>
        <w:rPr/>
      </w:r>
    </w:p>
    <w:p>
      <w:pPr>
        <w:pStyle w:val="TextBody"/>
        <w:ind w:firstLine="720"/>
        <w:rPr>
          <w:rStyle w:val="BodyTextChar"/>
        </w:rPr>
      </w:pPr>
      <w:r>
        <w:rPr/>
      </w:r>
    </w:p>
    <w:p>
      <w:pPr>
        <w:pStyle w:val="TextBody"/>
        <w:ind w:firstLine="720"/>
        <w:rPr>
          <w:rStyle w:val="BodyTextChar"/>
        </w:rPr>
      </w:pPr>
      <w:r>
        <w:rPr/>
      </w:r>
    </w:p>
    <w:p>
      <w:pPr>
        <w:pStyle w:val="TextBody"/>
        <w:ind w:firstLine="720"/>
        <w:rPr/>
      </w:pPr>
      <w:r>
        <w:rPr>
          <w:rStyle w:val="BodyTextChar"/>
        </w:rPr>
        <w:t>Based upon the foregoing, it is</w:t>
      </w:r>
    </w:p>
    <w:p>
      <w:pPr>
        <w:pStyle w:val="Normal"/>
        <w:ind w:firstLine="720"/>
        <w:jc w:val="both"/>
        <w:rPr/>
      </w:pPr>
      <w:r>
        <w:rPr/>
        <w:t xml:space="preserve">ORDERED by the Florida Public Service Commission that Foxtel, Inc. is hereby assessed a penalty of $500 for its apparent violation </w:t>
      </w:r>
      <w:r>
        <w:rPr>
          <w:rStyle w:val="BodyTextChar"/>
        </w:rPr>
        <w:t>of  Rule 25-4.0161, Florida Administration Code, Regulatory Assessment Fees; Telecommunications Companies.</w:t>
      </w:r>
      <w:r>
        <w:rPr/>
        <w:t xml:space="preserve">  It is further </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Foxtel, In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Foxtel, Inc. fail to timely protest this Order, payment of the $500 penalty and 2003 Regulatory Assessment Fees, including statutory late payment and interest charges, must be received within fourteen calendar days after the issuance of the Consummating Order.  It is further</w:t>
      </w:r>
    </w:p>
    <w:p>
      <w:pPr>
        <w:pStyle w:val="Normal"/>
        <w:jc w:val="both"/>
        <w:rPr/>
      </w:pPr>
      <w:r>
        <w:rPr/>
      </w:r>
    </w:p>
    <w:p>
      <w:pPr>
        <w:pStyle w:val="Normal"/>
        <w:ind w:firstLine="720"/>
        <w:jc w:val="both"/>
        <w:rPr/>
      </w:pPr>
      <w:r>
        <w:rPr/>
        <w:t xml:space="preserve">ORDERED that if this Order is not protested and the penalty is not received within fourteen calendar days of the issuance of the Consummating Order, the 2003 Regulatory Assessment Fees, including statutory late payment and interest charges, shall be referred to the Department of Financial Services for further collection efforts and Competitive Local Exchange Telecommunications </w:t>
      </w:r>
      <w:r>
        <w:rPr>
          <w:rStyle w:val="BodyTextChar"/>
        </w:rPr>
        <w:t>Certificate No. 8041 shall be cancelled and</w:t>
      </w:r>
      <w:r>
        <w:rPr/>
        <w:t xml:space="preserve"> the company shall be required to cease and desist providing competitive local 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500 penalty payment and 2003 Regulatory Assessment Fees,</w:t>
      </w:r>
      <w:r>
        <w:rPr>
          <w:rStyle w:val="BodyTextChar"/>
        </w:rPr>
        <w:t xml:space="preserve"> including statutory late payment and interest charges; 2) upon the cancellation of the company’s certificate;</w:t>
      </w:r>
      <w:r>
        <w:rPr/>
        <w:t xml:space="preserve"> or 3) referral of the 2003 Regulatory Assessment Fees, including statutory late payment and interest charges, to the Department of Financial Services for further collection eff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July</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96-PAA-TX</w:t>
    </w:r>
  </w:p>
  <w:p>
    <w:pPr>
      <w:pStyle w:val="OrderHeader"/>
      <w:rPr/>
    </w:pPr>
    <w:bookmarkStart w:id="10" w:name="HeaderDocketNo"/>
    <w:bookmarkEnd w:id="10"/>
    <w:r>
      <w:rPr/>
      <w:t>DOCKET NO. 04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0:00Z</dcterms:created>
  <dc:creator>LaSandra Givens</dc:creator>
  <dc:description/>
  <dc:language>en-US</dc:language>
  <cp:lastModifiedBy>Marguerite Lockard</cp:lastModifiedBy>
  <cp:lastPrinted>2004-07-16T14:21:00Z</cp:lastPrinted>
  <dcterms:modified xsi:type="dcterms:W3CDTF">2004-07-16T18:22:00Z</dcterms:modified>
  <cp:revision>5</cp:revision>
  <dc:subject/>
  <dc:title>BEFORE THE PUBLIC SERVICE COMMISSION</dc:title>
</cp:coreProperties>
</file>