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August 16, 2004,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August 17, 2004,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Cs w:val="24"/>
        </w:rPr>
      </w:pPr>
      <w:r>
        <w:rPr>
          <w:sz w:val="24"/>
          <w:szCs w:val="24"/>
        </w:rPr>
        <w:t>**THIS MEETING IS SUBJECT TO CANCELLATION WITHOUT NOTIFICATION.**</w:t>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1:04:00Z</dcterms:created>
  <dc:creator>Rose Thompson</dc:creator>
  <dc:description/>
  <dc:language>en-US</dc:language>
  <cp:lastModifiedBy>Rose Thompson</cp:lastModifiedBy>
  <cp:lastPrinted>2004-07-20T19:17:00Z</cp:lastPrinted>
  <dcterms:modified xsi:type="dcterms:W3CDTF">2004-07-20T23:17:00Z</dcterms:modified>
  <cp:revision>3</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