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center"/>
        <w:rPr>
          <w:u w:val="single"/>
        </w:rPr>
      </w:pPr>
      <w:r>
        <w:rPr>
          <w:u w:val="single"/>
        </w:rPr>
      </w:r>
    </w:p>
    <w:p>
      <w:pPr>
        <w:pStyle w:val="Normal"/>
        <w:tabs>
          <w:tab w:val="clear" w:pos="720"/>
          <w:tab w:val="center" w:pos="4680" w:leader="none"/>
          <w:tab w:val="left" w:pos="5472" w:leader="none"/>
        </w:tabs>
        <w:jc w:val="center"/>
        <w:rPr>
          <w:u w:val="single"/>
        </w:rPr>
      </w:pPr>
      <w:r>
        <w:rPr>
          <w:u w:val="single"/>
        </w:rPr>
      </w:r>
    </w:p>
    <w:p>
      <w:pPr>
        <w:pStyle w:val="Normal"/>
        <w:tabs>
          <w:tab w:val="clear" w:pos="720"/>
          <w:tab w:val="center" w:pos="4680" w:leader="none"/>
          <w:tab w:val="left" w:pos="5472" w:leader="none"/>
        </w:tabs>
        <w:jc w:val="center"/>
        <w:rPr>
          <w:u w:val="single"/>
        </w:rPr>
      </w:pPr>
      <w:r>
        <w:rPr>
          <w:u w:val="single"/>
        </w:rPr>
      </w:r>
    </w:p>
    <w:p>
      <w:pPr>
        <w:pStyle w:val="Normal"/>
        <w:tabs>
          <w:tab w:val="clear" w:pos="720"/>
          <w:tab w:val="center" w:pos="4680" w:leader="none"/>
          <w:tab w:val="left" w:pos="5472" w:leader="none"/>
        </w:tabs>
        <w:jc w:val="center"/>
        <w:rPr>
          <w:u w:val="single"/>
        </w:rPr>
      </w:pPr>
      <w:r>
        <w:rPr>
          <w:u w:val="single"/>
        </w:rPr>
      </w:r>
    </w:p>
    <w:p>
      <w:pPr>
        <w:pStyle w:val="Normal"/>
        <w:tabs>
          <w:tab w:val="clear" w:pos="720"/>
          <w:tab w:val="center" w:pos="4680" w:leader="none"/>
          <w:tab w:val="left" w:pos="5472" w:leader="none"/>
        </w:tabs>
        <w:jc w:val="center"/>
        <w:rPr>
          <w:u w:val="single"/>
        </w:rPr>
      </w:pPr>
      <w:r>
        <w:rPr>
          <w:u w:val="single"/>
        </w:rPr>
        <w:t>M E M O R A N D U M</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jc w:val="center"/>
        <w:rPr/>
      </w:pPr>
      <w:r>
        <w:rPr/>
        <w:t>July 20, 2004</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ind w:left="1440" w:hanging="1440"/>
        <w:rPr/>
      </w:pPr>
      <w:r>
        <w:rPr/>
        <w:t>TO</w:t>
        <w:tab/>
        <w:t>:</w:t>
        <w:tab/>
        <w:t>DIVISION OF THE COMMISSION CLERK AND ADMINISTRATIVE SERVICES</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t>FROM</w:t>
        <w:tab/>
        <w:t>:</w:t>
        <w:tab/>
        <w:t>CHRISTIANA T. MOORE, ASSOCIATE GENERAL COUNSEL</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ind w:left="1440" w:hanging="1440"/>
        <w:rPr/>
      </w:pPr>
      <w:r>
        <w:rPr/>
        <w:t>RE</w:t>
        <w:tab/>
        <w:t>:</w:t>
        <w:tab/>
        <w:t>DOCKET NO.  040436-TP - PROPOSED AMENDMENT OF RULE NO. 25-4.0161, F.A.C.,  REGULATORY ASSESSMENT FEES; TELECOMMUNIATIONS COMPANIES; and</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ind w:left="1440" w:hanging="1440"/>
        <w:rPr/>
      </w:pPr>
      <w:r>
        <w:rPr/>
        <w:tab/>
        <w:tab/>
        <w:t>UNDOCKETED EVALUATION OF METHODS FOR REDUCING AND/OR RECOVERING COSTS OF REGULATING TELECOMMUNICATIONS COMPANIES</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ind w:firstLine="720"/>
        <w:rPr/>
      </w:pPr>
      <w:r>
        <w:rPr/>
        <w:t>Enclosed are an original and four copies of a Notice of Workshop for publication in the Florida Administrative Weekly.  The original Notice must be received by the Department of State no later than noon, July 21, 2004.</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t>040436-TPworkshop.ctm.doc</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t>Attachments</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t>cc:</w:t>
        <w:tab/>
        <w:t>Wanda Terrell</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r>
        <w:br w:type="page"/>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PUBLIC SERVICE COMMISSION</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The Florida Public Service Commission announces a workshop to which all interested persons are invited.</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Undocketed evaluation of the methods for reducing and/or recovering costs of regulating telecommunications companies; and</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 xml:space="preserve">Docket No. 040436-TP – Proposed Amendment of Rule No. 25-4.0161, F.A.C.,  Regulatory Assessment Fees; Telecommunications Companies </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DATE AND TIME: August 18, 2004, 9:30 a.m.</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PLACE: Room 148, The Betty Easley Conference Center, 4075 Esplanade Way, Tallahassee, Florida</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GENERAL SUBJECT MATTER TO BE CONSIDERED: The purpose of the workshop is to receive comments and proposals on how the costs associated with the regulatory oversight of the telecommunications industry and facilitating the development of effective competition in provision of telecommunications service can be recovered and/or reduced without creating competitive disadvantages for provider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 copy of the agenda may be obtained at least 7 days before the workshop from Christiana Moore, Appeals, Rules &amp; Mediation Section, Florida Public Service Commission, 2540 Shumard Oak Blvd., Tallahassee, FL 32399-0850, (850) 413-609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35:00Z</dcterms:created>
  <dc:creator>Wanda Terrell</dc:creator>
  <dc:description/>
  <dc:language>en-US</dc:language>
  <cp:lastModifiedBy>Mary Diskerud</cp:lastModifiedBy>
  <cp:lastPrinted>2004-07-20T13:35:00Z</cp:lastPrinted>
  <dcterms:modified xsi:type="dcterms:W3CDTF">2004-07-20T17:59:00Z</dcterms:modified>
  <cp:revision>29</cp:revision>
  <dc:subject/>
  <dc:title>BEFORE THE PUBLIC SERVICE COMMISSION</dc:title>
</cp:coreProperties>
</file>